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2411;&amp;#2902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2411;&amp;#2902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2411;&amp;#2902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03.html"&gt;http://www.cction.com/report/202112/25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22411;&amp;#29028;&amp;#26159;&amp;#29992;&amp;#20110;&amp;#23621;&amp;#27665;&amp;#12289;&amp;#26426;&amp;#20851;&amp;#39135;&amp;#22530;&amp;#12289;&amp;#39278;&amp;#39135;&amp;#34892;&amp;#19994;&amp;#31561;&amp;#28809;&amp;#28790;&amp;#19978;&amp;#30340;&amp;#22411;&amp;#29028;&amp;#12290;&amp;#34562;&amp;#31389;&amp;#29028;&amp;#26159;&amp;#27665;&amp;#29992;&amp;#22411;&amp;#29028;&amp;#30340;&amp;#20027;&amp;#35201;&amp;#21697;&amp;#31181;&amp;#65292;&amp;#27491;&amp;#21521;&amp;#22810;&amp;#35268;&amp;#26684;&amp;#65292;&amp;#22810;&amp;#21697;&amp;#31181;&amp;#65292;&amp;#22810;&amp;#29992;&amp;#36884;&amp;#26041;&amp;#21521;&amp;#21457;&amp;#23637;&amp;#65292;&amp;#20174;&amp;#21333;&amp;#19968;&amp;#22278;&amp;#26609;&amp;#22411;&amp;#65288;&amp;#30452;&amp;#24452;102mm&amp;#65289;&amp;#21457;&amp;#23637;&amp;#21040;&amp;#26041;&amp;#24418;&amp;#65292;&amp;#22810;&amp;#36793;&amp;#24418;&amp;#31471;&amp;#38754;&amp;#65292;&amp;#20985;&amp;#24418;&amp;#31561;&amp;#24322;&amp;#24418;&amp;#20307;&amp;#65307;&amp;#30452;&amp;#24452;&amp;#24050;&amp;#26377;100-250mm&amp;#20043;&amp;#38388;&amp;#22810;&amp;#31181;&amp;#23610;&amp;#23544;&amp;#65292;&amp;#23380;&amp;#30524;&amp;#26377;12&amp;#65292;16&amp;#65292;19&amp;#65292;21&amp;#23380;&amp;#31561;&amp;#22810;&amp;#31181;&amp;#12290;&amp;#22411;&amp;#29028;&amp;#26159;&amp;#29992;&amp;#26426;&amp;#26800;&amp;#26041;&amp;#27861;&amp;#65292;&amp;#23558;&amp;#31881;&amp;#29028;&amp;#21046;&amp;#25104;&amp;#20855;&amp;#26377;&amp;#19968;&amp;#23450;&amp;#24378;&amp;#24230;&amp;#21644;&amp;#24418;&amp;#29366;&amp;#30340;&amp;#29028;&amp;#21046;&amp;#21697;&amp;#12290;&amp;#22411;&amp;#29028;&amp;#25353;&amp;#29992;&amp;#36884;&amp;#21487;&amp;#20998;&amp;#20026;&amp;#20004;&amp;#22823;&amp;#31867;&amp;#65306;&amp;#27665;&amp;#29992;&amp;#22411;&amp;#29028;&amp;#21644;&amp;#24037;&amp;#19994;&amp;#22411;&amp;#290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2411;&amp;#29028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7665;&amp;#29992;&amp;#22411;&amp;#29028;&amp;#30456;&amp;#20851;&amp;#27010;&amp;#24565;&amp;#21450;&amp;#21457;&amp;#23637;&amp;#29615;&amp;#22659;&amp;#65292;&amp;#25509;&amp;#30528;&amp;#20998;&amp;#26512;&amp;#20102;&amp;#20013;&amp;#22269;&amp;#27665;&amp;#29992;&amp;#22411;&amp;#29028;&amp;#35268;&amp;#27169;&amp;#21450;&amp;#28040;&amp;#36153;&amp;#38656;&amp;#27714;&amp;#65292;&amp;#28982;&amp;#21518;&amp;#23545;&amp;#20013;&amp;#22269;&amp;#27665;&amp;#29992;&amp;#22411;&amp;#29028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2411;&amp;#29028;&amp;#38754;&amp;#20020;&amp;#30340;&amp;#26426;&amp;#36935;&amp;#21450;&amp;#21457;&amp;#23637;&amp;#21069;&amp;#26223;&amp;#12290;&amp;#24744;&amp;#33509;&amp;#24819;&amp;#23545;&amp;#20013;&amp;#22269;&amp;#27665;&amp;#29992;&amp;#22411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111.html"&gt;&lt;span style="font-size: small;"&gt;&lt;span style="font-family: Arial;"&gt;&amp;#27665;&amp;#29992;&amp;#22411;&amp;#29028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.&amp;#19968;&amp;#33410; &amp;#27665;&amp;#29992;&amp;#22411;&amp;#29028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7665;&amp;#29992;&amp;#22411;&amp;#29028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65;&amp;#29992;&amp;#22411;&amp;#29028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7665;&amp;#29992;&amp;#22411;&amp;#29028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12298;&amp;#20851;&amp;#20110;&amp;#21457;&amp;#23637;&amp;#27665;&amp;#29992;&amp;#22411;&amp;#29028;&amp;#30340;&amp;#26242;&amp;#34892;&amp;#26041;&amp;#27861;&amp;#12299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7665;&amp;#29992;&amp;#22411;&amp;#29028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5;&amp;#29992;&amp;#22411;&amp;#29028;&amp;#24066;&amp;#22330;&amp;#20379;&amp;#38656;&amp;#20998;&amp;#26512; &lt;/b&gt;&lt;/span&gt;&lt;/span&gt;&lt;/div&gt;&lt;div&gt;&lt;span style="font-size: small;"&gt;&lt;span style="font-family: Arial;"&gt;&amp;#31532;.&amp;#19968;&amp;#33410; &amp;#20013;&amp;#22269;&amp;#27665;&amp;#29992;&amp;#22411;&amp;#29028;&amp;#24066;&amp;#22330;&amp;#20379;&amp;#32473;&amp;#29366;&amp;#20917; &lt;/span&gt;&lt;/span&gt;&lt;/div&gt;&lt;div&gt;&lt;span style="font-size: small;"&gt;&lt;span style="font-family: Arial;"&gt;&amp;#19968;&amp;#12289;2015-2019&amp;#24180;&amp;#20013;&amp;#22269;&amp;#27665;&amp;#29992;&amp;#22411;&amp;#29028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0013;&amp;#22269;&amp;#27665;&amp;#29992;&amp;#22411;&amp;#29028;&amp;#20135;&amp;#37327;&amp;#39044;&amp;#27979; &lt;/span&gt;&lt;/span&gt;&lt;/div&gt;&lt;div&gt;&lt;span style="font-size: small;"&gt;&lt;span style="font-family: Arial;"&gt;&amp;#31532;&amp;#20108;&amp;#33410; &amp;#20013;&amp;#22269;&amp;#27665;&amp;#29992;&amp;#22411;&amp;#29028;&amp;#24066;&amp;#22330;&amp;#38656;&amp;#27714;&amp;#29366;&amp;#20917; &lt;/span&gt;&lt;/span&gt;&lt;/div&gt;&lt;div&gt;&lt;span style="font-size: small;"&gt;&lt;span style="font-family: Arial;"&gt;&amp;#19968;&amp;#12289;2015-2019&amp;#24180;&amp;#20013;&amp;#22269;&amp;#27665;&amp;#29992;&amp;#22411;&amp;#29028;&amp;#38656;&amp;#27714;&amp;#20998;&amp;#26512; &lt;/span&gt;&lt;/span&gt;&lt;/div&gt;&lt;div&gt;&lt;span style="font-size: small;"&gt;&lt;span style="font-family: Arial;"&gt;&amp;#20108;&amp;#12289;2022-2028&amp;#24180;&amp;#20013;&amp;#22269;&amp;#27665;&amp;#29992;&amp;#22411;&amp;#29028;&amp;#38656;&amp;#27714;&amp;#39044;&amp;#27979; &lt;/span&gt;&lt;/span&gt;&lt;/div&gt;&lt;div&gt;&lt;span style="font-size: small;"&gt;&lt;span style="font-family: Arial;"&gt;&amp;#31532;&amp;#19977;&amp;#33410; 2019&amp;#24180;&amp;#20013;&amp;#22269;&amp;#27665;&amp;#29992;&amp;#22411;&amp;#2902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9992;&amp;#22411;&amp;#29028;&amp;#34892;&amp;#19994;&amp;#20135;&amp;#19994;&amp;#38142;&amp;#20998;&amp;#26512; &lt;/b&gt;&lt;/span&gt;&lt;/span&gt;&lt;/div&gt;&lt;div&gt;&lt;span style="font-size: small;"&gt;&lt;span style="font-family: Arial;"&gt;&amp;#31532;.&amp;#19968;&amp;#33410; &amp;#27665;&amp;#29992;&amp;#22411;&amp;#29028;&amp;#34892;&amp;#19994;&amp;#20135;&amp;#19994;&amp;#38142;&amp;#27010;&amp;#36848; &lt;/span&gt;&lt;/span&gt;&lt;/div&gt;&lt;div&gt;&lt;span style="font-size: small;"&gt;&lt;span style="font-family: Arial;"&gt;&amp;#31532;&amp;#20108;&amp;#33410; &amp;#27665;&amp;#29992;&amp;#22411;&amp;#2902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9983;&amp;#20135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 &lt;/span&gt;&lt;/span&gt;&lt;/div&gt;&lt;div&gt;&lt;span style="font-size: small;"&gt;&lt;span style="font-family: Arial;"&gt;&amp;#31532;&amp;#19977;&amp;#33410; &amp;#27665;&amp;#29992;&amp;#22411;&amp;#29028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7665;&amp;#29992;&amp;#22411;&amp;#29028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.&amp;#19968;&amp;#33410; 2015-2019&amp;#24180;&amp;#27665;&amp;#29992;&amp;#22411;&amp;#29028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2015-2019&amp;#24180;&amp;#27665;&amp;#29992;&amp;#22411;&amp;#29028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4773;&amp;#20917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65;&amp;#29992;&amp;#22411;&amp;#29028;&amp;#29983;&amp;#20135;&amp;#21378;&amp;#21830;&amp;#31454;&amp;#20105;&amp;#21147;&amp;#20998;&amp;#26512; &lt;/b&gt;&lt;/span&gt;&lt;/span&gt;&lt;/div&gt;&lt;div&gt;&lt;span style="font-size: small;"&gt;&lt;span style="font-family: Arial;"&gt;&amp;#31532;.&amp;#19968;&amp;#33410; &amp;#28100;&amp;#21338;&amp;#23439;&amp;#40527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0445;&amp;#23450;&amp;#24066;&amp;#39640;&amp;#36890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8100;&amp;#21338;&amp;#37329;&amp;#23433;&amp;#22411;&amp;#29028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8369;&amp;#21439;&amp;#20852;&amp;#26106;&amp;#27905;&amp;#20928;&amp;#22411;&amp;#29028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665;&amp;#29992;&amp;#22411;&amp;#29028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.&amp;#19968;&amp;#33410; 2022-2028&amp;#24180;&amp;#20013;&amp;#22269;&amp;#27665;&amp;#29992;&amp;#22411;&amp;#29028;&amp;#34892;&amp;#19994;&amp;#25237;&amp;#36164;&amp;#21069;&amp;#26223;&amp;#20998;&amp;#26512; &lt;/span&gt;&lt;/span&gt;&lt;/div&gt;&lt;div&gt;&lt;span style="font-size: small;"&gt;&lt;span style="font-family: Arial;"&gt;&amp;#19968;&amp;#12289;&amp;#27665;&amp;#29992;&amp;#22411;&amp;#29028;&amp;#34892;&amp;#19994;&amp;#21457;&amp;#23637;&amp;#21069;&amp;#26223; &lt;/span&gt;&lt;/span&gt;&lt;/div&gt;&lt;div&gt;&lt;span style="font-size: small;"&gt;&lt;span style="font-family: Arial;"&gt;&amp;#20108;&amp;#12289;&amp;#27665;&amp;#29992;&amp;#22411;&amp;#29028;&amp;#21457;&amp;#23637;&amp;#3623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665;&amp;#29992;&amp;#22411;&amp;#29028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7665;&amp;#29992;&amp;#22411;&amp;#29028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27665;&amp;#29992;&amp;#22411;&amp;#2902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5;&amp;#29992;&amp;#22411;&amp;#2902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7665;&amp;#29992;&amp;#22411;&amp;#29028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665;&amp;#29992;&amp;#22411;&amp;#29028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7665;&amp;#29992;&amp;#22411;&amp;#2902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7665;&amp;#29992;&amp;#22411;&amp;#29028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7665;&amp;#29992;&amp;#22411;&amp;#29028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5-2019&amp;#24180;&amp;#25105;&amp;#22269;&amp;#27665;&amp;#29992;&amp;#22411;&amp;#29028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5-2019&amp;#24180;&amp;#25105;&amp;#22269;&amp;#27665;&amp;#29992;&amp;#22411;&amp;#29028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5-2019&amp;#24180;&amp;#25105;&amp;#22269;&amp;#27665;&amp;#29992;&amp;#22411;&amp;#29028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15-2019&amp;#24180;&amp;#25105;&amp;#22269;&amp;#27665;&amp;#29992;&amp;#22411;&amp;#29028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5-2019&amp;#24180;&amp;#25105;&amp;#22269;&amp;#27665;&amp;#29992;&amp;#22411;&amp;#29028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5-2019&amp;#24180;&amp;#25105;&amp;#22269;&amp;#27665;&amp;#29992;&amp;#22411;&amp;#29028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5-2019&amp;#24180;&amp;#25105;&amp;#22269;&amp;#27665;&amp;#29992;&amp;#22411;&amp;#29028;&amp;#34892;&amp;#19994;&amp;#36153;&amp;#29992;&amp;#20351;&amp;#29992;&amp;#32479;&amp;#35745;&amp;#22270; &lt;/span&gt;&lt;/span&gt;&lt;/div&gt;&lt;div&gt;&lt;span style="font-size: small;"&gt;&lt;span style="font-family: Arial;"&gt;&amp;#22270;&amp;#34920;&amp;#65306;2015-2019&amp;#24180;&amp;#25105;&amp;#22269;&amp;#27665;&amp;#29992;&amp;#22411;&amp;#29028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03.html"&gt;http://www.cction.com/report/202112/25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