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1881;&amp;#24037;&amp;#19994;&amp;#38149;&amp;#28809;&amp;#24066;&amp;#22330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1881;&amp;#24037;&amp;#19994;&amp;#38149;&amp;#28809;&amp;#24066;&amp;#22330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1881;&amp;#24037;&amp;#19994;&amp;#38149;&amp;#28809;&amp;#24066;&amp;#22330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95.html"&gt;http://www.cction.com/report/202112/25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028;&amp;#31881;&amp;#24037;&amp;#19994;&amp;#38149;&amp;#28809;&amp;#65292;&amp;#26159;&amp;#25351;&amp;#20197;&amp;ldquo;&amp;#29028;&amp;#31881;&amp;#29123;&amp;#28903;&amp;#25216;&amp;#26415;&amp;rdquo;&amp;#20026;&amp;#26680;&amp;#24515;&amp;#30340;&amp;#26032;&amp;#22411;&amp;#29123;&amp;#29028;&amp;#24037;&amp;#19994;&amp;#38149;&amp;#28809;&amp;#12290;&amp;#30740;&amp;#30952;&amp;#33267;200&amp;#30446;&amp;#32454;&amp;#24230;&amp;#30340;&amp;#29028;&amp;#31881;&amp;#22312;&amp;#30740;&amp;#30952;&amp;#36807;&amp;#31243;&amp;#20013;&amp;#26434;&amp;#36136;&amp;#20805;&amp;#20998;&amp;#21435;&amp;#38500;&amp;#65307;&amp;#29123;&amp;#29028;&amp;#30340;&amp;#31890;&amp;#24230;&amp;#32454;&amp;#65292;&amp;#26131;&amp;#28857;&amp;#29123;&amp;#65292;&amp;#25381;&amp;#21457;&amp;#20998;&amp;#20540;&amp;#39640;&amp;#65292;&amp;#21487;&amp;#20197;&amp;#25552;&amp;#39640;&amp;#29123;&amp;#23613;&amp;#29575;&amp;#65307;&amp;#29123;&amp;#29028;&amp;#28784;&amp;#20998;&amp;#20302;&amp;#65292;&amp;#21487;&amp;#20197;&amp;#38477;&amp;#20302;&amp;#38500;&amp;#23576;&amp;#36127;&amp;#3365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028;&amp;#31881;&amp;#24037;&amp;#19994;&amp;#38149;&amp;#28809;&amp;#24066;&amp;#22330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9028;&amp;#31881;&amp;#24037;&amp;#19994;&amp;#38149;&amp;#28809;&amp;#34892;&amp;#19994;&amp;#24066;&amp;#22330;&amp;#21457;&amp;#23637;&amp;#29615;&amp;#22659;&amp;#12289;&amp;#29028;&amp;#31881;&amp;#24037;&amp;#19994;&amp;#38149;&amp;#28809;&amp;#25972;&amp;#20307;&amp;#36816;&amp;#34892;&amp;#24577;&amp;#21183;&amp;#31561;&amp;#65292;&amp;#25509;&amp;#30528;&amp;#20998;&amp;#26512;&amp;#20102;&amp;#29028;&amp;#31881;&amp;#24037;&amp;#19994;&amp;#38149;&amp;#28809;&amp;#34892;&amp;#19994;&amp;#24066;&amp;#22330;&amp;#36816;&amp;#34892;&amp;#30340;&amp;#29616;&amp;#29366;&amp;#65292;&amp;#28982;&amp;#21518;&amp;#20171;&amp;#32461;&amp;#20102;&amp;#29028;&amp;#31881;&amp;#24037;&amp;#19994;&amp;#38149;&amp;#28809;&amp;#24066;&amp;#22330;&amp;#31454;&amp;#20105;&amp;#26684;&amp;#23616;&amp;#12290;&amp;#38543;&amp;#21518;&amp;#65292;&amp;#25253;&amp;#21578;&amp;#23545;&amp;#29028;&amp;#31881;&amp;#24037;&amp;#19994;&amp;#38149;&amp;#28809;&amp;#20570;&amp;#20102;&amp;#37325;&amp;#28857;&amp;#20225;&amp;#19994;&amp;#32463;&amp;#33829;&amp;#29366;&amp;#20917;&amp;#20998;&amp;#26512;&amp;#65292;&amp;#26368;&amp;#21518;&amp;#20998;&amp;#26512;&amp;#20102;&amp;#29028;&amp;#31881;&amp;#24037;&amp;#19994;&amp;#38149;&amp;#28809;&amp;#34892;&amp;#19994;&amp;#21457;&amp;#23637;&amp;#36235;&amp;#21183;&amp;#19982;&amp;#25237;&amp;#36164;&amp;#39044;&amp;#27979;&amp;#12290;&amp;#24744;&amp;#33509;&amp;#24819;&amp;#23545;&amp;#29028;&amp;#31881;&amp;#24037;&amp;#19994;&amp;#38149;&amp;#28809;&amp;#20135;&amp;#19994;&amp;#26377;&amp;#20010;&amp;#31995;&amp;#32479;&amp;#30340;&amp;#20102;&amp;#35299;&amp;#25110;&amp;#32773;&amp;#24819;&amp;#25237;&amp;#36164;&amp;#29028;&amp;#31881;&amp;#24037;&amp;#19994;&amp;#38149;&amp;#288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9028;&amp;#31881;&lt;/b&gt;&lt;/span&gt;&lt;/span&gt;&lt;/span&gt;&lt;span style="color: rgb(0, 0, 0);"&gt;&lt;b&gt;&lt;u&gt;&lt;a href="http://www.cction.com/report/202111/246887.html"&gt;&lt;span style="font-size: small;"&gt;&lt;span style="font-family: Arial;"&gt;&amp;#24037;&amp;#19994;&amp;#38149;&amp;#28809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9028;&amp;#31881;&amp;#24037;&amp;#19994;&amp;#38149;&amp;#28809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9028;&amp;#31881;&amp;#24037;&amp;#19994;&amp;#38149;&amp;#28809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9028;&amp;#31881;&amp;#24037;&amp;#19994;&amp;#38149;&amp;#28809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9028;&amp;#31881;&amp;#24037;&amp;#19994;&amp;#38149;&amp;#28809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9028;&amp;#31881;&amp;#24037;&amp;#19994;&amp;#38149;&amp;#28809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9028;&amp;#31881;&amp;#24037;&amp;#19994;&amp;#38149;&amp;#28809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9028;&amp;#31881;&amp;#24037;&amp;#19994;&amp;#38149;&amp;#28809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9028;&amp;#31881;&amp;#24037;&amp;#19994;&amp;#38149;&amp;#28809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9028;&amp;#31881;&amp;#24037;&amp;#19994;&amp;#38149;&amp;#28809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9028;&amp;#31881;&amp;#24037;&amp;#19994;&amp;#38149;&amp;#28809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9028;&amp;#31881;&amp;#24037;&amp;#19994;&amp;#38149;&amp;#28809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9028;&amp;#31881;&amp;#24037;&amp;#19994;&amp;#38149;&amp;#28809;&amp;#29983;&amp;#20135;&amp;#24037;&amp;#33402;&lt;/span&gt;&lt;/span&gt;&lt;/span&gt;&lt;/div&gt;&lt;div&gt;&lt;span style="color: rgb(0, 0, 0);"&gt;&lt;span style="font-size: small;"&gt;&lt;span style="font-family: Arial;"&gt;&amp;#19968;&amp;#12289;&amp;#29028;&amp;#31881;&amp;#24037;&amp;#19994;&amp;#38149;&amp;#28809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29028;&amp;#31881;&amp;#24037;&amp;#19994;&amp;#38149;&amp;#28809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29028;&amp;#31881;&amp;#24037;&amp;#19994;&amp;#38149;&amp;#288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9028;&amp;#31881;&amp;#24037;&amp;#19994;&amp;#38149;&amp;#28809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9028;&amp;#31881;&amp;#24037;&amp;#19994;&amp;#38149;&amp;#2880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9028;&amp;#31881;&amp;#24037;&amp;#19994;&amp;#38149;&amp;#28809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29028;&amp;#31881;&amp;#24037;&amp;#19994;&amp;#38149;&amp;#28809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9028;&amp;#31881;&amp;#24037;&amp;#19994;&amp;#38149;&amp;#28809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9028;&amp;#31881;&amp;#24037;&amp;#19994;&amp;#38149;&amp;#28809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9028;&amp;#31881;&amp;#24037;&amp;#19994;&amp;#38149;&amp;#28809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9028;&amp;#31881;&amp;#24037;&amp;#19994;&amp;#38149;&amp;#28809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9028;&amp;#31881;&amp;#24037;&amp;#19994;&amp;#38149;&amp;#288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29028;&amp;#31881;&amp;#24037;&amp;#19994;&amp;#38149;&amp;#28809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9028;&amp;#31881;&amp;#24037;&amp;#19994;&amp;#38149;&amp;#2880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9028;&amp;#31881;&amp;#24037;&amp;#19994;&amp;#38149;&amp;#28809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9028;&amp;#31881;&amp;#24037;&amp;#19994;&amp;#38149;&amp;#28809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29028;&amp;#31881;&amp;#24037;&amp;#19994;&amp;#38149;&amp;#28809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29028;&amp;#31881;&amp;#24037;&amp;#19994;&amp;#38149;&amp;#28809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9028;&amp;#31881;&amp;#24037;&amp;#19994;&amp;#38149;&amp;#28809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9028;&amp;#31881;&amp;#24037;&amp;#19994;&amp;#38149;&amp;#2880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9028;&amp;#31881;&amp;#24037;&amp;#19994;&amp;#38149;&amp;#28809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29028;&amp;#31881;&amp;#24037;&amp;#19994;&amp;#38149;&amp;#28809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9028;&amp;#31881;&amp;#24037;&amp;#19994;&amp;#38149;&amp;#28809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9028;&amp;#31881;&amp;#24037;&amp;#19994;&amp;#38149;&amp;#288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29028;&amp;#31881;&amp;#24037;&amp;#19994;&amp;#38149;&amp;#28809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9028;&amp;#31881;&amp;#24037;&amp;#19994;&amp;#38149;&amp;#28809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9028;&amp;#31881;&amp;#24037;&amp;#19994;&amp;#38149;&amp;#28809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9028;&amp;#31881;&amp;#24037;&amp;#19994;&amp;#38149;&amp;#28809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29028;&amp;#31881;&amp;#24037;&amp;#19994;&amp;#38149;&amp;#28809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29028;&amp;#31881;&amp;#24037;&amp;#19994;&amp;#38149;&amp;#28809;&amp;#24066;&amp;#22330;&amp;#20215;&amp;#26684;&amp;#3620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9028;&amp;#31881;&amp;#24037;&amp;#19994;&amp;#38149;&amp;#28809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9028;&amp;#31881;&amp;#24037;&amp;#19994;&amp;#38149;&amp;#288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028;&amp;#31881;&amp;#24037;&amp;#19994;&amp;#38149;&amp;#2880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028;&amp;#31881;&amp;#24037;&amp;#19994;&amp;#38149;&amp;#28809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9028;&amp;#31881;&amp;#24037;&amp;#19994;&amp;#38149;&amp;#28809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9028;&amp;#31881;&amp;#24037;&amp;#19994;&amp;#38149;&amp;#2880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9028;&amp;#31881;&amp;#24037;&amp;#19994;&amp;#38149;&amp;#288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9028;&amp;#31881;&amp;#24037;&amp;#19994;&amp;#38149;&amp;#28809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9028;&amp;#31881;&amp;#24037;&amp;#19994;&amp;#38149;&amp;#28809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9028;&amp;#31881;&amp;#24037;&amp;#19994;&amp;#38149;&amp;#28809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9028;&amp;#31881;&amp;#24037;&amp;#19994;&amp;#38149;&amp;#28809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29028;&amp;#31881;&amp;#24037;&amp;#19994;&amp;#38149;&amp;#28809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29028;&amp;#31881;&amp;#24037;&amp;#19994;&amp;#38149;&amp;#28809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9028;&amp;#31881;&amp;#24037;&amp;#19994;&amp;#38149;&amp;#28809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9028;&amp;#31881;&amp;#24037;&amp;#19994;&amp;#38149;&amp;#28809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29028;&amp;#31881;&amp;#24037;&amp;#19994;&amp;#38149;&amp;#28809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9028;&amp;#31881;&amp;#24037;&amp;#19994;&amp;#38149;&amp;#28809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29028;&amp;#31881;&amp;#24037;&amp;#19994;&amp;#38149;&amp;#28809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29028;&amp;#31881;&amp;#24037;&amp;#19994;&amp;#38149;&amp;#28809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9028;&amp;#31881;&amp;#24037;&amp;#19994;&amp;#38149;&amp;#28809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29028;&amp;#31881;&amp;#24037;&amp;#19994;&amp;#38149;&amp;#28809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028;&amp;#31881;&amp;#24037;&amp;#19994;&amp;#38149;&amp;#28809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028;&amp;#31881;&amp;#24037;&amp;#19994;&amp;#38149;&amp;#28809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29028;&amp;#31881;&amp;#24037;&amp;#19994;&amp;#38149;&amp;#28809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9028;&amp;#31881;&amp;#24037;&amp;#19994;&amp;#38149;&amp;#28809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028;&amp;#31881;&amp;#24037;&amp;#19994;&amp;#38149;&amp;#28809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9028;&amp;#31881;&amp;#24037;&amp;#19994;&amp;#38149;&amp;#28809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9028;&amp;#31881;&amp;#24037;&amp;#19994;&amp;#38149;&amp;#28809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9028;&amp;#31881;&amp;#24037;&amp;#19994;&amp;#38149;&amp;#28809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9028;&amp;#31881;&amp;#24037;&amp;#19994;&amp;#38149;&amp;#28809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9028;&amp;#31881;&amp;#24037;&amp;#19994;&amp;#38149;&amp;#28809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9028;&amp;#31881;&amp;#24037;&amp;#19994;&amp;#38149;&amp;#28809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9028;&amp;#31881;&amp;#24037;&amp;#19994;&amp;#38149;&amp;#28809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9028;&amp;#31881;&amp;#24037;&amp;#19994;&amp;#38149;&amp;#28809;&amp;#34892;&amp;#19994;&amp;#30340;&amp;#26631;&amp;#20934;&amp;#21270;&amp;#21457;&amp;#23637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31532;&amp;#20845;&amp;#33410;2022-2028&amp;#24180;&amp;#20013;&amp;#22269;&amp;#29028;&amp;#31881;&amp;#24037;&amp;#19994;&amp;#38149;&amp;#28809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9028;&amp;#31881;&amp;#24037;&amp;#19994;&amp;#38149;&amp;#28809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9028;&amp;#31881;&amp;#24037;&amp;#19994;&amp;#38149;&amp;#28809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29028;&amp;#31881;&amp;#24037;&amp;#19994;&amp;#38149;&amp;#28809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9028;&amp;#31881;&amp;#24037;&amp;#19994;&amp;#38149;&amp;#28809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9028;&amp;#31881;&amp;#24037;&amp;#19994;&amp;#38149;&amp;#28809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9028;&amp;#31881;&amp;#24037;&amp;#19994;&amp;#38149;&amp;#28809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9028;&amp;#31881;&amp;#24037;&amp;#19994;&amp;#38149;&amp;#28809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9028;&amp;#31881;&amp;#24037;&amp;#19994;&amp;#38149;&amp;#288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9028;&amp;#31881;&amp;#24037;&amp;#19994;&amp;#38149;&amp;#28809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9028;&amp;#31881;&amp;#24037;&amp;#19994;&amp;#38149;&amp;#28809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9028;&amp;#31881;&amp;#24037;&amp;#19994;&amp;#38149;&amp;#28809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9028;&amp;#31881;&amp;#24037;&amp;#19994;&amp;#38149;&amp;#28809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9028;&amp;#31881;&amp;#24037;&amp;#19994;&amp;#38149;&amp;#28809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9028;&amp;#31881;&amp;#24037;&amp;#19994;&amp;#38149;&amp;#28809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9028;&amp;#31881;&amp;#24037;&amp;#19994;&amp;#38149;&amp;#28809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9028;&amp;#31881;&amp;#24037;&amp;#19994;&amp;#38149;&amp;#28809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9028;&amp;#31881;&amp;#24037;&amp;#19994;&amp;#38149;&amp;#28809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9028;&amp;#31881;&amp;#24037;&amp;#19994;&amp;#38149;&amp;#28809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9028;&amp;#31881;&amp;#24037;&amp;#19994;&amp;#38149;&amp;#288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9028;&amp;#31881;&amp;#24037;&amp;#19994;&amp;#38149;&amp;#2880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9028;&amp;#31881;&amp;#24037;&amp;#19994;&amp;#38149;&amp;#28809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9028;&amp;#31881;&amp;#24037;&amp;#19994;&amp;#38149;&amp;#2880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9028;&amp;#31881;&amp;#24037;&amp;#19994;&amp;#38149;&amp;#288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9028;&amp;#31881;&amp;#24037;&amp;#19994;&amp;#38149;&amp;#288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9028;&amp;#31881;&amp;#24037;&amp;#19994;&amp;#38149;&amp;#288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9028;&amp;#31881;&amp;#24037;&amp;#19994;&amp;#38149;&amp;#28809;&amp;#20225;&amp;#19994;&amp;#21697;&amp;#29260;&amp;#30340;&amp;#29616;&amp;#29366;&amp;#20998;&amp;#26512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19977;&amp;#12289;&amp;#25105;&amp;#22269;&amp;#29028;&amp;#31881;&amp;#24037;&amp;#19994;&amp;#38149;&amp;#28809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9028;&amp;#31881;&amp;#24037;&amp;#19994;&amp;#38149;&amp;#288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028;&amp;#31881;&amp;#24037;&amp;#19994;&amp;#38149;&amp;#28809;&amp;#34892;&amp;#19994;&amp;#21382;&amp;#31243;&lt;/span&gt;&lt;/span&gt;&lt;/span&gt;&lt;/div&gt;&lt;div&gt;&lt;span style="color: rgb(0, 0, 0);"&gt;&lt;span style="font-size: small;"&gt;&lt;span style="font-family: Arial;"&gt;&amp;#22270;&amp;#34920;&amp;#65306;&amp;#29028;&amp;#31881;&amp;#24037;&amp;#19994;&amp;#38149;&amp;#288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9028;&amp;#31881;&amp;#24037;&amp;#19994;&amp;#38149;&amp;#28809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29028;&amp;#31881;&amp;#24037;&amp;#19994;&amp;#38149;&amp;#28809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29028;&amp;#31881;&amp;#24037;&amp;#19994;&amp;#38149;&amp;#288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29028;&amp;#31881;&amp;#24037;&amp;#19994;&amp;#38149;&amp;#28809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29028;&amp;#31881;&amp;#24037;&amp;#19994;&amp;#38149;&amp;#28809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9028;&amp;#31881;&amp;#24037;&amp;#19994;&amp;#38149;&amp;#28809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9028;&amp;#31881;&amp;#24037;&amp;#19994;&amp;#38149;&amp;#288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9028;&amp;#31881;&amp;#24037;&amp;#19994;&amp;#38149;&amp;#288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028;&amp;#31881;&amp;#24037;&amp;#19994;&amp;#38149;&amp;#2880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028;&amp;#31881;&amp;#24037;&amp;#19994;&amp;#38149;&amp;#288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028;&amp;#31881;&amp;#24037;&amp;#19994;&amp;#38149;&amp;#2880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028;&amp;#31881;&amp;#24037;&amp;#19994;&amp;#38149;&amp;#2880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9028;&amp;#31881;&amp;#24037;&amp;#19994;&amp;#38149;&amp;#288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9028;&amp;#31881;&amp;#24037;&amp;#19994;&amp;#38149;&amp;#28809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9028;&amp;#31881;&amp;#24037;&amp;#19994;&amp;#38149;&amp;#28809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95.html"&gt;http://www.cction.com/report/202112/25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