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04;&amp;#20154;&amp;#29992;&amp;#21270;&amp;#22918;&amp;#21697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04;&amp;#20154;&amp;#29992;&amp;#21270;&amp;#22918;&amp;#21697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04;&amp;#20154;&amp;#29992;&amp;#21270;&amp;#22918;&amp;#21697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43.html"&gt;http://www.cction.com/report/202205/287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63;&amp;#36807;&amp;#36817; 30 &amp;#24180;&amp;#30340;&amp;#21457;&amp;#23637;&amp;#65292;&amp;#24403;&amp;#21069;&amp;#25105;&amp;#22269;&amp;#21270;&amp;#22918;&amp;#21697;&amp;#29983;&amp;#20135;&amp;#29615;&amp;#33410;&amp;#38598;&amp;#20013;&amp;#24230;&amp;#20173;&amp;#36739;&amp;#20302;&amp;#65292;&amp;#19988;&amp;#22810;&amp;#25968;&amp;#26412;&amp;#22303;&amp;#21270;&amp;#22918;&amp;#21697;&amp;#21152;&amp;#24037;&amp;#21830;&amp;#32858;&amp;#28966;&amp;#22312;&amp;#21333;&amp;#19968;&amp;#39046;&amp;#22495;&amp;#31454;&amp;#20105;&amp;#65292;&amp;#23578;&amp;#26410;&amp;#20687;&amp;#22269;&amp;#38469;&amp;#29983;&amp;#20135;&amp;#24040;&amp;#22836;&amp;#19968;&amp;#26679;&amp;#22810;&amp;#21697;&amp;#31867;&amp;#21457;&amp;#23637;&amp;#12290;&lt;/span&gt;&lt;/span&gt;&lt;/p&gt;&lt;div align="center"&gt;&lt;span style="font-size: small;"&gt;&lt;span style="font-family: Arial;"&gt;&amp;#25105;&amp;#22269;&amp;#29983;&amp;#20135;&amp;#29615;&amp;#33410;&amp;#40857;&amp;#22836;&amp;#24066;&amp;#21344;&amp;#29575;&lt;/span&gt;&lt;/span&gt;&lt;/div&gt;&lt;div align="center"&gt;&lt;span style="font-size: small;"&gt;&lt;span style="font-family: Arial;"&gt;&lt;img src="/sitedata/resource/images/202205/202205051050351f_m.png" excmsresource="resource:79849:m:1:/sitedata/resource/images/202205/202205051050351f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04;&amp;#20154;&amp;#29992;&amp;#21270;&amp;#22918;&amp;#21697;&amp;#20135;&amp;#19994;&amp;#21457;&amp;#23637;&amp;#29616;&amp;#29366;&amp;#19982;&amp;#25237;&amp;#36164;&amp;#25112;&amp;#30053;&amp;#25253;&amp;#21578;&amp;#12299;&amp;#20849;&amp;#21313;&amp;#31456;&amp;#12290;&amp;#39318;&amp;#20808;&amp;#20171;&amp;#32461;&amp;#20102;&amp;#20013;&amp;#22269;&amp;#25104;&amp;#20154;&amp;#29992;&amp;#21270;&amp;#22918;&amp;#21697;&amp;#34892;&amp;#19994;&amp;#24066;&amp;#22330;&amp;#21457;&amp;#23637;&amp;#29615;&amp;#22659;&amp;#12289;&amp;#25104;&amp;#20154;&amp;#29992;&amp;#21270;&amp;#22918;&amp;#21697;&amp;#25972;&amp;#20307;&amp;#36816;&amp;#34892;&amp;#24577;&amp;#21183;&amp;#31561;&amp;#65292;&amp;#25509;&amp;#30528;&amp;#20998;&amp;#26512;&amp;#20102;&amp;#20013;&amp;#22269;&amp;#25104;&amp;#20154;&amp;#29992;&amp;#21270;&amp;#22918;&amp;#21697;&amp;#34892;&amp;#19994;&amp;#24066;&amp;#22330;&amp;#36816;&amp;#34892;&amp;#30340;&amp;#29616;&amp;#29366;&amp;#65292;&amp;#28982;&amp;#21518;&amp;#20171;&amp;#32461;&amp;#20102;&amp;#25104;&amp;#20154;&amp;#29992;&amp;#21270;&amp;#22918;&amp;#21697;&amp;#24066;&amp;#22330;&amp;#31454;&amp;#20105;&amp;#26684;&amp;#23616;&amp;#12290;&amp;#38543;&amp;#21518;&amp;#65292;&amp;#25253;&amp;#21578;&amp;#23545;&amp;#25104;&amp;#20154;&amp;#29992;&amp;#21270;&amp;#22918;&amp;#21697;&amp;#20570;&amp;#20102;&amp;#37325;&amp;#28857;&amp;#20225;&amp;#19994;&amp;#32463;&amp;#33829;&amp;#29366;&amp;#20917;&amp;#20998;&amp;#26512;&amp;#65292;&amp;#26368;&amp;#21518;&amp;#20998;&amp;#26512;&amp;#20102;&amp;#20013;&amp;#22269;&amp;#25104;&amp;#20154;&amp;#29992;&amp;#21270;&amp;#22918;&amp;#21697;&amp;#34892;&amp;#19994;&amp;#21457;&amp;#23637;&amp;#36235;&amp;#21183;&amp;#19982;&amp;#25237;&amp;#36164;&amp;#39044;&amp;#27979;&amp;#12290;&amp;#24744;&amp;#33509;&amp;#24819;&amp;#23545;&amp;#25104;&amp;#20154;&amp;#29992;&amp;#21270;&amp;#22918;&amp;#21697;&amp;#20135;&amp;#19994;&amp;#26377;&amp;#20010;&amp;#31995;&amp;#32479;&amp;#30340;&amp;#20102;&amp;#35299;&amp;#25110;&amp;#32773;&amp;#24819;&amp;#25237;&amp;#36164;&amp;#20013;&amp;#22269;&amp;#25104;&amp;#20154;&amp;#29992;&amp;#21270;&amp;#2291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5104;&amp;#20154;&amp;#29992;&amp;#21270;&amp;#22918;&amp;#21697;&amp;#24066;&amp;#22330;&amp;#29305;&amp;#24449;&lt;/b&gt;&lt;/span&gt;&lt;/span&gt;&lt;/div&gt;&lt;div&gt;&lt;span style="font-size: small;"&gt;&lt;span style="font-family: Arial;"&gt;&amp;#31532;&amp;#19968;&amp;#33410; 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5104;&amp;#20154;&amp;#29992;&amp;#21270;&amp;#22918;&amp;#21697;&amp;#34892;&amp;#19994;&amp;#30456;&amp;#20851;&amp;#25919;&amp;#31574;&amp;#20998;&amp;#26512;&lt;/span&gt;&lt;/span&gt;&lt;/div&gt;&lt;div&gt;&lt;span style="font-size: small;"&gt;&lt;span style="font-family: Arial;"&gt;&amp;#31532;&amp;#22235;&amp;#33410; &amp;#25104;&amp;#20154;&amp;#29992;&amp;#21270;&amp;#22918;&amp;#21697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104;&amp;#20154;&amp;#29992;&amp;#21270;&amp;#22918;&amp;#21697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&amp;#19968;&amp;#33410; 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5104;&amp;#20154;&amp;#29992;&amp;#21270;&amp;#22918;&amp;#21697;&amp;#24066;&amp;#22330;&amp;#35268;&amp;#27169;&amp;#20998;&amp;#26512;&lt;/b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19968;&amp;#33410; 2015-2019&amp;#24180;&amp;#20013;&amp;#22269;&amp;#25104;&amp;#20154;&amp;#29992;&amp;#21270;&amp;#22918;&amp;#21697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5104;&amp;#20154;&amp;#29992;&amp;#21270;&amp;#22918;&amp;#21697;&amp;#21306;&amp;#22495;&amp;#32467;&amp;#26500;&amp;#20998;&amp;#26512;&lt;/span&gt;&lt;/span&gt;&lt;/div&gt;&lt;div&gt;&lt;span style="font-size: small;"&gt;&lt;span style="font-family: Arial;"&gt;&amp;#31532;&amp;#19977;&amp;#33410; 2015-2019&amp;#24180;&amp;#20013;&amp;#22269;&amp;#25104;&amp;#20154;&amp;#29992;&amp;#21270;&amp;#22918;&amp;#21697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104;&amp;#20154;&amp;#29992;&amp;#21270;&amp;#22918;&amp;#21697;&amp;#22269;&amp;#20869;&amp;#24066;&amp;#22330;&amp;#32508;&amp;#36848;&lt;/b&gt;&lt;/span&gt;&lt;/span&gt;&lt;/div&gt;&lt;div&gt;&lt;span style="font-size: small;"&gt;&lt;span style="font-family: Arial;"&gt;&amp;#21270;&amp;#22918;&amp;#21697;&amp;#21697;&amp;#29260;&amp;#21830;&amp;#22312;&amp;#21457;&amp;#23637;&amp;#26089;&amp;#26399;&amp;#12289;&amp;#35268;&amp;#27169;&amp;#36739;&amp;#23567;&amp;#12289;&amp;#36164;&amp;#37329;&amp;#23454;&amp;#21147;&amp;#36739;&amp;#24369;&amp;#32972;&amp;#26223;&amp;#19979;&amp;#36890;&amp;#24120;&amp;#36873;&amp;#25321;&amp;#22806;&amp;#21253;&amp;#29983;&amp;#20135;&amp;#65292;&amp;#22312;&amp;#35268;&amp;#27169;&amp;#36880;&amp;#27493;&amp;#22766;&amp;#22823;&amp;#12289;&amp;#36164;&amp;#37329;&amp;#23454;&amp;#21147;&amp;#36739;&amp;#20026;&amp;#20805;&amp;#35029;&amp;#24773;&amp;#20917;&amp;#19979;&amp;#65292;&amp;#22810;&amp;#25968;&amp;#21697;&amp;#29260;&amp;#21830;&amp;#36873;&amp;#25321;&amp;#33258;&amp;#24314;&amp;#20135;&amp;#33021;&amp;#65292;&amp;#26377;&amp;#21033;&amp;#20110;&amp;#20445;&amp;#25252;&amp;#33258;&amp;#36523;&amp;#37197;&amp;#26041;&amp;#65292;&amp;#26377;&amp;#21033;&amp;#20110;&amp;#37197;&amp;#21512;&amp;#32456;&amp;#31471;&amp;#33829;&amp;#38144;&amp;#25171;&amp;#36896;&amp;#29190;&amp;#27454;&amp;#12289;&amp;#38450;&amp;#27490;&amp;#31454;&amp;#20105;&amp;#23545;&amp;#25163;&amp;#36319;&amp;#39118;&amp;#27169;&amp;#20223;&amp;#65292;&amp;#26377;&amp;#21033;&amp;#20110;&amp;#21450;&amp;#26102;&amp;#25484;&amp;#25511;&amp;#29983;&amp;#20135;&amp;#36827;&amp;#24230;&amp;#12289;&amp;#24555;&amp;#36895;&amp;#24433;&amp;#21709;&amp;#24066;&amp;#22330;&amp;#38656;&amp;#27714;&amp;#12290;&amp;#22240;&amp;#27492;&amp;#36890;&amp;#24120;&amp;#36739;&amp;#22823;&amp;#35268;&amp;#27169;&amp;#30340;&amp;#21697;&amp;#29260;&amp;#21830;&amp;#22343;&amp;#26377;&amp;#36739;&amp;#24378;&amp;#30340;&amp;#33258;&amp;#20027;&amp;#29983;&amp;#20135;&amp;#33021;&amp;#21147;&amp;#12290;&amp;#22240;&amp;#27492;&amp;#34892;&amp;#19994;&amp;#30340;&amp;#20195;&amp;#24037;&amp;#38656;&amp;#27714;&amp;#20027;&amp;#35201;&amp;#26469;&amp;#33258;&amp;#20110;&amp;#23567;&amp;#21697;&amp;#29260;&amp;#65292;&amp;#20197;&amp;#21450;&amp;#22823;&amp;#21697;&amp;#29260;&amp;#30340;&amp;#37096;&amp;#20998;&amp;#22806;&amp;#21253;&amp;#12290;&lt;/span&gt;&lt;/span&gt;&lt;/div&gt;&lt;div&gt;&lt;span style="font-size: small;"&gt;&lt;span style="font-family: Arial;"&gt;&amp;nbsp; &amp;nbsp; &amp;#24403;&amp;#21069;&amp;#25105;&amp;#22269;&amp;#22823;&amp;#37327;&amp;#23567;&amp;#21697;&amp;#29260;&amp;#33829;&amp;#25910;&amp;#35268;&amp;#27169;&amp;#22312; 5 &amp;#20159;&amp;#20803;&amp;#20197;&amp;#19979;&amp;#12289;&amp;#23545;&amp;#24212;&amp;#32456;&amp;#31471;&amp;#38646;&amp;#21806;&amp;#35268;&amp;#27169;&amp;#22312; 15 &amp;#20159;&amp;#20803;&amp;#20197;&amp;#19979;&amp;#65288;&amp;#20986;&amp;#36135;&amp;#25240;&amp;#25187;&amp;#32422;&amp;#20026; 3 &amp;#25240;&amp;#65289;&amp;#65292;18 &amp;#24180;&amp;#22312;&amp;#25105;&amp;#22269;&amp;#21270;&amp;#22918;&amp;#21697;&amp;#24066;&amp;#21344;&amp;#29575;&amp;#19981;&amp;#36275; 0.1%&amp;#12290;&amp;#25105;&amp;#20204;&amp;#20197;&amp;#27492;&amp;#20026;&amp;#30028;&amp;#38480;&amp;#65292;&amp;#20551;&amp;#35774;&amp;#24066;&amp;#21344;&amp;#29575;&amp;#19981;&amp;#36275; 0.1%&amp;#30340;&amp;#21697;&amp;#29260;&amp;#23436;&amp;#20840;&amp;#37319;&amp;#29992;&amp;#22806;&amp;#21253;&amp;#29983;&amp;#20135;&amp;#27169;&amp;#24335;&amp;#65292;&amp;#24066;&amp;#21344;&amp;#29575;&amp;#22312;0.1%&amp;#20197;&amp;#19978;&amp;#30340;&amp;#21697;&amp;#29260;&amp;#22806;&amp;#21253;&amp;#27604;&amp;#20363;&amp;#20998;&amp;#20026;&amp;#19977;&amp;#31181;&amp;#20551;&amp;#35774;&amp;#24773;&amp;#24418;&amp;#65306;&amp;#22806;&amp;#21253;&amp;#21344;&amp;#27604; 50%/30%/10%&amp;#65292;&amp;#32467;&amp;#21512; 18 &amp;#24180;&amp;#24066;&amp;#21344;&amp;#29575;&amp;#19981;&amp;#36275; 0.1%&amp;#30340;&amp;#21697;&amp;#29260;&amp;#12289;&amp;#36229;&amp;#36807; 0.1%&amp;#30340;&amp;#21697;&amp;#29260;&amp;#21512;&amp;#35745;&amp;#24066;&amp;#21344;&amp;#29575;&amp;#20998;&amp;#21035;&amp;#20026;25.9%&amp;#12289;74.1%&amp;#65292;&amp;#21487;&amp;#20197;&amp;#25512;&amp;#31639;&amp;#20986;&amp;#19977;&amp;#31181;&amp;#20551;&amp;#35774;&amp;#24773;&amp;#24418;&amp;#19979;&amp;#65292;&amp;#25105;&amp;#22269;&amp;#21270;&amp;#22918;&amp;#21697;&amp;#22806;&amp;#21253;&amp;#29983;&amp;#20135;&amp;#65288;&amp;#20195;&amp;#21152;&amp;#24037;&amp;#29983;&amp;#20135;&amp;#65289;&amp;#21344;&amp;#24635;&amp;#20135;&amp;#20540;&amp;#30340;&amp;#27604;&amp;#37325;&amp;#20998;&amp;#21035;&amp;#20026; 62.95%&amp;#12289;48.13%&amp;#12289;33.31%&amp;#65292;&amp;#23545;&amp;#24212;&amp;#24066;&amp;#22330;&amp;#35268;&amp;#27169;&amp;#20998;&amp;#21035;&amp;#20026; 258 &amp;#20159;&amp;#20803;&amp;#12289;197 &amp;#20159;&amp;#20803;&amp;#12289;136 &amp;#20159;&amp;#20803;&amp;#12290;&lt;/span&gt;&lt;/span&gt;&lt;/div&gt;&lt;div align="center"&gt;&lt;span style="font-size: small;"&gt;&lt;span style="font-family: Arial;"&gt;2018 &amp;#24180;&amp;#25105;&amp;#22269;&amp;#24066;&amp;#21344;&amp;#29575;&amp;lt;0.1% &amp;#12289;&amp;gt;0.1% &amp;#30340;&amp;#21697;&amp;#29260;&amp;#21512;&amp;#35745;&amp;#38646;&amp;#21806;&amp;#35268;&amp;#27169;&amp;#21344;&amp;#21270;&amp;#22918;&amp;#21697;&amp;#24635;&amp;#38646;&amp;#21806;&amp;#35268;&amp;#27169;&amp;#21344;&amp;#27604;&lt;/span&gt;&lt;/span&gt;&lt;/div&gt;&lt;div align="center"&gt;&lt;span style="font-size: small;"&gt;&lt;span style="font-family: Arial;"&gt;&lt;img src="/sitedata/resource/images/202205/20220505105035lf_m.png" excmsresource="resource:79850:m:1:/sitedata/resource/images/202205/20220505105035lf_m.png" alt="" /&gt;&lt;/span&gt;&lt;/span&gt;&lt;/div&gt;&lt;div&gt;&lt;span style="font-size: small;"&gt;&lt;span style="font-family: Arial;"&gt;&amp;#31532;&amp;#19968;&amp;#33410; &amp;#20013;&amp;#22269;&amp;#25104;&amp;#20154;&amp;#29992;&amp;#21270;&amp;#22918;&amp;#21697;&amp;#20135;&amp;#21697;&amp;#20135;&amp;#37327;&amp;#20998;&amp;#26512;&amp;#21450;&amp;#39044;&amp;#27979;&lt;/span&gt;&lt;/span&gt;&lt;/div&gt;&lt;div&gt;&lt;span style="font-size: small;"&gt;&lt;span style="font-family: Arial;"&gt;&amp;#19968;&amp;#12289;&amp;#25104;&amp;#20154;&amp;#29992;&amp;#21270;&amp;#22918;&amp;#21697;&amp;#20135;&amp;#19994;&amp;#24635;&amp;#20307;&amp;#20135;&amp;#33021;&amp;#35268;&amp;#27169;&lt;/span&gt;&lt;/span&gt;&lt;/div&gt;&lt;div&gt;&lt;span style="font-size: small;"&gt;&lt;span style="font-family: Arial;"&gt;&amp;#20108;&amp;#12289;&amp;#25104;&amp;#20154;&amp;#29992;&amp;#21270;&amp;#22918;&amp;#21697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 &amp;#20013;&amp;#22269;&amp;#25104;&amp;#20154;&amp;#29992;&amp;#21270;&amp;#22918;&amp;#21697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5104;&amp;#20154;&amp;#29992;&amp;#21270;&amp;#22918;&amp;#21697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25104;&amp;#20154;&amp;#29992;&amp;#21270;&amp;#22918;&amp;#21697;&amp;#20379;&amp;#38656;&amp;#24179;&amp;#34913;&amp;#39044;&amp;#27979;&lt;/span&gt;&lt;/span&gt;&lt;/div&gt;&lt;div&gt;&lt;span style="font-size: small;"&gt;&lt;span style="font-family: Arial;"&gt;&amp;#31532;&amp;#22235;&amp;#33410; &amp;#20013;&amp;#22269;&amp;#25104;&amp;#20154;&amp;#29992;&amp;#21270;&amp;#22918;&amp;#21697;&amp;#20215;&amp;#26684;&amp;#36235;&amp;#21183;&amp;#20998;&amp;#26512;&lt;/span&gt;&lt;/span&gt;&lt;/div&gt;&lt;div&gt;&lt;span style="font-size: small;"&gt;&lt;span style="font-family: Arial;"&gt;&amp;#19968;&amp;#12289;&amp;#20013;&amp;#22269;&amp;#25104;&amp;#20154;&amp;#29992;&amp;#21270;&amp;#22918;&amp;#21697;2015-2019&amp;#24180;&amp;#20215;&amp;#26684;&amp;#36235;&amp;#21183;&lt;/span&gt;&lt;/span&gt;&lt;/div&gt;&lt;div&gt;&lt;span style="font-size: small;"&gt;&lt;span style="font-family: Arial;"&gt;&amp;#20108;&amp;#12289;&amp;#20013;&amp;#22269;&amp;#25104;&amp;#20154;&amp;#29992;&amp;#21270;&amp;#22918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5104;&amp;#20154;&amp;#29992;&amp;#21270;&amp;#22918;&amp;#21697;&amp;#20215;&amp;#26684;&amp;#22240;&amp;#32032;&amp;#20998;&amp;#26512;&lt;/span&gt;&lt;/span&gt;&lt;/div&gt;&lt;div&gt;&lt;span style="font-size: small;"&gt;&lt;span style="font-family: Arial;"&gt;&amp;#22235;&amp;#12289;2022-2028&amp;#24180;&amp;#20013;&amp;#22269;&amp;#25104;&amp;#20154;&amp;#29992;&amp;#21270;&amp;#22918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104;&amp;#20154;&amp;#29992;&amp;#21270;&amp;#22918;&amp;#21697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 2015-2019&amp;#24180;&amp;#20013;&amp;#22269;&amp;#25104;&amp;#20154;&amp;#29992;&amp;#21270;&amp;#22918;&amp;#21697;&amp;#25152;&amp;#23646;&amp;#34892;&amp;#19994;&amp;#36827;&amp;#20986;&amp;#21475;&amp;#37327;&amp;#20998;&amp;#26512;&lt;/span&gt;&lt;/span&gt;&lt;/div&gt;&lt;div&gt;&lt;span style="font-size: small;"&gt;&lt;span style="font-family: Arial;"&gt;&amp;#19968;&amp;#12289;2015-2019&amp;#24180;&amp;#20013;&amp;#22269;&amp;#25104;&amp;#20154;&amp;#29992;&amp;#21270;&amp;#22918;&amp;#21697;&amp;#34892;&amp;#19994;&amp;#36827;&amp;#2147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08;&amp;#12289;2015-2019&amp;#24180;&amp;#20013;&amp;#22269;&amp;#25104;&amp;#20154;&amp;#29992;&amp;#21270;&amp;#22918;&amp;#21697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25104;&amp;#20154;&amp;#29992;&amp;#21270;&amp;#22918;&amp;#21697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0013;&amp;#22269;&amp;#25104;&amp;#20154;&amp;#29992;&amp;#21270;&amp;#22918;&amp;#21697;&amp;#34892;&amp;#19994;&amp;#36827;&amp;#21475;&amp;#39044;&amp;#27979;&lt;/span&gt;&lt;/span&gt;&lt;/div&gt;&lt;div&gt;&lt;span style="font-size: small;"&gt;&lt;span style="font-family: Arial;"&gt;&amp;#20108;&amp;#12289;2022-2028&amp;#24180;&amp;#20013;&amp;#22269;&amp;#25104;&amp;#20154;&amp;#29992;&amp;#21270;&amp;#22918;&amp;#21697;&amp;#34892;&amp;#19994;&amp;#20986;&amp;#21475;&amp;#39044;&amp;#27979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0840;&amp;#22269;&amp;#25104;&amp;#20154;&amp;#29992;&amp;#21270;&amp;#22918;&amp;#21697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 2015-2019&amp;#24180;&amp;#25104;&amp;#20154;&amp;#29992;&amp;#21270;&amp;#22918;&amp;#21697;&amp;#25152;&amp;#23646;&amp;#34892;&amp;#19994;&amp;#35268;&amp;#27169;&amp;#20998;&amp;#26512;&lt;/span&gt;&lt;/span&gt;&lt;/div&gt;&lt;div&gt;&lt;span style="font-size: small;"&gt;&lt;span style="font-family: Arial;"&gt;&amp;#19968;&amp;#12289;2015-2019&amp;#24180;&amp;#25104;&amp;#20154;&amp;#29992;&amp;#21270;&amp;#22918;&amp;#21697;&amp;#34892;&amp;#19994;&amp;#24635;&amp;#36164;&amp;#20135;&amp;#23545;&amp;#27604;&amp;#20998;&amp;#26512;&lt;/span&gt;&lt;/span&gt;&lt;/div&gt;&lt;div&gt;&lt;span style="font-size: small;"&gt;&lt;span style="font-family: Arial;"&gt;&amp;#20108;&amp;#12289;2015-2019&amp;#24180;&amp;#25104;&amp;#20154;&amp;#29992;&amp;#21270;&amp;#22918;&amp;#21697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5-2019&amp;#24180;&amp;#25104;&amp;#20154;&amp;#29992;&amp;#21270;&amp;#22918;&amp;#21697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15-2019&amp;#24180;&amp;#25104;&amp;#20154;&amp;#29992;&amp;#21270;&amp;#22918;&amp;#21697;&amp;#25152;&amp;#23646;&amp;#34892;&amp;#19994;&amp;#32463;&amp;#27982;&amp;#25928;&amp;#30410;&amp;#20998;&amp;#26512;&lt;/span&gt;&lt;/span&gt;&lt;/div&gt;&lt;div&gt;&lt;span style="font-size: small;"&gt;&lt;span style="font-family: Arial;"&gt;&amp;#19968;&amp;#12289;2015-2019&amp;#24180;&amp;#25104;&amp;#20154;&amp;#29992;&amp;#21270;&amp;#22918;&amp;#21697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5-2019&amp;#24180;&amp;#25104;&amp;#20154;&amp;#29992;&amp;#21270;&amp;#22918;&amp;#21697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15-2019&amp;#24180;&amp;#25104;&amp;#20154;&amp;#29992;&amp;#21270;&amp;#22918;&amp;#21697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2015-2019&amp;#24180;&amp;#25104;&amp;#20154;&amp;#29992;&amp;#21270;&amp;#22918;&amp;#21697;&amp;#25152;&amp;#23646;&amp;#34892;&amp;#19994;&amp;#25928;&amp;#29575;&amp;#20998;&amp;#26512;&lt;/span&gt;&lt;/span&gt;&lt;/div&gt;&lt;div&gt;&lt;span style="font-size: small;"&gt;&lt;span style="font-family: Arial;"&gt;&amp;#19968;&amp;#12289;2015-2019&amp;#24180;&amp;#25104;&amp;#20154;&amp;#29992;&amp;#21270;&amp;#22918;&amp;#21697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5-2019&amp;#24180;&amp;#25104;&amp;#20154;&amp;#29992;&amp;#21270;&amp;#22918;&amp;#21697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2015-2019&amp;#24180;&amp;#25104;&amp;#20154;&amp;#29992;&amp;#21270;&amp;#22918;&amp;#21697;&amp;#25152;&amp;#23646;&amp;#34892;&amp;#19994;&amp;#32467;&amp;#26500;&amp;#20998;&amp;#26512;&lt;/span&gt;&lt;/span&gt;&lt;/div&gt;&lt;div&gt;&lt;span style="font-size: small;"&gt;&lt;span style="font-family: Arial;"&gt;&amp;#19968;&amp;#12289;2015-2019&amp;#24180;&amp;#25104;&amp;#20154;&amp;#29992;&amp;#21270;&amp;#22918;&amp;#21697;&amp;#34892;&amp;#19994;&amp;#22320;&amp;#21306;&amp;#32467;&amp;#26500;&amp;#20998;&amp;#26512;&lt;/span&gt;&lt;/span&gt;&lt;/div&gt;&lt;div&gt;&lt;span style="font-size: small;"&gt;&lt;span style="font-family: Arial;"&gt;&amp;#20108;&amp;#12289;2015-2019&amp;#24180;&amp;#25104;&amp;#20154;&amp;#29992;&amp;#21270;&amp;#22918;&amp;#21697;&amp;#34892;&amp;#19994;&amp;#25152;&amp;#26377;&amp;#21046;&amp;#32467;&amp;#26500;&amp;#20998;&amp;#26512;&lt;/span&gt;&lt;/span&gt;&lt;/div&gt;&lt;div&gt;&lt;span style="font-size: small;"&gt;&lt;span style="font-family: Arial;"&gt;&amp;#19977;&amp;#12289;2015-2019&amp;#24180;&amp;#25104;&amp;#20154;&amp;#29992;&amp;#21270;&amp;#22918;&amp;#21697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2015-2019&amp;#24180;&amp;#25104;&amp;#20154;&amp;#29992;&amp;#21270;&amp;#22918;&amp;#21697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15-2019&amp;#24180;&amp;#25104;&amp;#20154;&amp;#29992;&amp;#21270;&amp;#22918;&amp;#21697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15-2019&amp;#24180;&amp;#25104;&amp;#20154;&amp;#29992;&amp;#21270;&amp;#22918;&amp;#21697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15-2019&amp;#24180;&amp;#25104;&amp;#20154;&amp;#29992;&amp;#21270;&amp;#22918;&amp;#21697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15-2019&amp;#24180;&amp;#25104;&amp;#20154;&amp;#29992;&amp;#21270;&amp;#22918;&amp;#21697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4;&amp;#20154;&amp;#29992;&amp;#21270;&amp;#22918;&amp;#21697;&amp;#34892;&amp;#19994;&amp;#20225;&amp;#19994;&amp;#31454;&amp;#20105;&amp;#26684;&amp;#23616;&amp;#20998;&amp;#26512;&lt;/b&gt;&lt;/span&gt;&lt;/span&gt;&lt;/div&gt;&lt;div&gt;&lt;span style="font-size: small;"&gt;&lt;span style="font-family: Arial;"&gt;&amp;#31532;&amp;#19968;&amp;#33410; &amp;#38597;&amp;#35799;&amp;#20848;&amp;#40667;(&amp;#19978;&amp;#28023;)&amp;#21830;&amp;#3615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7431;&amp;#33713;&amp;#38597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LANCOME&amp;#20848;&amp;#34107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3453;&amp;#27905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6164;&amp;#29983;&amp;#22530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SK-II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38597;&amp;#35799;&amp;#20848;&amp;#40667;(&amp;#19978;&amp;#28023;)&amp;#21830;&amp;#3615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Kiehl's&amp;#31185;&amp;#39068;&amp;#27663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30382;&amp;#23572;&amp;#27861;&amp;#20271;(&amp;#19978;&amp;#28023;)&amp;#31649;&amp;#29702;&amp;#21672;&amp;#35810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19978;&amp;#28023;&amp;#23478;&amp;#21270;&amp;#32852;&amp;#2151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0843;&amp;#31456; &lt;/b&gt;&lt;b&gt;&amp;#20013;&amp;#22269;&amp;#25104;&amp;#20154;&amp;#29992;&amp;#21270;&amp;#22918;&amp;#21697;&amp;#34892;&amp;#19994;&amp;#21457;&amp;#23637;&amp;#39044;&amp;#27979;&lt;/b&gt;&lt;/span&gt;&lt;/span&gt;&lt;/div&gt;&lt;div&gt;&lt;span style="font-size: small;"&gt;&lt;span style="font-family: Arial;"&gt;&amp;#31532;&amp;#19968;&amp;#33410; 2022-2028&amp;#24180;&amp;#20013;&amp;#22269;&amp;#25104;&amp;#20154;&amp;#29992;&amp;#21270;&amp;#22918;&amp;#21697;&amp;#34892;&amp;#19994;&amp;#20135;&amp;#37327;&amp;#39044;&amp;#27979;&lt;/span&gt;&lt;/span&gt;&lt;/div&gt;&lt;div&gt;&lt;span style="font-size: small;"&gt;&lt;span style="font-family: Arial;"&gt;&amp;#31532;&amp;#20108;&amp;#33410; 2022-2028&amp;#24180;&amp;#20013;&amp;#22269;&amp;#25104;&amp;#20154;&amp;#29992;&amp;#21270;&amp;#22918;&amp;#21697;&amp;#34892;&amp;#19994;&amp;#28040;&amp;#36153;&amp;#37327;&amp;#39044;&amp;#27979;&lt;/span&gt;&lt;/span&gt;&lt;/div&gt;&lt;div&gt;&lt;span style="font-size: small;"&gt;&lt;span style="font-family: Arial;"&gt;&amp;#31532;&amp;#19977;&amp;#33410; 2022-2028&amp;#24180;&amp;#20013;&amp;#22269;&amp;#25104;&amp;#20154;&amp;#29992;&amp;#21270;&amp;#22918;&amp;#21697;&amp;#34892;&amp;#19994;&amp;#20135;&amp;#20540;&amp;#39044;&amp;#27979;&lt;/span&gt;&lt;/span&gt;&lt;/div&gt;&lt;div&gt;&lt;span style="font-size: small;"&gt;&lt;span style="font-family: Arial;"&gt;&amp;#31532;&amp;#22235;&amp;#33410; 2022-2028&amp;#24180;&amp;#20013;&amp;#22269;&amp;#25104;&amp;#20154;&amp;#29992;&amp;#21270;&amp;#22918;&amp;#21697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4;&amp;#20154;&amp;#29992;&amp;#21270;&amp;#22918;&amp;#21697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5104;&amp;#20154;&amp;#29992;&amp;#21270;&amp;#22918;&amp;#21697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5104;&amp;#20154;&amp;#29992;&amp;#21270;&amp;#22918;&amp;#21697;&amp;#34892;&amp;#19994;&amp;#25237;&amp;#36164;&amp;#20215;&amp;#20540;&amp;#20998;&amp;#26512;&lt;/span&gt;&lt;/span&gt;&lt;/div&gt;&lt;div&gt;&lt;span style="font-size: small;"&gt;&lt;span style="font-family: Arial;"&gt;&amp;#19968;&amp;#12289;&amp;#25104;&amp;#20154;&amp;#29992;&amp;#21270;&amp;#22918;&amp;#21697;&amp;#34892;&amp;#19994;&amp;#21457;&amp;#23637;&amp;#21069;&amp;#26223;&amp;#20998;&amp;#26512;&lt;/span&gt;&lt;/span&gt;&lt;/div&gt;&lt;div&gt;&lt;span style="font-size: small;"&gt;&lt;span style="font-family: Arial;"&gt;&amp;#20108;&amp;#12289;&amp;#25104;&amp;#20154;&amp;#29992;&amp;#21270;&amp;#22918;&amp;#21697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22235;&amp;#33410; &amp;#25104;&amp;#20154;&amp;#29992;&amp;#21270;&amp;#22918;&amp;#21697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 &amp;#25104;&amp;#20154;&amp;#29992;&amp;#21270;&amp;#22918;&amp;#21697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20998;&amp;#26512;&lt;/b&gt;&lt;/span&gt;&lt;/span&gt;&lt;/div&gt;&lt;div&gt;&lt;span style="font-size: small;"&gt;&lt;span style="font-family: Arial;"&gt;&lt;b&gt;&amp;#31532;&amp;#21313;&amp;#31456; &lt;/b&gt;&lt;b&gt;&amp;#23545;&amp;#20013;&amp;#22269;&amp;#25104;&amp;#20154;&amp;#29992;&amp;#21270;&amp;#22918;&amp;#21697;&amp;#34892;&amp;#19994;&amp;#24635;&amp;#32467;&amp;#21450;&amp;#20225;&amp;#19994;&amp;#37325;&amp;#28857;&amp;#23458;&amp;#25143;&amp;#31649;&amp;#29702;&amp;#24314;&amp;#35758;()&lt;/b&gt;&lt;/span&gt;&lt;/span&gt;&lt;/div&gt;&lt;div&gt;&lt;span style="font-size: small;"&gt;&lt;span style="font-family: Arial;"&gt;&amp;#31532;&amp;#19968;&amp;#33410; &amp;#25104;&amp;#20154;&amp;#29992;&amp;#21270;&amp;#22918;&amp;#21697;&amp;#34892;&amp;#19994;&amp;#20225;&amp;#19994;&amp;#38382;&amp;#39064;&amp;#24635;&amp;#32467;&lt;/span&gt;&lt;/span&gt;&lt;/div&gt;&lt;div&gt;&lt;span style="font-size: small;"&gt;&lt;span style="font-family: Arial;"&gt;&amp;#31532;&amp;#20108;&amp;#33410; &amp;#25104;&amp;#20154;&amp;#29992;&amp;#21270;&amp;#22918;&amp;#21697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5104;&amp;#20154;&amp;#29992;&amp;#21270;&amp;#22918;&amp;#21697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5104;&amp;#20154;&amp;#29992;&amp;#21270;&amp;#22918;&amp;#21697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()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5104;&amp;#20154;&amp;#29992;&amp;#21270;&amp;#22918;&amp;#21697;&amp;#20135;&amp;#19994;&amp;#38142;&amp;#20998;&amp;#26512;&lt;/span&gt;&lt;/span&gt;&lt;/div&gt;&lt;div&gt;&lt;span style="font-size: small;"&gt;&lt;span style="font-family: Arial;"&gt;&amp;#22270;&amp;#34920;&amp;#65306;&amp;#25104;&amp;#20154;&amp;#29992;&amp;#21270;&amp;#22918;&amp;#21697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25104;&amp;#20154;&amp;#29992;&amp;#21270;&amp;#22918;&amp;#21697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5104;&amp;#20154;&amp;#29992;&amp;#21270;&amp;#22918;&amp;#21697;&amp;#20135;&amp;#19994;&amp;#24066;&amp;#22330;&amp;#35268;&amp;#27169;&lt;/span&gt;&lt;/span&gt;&lt;/div&gt;&lt;div&gt;&lt;span style="font-size: small;"&gt;&lt;span style="font-family: Arial;"&gt;&amp;#22270;&amp;#34920;&amp;#65306;2015-2019&amp;#24180;&amp;#25104;&amp;#20154;&amp;#29992;&amp;#21270;&amp;#22918;&amp;#21697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5104;&amp;#20154;&amp;#29992;&amp;#21270;&amp;#22918;&amp;#21697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5104;&amp;#20154;&amp;#29992;&amp;#21270;&amp;#22918;&amp;#21697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5104;&amp;#20154;&amp;#29992;&amp;#21270;&amp;#22918;&amp;#21697;&amp;#31454;&amp;#20105;&amp;#21147;&amp;#20998;&amp;#26512;&lt;/span&gt;&lt;/span&gt;&lt;/div&gt;&lt;div&gt;&lt;span style="font-size: small;"&gt;&lt;span style="font-family: Arial;"&gt;&amp;#22270;&amp;#34920;&amp;#65306;2022-2028&amp;#24180;&amp;#20013;&amp;#22269;&amp;#25104;&amp;#20154;&amp;#29992;&amp;#21270;&amp;#22918;&amp;#21697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5104;&amp;#20154;&amp;#29992;&amp;#21270;&amp;#22918;&amp;#21697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5104;&amp;#20154;&amp;#29992;&amp;#21270;&amp;#22918;&amp;#21697;&amp;#21457;&amp;#23637;&amp;#21069;&amp;#26223;&amp;#39044;&amp;#27979;&lt;/span&gt;&lt;/span&gt;&lt;/div&gt;&lt;div&gt;&lt;span style="font-size: small;"&gt;&lt;span style="font-family: Arial;"&gt;&amp;#22270;&amp;#34920;&amp;#65306;2015-2019&amp;#24180;&amp;#25104;&amp;#20154;&amp;#29992;&amp;#21270;&amp;#22918;&amp;#21697;&amp;#34892;&amp;#19994;&amp;#34892;&amp;#19994;&amp;#38598;&amp;#20013;&amp;#24230;&amp;#20998;&amp;#26512;&lt;/span&gt;&lt;/span&gt;&lt;/div&gt;&lt;div&gt;&lt;span style="font-size: small;"&gt;&lt;span style="font-family: Arial;"&gt;&amp;#22270;&amp;#34920;&amp;#65306;2015-2019&amp;#24180;&amp;#25104;&amp;#20154;&amp;#29992;&amp;#21270;&amp;#22918;&amp;#21697;&amp;#34892;&amp;#19994;&amp;#21306;&amp;#22495;&amp;#38598;&amp;#20013;&amp;#24230;&amp;#20998;&amp;#26512;&lt;/span&gt;&lt;/span&gt;&lt;/div&gt;&lt;div&gt;&lt;span style="font-size: small;"&gt;&lt;span style="font-family: Arial;"&gt;&amp;#22270;&amp;#34920;&amp;#65306;2015-2019&amp;#24180;&amp;#25104;&amp;#20154;&amp;#29992;&amp;#21270;&amp;#22918;&amp;#21697;&amp;#34892;&amp;#19994;&amp;#20225;&amp;#19994;&amp;#38598;&amp;#20013;&amp;#24230;&amp;#20998;&amp;#26512;&lt;/span&gt;&lt;/span&gt;&lt;/div&gt;&lt;div&gt;&lt;span style="font-size: small;"&gt;&lt;span style="font-family: Arial;"&gt;&amp;#22270;&amp;#34920;&amp;#65306;2015-2019&amp;#24180;&amp;#25105;&amp;#22269;GDP&amp;#20998;&amp;#26512;&lt;/span&gt;&lt;/span&gt;&lt;/div&gt;&lt;div&gt;&lt;span style="font-size: small;"&gt;&lt;span style="font-family: Arial;"&gt;&amp;#22270;&amp;#34920;&amp;#65306;2015-2019&amp;#24180;&amp;#25105;&amp;#22269;&amp;#22266;&amp;#23450;&amp;#36164;&amp;#20135;&amp;#25237;&amp;#36164;&amp;#20998;&amp;#26512;&lt;/span&gt;&lt;/span&gt;&lt;/div&gt;&lt;div&gt;&lt;span style="font-size: small;"&gt;&lt;span style="font-family: Arial;"&gt;&amp;#22270;&amp;#34920;&amp;#65306;2015-2019&amp;#24180;&amp;#25104;&amp;#20154;&amp;#29992;&amp;#21270;&amp;#22918;&amp;#21697;&amp;#34892;&amp;#19994;&amp;#36164;&amp;#20135;&amp;#20998;&amp;#26512;&lt;/span&gt;&lt;/span&gt;&lt;/div&gt;&lt;div&gt;&lt;span style="font-size: small;"&gt;&lt;span style="font-family: Arial;"&gt;&amp;#22270;&amp;#34920;&amp;#65306;2015-2019&amp;#24180;&amp;#25104;&amp;#20154;&amp;#29992;&amp;#21270;&amp;#22918;&amp;#21697;&amp;#34892;&amp;#19994;&amp;#36127;&amp;#20538;&amp;#20998;&amp;#26512;&lt;/span&gt;&lt;/span&gt;&lt;/div&gt;&lt;div&gt;&lt;span style="font-size: small;"&gt;&lt;span style="font-family: Arial;"&gt;&amp;#22270;&amp;#34920;&amp;#65306;2015-2019&amp;#24180;&amp;#25104;&amp;#20154;&amp;#29992;&amp;#21270;&amp;#22918;&amp;#21697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2-2028&amp;#24180;&amp;#25104;&amp;#20154;&amp;#29992;&amp;#21270;&amp;#22918;&amp;#21697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43.html"&gt;http://www.cction.com/report/202205/287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