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36164;&amp;#20135;&amp;#31649;&amp;#29702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36164;&amp;#20135;&amp;#31649;&amp;#29702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36164;&amp;#20135;&amp;#31649;&amp;#29702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3.html"&gt;http://www.cction.com/report/202205/29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186;&amp;#20307;&amp;#36164;&amp;#20135;&amp;#31649;&amp;#29702;&amp;#26159;&amp;#23545;&amp;#21508;&amp;#31181;&amp;#31867;&amp;#22411;&amp;#23186;&amp;#20307;&amp;#36164;&amp;#26009;&amp;#25968;&amp;#25454;&amp;#65292;&amp;#22914;&amp;#35270;&amp;#38899;&amp;#39057;&amp;#36164;&amp;#26009;&amp;#12289;&amp;#25991;&amp;#26412;&amp;#25991;&amp;#20214;&amp;#12289;&amp;#22270;&amp;#34920;&amp;#31561;&amp;#36827;&amp;#34892;&amp;#20840;&amp;#38754;&amp;#31649;&amp;#29702;&amp;#30340;&amp;#23436;&amp;#25972;&amp;#35299;&amp;#20915;&amp;#26041;&amp;#26696;&amp;#12290;&amp;#20854;&amp;#30446;&amp;#30340;&amp;#26159;&amp;#23558;&amp;#29616;&amp;#26377;&amp;#30340;&amp;#24433;&amp;#35270;&amp;#33410;&amp;#30446;&amp;#36827;&amp;#34892;&amp;#25968;&amp;#23383;&amp;#21270;&amp;#25110;&amp;#25968;&amp;#25454;&amp;#21270;&amp;#65292;&amp;#24182;&amp;#37319;&amp;#29992;&amp;#36866;&amp;#24403;&amp;#30340;&amp;#26041;&amp;#24335;&amp;#32534;&amp;#30721;&amp;#65292;&amp;#20877;&amp;#35760;&amp;#24405;&amp;#21040;&amp;#25104;&amp;#29087;&amp;#31283;&amp;#23450;&amp;#30340;&amp;#23186;&amp;#20307;&amp;#19978;&amp;#65292;&amp;#36798;&amp;#21040;&amp;#24433;&amp;#35270;&amp;#33410;&amp;#30446;&amp;#38271;&amp;#26399;&amp;#20445;&amp;#23384;&amp;#21644;&amp;#37325;&amp;#22797;&amp;#21033;&amp;#29992;&amp;#30340;&amp;#30446;&amp;#30340;&amp;#65292;&amp;#20197;&amp;#28385;&amp;#36275;&amp;#24433;&amp;#35270;&amp;#33410;&amp;#30446;&amp;#30340;&amp;#21046;&amp;#20316;&amp;#12289;&amp;#25773;&amp;#20986;&amp;#21644;&amp;#20132;&amp;#25442;&amp;#30340;&amp;#38656;&amp;#3520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86;&amp;#20307;&amp;#36164;&amp;#20135;&amp;#31649;&amp;#29702;&amp;#31995;&amp;#3247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3186;&amp;#20307;&amp;#36164;&amp;#20135;&amp;#31649;&amp;#29702;&amp;#31995;&amp;#32479;&amp;#30456;&amp;#20851;&amp;#27010;&amp;#24565;&amp;#21450;&amp;#21457;&amp;#23637;&amp;#29615;&amp;#22659;&amp;#65292;&amp;#25509;&amp;#30528;&amp;#20998;&amp;#26512;&amp;#20102;&amp;#20013;&amp;#22269;&amp;#23186;&amp;#20307;&amp;#36164;&amp;#20135;&amp;#31649;&amp;#29702;&amp;#31995;&amp;#32479;&amp;#35268;&amp;#27169;&amp;#21450;&amp;#28040;&amp;#36153;&amp;#38656;&amp;#27714;&amp;#65292;&amp;#28982;&amp;#21518;&amp;#23545;&amp;#20013;&amp;#22269;&amp;#23186;&amp;#20307;&amp;#36164;&amp;#20135;&amp;#31649;&amp;#29702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3186;&amp;#20307;&amp;#36164;&amp;#20135;&amp;#31649;&amp;#29702;&amp;#31995;&amp;#32479;&amp;#38754;&amp;#20020;&amp;#30340;&amp;#26426;&amp;#36935;&amp;#21450;&amp;#21457;&amp;#23637;&amp;#21069;&amp;#26223;&amp;#12290;&amp;#24744;&amp;#33509;&amp;#24819;&amp;#23545;&amp;#20013;&amp;#22269;&amp;#23186;&amp;#20307;&amp;#36164;&amp;#20135;&amp;#31649;&amp;#29702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lt;/b&gt;&lt;/span&gt;&lt;/span&gt;&lt;b&gt;&lt;a href="http://www.cction.com/report/202001/149144.html"&gt;&lt;span style="font-size: small;"&gt;&lt;span style="font-family: Arial;"&gt;&amp;#23186;&amp;#20307;&amp;#36164;&amp;#20135;&amp;#31649;&amp;#29702;&amp;#31995;&amp;#3247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&amp;#23186;&amp;#20307;&amp;#36164;&amp;#20135;&amp;#31649;&amp;#29702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(&amp;#26631;&amp;#20934;&amp;#12289;&amp;#25216;&amp;#26415;)&lt;/span&gt;&lt;/span&gt;&lt;/div&gt;&lt;div&gt;&lt;span style="font-size: small;"&gt;&lt;span style="font-family: Arial;"&gt;&amp;#31532;&amp;#19977;&amp;#33410;2019&amp;#24180;&amp;#20013;&amp;#22269;&amp;#23186;&amp;#20307;&amp;#36164;&amp;#20135;&amp;#31649;&amp;#29702;&amp;#31995;&amp;#32479;&amp;#34892;&amp;#19994;&amp;#21457;&amp;#23637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3186;&amp;#20307;&amp;#36164;&amp;#20135;&amp;#31649;&amp;#29702;&amp;#31995;&amp;#32479;&amp;#34892;&amp;#19994;&amp;#21457;&amp;#23637;&amp;#27010;&amp;#36848;&lt;/b&gt;&lt;/span&gt;&lt;/span&gt;&lt;/div&gt;&lt;div&gt;&lt;span style="font-size: small;"&gt;&lt;span style="font-family: Arial;"&gt;&amp;#31532;&amp;#19968;&amp;#33410;&amp;#34892;&amp;#19994;&amp;#30028;&amp;#23450;&lt;/span&gt;&lt;/span&gt;&lt;/div&gt;&lt;div&gt;&lt;span style="font-size: small;"&gt;&lt;span style="font-family: Arial;"&gt;&amp;#19968;&amp;#12289;&amp;#23186;&amp;#20307;&amp;#36164;&amp;#20135;&amp;#31649;&amp;#29702;&amp;#31995;&amp;#32479;&amp;#34892;&amp;#19994;&amp;#23450;&amp;#20041;&amp;#21450;&amp;#20998;&amp;#31867;&lt;/span&gt;&lt;/span&gt;&lt;/div&gt;&lt;div&gt;&lt;span style="font-size: small;"&gt;&lt;span style="font-family: Arial;"&gt;&amp;#20108;&amp;#12289;&amp;#23186;&amp;#20307;&amp;#36164;&amp;#20135;&amp;#31649;&amp;#29702;&amp;#31995;&amp;#32479;&amp;#34892;&amp;#19994;&amp;#32463;&amp;#27982;&amp;#29305;&amp;#24615;&lt;/span&gt;&lt;/span&gt;&lt;/div&gt;&lt;div&gt;&lt;span style="font-size: small;"&gt;&lt;span style="font-family: Arial;"&gt;&amp;#19977;&amp;#12289;&amp;#23186;&amp;#20307;&amp;#36164;&amp;#20135;&amp;#31649;&amp;#29702;&amp;#31995;&amp;#32479;&amp;#20135;&amp;#19994;&amp;#38142;&amp;#27169;&amp;#22411;&amp;#20171;&amp;#32461;&amp;#21450;&amp;#23186;&amp;#20307;&amp;#36164;&amp;#20135;&amp;#31649;&amp;#29702;&amp;#31995;&amp;#32479;&amp;#20135;&amp;#19994;&amp;#38142;&amp;#22270;&amp;#20998;&amp;#26512;&lt;/span&gt;&lt;/span&gt;&lt;/div&gt;&lt;div&gt;&lt;span style="font-size: small;"&gt;&lt;span style="font-family: Arial;"&gt;&amp;#31532;&amp;#20108;&amp;#33410;&amp;#23186;&amp;#20307;&amp;#36164;&amp;#20135;&amp;#31649;&amp;#29702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3186;&amp;#20307;&amp;#36164;&amp;#20135;&amp;#31649;&amp;#29702;&amp;#31995;&amp;#3247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3186;&amp;#20307;&amp;#36164;&amp;#20135;&amp;#31649;&amp;#29702;&amp;#31995;&amp;#3247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#19990;&amp;#30028;&amp;#23186;&amp;#20307;&amp;#36164;&amp;#20135;&amp;#31649;&amp;#29702;&amp;#31995;&amp;#3247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&amp;#19990;&amp;#30028;&amp;#23186;&amp;#20307;&amp;#36164;&amp;#20135;&amp;#31649;&amp;#29702;&amp;#31995;&amp;#32479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3186;&amp;#20307;&amp;#36164;&amp;#20135;&amp;#31649;&amp;#29702;&amp;#31995;&amp;#32479;&amp;#34892;&amp;#19994;&amp;#24066;&amp;#22330;&amp;#20379;&amp;#38656;&amp;#20998;&amp;#26512;&lt;/span&gt;&lt;/span&gt;&lt;/div&gt;&lt;div&gt;&lt;span style="font-size: small;"&gt;&lt;span style="font-family: Arial;"&gt;&amp;#20108;&amp;#12289;&amp;#19990;&amp;#30028;&amp;#23186;&amp;#20307;&amp;#36164;&amp;#20135;&amp;#31649;&amp;#29702;&amp;#31995;&amp;#32479;&amp;#34892;&amp;#19994;&amp;#24066;&amp;#22330;&amp;#35268;&amp;#27169;&amp;#20998;&amp;#26512;&lt;/span&gt;&lt;/span&gt;&lt;/div&gt;&lt;div&gt;&lt;span style="font-size: small;"&gt;&lt;span style="font-family: Arial;"&gt;&amp;#19977;&amp;#12289;&amp;#19990;&amp;#30028;&amp;#23186;&amp;#20307;&amp;#36164;&amp;#20135;&amp;#31649;&amp;#29702;&amp;#31995;&amp;#3247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&amp;#19990;&amp;#30028;&amp;#23186;&amp;#20307;&amp;#36164;&amp;#20135;&amp;#31649;&amp;#29702;&amp;#31995;&amp;#32479;&amp;#34892;&amp;#19994;&amp;#37325;&amp;#28857;&amp;#20225;&amp;#19994;&amp;#20998;&amp;#26512;&lt;/span&gt;&lt;/span&gt;&lt;/div&gt;&lt;div&gt;&lt;span style="font-size: small;"&gt;&lt;span style="font-family: Arial;"&gt;&amp;#31532;&amp;#22235;&amp;#33410;2022-2028&amp;#24180;&amp;#19990;&amp;#30028;&amp;#23186;&amp;#20307;&amp;#36164;&amp;#20135;&amp;#31649;&amp;#29702;&amp;#31995;&amp;#3247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186;&amp;#20307;&amp;#36164;&amp;#20135;&amp;#31649;&amp;#29702;&amp;#31995;&amp;#32479;&amp;#34892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23186;&amp;#20307;&amp;#36164;&amp;#20135;&amp;#31649;&amp;#29702;&amp;#31995;&amp;#32479;&amp;#34892;&amp;#19994;&amp;#21457;&amp;#23637;&amp;#29366;&amp;#20917;&lt;/span&gt;&lt;/span&gt;&lt;/div&gt;&lt;div&gt;&lt;span style="font-size: small;"&gt;&lt;span style="font-family: Arial;"&gt;&amp;#19968;&amp;#12289;2019&amp;#24180;&amp;#23186;&amp;#20307;&amp;#36164;&amp;#20135;&amp;#31649;&amp;#29702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3186;&amp;#20307;&amp;#36164;&amp;#20135;&amp;#31649;&amp;#29702;&amp;#31995;&amp;#32479;&amp;#34892;&amp;#19994;&amp;#21457;&amp;#23637;&amp;#21160;&amp;#24577;&lt;/span&gt;&lt;/span&gt;&lt;/div&gt;&lt;div&gt;&lt;span style="font-size: small;"&gt;&lt;span style="font-family: Arial;"&gt;&amp;#19977;&amp;#12289;2019&amp;#24180;&amp;#25105;&amp;#22269;&amp;#23186;&amp;#20307;&amp;#36164;&amp;#20135;&amp;#31649;&amp;#29702;&amp;#31995;&amp;#32479;&amp;#34892;&amp;#19994;&amp;#21457;&amp;#23637;&amp;#28909;&amp;#28857;&lt;/span&gt;&lt;/span&gt;&lt;/div&gt;&lt;div&gt;&lt;span style="font-size: small;"&gt;&lt;span style="font-family: Arial;"&gt;&amp;#22235;&amp;#12289;2019&amp;#24180;&amp;#25105;&amp;#22269;&amp;#23186;&amp;#20307;&amp;#36164;&amp;#20135;&amp;#31649;&amp;#29702;&amp;#31995;&amp;#32479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3186;&amp;#20307;&amp;#36164;&amp;#20135;&amp;#31649;&amp;#29702;&amp;#31995;&amp;#32479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3186;&amp;#20307;&amp;#36164;&amp;#20135;&amp;#31649;&amp;#29702;&amp;#31995;&amp;#32479;&amp;#34892;&amp;#19994;&amp;#20379;&amp;#32473;&amp;#20998;&amp;#26512;&lt;/span&gt;&lt;/span&gt;&lt;/div&gt;&lt;div&gt;&lt;span style="font-size: small;"&gt;&lt;span style="font-family: Arial;"&gt;&amp;#20108;&amp;#12289;2015-2019&amp;#24180;&amp;#20013;&amp;#22269;&amp;#23186;&amp;#20307;&amp;#36164;&amp;#20135;&amp;#31649;&amp;#29702;&amp;#31995;&amp;#32479;&amp;#34892;&amp;#19994;&amp;#24066;&amp;#22330;&amp;#38656;&amp;#27714;&amp;#20998;&amp;#26512;&lt;/span&gt;&lt;/span&gt;&lt;/div&gt;&lt;div&gt;&lt;span style="font-size: small;"&gt;&lt;span style="font-family: Arial;"&gt;&amp;#22235;&amp;#12289;2015-2019&amp;#24180;&amp;#20013;&amp;#22269;&amp;#23186;&amp;#20307;&amp;#36164;&amp;#20135;&amp;#31649;&amp;#29702;&amp;#31995;&amp;#3247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3186;&amp;#20307;&amp;#36164;&amp;#20135;&amp;#31649;&amp;#29702;&amp;#31995;&amp;#3247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3186;&amp;#20307;&amp;#36164;&amp;#20135;&amp;#31649;&amp;#29702;&amp;#31995;&amp;#32479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3186;&amp;#20307;&amp;#36164;&amp;#20135;&amp;#31649;&amp;#29702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3186;&amp;#20307;&amp;#36164;&amp;#20135;&amp;#31649;&amp;#29702;&amp;#31995;&amp;#32479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3186;&amp;#20307;&amp;#36164;&amp;#20135;&amp;#31649;&amp;#29702;&amp;#31995;&amp;#32479;&amp;#25152;&amp;#23646;&amp;#34892;&amp;#19994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3186;&amp;#20307;&amp;#36164;&amp;#20135;&amp;#31649;&amp;#2970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3186;&amp;#20307;&amp;#36164;&amp;#20135;&amp;#31649;&amp;#2970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3186;&amp;#20307;&amp;#36164;&amp;#20135;&amp;#31649;&amp;#2970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3186;&amp;#20307;&amp;#36164;&amp;#20135;&amp;#31649;&amp;#29702;&amp;#31995;&amp;#32479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3186;&amp;#20307;&amp;#36164;&amp;#20135;&amp;#31649;&amp;#2970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3186;&amp;#20307;&amp;#36164;&amp;#20135;&amp;#31649;&amp;#2970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3186;&amp;#20307;&amp;#36164;&amp;#20135;&amp;#31649;&amp;#2970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3186;&amp;#20307;&amp;#36164;&amp;#20135;&amp;#31649;&amp;#29702;&amp;#31995;&amp;#32479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3186;&amp;#20307;&amp;#36164;&amp;#20135;&amp;#31649;&amp;#29702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2019&amp;#24180;&amp;#20013;&amp;#22269;&amp;#23186;&amp;#20307;&amp;#36164;&amp;#20135;&amp;#31649;&amp;#29702;&amp;#31995;&amp;#3247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86;&amp;#20307;&amp;#36164;&amp;#20135;&amp;#31649;&amp;#29702;&amp;#31995;&amp;#3247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1271;&amp;#20140;&amp;#21326;&amp;#31185;&amp;#39134;&amp;#25196;&amp;#21335;&amp;#20140;&amp;#20449;&amp;#24687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&amp;#33406;&amp;#33778;&amp;#35799;&amp;#36719;&amp;#20214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&amp;#19978;&amp;#28023;&amp;#27867;&amp;#24494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&amp;#26477;&amp;#24030;&amp;#26216;&amp;#31185;&amp;#36719;&amp;#20214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&amp;#28145;&amp;#22323;&amp;#24066;&amp;#21604;&amp;#2011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&amp;#25104;&amp;#37117;&amp;#32034;&amp;#36125;&amp;#25968;&amp;#307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&amp;#21271;&amp;#20140;&amp;#19975;&amp;#21512;&amp;#19990;&amp;#3242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3186;&amp;#20307;&amp;#36164;&amp;#20135;&amp;#31649;&amp;#29702;&amp;#31995;&amp;#3247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2019&amp;#24180;&amp;#20013;&amp;#22269;&amp;#23186;&amp;#20307;&amp;#36164;&amp;#20135;&amp;#31649;&amp;#29702;&amp;#31995;&amp;#3247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186;&amp;#20307;&amp;#36164;&amp;#20135;&amp;#31649;&amp;#29702;&amp;#31995;&amp;#32479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2019&amp;#24180;&amp;#20013;&amp;#22269;&amp;#23186;&amp;#20307;&amp;#36164;&amp;#20135;&amp;#31649;&amp;#29702;&amp;#31995;&amp;#3247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3186;&amp;#20307;&amp;#36164;&amp;#20135;&amp;#31649;&amp;#29702;&amp;#31995;&amp;#32479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186;&amp;#20307;&amp;#36164;&amp;#20135;&amp;#31649;&amp;#29702;&amp;#31995;&amp;#3247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2022-2028&amp;#24180;&amp;#23186;&amp;#20307;&amp;#36164;&amp;#20135;&amp;#31649;&amp;#29702;&amp;#31995;&amp;#3247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2022-2028&amp;#24180;&amp;#23186;&amp;#20307;&amp;#36164;&amp;#20135;&amp;#31649;&amp;#29702;&amp;#31995;&amp;#32479;&amp;#34892;&amp;#19994;&amp;#20379;&amp;#38656;&amp;#39044;&amp;#27979;&amp;#20998;&amp;#26512;&lt;/span&gt;&lt;/span&gt;&lt;/div&gt;&lt;div&gt;&lt;span style="font-size: small;"&gt;&lt;span style="font-family: Arial;"&gt;&amp;#31532;&amp;#19977;&amp;#33410;&amp;#20013;&amp;#22269;&amp;#23186;&amp;#20307;&amp;#36164;&amp;#20135;&amp;#31649;&amp;#29702;&amp;#31995;&amp;#3247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2022-2028&amp;#24180;&amp;#25105;&amp;#22269;&amp;#23186;&amp;#20307;&amp;#36164;&amp;#20135;&amp;#31649;&amp;#29702;&amp;#31995;&amp;#32479;&amp;#34892;&amp;#19994;&amp;#25237;&amp;#36164;&amp;#29615;&amp;#22659;&amp;#20998;&amp;#26512;&lt;/span&gt;&lt;/span&gt;&lt;/div&gt;&lt;div&gt;&lt;span style="font-size: small;"&gt;&lt;span style="font-family: Arial;"&gt;&amp;#31532;&amp;#20116;&amp;#33410;2022-2028&amp;#24180;&amp;#25105;&amp;#22269;&amp;#23186;&amp;#20307;&amp;#36164;&amp;#20135;&amp;#31649;&amp;#29702;&amp;#31995;&amp;#32479;&amp;#34892;&amp;#19994;&amp;#21069;&amp;#26223;&amp;#23637;&amp;#26395;&amp;#20998;&amp;#26512;&lt;/span&gt;&lt;/span&gt;&lt;/div&gt;&lt;div&gt;&lt;span style="font-size: small;"&gt;&lt;span style="font-family: Arial;"&gt;&amp;#31532;&amp;#20845;&amp;#33410;2022-2028&amp;#24180;&amp;#25105;&amp;#22269;&amp;#23186;&amp;#20307;&amp;#36164;&amp;#20135;&amp;#31649;&amp;#29702;&amp;#31995;&amp;#3247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3186;&amp;#20307;&amp;#36164;&amp;#20135;&amp;#31649;&amp;#29702;&amp;#31995;&amp;#32479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9118;&amp;#38505;&amp;#20998;&amp;#26512;&lt;/b&gt;&lt;/span&gt;&lt;/span&gt;&lt;/div&gt;&lt;div&gt;&lt;span style="font-size: small;"&gt;&lt;span style="font-family: Arial;"&gt;&amp;#31532;&amp;#19968;&amp;#33410;2022-2028&amp;#24180;&amp;#20013;&amp;#22269;&amp;#23186;&amp;#20307;&amp;#36164;&amp;#20135;&amp;#31649;&amp;#29702;&amp;#31995;&amp;#32479;&amp;#34892;&amp;#19994;&amp;#25237;&amp;#36164;&amp;#37329;&amp;#39069;&amp;#20998;&amp;#26512;&lt;/span&gt;&lt;/span&gt;&lt;/div&gt;&lt;div&gt;&lt;span style="font-size: small;"&gt;&lt;span style="font-family: Arial;"&gt;&amp;#31532;&amp;#20108;&amp;#33410;&amp;#36817;&amp;#24180;&amp;#20013;&amp;#22269;&amp;#23186;&amp;#20307;&amp;#36164;&amp;#20135;&amp;#31649;&amp;#29702;&amp;#31995;&amp;#32479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2022-2028&amp;#24180;&amp;#20013;&amp;#22269;&amp;#23186;&amp;#20307;&amp;#36164;&amp;#20135;&amp;#31649;&amp;#29702;&amp;#31995;&amp;#32479;&amp;#34892;&amp;#19994;&amp;#25237;&amp;#36164;&amp;#21608;&amp;#26399;&amp;#20998;&amp;#26512;&lt;/span&gt;&lt;/span&gt;&lt;/div&gt;&lt;div&gt;&lt;span style="font-size: small;"&gt;&lt;span style="font-family: Arial;"&gt;&amp;#31532;&amp;#22235;&amp;#33410;2022-2028&amp;#24180;&amp;#20013;&amp;#22269;&amp;#23186;&amp;#20307;&amp;#36164;&amp;#20135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186;&amp;#20307;&amp;#36164;&amp;#20135;&amp;#31649;&amp;#29702;&amp;#31995;&amp;#32479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&amp;#23186;&amp;#20307;&amp;#36164;&amp;#20135;&amp;#31649;&amp;#29702;&amp;#31995;&amp;#32479;&amp;#34892;&amp;#19994;&amp;#21457;&amp;#23637;&amp;#31574;&amp;#30053;&amp;#20998;&amp;#26512;&lt;/span&gt;&lt;/span&gt;&lt;/div&gt;&lt;div&gt;&lt;span style="font-size: small;"&gt;&lt;span style="font-family: Arial;"&gt;&amp;#31532;&amp;#20108;&amp;#33410;&amp;#23186;&amp;#20307;&amp;#36164;&amp;#20135;&amp;#31649;&amp;#29702;&amp;#31995;&amp;#3247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2022-2028&amp;#24180;&amp;#20013;&amp;#22269;&amp;#23186;&amp;#20307;&amp;#36164;&amp;#20135;&amp;#31649;&amp;#29702;&amp;#31995;&amp;#32479;&amp;#34892;&amp;#19994;&amp;#21457;&amp;#23637;&amp;#24314;&amp;#35758;&lt;/span&gt;&lt;/span&gt;&lt;/div&gt;&lt;div&gt;&lt;span style="font-size: small;"&gt;&lt;span style="font-family: Arial;"&gt;&amp;#31532;&amp;#22235;&amp;#33410;2022-2028&amp;#24180;&amp;#20013;&amp;#22269;&amp;#23186;&amp;#20307;&amp;#36164;&amp;#20135;&amp;#31649;&amp;#29702;&amp;#31995;&amp;#32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86;&amp;#20307;&amp;#36164;&amp;#20135;&amp;#31649;&amp;#29702;&amp;#31995;&amp;#32479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5105;&amp;#22269;&amp;#23186;&amp;#20307;&amp;#36164;&amp;#20135;&amp;#31649;&amp;#29702;&amp;#31995;&amp;#32479;&amp;#20379;&amp;#24212;&amp;#24773;&amp;#20917;&lt;/span&gt;&lt;/span&gt;&lt;/div&gt;&lt;div&gt;&lt;span style="font-size: small;"&gt;&lt;span style="font-family: Arial;"&gt;&amp;#22270;&amp;#34920;&amp;#65306;2015-2019&amp;#24180;&amp;#25105;&amp;#22269;&amp;#23186;&amp;#20307;&amp;#36164;&amp;#20135;&amp;#31649;&amp;#29702;&amp;#31995;&amp;#32479;&amp;#38656;&amp;#27714;&amp;#24773;&amp;#20917;&lt;/span&gt;&lt;/span&gt;&lt;/div&gt;&lt;div&gt;&lt;span style="font-size: small;"&gt;&lt;span style="font-family: Arial;"&gt;&amp;#22270;&amp;#34920;&amp;#65306;2022-2028&amp;#24180;&amp;#20013;&amp;#22269;&amp;#23186;&amp;#20307;&amp;#36164;&amp;#20135;&amp;#31649;&amp;#29702;&amp;#31995;&amp;#3247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3186;&amp;#20307;&amp;#36164;&amp;#20135;&amp;#31649;&amp;#29702;&amp;#31995;&amp;#3247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3186;&amp;#20307;&amp;#36164;&amp;#20135;&amp;#31649;&amp;#29702;&amp;#31995;&amp;#32479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3186;&amp;#20307;&amp;#36164;&amp;#20135;&amp;#31649;&amp;#29702;&amp;#31995;&amp;#32479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5105;&amp;#22269;&amp;#23186;&amp;#20307;&amp;#36164;&amp;#20135;&amp;#31649;&amp;#29702;&amp;#31995;&amp;#32479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43.html"&gt;http://www.cction.com/report/202205/29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