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3186;&amp;#20307;&amp;#20307;&amp;#32946;&amp;#29256;&amp;#2643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3186;&amp;#20307;&amp;#20307;&amp;#32946;&amp;#29256;&amp;#2643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3186;&amp;#20307;&amp;#20307;&amp;#32946;&amp;#29256;&amp;#2643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33.html"&gt;http://www.cction.com/report/202112/255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368;&amp;#36817;&amp;#20004;&amp;#24180;&amp;#65292;&amp;#25105;&amp;#20204;&amp;#30475;&amp;#21040;&amp;#20102;&amp;#25968;&amp;#23383;&amp;#24179;&amp;#21488;&amp;#20197;&amp;#21450;&amp;#26032;&amp;#20852;OTT&amp;#26381;&amp;#21153;&amp;#23545;&amp;#20307;&amp;#32946;&amp;#29256;&amp;#26435;&amp;#24066;&amp;#22330;&amp;#30340;&amp;#20914;&amp;#20987;&amp;#65292;&amp;#20256;&amp;#32479;&amp;#20184;&amp;#36153;&amp;#30005;&amp;#35270;&amp;#21463;&amp;#21040;&amp;#20102;&amp;#20869;&amp;#37096;&amp;#21644;&amp;#22806;&amp;#37096;&amp;#30340;&amp;#21452;&amp;#37325;&amp;#21387;&amp;#21147;&amp;#12290;&amp;#20294;&amp;#26159;&amp;#21457;&amp;#29983;&amp;#22312;ElevenSports&amp;#36523;&amp;#19978;&amp;#30340;&amp;#25925;&amp;#20107;&amp;#20063;&amp;#32473;&amp;#34892;&amp;#19994;&amp;#20869;&amp;#30340;&amp;#20854;&amp;#20182;&amp;#20844;&amp;#21496;&amp;#25970;&amp;#21709;&amp;#20102;&amp;#35686;&amp;#38047;&amp;#65292;&amp;#20307;&amp;#32946;&amp;#29256;&amp;#26435;&amp;#19968;&amp;#33324;&amp;#26159;&amp;#20855;&amp;#26377;&amp;#30701;&amp;#26399;&amp;#23454;&amp;#25928;&amp;#24615;&amp;#30340;&amp;#20135;&amp;#21697;&amp;#65292;&amp;#23545;&amp;#20110;&amp;#36816;&amp;#33829;&amp;#26041;&amp;#30340;&amp;#29992;&amp;#25143;&amp;#22522;&amp;#30784;&amp;#12289;&amp;#23458;&amp;#25143;&amp;#22522;&amp;#30784;&amp;#20197;&amp;#21450;&amp;#32463;&amp;#39564;&amp;#32771;&amp;#39564;&amp;#26497;&amp;#22823;&amp;#65292;&amp;#22312;&amp;#22823;&amp;#31508;&amp;#36164;&amp;#37329;&amp;#25237;&amp;#20837;&amp;#30340;&amp;#24773;&amp;#20917;&amp;#19979;&amp;#65292;&amp;#22914;&amp;#26524;&amp;#19981;&amp;#33021;&amp;#22312;&amp;#30701;&amp;#26102;&amp;#38388;&amp;#33719;&amp;#21462;&amp;#21830;&amp;#19994;&amp;#22238;&amp;#25253;&amp;#25110;&amp;#32773;&amp;#25104;&amp;#21151;&amp;#20998;&amp;#38144;&amp;#65292;&amp;#20854;&amp;#32972;&amp;#21518;&amp;#30340;&amp;#21387;&amp;#21147;&amp;#26159;&amp;#21487;&amp;#24819;&amp;#32780;&amp;#30693;&amp;#303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3186;&amp;#20307;&amp;#20307;&amp;#32946;&amp;#29256;&amp;#26435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0013;&amp;#22269;&amp;#25968;&amp;#23383;&amp;#23186;&amp;#20307;&amp;#20307;&amp;#32946;&amp;#29256;&amp;#26435;&amp;#34892;&amp;#19994;&amp;#24066;&amp;#22330;&amp;#21457;&amp;#23637;&amp;#29615;&amp;#22659;&amp;#12289;&amp;#25968;&amp;#23383;&amp;#23186;&amp;#20307;&amp;#20307;&amp;#32946;&amp;#29256;&amp;#26435;&amp;#25972;&amp;#20307;&amp;#36816;&amp;#34892;&amp;#24577;&amp;#21183;&amp;#31561;&amp;#65292;&amp;#25509;&amp;#30528;&amp;#20998;&amp;#26512;&amp;#20102;&amp;#20013;&amp;#22269;&amp;#25968;&amp;#23383;&amp;#23186;&amp;#20307;&amp;#20307;&amp;#32946;&amp;#29256;&amp;#26435;&amp;#34892;&amp;#19994;&amp;#24066;&amp;#22330;&amp;#36816;&amp;#34892;&amp;#30340;&amp;#29616;&amp;#29366;&amp;#65292;&amp;#28982;&amp;#21518;&amp;#20171;&amp;#32461;&amp;#20102;&amp;#25968;&amp;#23383;&amp;#23186;&amp;#20307;&amp;#20307;&amp;#32946;&amp;#29256;&amp;#26435;&amp;#24066;&amp;#22330;&amp;#31454;&amp;#20105;&amp;#26684;&amp;#23616;&amp;#12290;&amp;#38543;&amp;#21518;&amp;#65292;&amp;#25253;&amp;#21578;&amp;#23545;&amp;#25968;&amp;#23383;&amp;#23186;&amp;#20307;&amp;#20307;&amp;#32946;&amp;#29256;&amp;#26435;&amp;#20570;&amp;#20102;&amp;#37325;&amp;#28857;&amp;#20225;&amp;#19994;&amp;#32463;&amp;#33829;&amp;#29366;&amp;#20917;&amp;#20998;&amp;#26512;&amp;#65292;&amp;#26368;&amp;#21518;&amp;#20998;&amp;#26512;&amp;#20102;&amp;#20013;&amp;#22269;&amp;#25968;&amp;#23383;&amp;#23186;&amp;#20307;&amp;#20307;&amp;#32946;&amp;#29256;&amp;#26435;&amp;#34892;&amp;#19994;&amp;#21457;&amp;#23637;&amp;#36235;&amp;#21183;&amp;#19982;&amp;#25237;&amp;#36164;&amp;#39044;&amp;#27979;&amp;#12290;&amp;#24744;&amp;#33509;&amp;#24819;&amp;#23545;&amp;#25968;&amp;#23383;&amp;#23186;&amp;#20307;&amp;#20307;&amp;#32946;&amp;#29256;&amp;#26435;&amp;#20135;&amp;#19994;&amp;#26377;&amp;#20010;&amp;#31995;&amp;#32479;&amp;#30340;&amp;#20102;&amp;#35299;&amp;#25110;&amp;#32773;&amp;#24819;&amp;#25237;&amp;#36164;&amp;#20013;&amp;#22269;&amp;#25968;&amp;#23383;&amp;#23186;&amp;#20307;&amp;#20307;&amp;#32946;&amp;#29256;&amp;#264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9/187919.html"&gt;&lt;span style="font-size: small;"&gt;&lt;span style="font-family: Arial;"&gt;&amp;#25968;&amp;#23383;&amp;#23186;&lt;/span&gt;&lt;/span&gt;&lt;/a&gt;&lt;/b&gt;&lt;span style="font-size: small;"&gt;&lt;span style="font-family: Arial;"&gt;&lt;b&gt;&amp;#20307;&amp;#20307;&amp;#32946;&amp;#29256;&amp;#26435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5968;&amp;#23383;&amp;#23186;&amp;#20307;&amp;#20307;&amp;#32946;&amp;#29256;&amp;#26435;&amp;#34892;&amp;#19994;&amp;#20135;&amp;#21697;&amp;#23450;&amp;#20041;&lt;/span&gt;&lt;/span&gt;&lt;/div&gt;&lt;div align="left"&gt;&lt;span style="font-size: small;"&gt;&lt;span style="font-family: Arial;"&gt;&amp;#19968;&amp;#12289;&amp;#25968;&amp;#23383;&amp;#23186;&amp;#20307;&amp;#20307;&amp;#32946;&amp;#29256;&amp;#2643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5968;&amp;#23383;&amp;#23186;&amp;#20307;&amp;#20307;&amp;#32946;&amp;#29256;&amp;#2643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5968;&amp;#23383;&amp;#23186;&amp;#20307;&amp;#20307;&amp;#32946;&amp;#29256;&amp;#26435;&amp;#34892;&amp;#19994;&amp;#21457;&amp;#23637;&amp;#21382;&amp;#31243;&lt;/span&gt;&lt;/span&gt;&lt;/div&gt;&lt;div align="left"&gt;&lt;span style="font-size: small;"&gt;&lt;span style="font-family: Arial;"&gt;&amp;#22235;&amp;#12289;&amp;#25968;&amp;#23383;&amp;#23186;&amp;#20307;&amp;#20307;&amp;#32946;&amp;#29256;&amp;#2643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5968;&amp;#23383;&amp;#23186;&amp;#20307;&amp;#20307;&amp;#32946;&amp;#29256;&amp;#2643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5968;&amp;#23383;&amp;#23186;&amp;#20307;&amp;#20307;&amp;#32946;&amp;#29256;&amp;#2643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5968;&amp;#23383;&amp;#23186;&amp;#20307;&amp;#20307;&amp;#32946;&amp;#29256;&amp;#2643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5968;&amp;#23383;&amp;#23186;&amp;#20307;&amp;#20307;&amp;#32946;&amp;#29256;&amp;#2643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5968;&amp;#23383;&amp;#23186;&amp;#20307;&amp;#20307;&amp;#32946;&amp;#29256;&amp;#26435;&amp;#25216;&amp;#26415;&amp;#21457;&amp;#23637;&amp;#29616;&amp;#29366;&lt;/span&gt;&lt;/span&gt;&lt;/div&gt;&lt;div align="left"&gt;&lt;span style="font-size: small;"&gt;&lt;span style="font-family: Arial;"&gt;&amp;#19968;&amp;#12289;&amp;#25968;&amp;#23383;&amp;#23186;&amp;#20307;&amp;#20307;&amp;#32946;&amp;#29256;&amp;#26435;&amp;#34892;&amp;#19994;&amp;#25216;&amp;#26415;&amp;#21457;&amp;#23637;&lt;/span&gt;&lt;/span&gt;&lt;/div&gt;&lt;div align="left"&gt;&lt;span style="font-size: small;"&gt;&lt;span style="font-family: Arial;"&gt;&amp;#20108;&amp;#12289;&amp;#25968;&amp;#23383;&amp;#23186;&amp;#20307;&amp;#20307;&amp;#32946;&amp;#29256;&amp;#26435;&amp;#29983;&amp;#20135;&amp;#24037;&amp;#33402;&lt;/span&gt;&lt;/span&gt;&lt;/div&gt;&lt;div align="left"&gt;&lt;span style="font-size: small;"&gt;&lt;span style="font-family: Arial;"&gt;&amp;#19968;&amp;#12289;&amp;#25968;&amp;#23383;&amp;#23186;&amp;#20307;&amp;#20307;&amp;#32946;&amp;#29256;&amp;#2643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5968;&amp;#23383;&amp;#23186;&amp;#20307;&amp;#20307;&amp;#32946;&amp;#29256;&amp;#2643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5968;&amp;#23383;&amp;#23186;&amp;#20307;&amp;#20307;&amp;#32946;&amp;#29256;&amp;#26435;&amp;#34892;&amp;#19994;&amp;#21457;&amp;#23637;&amp;#20998;&amp;#26512;&lt;/span&gt;&lt;/span&gt;&lt;/div&gt;&lt;div align="left"&gt;&lt;span style="font-size: small;"&gt;&lt;span style="font-family: Arial;"&gt;&amp;#19968;&amp;#12289;&amp;#20840;&amp;#29699;&amp;#25968;&amp;#23383;&amp;#23186;&amp;#20307;&amp;#20307;&amp;#32946;&amp;#29256;&amp;#2643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5968;&amp;#23383;&amp;#23186;&amp;#20307;&amp;#20307;&amp;#32946;&amp;#29256;&amp;#2643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5968;&amp;#23383;&amp;#23186;&amp;#20307;&amp;#20307;&amp;#32946;&amp;#29256;&amp;#26435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5968;&amp;#23383;&amp;#23186;&amp;#20307;&amp;#20307;&amp;#32946;&amp;#29256;&amp;#2643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5968;&amp;#23383;&amp;#23186;&amp;#20307;&amp;#20307;&amp;#32946;&amp;#29256;&amp;#2643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5968;&amp;#23383;&amp;#23186;&amp;#20307;&amp;#20307;&amp;#32946;&amp;#29256;&amp;#2643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5968;&amp;#23383;&amp;#23186;&amp;#20307;&amp;#20307;&amp;#32946;&amp;#29256;&amp;#2643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5968;&amp;#23383;&amp;#23186;&amp;#20307;&amp;#20307;&amp;#32946;&amp;#29256;&amp;#2643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5968;&amp;#23383;&amp;#23186;&amp;#20307;&amp;#20307;&amp;#32946;&amp;#29256;&amp;#2643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5968;&amp;#23383;&amp;#23186;&amp;#20307;&amp;#20307;&amp;#32946;&amp;#29256;&amp;#26435;&amp;#34892;&amp;#19994;&amp;#23545;&amp;#27604;&amp;#20998;&amp;#26512;&lt;/span&gt;&lt;/span&gt;&lt;/div&gt;&lt;div align="left"&gt;&lt;span style="font-size: small;"&gt;&lt;span style="font-family: Arial;"&gt;&amp;#19968;&amp;#12289;&amp;#20013;&amp;#22269;&amp;#25968;&amp;#23383;&amp;#23186;&amp;#20307;&amp;#20307;&amp;#32946;&amp;#29256;&amp;#2643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5968;&amp;#23383;&amp;#23186;&amp;#20307;&amp;#20307;&amp;#32946;&amp;#29256;&amp;#2643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5968;&amp;#23383;&amp;#23186;&amp;#20307;&amp;#20307;&amp;#32946;&amp;#29256;&amp;#2643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5968;&amp;#23383;&amp;#23186;&amp;#20307;&amp;#20307;&amp;#32946;&amp;#29256;&amp;#2643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5968;&amp;#23383;&amp;#23186;&amp;#20307;&amp;#20307;&amp;#32946;&amp;#29256;&amp;#26435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5968;&amp;#23383;&amp;#23186;&amp;#20307;&amp;#20307;&amp;#32946;&amp;#29256;&amp;#26435;&amp;#34892;&amp;#19994;&amp;#21457;&amp;#23637;&amp;#27010;&amp;#36848;&lt;/span&gt;&lt;/span&gt;&lt;/div&gt;&lt;div align="left"&gt;&lt;span style="font-size: small;"&gt;&lt;span style="font-family: Arial;"&gt;&amp;#19968;&amp;#12289;&amp;#20013;&amp;#22269;&amp;#25968;&amp;#23383;&amp;#23186;&amp;#20307;&amp;#20307;&amp;#32946;&amp;#29256;&amp;#26435;&amp;#34892;&amp;#19994;&amp;#21457;&amp;#23637;&amp;#29616;&amp;#29366;&lt;/span&gt;&lt;/span&gt;&lt;/div&gt;&lt;div align="left"&gt;&lt;span style="font-size: small;"&gt;&lt;span style="font-family: Arial;"&gt;&amp;#20108;&amp;#12289;&amp;#20013;&amp;#22269;&amp;#25968;&amp;#23383;&amp;#23186;&amp;#20307;&amp;#20307;&amp;#32946;&amp;#29256;&amp;#2643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5968;&amp;#23383;&amp;#23186;&amp;#20307;&amp;#20307;&amp;#32946;&amp;#29256;&amp;#26435;&amp;#34892;&amp;#19994;&amp;#24066;&amp;#22330;&amp;#35268;&amp;#27169;&lt;/span&gt;&lt;/span&gt;&lt;/div&gt;&lt;div align="left"&gt;&lt;span style="font-size: small;"&gt;&lt;span style="font-family: Arial;"&gt;&amp;#22235;&amp;#12289;&amp;#20013;&amp;#22269;&amp;#25968;&amp;#23383;&amp;#23186;&amp;#20307;&amp;#20307;&amp;#32946;&amp;#29256;&amp;#26435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5968;&amp;#23383;&amp;#23186;&amp;#20307;&amp;#20307;&amp;#32946;&amp;#29256;&amp;#2643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5968;&amp;#23383;&amp;#23186;&amp;#20307;&amp;#20307;&amp;#32946;&amp;#29256;&amp;#2643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5968;&amp;#23383;&amp;#23186;&amp;#20307;&amp;#20307;&amp;#32946;&amp;#29256;&amp;#26435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5968;&amp;#23383;&amp;#23186;&amp;#20307;&amp;#20307;&amp;#32946;&amp;#29256;&amp;#26435;&amp;#34892;&amp;#19994;&amp;#20135;&amp;#37327;&amp;#20998;&amp;#26512;&lt;/span&gt;&lt;/span&gt;&lt;/div&gt;&lt;div align="left"&gt;&lt;span style="font-size: small;"&gt;&lt;span style="font-family: Arial;"&gt;&amp;#31532;&amp;#22235;&amp;#33410;2019&amp;#24180;&amp;#25968;&amp;#23383;&amp;#23186;&amp;#20307;&amp;#20307;&amp;#32946;&amp;#29256;&amp;#2643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5968;&amp;#23383;&amp;#23186;&amp;#20307;&amp;#20307;&amp;#32946;&amp;#29256;&amp;#2643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5968;&amp;#23383;&amp;#23186;&amp;#20307;&amp;#20307;&amp;#32946;&amp;#29256;&amp;#2643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968;&amp;#23383;&amp;#23186;&amp;#20307;&amp;#20307;&amp;#32946;&amp;#29256;&amp;#2643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5968;&amp;#23383;&amp;#23186;&amp;#20307;&amp;#20307;&amp;#32946;&amp;#29256;&amp;#26435;&amp;#34892;&amp;#19994;&amp;#38598;&amp;#2001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left"&gt;&lt;span style="font-size: small;"&gt;&lt;span style="font-family: Arial;"&gt;&amp;#19968;&amp;#12289;&amp;#25968;&amp;#23383;&amp;#23186;&amp;#20307;&amp;#20307;&amp;#32946;&amp;#29256;&amp;#26435;&amp;#24066;&amp;#22330;&amp;#38598;&amp;#20013;&amp;#24230;&amp;#20998;&amp;#26512;&lt;/span&gt;&lt;/span&gt;&lt;/div&gt;&lt;div align="left"&gt;&lt;span style="font-size: small;"&gt;&lt;span style="font-family: Arial;"&gt;&amp;#20108;&amp;#12289;&amp;#25968;&amp;#23383;&amp;#23186;&amp;#20307;&amp;#20307;&amp;#32946;&amp;#29256;&amp;#2643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5968;&amp;#23383;&amp;#23186;&amp;#20307;&amp;#20307;&amp;#32946;&amp;#29256;&amp;#2643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5968;&amp;#23383;&amp;#23186;&amp;#20307;&amp;#20307;&amp;#32946;&amp;#29256;&amp;#2643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5968;&amp;#23383;&amp;#23186;&amp;#20307;&amp;#20307;&amp;#32946;&amp;#29256;&amp;#2643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5968;&amp;#23383;&amp;#23186;&amp;#20307;&amp;#20307;&amp;#32946;&amp;#29256;&amp;#2643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5968;&amp;#23383;&amp;#23186;&amp;#20307;&amp;#20307;&amp;#32946;&amp;#29256;&amp;#2643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5968;&amp;#23383;&amp;#23186;&amp;#20307;&amp;#20307;&amp;#32946;&amp;#29256;&amp;#2643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5968;&amp;#23383;&amp;#23186;&amp;#20307;&amp;#20307;&amp;#32946;&amp;#29256;&amp;#2643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5968;&amp;#23383;&amp;#23186;&amp;#20307;&amp;#20307;&amp;#32946;&amp;#29256;&amp;#2643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5968;&amp;#23383;&amp;#23186;&amp;#20307;&amp;#20307;&amp;#32946;&amp;#29256;&amp;#2643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5968;&amp;#23383;&amp;#23186;&amp;#20307;&amp;#20307;&amp;#32946;&amp;#29256;&amp;#26435;&amp;#20225;&amp;#19994;&amp;#25968;&amp;#37327;&amp;#21450;&amp;#20998;&amp;#24067;&lt;/span&gt;&lt;/span&gt;&lt;/div&gt;&lt;div align="left"&gt;&lt;span style="font-size: small;"&gt;&lt;span style="font-family: Arial;"&gt;&amp;#20108;&amp;#12289;&amp;#25968;&amp;#23383;&amp;#23186;&amp;#20307;&amp;#20307;&amp;#32946;&amp;#29256;&amp;#26435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5968;&amp;#23383;&amp;#23186;&amp;#20307;&amp;#20307;&amp;#32946;&amp;#29256;&amp;#2643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5968;&amp;#23383;&amp;#23186;&amp;#20307;&amp;#20307;&amp;#32946;&amp;#29256;&amp;#2643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5968;&amp;#23383;&amp;#23186;&amp;#20307;&amp;#20307;&amp;#32946;&amp;#29256;&amp;#2643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5968;&amp;#23383;&amp;#23186;&amp;#20307;&amp;#20307;&amp;#32946;&amp;#29256;&amp;#2643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5968;&amp;#23383;&amp;#23186;&amp;#20307;&amp;#20307;&amp;#32946;&amp;#29256;&amp;#2643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5968;&amp;#23383;&amp;#23186;&amp;#20307;&amp;#20307;&amp;#32946;&amp;#29256;&amp;#2643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5968;&amp;#23383;&amp;#23186;&amp;#20307;&amp;#20307;&amp;#32946;&amp;#29256;&amp;#2643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968;&amp;#23383;&amp;#23186;&amp;#20307;&amp;#20307;&amp;#32946;&amp;#29256;&amp;#2643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5968;&amp;#23383;&amp;#23186;&amp;#20307;&amp;#20307;&amp;#32946;&amp;#29256;&amp;#26435;&amp;#34892;&amp;#19994;&amp;#19978;&amp;#19979;&amp;#28216;&amp;#20027;&amp;#35201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5968;&amp;#23383;&amp;#23186;&amp;#20307;&amp;#20307;&amp;#32946;&amp;#29256;&amp;#2643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5968;&amp;#23383;&amp;#23186;&amp;#20307;&amp;#20307;&amp;#32946;&amp;#29256;&amp;#2643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5968;&amp;#23383;&amp;#23186;&amp;#20307;&amp;#20307;&amp;#32946;&amp;#29256;&amp;#2643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5968;&amp;#23383;&amp;#23186;&amp;#20307;&amp;#20307;&amp;#32946;&amp;#29256;&amp;#26435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5968;&amp;#23383;&amp;#23186;&amp;#20307;&amp;#20307;&amp;#32946;&amp;#29256;&amp;#2643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5968;&amp;#23383;&amp;#23186;&amp;#20307;&amp;#20307;&amp;#32946;&amp;#29256;&amp;#2643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5968;&amp;#23383;&amp;#23186;&amp;#20307;&amp;#20307;&amp;#32946;&amp;#29256;&amp;#26435;&amp;#34892;&amp;#19994;&amp;#21457;&amp;#23637;&amp;#36235;&amp;#21183;&lt;/span&gt;&lt;/span&gt;&lt;/div&gt;&lt;div align="left"&gt;&lt;span style="font-size: small;"&gt;&lt;span style="font-family: Arial;"&gt;&amp;#19968;&amp;#12289;&amp;#20013;&amp;#22269;&amp;#25968;&amp;#23383;&amp;#23186;&amp;#20307;&amp;#20307;&amp;#32946;&amp;#29256;&amp;#2643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5968;&amp;#23383;&amp;#23186;&amp;#20307;&amp;#20307;&amp;#32946;&amp;#29256;&amp;#26435;&amp;#20135;&amp;#19994;&amp;#35268;&amp;#21010;&amp;#20998;&amp;#26512;&lt;/span&gt;&lt;/span&gt;&lt;/div&gt;&lt;div align="left"&gt;&lt;span style="font-size: small;"&gt;&lt;span style="font-family: Arial;"&gt;&amp;#19977;&amp;#12289;&amp;#25105;&amp;#22269;&amp;#25968;&amp;#23383;&amp;#23186;&amp;#20307;&amp;#20307;&amp;#32946;&amp;#29256;&amp;#2643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5968;&amp;#23383;&amp;#23186;&amp;#20307;&amp;#20307;&amp;#32946;&amp;#29256;&amp;#2643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968;&amp;#23383;&amp;#23186;&amp;#20307;&amp;#20307;&amp;#32946;&amp;#29256;&amp;#2643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5968;&amp;#23383;&amp;#23186;&amp;#20307;&amp;#20307;&amp;#32946;&amp;#29256;&amp;#2643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5968;&amp;#23383;&amp;#23186;&amp;#20307;&amp;#20307;&amp;#32946;&amp;#29256;&amp;#2643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5968;&amp;#23383;&amp;#23186;&amp;#20307;&amp;#20307;&amp;#32946;&amp;#29256;&amp;#2643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5968;&amp;#23383;&amp;#23186;&amp;#20307;&amp;#20307;&amp;#32946;&amp;#29256;&amp;#2643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5968;&amp;#23383;&amp;#23186;&amp;#20307;&amp;#20307;&amp;#32946;&amp;#29256;&amp;#2643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5968;&amp;#23383;&amp;#23186;&amp;#20307;&amp;#20307;&amp;#32946;&amp;#29256;&amp;#2643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5968;&amp;#23383;&amp;#23186;&amp;#20307;&amp;#20307;&amp;#32946;&amp;#29256;&amp;#26435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5968;&amp;#23383;&amp;#23186;&amp;#20307;&amp;#20307;&amp;#32946;&amp;#29256;&amp;#26435;&amp;#34892;&amp;#19994;&amp;#25237;&amp;#36164;&amp;#21069;&amp;#26223;&amp;#30740;&amp;#31350;&amp;#30740;&amp;#3135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5968;&amp;#23383;&amp;#23186;&amp;#20307;&amp;#20307;&amp;#32946;&amp;#29256;&amp;#2643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5968;&amp;#23383;&amp;#23186;&amp;#20307;&amp;#20307;&amp;#32946;&amp;#29256;&amp;#2643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5968;&amp;#23383;&amp;#23186;&amp;#20307;&amp;#20307;&amp;#32946;&amp;#29256;&amp;#2643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5968;&amp;#23383;&amp;#23186;&amp;#20307;&amp;#20307;&amp;#32946;&amp;#29256;&amp;#2643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5968;&amp;#23383;&amp;#23186;&amp;#20307;&amp;#20307;&amp;#32946;&amp;#29256;&amp;#2643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5968;&amp;#23383;&amp;#23186;&amp;#20307;&amp;#20307;&amp;#32946;&amp;#29256;&amp;#2643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5968;&amp;#23383;&amp;#23186;&amp;#20307;&amp;#20307;&amp;#32946;&amp;#29256;&amp;#26435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5968;&amp;#23383;&amp;#23186;&amp;#20307;&amp;#20307;&amp;#32946;&amp;#29256;&amp;#26435;&amp;#20215;&amp;#26684;&amp;#31574;&amp;#30053;&amp;#20998;&amp;#26512;&lt;/span&gt;&lt;/span&gt;&lt;/div&gt;&lt;div align="left"&gt;&lt;span style="font-size: small;"&gt;&lt;span style="font-family: Arial;"&gt;&amp;#20108;&amp;#12289;&amp;#25968;&amp;#23383;&amp;#23186;&amp;#20307;&amp;#20307;&amp;#32946;&amp;#29256;&amp;#26435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5968;&amp;#23383;&amp;#23186;&amp;#20307;&amp;#20307;&amp;#32946;&amp;#29256;&amp;#2643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5968;&amp;#23383;&amp;#23186;&amp;#20307;&amp;#20307;&amp;#32946;&amp;#29256;&amp;#2643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5968;&amp;#23383;&amp;#23186;&amp;#20307;&amp;#20307;&amp;#32946;&amp;#29256;&amp;#2643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5968;&amp;#23383;&amp;#23186;&amp;#20307;&amp;#20307;&amp;#32946;&amp;#29256;&amp;#2643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5968;&amp;#23383;&amp;#23186;&amp;#20307;&amp;#20307;&amp;#32946;&amp;#29256;&amp;#26435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5968;&amp;#23383;&amp;#23186;&amp;#20307;&amp;#20307;&amp;#32946;&amp;#29256;&amp;#26435;&amp;#21697;&amp;#29260;&amp;#30340;&amp;#25112;&amp;#30053;&amp;#24605;&amp;#32771;&lt;/span&gt;&lt;/span&gt;&lt;/div&gt;&lt;div align="left"&gt;&lt;span style="font-size: small;"&gt;&lt;span style="font-family: Arial;"&gt;&amp;#19968;&amp;#12289;&amp;#25968;&amp;#23383;&amp;#23186;&amp;#20307;&amp;#20307;&amp;#32946;&amp;#29256;&amp;#2643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968;&amp;#23383;&amp;#23186;&amp;#20307;&amp;#20307;&amp;#32946;&amp;#29256;&amp;#2643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5968;&amp;#23383;&amp;#23186;&amp;#20307;&amp;#20307;&amp;#32946;&amp;#29256;&amp;#26435;&amp;#20225;&amp;#19994;&amp;#30340;&amp;#21697;&amp;#29260;&amp;#25112;&amp;#30053;&lt;/span&gt;&lt;/span&gt;&lt;/div&gt;&lt;div align="left"&gt;&lt;span style="font-size: small;"&gt;&lt;span style="font-family: Arial;"&gt;&amp;#22235;&amp;#12289;&amp;#25968;&amp;#23383;&amp;#23186;&amp;#20307;&amp;#20307;&amp;#32946;&amp;#29256;&amp;#2643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968;&amp;#23383;&amp;#23186;&amp;#20307;&amp;#20307;&amp;#32946;&amp;#29256;&amp;#26435;&amp;#34892;&amp;#19994;&amp;#21382;&amp;#31243;&lt;/span&gt;&lt;/span&gt;&lt;/div&gt;&lt;div align="left"&gt;&lt;span style="font-size: small;"&gt;&lt;span style="font-family: Arial;"&gt;&amp;#22270;&amp;#34920;&amp;#65306;&amp;#25968;&amp;#23383;&amp;#23186;&amp;#20307;&amp;#20307;&amp;#32946;&amp;#29256;&amp;#26435;&amp;#34892;&amp;#19994;&amp;#29983;&amp;#21629;&amp;#21608;&amp;#26399;&lt;/span&gt;&lt;/span&gt;&lt;/div&gt;&lt;div align="left"&gt;&lt;span style="font-size: small;"&gt;&lt;span style="font-family: Arial;"&gt;&amp;#22270;&amp;#34920;&amp;#65306;&amp;#25968;&amp;#23383;&amp;#23186;&amp;#20307;&amp;#20307;&amp;#32946;&amp;#29256;&amp;#2643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5968;&amp;#23383;&amp;#23186;&amp;#20307;&amp;#20307;&amp;#32946;&amp;#29256;&amp;#26435;&amp;#34892;&amp;#19994;&amp;#20135;&amp;#33021;&amp;#20998;&amp;#26512;&lt;/span&gt;&lt;/span&gt;&lt;/div&gt;&lt;div align="left"&gt;&lt;span style="font-size: small;"&gt;&lt;span style="font-family: Arial;"&gt;&amp;#22270;&amp;#34920;&amp;#65306;2015-2019&amp;#24180;&amp;#25968;&amp;#23383;&amp;#23186;&amp;#20307;&amp;#20307;&amp;#32946;&amp;#29256;&amp;#2643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5968;&amp;#23383;&amp;#23186;&amp;#20307;&amp;#20307;&amp;#32946;&amp;#29256;&amp;#26435;&amp;#34892;&amp;#19994;&amp;#20135;&amp;#37327;&amp;#20998;&amp;#26512;&lt;/span&gt;&lt;/span&gt;&lt;/div&gt;&lt;div align="left"&gt;&lt;span style="font-size: small;"&gt;&lt;span style="font-family: Arial;"&gt;&amp;#22270;&amp;#34920;&amp;#65306;2015-2019&amp;#24180;&amp;#25968;&amp;#23383;&amp;#23186;&amp;#20307;&amp;#20307;&amp;#32946;&amp;#29256;&amp;#2643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5968;&amp;#23383;&amp;#23186;&amp;#20307;&amp;#20307;&amp;#32946;&amp;#29256;&amp;#2643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5968;&amp;#23383;&amp;#23186;&amp;#20307;&amp;#20307;&amp;#32946;&amp;#29256;&amp;#2643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5968;&amp;#23383;&amp;#23186;&amp;#20307;&amp;#20307;&amp;#32946;&amp;#29256;&amp;#2643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5968;&amp;#23383;&amp;#23186;&amp;#20307;&amp;#20307;&amp;#32946;&amp;#29256;&amp;#26435;&amp;#34892;&amp;#19994;&amp;#36816;&amp;#33829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2270;&amp;#34920;&amp;#65306;&amp;#20013;&amp;#22269;&amp;#25968;&amp;#23383;&amp;#23186;&amp;#20307;&amp;#20307;&amp;#32946;&amp;#29256;&amp;#2643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5968;&amp;#23383;&amp;#23186;&amp;#20307;&amp;#20307;&amp;#32946;&amp;#29256;&amp;#2643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5968;&amp;#23383;&amp;#23186;&amp;#20307;&amp;#20307;&amp;#32946;&amp;#29256;&amp;#2643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5968;&amp;#23383;&amp;#23186;&amp;#20307;&amp;#20307;&amp;#32946;&amp;#29256;&amp;#2643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968;&amp;#23383;&amp;#23186;&amp;#20307;&amp;#20307;&amp;#32946;&amp;#29256;&amp;#26435;&amp;#34892;&amp;#19994;&amp;#20135;&amp;#37327;&amp;#39044;&amp;#27979;&lt;/span&gt;&lt;/span&gt;&lt;/div&gt;&lt;div align="left"&gt;&lt;span style="font-size: small;"&gt;&lt;span style="font-family: Arial;"&gt;&amp;#22270;&amp;#34920;&amp;#65306;2022-2028&amp;#24180;&amp;#25968;&amp;#23383;&amp;#23186;&amp;#20307;&amp;#20307;&amp;#32946;&amp;#29256;&amp;#2643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33.html"&gt;http://www.cction.com/report/202112/255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