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9992;&amp;#29378;&amp;#29356;&amp;#30149;&amp;#30123;&amp;#3349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9992;&amp;#29378;&amp;#29356;&amp;#30149;&amp;#30123;&amp;#3349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9992;&amp;#29378;&amp;#29356;&amp;#30149;&amp;#30123;&amp;#3349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96.html"&gt;http://www.cction.com/report/202110/244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29992;&amp;#28082;&amp;#20307;&amp;#27987;&amp;#32553;&amp;#29378;&amp;#29356;&amp;#30149;&amp;#30123;&amp;#33495;&amp;#20026;&amp;#27224;&amp;#32418;&amp;#33394;&amp;#19968;&amp;#32043;&amp;#32418;&amp;#33394;&amp;#24494;&amp;#28151;&amp;#27978;&amp;#28082;&amp;#20307;&amp;#65292;&amp;#20037;&amp;#25918;&amp;#24418;&amp;#25104;&amp;#21487;&amp;#25671;&amp;#25955;&amp;#30340;&amp;#27785;&amp;#28096;&amp;#12290;&amp;#20923;&amp;#24178;&amp;#27987;&amp;#32553;&amp;#29378;&amp;#29356;&amp;#30149;&amp;#30123;&amp;#33495;&amp;#20026;&amp;#28129;&amp;#40644;&amp;#33394;&amp;#30095;&amp;#26494;&amp;#20307;&amp;#12290;&amp;#21547;&amp;#30827;&amp;#26611;&amp;#27742;&amp;#38450;&amp;#33104;&amp;#21058;&amp;#12290;&amp;#21487;&amp;#20998;&amp;#20026;&amp;#65306;&amp;#19968;&amp;#21676;&amp;#20260;&amp;#21518;&amp;#39044;&amp;#38450;&amp;#65292;&amp;#20108;&amp;#26080;&amp;#21676;&amp;#20260;&amp;#39044;&amp;#38450;&amp;#12290;1&amp;#65294;&amp;#21676;&amp;#20260;&amp;#21518;&amp;#39044;&amp;#38450;&amp;#20219;&amp;#20309;&amp;#21487;&amp;#30097;&amp;#25509;&amp;#35302;&amp;#29378;&amp;#29356;&amp;#30149;&amp;#27602;&amp;#65292;&amp;#22914;&amp;#34987;&amp;#21160;&amp;#29289;&amp;#65288;&amp;#21253;&amp;#25324;&amp;#35980;&amp;#20284;&amp;#20581;&amp;#24247;&amp;#21160;&amp;#29289;&amp;#65289;&amp;#21676;&amp;#20260;&amp;#12289;&amp;#25235;&amp;#20260;&amp;#65288;&amp;#21363;&amp;#20351;&amp;#24456;&amp;#36731;&amp;#30340;&amp;#25235;&amp;#20260;&amp;#65289;&amp;#65292;&amp;#30382;&amp;#32932;&amp;#25110;&amp;#31896;&amp;#33180;&amp;#34987;&amp;#21160;&amp;#29289;&amp;#33300;&amp;#36807;&amp;#65292;&amp;#37117;&amp;#24517;&amp;#39035;&amp;#25509;&amp;#31181;&amp;#26412;&amp;#30123;&amp;#33495;&amp;#12290;2&amp;#65294;&amp;#26080;&amp;#21676;&amp;#20260;&amp;#39044;&amp;#38450;&amp;#22312;&amp;#30123;&amp;#21306;&amp;#26377;&amp;#21676;&amp;#20260;&amp;#30340;&amp;#39640;&amp;#24230;&amp;#21361;&amp;#38505;&amp;#25110;&amp;#26377;&amp;#25509;&amp;#35302;&amp;#30149;&amp;#27602;&amp;#26426;&amp;#20250;&amp;#30340;&amp;#24037;&amp;#20316;&amp;#20154;&amp;#21592;&amp;#65292;&amp;#20197;&amp;#21450;&amp;#19982;&amp;#20854;&amp;#20182;&amp;#21754;&amp;#20083;&amp;#21160;&amp;#29289;&amp;#25509;&amp;#35302;&amp;#39057;&amp;#32321;&amp;#20154;&amp;#21592;&amp;#21450;&amp;#20005;&amp;#37325;&amp;#30123;&amp;#21306;&amp;#20799;&amp;#31461;&amp;#12289;&amp;#37038;&amp;#36882;&amp;#21592;&amp;#12289;&amp;#21435;&amp;#30123;&amp;#21306;&amp;#26053;&amp;#28216;&amp;#32773;&amp;#65292;&amp;#22343;&amp;#24212;&amp;#29992;&amp;#29378;&amp;#29356;&amp;#30149;&amp;#30123;&amp;#33495;&amp;#36827;&amp;#34892;&amp;#39044;&amp;#38450;&amp;#25509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9992;&amp;#29378;&amp;#29356;&amp;#30149;&amp;#30123;&amp;#33495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&amp;#20154;&amp;#29992;&amp;#29378;&amp;#29356;&amp;#30149;&amp;#30123;&amp;#33495;&amp;#34892;&amp;#19994;&amp;#24066;&amp;#22330;&amp;#21457;&amp;#23637;&amp;#29615;&amp;#22659;&amp;#12289;&amp;#20154;&amp;#29992;&amp;#29378;&amp;#29356;&amp;#30149;&amp;#30123;&amp;#33495;&amp;#25972;&amp;#20307;&amp;#36816;&amp;#34892;&amp;#24577;&amp;#21183;&amp;#31561;&amp;#65292;&amp;#25509;&amp;#30528;&amp;#20998;&amp;#26512;&amp;#20102;&amp;#20154;&amp;#29992;&amp;#29378;&amp;#29356;&amp;#30149;&amp;#30123;&amp;#33495;&amp;#34892;&amp;#19994;&amp;#24066;&amp;#22330;&amp;#36816;&amp;#34892;&amp;#30340;&amp;#29616;&amp;#29366;&amp;#65292;&amp;#28982;&amp;#21518;&amp;#20171;&amp;#32461;&amp;#20102;&amp;#20154;&amp;#29992;&amp;#29378;&amp;#29356;&amp;#30149;&amp;#30123;&amp;#33495;&amp;#24066;&amp;#22330;&amp;#31454;&amp;#20105;&amp;#26684;&amp;#23616;&amp;#12290;&amp;#38543;&amp;#21518;&amp;#65292;&amp;#25253;&amp;#21578;&amp;#23545;&amp;#20154;&amp;#29992;&amp;#29378;&amp;#29356;&amp;#30149;&amp;#30123;&amp;#33495;&amp;#20570;&amp;#20102;&amp;#37325;&amp;#28857;&amp;#20225;&amp;#19994;&amp;#32463;&amp;#33829;&amp;#29366;&amp;#20917;&amp;#20998;&amp;#26512;&amp;#65292;&amp;#26368;&amp;#21518;&amp;#20998;&amp;#26512;&amp;#20102;&amp;#20154;&amp;#29992;&amp;#29378;&amp;#29356;&amp;#30149;&amp;#30123;&amp;#33495;&amp;#34892;&amp;#19994;&amp;#21457;&amp;#23637;&amp;#36235;&amp;#21183;&amp;#19982;&amp;#25237;&amp;#36164;&amp;#39044;&amp;#27979;&amp;#12290;&amp;#24744;&amp;#33509;&amp;#24819;&amp;#23545;&amp;#20154;&amp;#29992;&amp;#29378;&amp;#29356;&amp;#30149;&amp;#30123;&amp;#33495;&amp;#20135;&amp;#19994;&amp;#26377;&amp;#20010;&amp;#31995;&amp;#32479;&amp;#30340;&amp;#20102;&amp;#35299;&amp;#25110;&amp;#32773;&amp;#24819;&amp;#25237;&amp;#36164;&amp;#20154;&amp;#29992;&amp;#29378;&amp;#29356;&amp;#30149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0716.html"&gt;&lt;span style="font-size: small;"&gt;&lt;span style="font-family: Arial;"&gt;&amp;#20154;&amp;#29992;&amp;#29378;&amp;#29356;&amp;#30149;&amp;#30123;&amp;#33495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.&amp;#19968;&amp;#33410;&amp;#20154;&amp;#29992;&amp;#29378;&amp;#29356;&amp;#30149;&amp;#30123;&amp;#33495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0154;&amp;#29992;&amp;#29378;&amp;#29356;&amp;#30149;&amp;#30123;&amp;#33495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#20154;&amp;#29992;&amp;#29378;&amp;#29356;&amp;#30149;&amp;#30123;&amp;#33495;&amp;#34892;&amp;#19994;&amp;#21457;&amp;#23637;&amp;#21382;&amp;#31243;&amp;#20998;&amp;#26512;&lt;/span&gt;&lt;/span&gt;&lt;/div&gt;&lt;div&gt;&lt;span style="font-size: small;"&gt;&lt;span style="font-family: Arial;"&gt;&amp;#31532;&amp;#19977;&amp;#33410;&amp;#20154;&amp;#29992;&amp;#29378;&amp;#29356;&amp;#30149;&amp;#30123;&amp;#33495;&amp;#34892;&amp;#19994;&amp;#29305;&amp;#24449;&amp;#20998;&amp;#26512;&lt;/span&gt;&lt;/span&gt;&lt;/div&gt;&lt;div&gt;&lt;span style="font-size: small;"&gt;&lt;span style="font-family: Arial;"&gt;&amp;#19968;&amp;#12289;&amp;#20154;&amp;#29992;&amp;#29378;&amp;#29356;&amp;#30149;&amp;#30123;&amp;#33495;&amp;#20316;&amp;#29992;&amp;#20998;&amp;#26512;&lt;/span&gt;&lt;/span&gt;&lt;/div&gt;&lt;div&gt;&lt;span style="font-size: small;"&gt;&lt;span style="font-family: Arial;"&gt;&amp;#20108;&amp;#12289;&amp;#20154;&amp;#29992;&amp;#29378;&amp;#29356;&amp;#30149;&amp;#30123;&amp;#334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154;&amp;#29992;&amp;#29378;&amp;#29356;&amp;#30149;&amp;#30123;&amp;#33495;&amp;#34892;&amp;#19994;&amp;#21608;&amp;#26399;&amp;#24615;&amp;#20998;&amp;#26512;&lt;/span&gt;&lt;/span&gt;&lt;/div&gt;&lt;div&gt;&lt;span style="font-size: small;"&gt;&lt;span style="font-family: Arial;"&gt;&amp;#22235;&amp;#12289;&amp;#24433;&amp;#21709;&amp;#20154;&amp;#29992;&amp;#29378;&amp;#29356;&amp;#30149;&amp;#30123;&amp;#33495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0154;&amp;#29992;&amp;#29378;&amp;#29356;&amp;#30149;&amp;#30123;&amp;#33495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2015-2019&amp;#24180;&amp;#20013;&amp;#22269;&amp;#20154;&amp;#29992;&amp;#29378;&amp;#29356;&amp;#30149;&amp;#30123;&amp;#3349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0154;&amp;#29992;&amp;#29378;&amp;#29356;&amp;#30149;&amp;#30123;&amp;#33495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2015-2019&amp;#24180;&amp;#19990;&amp;#30028;&amp;#20154;&amp;#29992;&amp;#29378;&amp;#29356;&amp;#30149;&amp;#30123;&amp;#33495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0154;&amp;#29992;&amp;#29378;&amp;#29356;&amp;#30149;&amp;#30123;&amp;#33495;&amp;#34892;&amp;#19994;&amp;#30340;&amp;#21457;&amp;#23637;&amp;#24433;&amp;#21709;&amp;#20998;&amp;#26512;&lt;/span&gt;&lt;/span&gt;&lt;/div&gt;&lt;div&gt;&lt;span style="font-size: small;"&gt;&lt;span style="font-family: Arial;"&gt;&amp;#31532;&amp;#20108;&amp;#33410;2015-2019&amp;#24180;&amp;#20840;&amp;#29699;&amp;#20154;&amp;#29992;&amp;#29378;&amp;#29356;&amp;#30149;&amp;#30123;&amp;#33495;&amp;#34892;&amp;#19994;&amp;#21457;&amp;#23637;&amp;#27010;&amp;#20917;&amp;#20998;&amp;#26512;&lt;/span&gt;&lt;/span&gt;&lt;/div&gt;&lt;div&gt;&lt;span style="font-size: small;"&gt;&lt;span style="font-family: Arial;"&gt;&amp;#31532;&amp;#19977;&amp;#33410;2015-2019&amp;#24180;&amp;#19990;&amp;#30028;&amp;#20154;&amp;#29992;&amp;#29378;&amp;#29356;&amp;#30149;&amp;#30123;&amp;#33495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0154;&amp;#29992;&amp;#29378;&amp;#29356;&amp;#30149;&amp;#30123;&amp;#33495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0154;&amp;#29992;&amp;#29378;&amp;#29356;&amp;#30149;&amp;#30123;&amp;#33495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2015-2019&amp;#24180;&amp;#20840;&amp;#29699;&amp;#20154;&amp;#29992;&amp;#29378;&amp;#29356;&amp;#30149;&amp;#30123;&amp;#33495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154;&amp;#29992;&amp;#29378;&amp;#29356;&amp;#30149;&amp;#30123;&amp;#33495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5-2019&amp;#24180;&amp;#20154;&amp;#29992;&amp;#29378;&amp;#29356;&amp;#30149;&amp;#30123;&amp;#3349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5-2019&amp;#24180;&amp;#20154;&amp;#29992;&amp;#29378;&amp;#29356;&amp;#30149;&amp;#30123;&amp;#3349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154;&amp;#29992;&amp;#29378;&amp;#29356;&amp;#30149;&amp;#30123;&amp;#33495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&amp;#20013;&amp;#22269;&amp;#20154;&amp;#29992;&amp;#29378;&amp;#29356;&amp;#30149;&amp;#30123;&amp;#33495;&amp;#24066;&amp;#22330;&amp;#20379;&amp;#32473;&amp;#29366;&amp;#20917;&lt;/span&gt;&lt;/span&gt;&lt;/div&gt;&lt;div&gt;&lt;span style="font-size: small;"&gt;&lt;span style="font-family: Arial;"&gt;&amp;#19968;&amp;#12289;2015-2019&amp;#24180;&amp;#20013;&amp;#22269;&amp;#20154;&amp;#29992;&amp;#29378;&amp;#29356;&amp;#30149;&amp;#30123;&amp;#33495;&amp;#20135;&amp;#37327;&amp;#20998;&amp;#26512;&lt;/span&gt;&lt;/span&gt;&lt;/div&gt;&lt;div&gt;&lt;span style="font-size: small;"&gt;&lt;span style="font-family: Arial;"&gt;&amp;#20108;&amp;#12289;2022-2028&amp;#24180;&amp;#20013;&amp;#22269;&amp;#20154;&amp;#29992;&amp;#29378;&amp;#29356;&amp;#30149;&amp;#30123;&amp;#33495;&amp;#20135;&amp;#37327;&amp;#39044;&amp;#27979;&lt;/span&gt;&lt;/span&gt;&lt;/div&gt;&lt;div&gt;&lt;span style="font-size: small;"&gt;&lt;span style="font-family: Arial;"&gt;&amp;#31532;&amp;#20108;&amp;#33410;&amp;#20013;&amp;#22269;&amp;#20154;&amp;#29992;&amp;#29378;&amp;#29356;&amp;#30149;&amp;#30123;&amp;#33495;&amp;#24066;&amp;#22330;&amp;#38656;&amp;#27714;&amp;#29366;&amp;#20917;&lt;/span&gt;&lt;/span&gt;&lt;/div&gt;&lt;div&gt;&lt;span style="font-size: small;"&gt;&lt;span style="font-family: Arial;"&gt;&amp;#19968;&amp;#12289;2015-2019&amp;#24180;&amp;#20013;&amp;#22269;&amp;#20154;&amp;#29992;&amp;#29378;&amp;#29356;&amp;#30149;&amp;#30123;&amp;#33495;&amp;#38656;&amp;#27714;&amp;#20998;&amp;#26512;&lt;/span&gt;&lt;/span&gt;&lt;/div&gt;&lt;div&gt;&lt;span style="font-size: small;"&gt;&lt;span style="font-family: Arial;"&gt;&amp;#20108;&amp;#12289;2022-2028&amp;#24180;&amp;#20013;&amp;#22269;&amp;#20154;&amp;#29992;&amp;#29378;&amp;#29356;&amp;#30149;&amp;#30123;&amp;#33495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0154;&amp;#29992;&amp;#29378;&amp;#29356;&amp;#30149;&amp;#30123;&amp;#33495;&amp;#24066;&amp;#22330;&amp;#35268;&amp;#27169;&amp;#20998;&amp;#26512;&lt;/span&gt;&lt;/span&gt;&lt;/div&gt;&lt;div&gt;&lt;span style="font-size: small;"&gt;&lt;span style="font-family: Arial;"&gt;&amp;#31532;&amp;#22235;&amp;#33410;&amp;#20154;&amp;#29992;&amp;#29378;&amp;#29356;&amp;#30149;&amp;#30123;&amp;#33495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2015-2019&amp;#24180;&amp;#22269;&amp;#20869;&amp;#20154;&amp;#29992;&amp;#29378;&amp;#29356;&amp;#30149;&amp;#30123;&amp;#3349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154;&amp;#29992;&amp;#29378;&amp;#29356;&amp;#30149;&amp;#30123;&amp;#33495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5-2019&amp;#24180;&amp;#20013;&amp;#22269;&amp;#20154;&amp;#29992;&amp;#29378;&amp;#29356;&amp;#30149;&amp;#30123;&amp;#33495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2015-2019&amp;#24180;&amp;#20013;&amp;#22269;&amp;#20154;&amp;#29992;&amp;#29378;&amp;#29356;&amp;#30149;&amp;#30123;&amp;#33495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20154;&amp;#29992;&amp;#29378;&amp;#29356;&amp;#30149;&amp;#30123;&amp;#33495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15-2019&amp;#24180;&amp;#20013;&amp;#22269;&amp;#20154;&amp;#29992;&amp;#29378;&amp;#29356;&amp;#30149;&amp;#30123;&amp;#33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154;&amp;#29992;&amp;#29378;&amp;#29356;&amp;#30149;&amp;#30123;&amp;#33495;&amp;#34892;&amp;#19994;&amp;#20135;&amp;#19994;&amp;#38142;&amp;#20998;&amp;#26512;&lt;/b&gt;&lt;/span&gt;&lt;/span&gt;&lt;/div&gt;&lt;div&gt;&lt;span style="font-size: small;"&gt;&lt;span style="font-family: Arial;"&gt;&amp;#31532;.&amp;#19968;&amp;#33410;&amp;#20154;&amp;#29992;&amp;#29378;&amp;#29356;&amp;#30149;&amp;#30123;&amp;#33495;&amp;#34892;&amp;#19994;&amp;#20135;&amp;#19994;&amp;#38142;&amp;#27010;&amp;#36848;&lt;/span&gt;&lt;/span&gt;&lt;/div&gt;&lt;div&gt;&lt;span style="font-size: small;"&gt;&lt;span style="font-family: Arial;"&gt;&amp;#31532;&amp;#20108;&amp;#33410;&amp;#20154;&amp;#29992;&amp;#29378;&amp;#29356;&amp;#30149;&amp;#30123;&amp;#33495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154;&amp;#29992;&amp;#29378;&amp;#29356;&amp;#30149;&amp;#30123;&amp;#3349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154;&amp;#29992;&amp;#29378;&amp;#29356;&amp;#30149;&amp;#30123;&amp;#33495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20154;&amp;#29992;&amp;#29378;&amp;#29356;&amp;#30149;&amp;#30123;&amp;#33495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154;&amp;#29992;&amp;#29378;&amp;#29356;&amp;#30149;&amp;#30123;&amp;#33495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0013;&amp;#22269;&amp;#20154;&amp;#29992;&amp;#29378;&amp;#29356;&amp;#30149;&amp;#30123;&amp;#33495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&amp;#39046;&amp;#20808;&amp;#20154;&amp;#29992;&amp;#29378;&amp;#29356;&amp;#30149;&amp;#30123;&amp;#33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9366;&amp;#20917;&amp;#20998;&amp;#26512;&lt;/span&gt;&lt;/span&gt;&lt;/div&gt;&lt;div&gt;&lt;span style="font-size: small;"&gt;&lt;span style="font-family: Arial;"&gt;&amp;#19968;&amp;#12289;&amp;#38271;&amp;#29983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36797;&amp;#23425;&amp;#25104;&amp;#2282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38271;&amp;#26149;&amp;#39640;&amp;#26032;&amp;#25216;&amp;#26415;&amp;#20135;&amp;#19994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2235;&amp;#12289;&amp;#37329;&amp;#27827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16;&amp;#12289;&amp;#25104;&amp;#37117;&amp;#21326;&amp;#3107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845;&amp;#12289;&amp;#21271;&amp;#20140;&amp;#20013;&amp;#28023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1;&amp;#12289;&amp;#23425;&amp;#27874;&amp;#33635;&amp;#23433;&amp;#29983;&amp;#29289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843;&amp;#12289;&amp;#27494;&amp;#27721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061;&amp;#12289;&amp;#21513;&amp;#26519;&amp;#36808;&amp;#20016;&amp;#29983;&amp;#29289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154;&amp;#29992;&amp;#29378;&amp;#29356;&amp;#30149;&amp;#30123;&amp;#3349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&amp;#20154;&amp;#29992;&amp;#29378;&amp;#29356;&amp;#30149;&amp;#30123;&amp;#33495;&amp;#34892;&amp;#19994;&amp;#25237;&amp;#36164;&amp;#21069;&amp;#26223;&amp;#20998;&amp;#26512;&lt;/span&gt;&lt;/span&gt;&lt;/div&gt;&lt;div&gt;&lt;span style="font-size: small;"&gt;&lt;span style="font-family: Arial;"&gt;&amp;#19968;&amp;#12289;&amp;#20154;&amp;#29992;&amp;#29378;&amp;#29356;&amp;#30149;&amp;#30123;&amp;#33495;&amp;#34892;&amp;#19994;&amp;#23384;&amp;#22312;&amp;#30340;&amp;#38382;&amp;#39064;&lt;/span&gt;&lt;/span&gt;&lt;/div&gt;&lt;div&gt;&lt;span style="font-size: small;"&gt;&lt;span style="font-family: Arial;"&gt;&amp;#20108;&amp;#12289;&amp;#20154;&amp;#29992;&amp;#29378;&amp;#29356;&amp;#30149;&amp;#30123;&amp;#33495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0154;&amp;#29992;&amp;#29378;&amp;#29356;&amp;#30149;&amp;#30123;&amp;#33495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2022-2028&amp;#24180;&amp;#21457;&amp;#23637;&amp;#39044;&amp;#27979;&amp;#20998;&amp;#26512;&lt;/span&gt;&lt;/span&gt;&lt;/div&gt;&lt;div&gt;&lt;span style="font-size: small;"&gt;&lt;span style="font-family: Arial;"&gt;&amp;#19968;&amp;#12289;2022-2028&amp;#24180;&amp;#26399;&amp;#38388;&amp;#20154;&amp;#29992;&amp;#29378;&amp;#29356;&amp;#30149;&amp;#30123;&amp;#33495;&amp;#21457;&amp;#23637;&amp;#26041;&amp;#21521;&amp;#20998;&amp;#26512;&lt;/span&gt;&lt;/span&gt;&lt;/div&gt;&lt;div&gt;&lt;span style="font-size: small;"&gt;&lt;span style="font-family: Arial;"&gt;&amp;#20108;&amp;#12289;2022-2028&amp;#24180;&amp;#26399;&amp;#38388;&amp;#20154;&amp;#29992;&amp;#29378;&amp;#29356;&amp;#30149;&amp;#30123;&amp;#33495;&amp;#34892;&amp;#19994;&amp;#21457;&amp;#23637;&amp;#35268;&amp;#27169;&amp;#39044;&amp;#27979;&lt;/span&gt;&lt;/span&gt;&lt;/div&gt;&lt;div&gt;&lt;span style="font-size: small;"&gt;&lt;span style="font-family: Arial;"&gt;&amp;#19977;&amp;#12289;2022-2028&amp;#24180;&amp;#26399;&amp;#38388;&amp;#20154;&amp;#29992;&amp;#29378;&amp;#29356;&amp;#30149;&amp;#30123;&amp;#33495;&amp;#34892;&amp;#19994;&amp;#21457;&amp;#23637;&amp;#36235;&amp;#21183;&amp;#39044;&amp;#27979;&lt;/span&gt;&lt;/span&gt;&lt;/div&gt;&lt;div&gt;&lt;span style="font-size: small;"&gt;&lt;span style="font-family: Arial;"&gt;&amp;#31532;&amp;#22235;&amp;#33410;2022-2028&amp;#24180;&amp;#26399;&amp;#38388;&amp;#20154;&amp;#29992;&amp;#29378;&amp;#29356;&amp;#30149;&amp;#30123;&amp;#334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54;&amp;#29992;&amp;#29378;&amp;#29356;&amp;#30149;&amp;#30123;&amp;#334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2022-2028&amp;#24180;&amp;#20013;&amp;#22269;&amp;#20154;&amp;#29992;&amp;#29378;&amp;#29356;&amp;#30149;&amp;#30123;&amp;#33495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154;&amp;#29992;&amp;#29378;&amp;#29356;&amp;#30149;&amp;#30123;&amp;#33495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#20154;&amp;#29992;&amp;#29378;&amp;#29356;&amp;#30149;&amp;#30123;&amp;#33495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#20154;&amp;#29992;&amp;#29378;&amp;#29356;&amp;#30149;&amp;#30123;&amp;#33495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54;&amp;#29992;&amp;#29378;&amp;#29356;&amp;#30149;&amp;#30123;&amp;#33495;&amp;#34892;&amp;#19994;2022-2028&lt;/b&gt;&lt;b&gt;&amp;#24180;&amp;#30740;&amp;#31350;&amp;#32467;&amp;#35770;&amp;#21450;&amp;#25237;&amp;#36164;&amp;#24314;&amp;#35758;()&lt;/b&gt;&lt;/span&gt;&lt;/span&gt;&lt;/div&gt;&lt;div&gt;&lt;span style="font-size: small;"&gt;&lt;span style="font-family: Arial;"&gt;&amp;#31532;.&amp;#19968;&amp;#33410;&amp;#20154;&amp;#29992;&amp;#29378;&amp;#29356;&amp;#30149;&amp;#30123;&amp;#3349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154;&amp;#29992;&amp;#29378;&amp;#29356;&amp;#30149;&amp;#30123;&amp;#33495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0154;&amp;#29992;&amp;#29378;&amp;#29356;&amp;#30149;&amp;#30123;&amp;#33495;&amp;#34892;&amp;#19994;&amp;#20135;&amp;#19994;&amp;#38142;&lt;/span&gt;&lt;/span&gt;&lt;/div&gt;&lt;div&gt;&lt;span style="font-size: small;"&gt;&lt;span style="font-family: Arial;"&gt;&amp;#22270;&amp;#34920;&amp;#65306;2015-2019&amp;#24180;&amp;#25105;&amp;#22269;&amp;#20154;&amp;#29992;&amp;#29378;&amp;#29356;&amp;#30149;&amp;#30123;&amp;#3349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154;&amp;#29992;&amp;#29378;&amp;#29356;&amp;#30149;&amp;#30123;&amp;#3349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154;&amp;#29992;&amp;#29378;&amp;#29356;&amp;#30149;&amp;#30123;&amp;#3349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0154;&amp;#29992;&amp;#29378;&amp;#29356;&amp;#30149;&amp;#30123;&amp;#33495;&amp;#34892;&amp;#19994;&amp;#36164;&amp;#20135;&amp;#35268;&amp;#27169;&amp;#22686;&amp;#38271;&amp;#36235;&amp;#21183;&amp;#2227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2015-2019&amp;#24180;&amp;#25105;&amp;#22269;&amp;#20154;&amp;#29992;&amp;#29378;&amp;#29356;&amp;#30149;&amp;#30123;&amp;#3349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0154;&amp;#29992;&amp;#29378;&amp;#29356;&amp;#30149;&amp;#30123;&amp;#3349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154;&amp;#29992;&amp;#29378;&amp;#29356;&amp;#30149;&amp;#30123;&amp;#3349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0154;&amp;#29992;&amp;#29378;&amp;#29356;&amp;#30149;&amp;#30123;&amp;#33495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0154;&amp;#29992;&amp;#29378;&amp;#29356;&amp;#30149;&amp;#30123;&amp;#3349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0154;&amp;#29992;&amp;#29378;&amp;#29356;&amp;#30149;&amp;#30123;&amp;#3349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96.html"&gt;http://www.cction.com/report/202110/244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