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29378;&amp;#29356;&amp;#30123;&amp;#33495;&amp;#65288;BHK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29378;&amp;#29356;&amp;#30123;&amp;#33495;&amp;#65288;BHK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29378;&amp;#29356;&amp;#30123;&amp;#33495;&amp;#65288;BHK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6.html"&gt;http://www.cction.com/report/202201/26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29378;&amp;#29356;&amp;#30123;&amp;#33495;&amp;#65288;BHK&amp;#65289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154;&amp;#29992;&amp;#29378;&amp;#29356;&amp;#30123;&amp;#33495;&amp;#65288;BHK&amp;#65289;&amp;#34892;&amp;#19994;&amp;#24066;&amp;#22330;&amp;#21457;&amp;#23637;&amp;#29615;&amp;#22659;&amp;#12289;&amp;#20154;&amp;#29992;&amp;#29378;&amp;#29356;&amp;#30123;&amp;#33495;&amp;#65288;BHK&amp;#65289;&amp;#25972;&amp;#20307;&amp;#36816;&amp;#34892;&amp;#24577;&amp;#21183;&amp;#31561;&amp;#65292;&amp;#25509;&amp;#30528;&amp;#20998;&amp;#26512;&amp;#20102;&amp;#20154;&amp;#29992;&amp;#29378;&amp;#29356;&amp;#30123;&amp;#33495;&amp;#65288;BHK&amp;#65289;&amp;#34892;&amp;#19994;&amp;#24066;&amp;#22330;&amp;#36816;&amp;#34892;&amp;#30340;&amp;#29616;&amp;#29366;&amp;#65292;&amp;#28982;&amp;#21518;&amp;#20171;&amp;#32461;&amp;#20102;&amp;#20154;&amp;#29992;&amp;#29378;&amp;#29356;&amp;#30123;&amp;#33495;&amp;#65288;BHK&amp;#65289;&amp;#24066;&amp;#22330;&amp;#31454;&amp;#20105;&amp;#26684;&amp;#23616;&amp;#12290;&amp;#38543;&amp;#21518;&amp;#65292;&amp;#25253;&amp;#21578;&amp;#23545;&amp;#20154;&amp;#29992;&amp;#29378;&amp;#29356;&amp;#30123;&amp;#33495;&amp;#65288;BHK&amp;#65289;&amp;#20570;&amp;#20102;&amp;#37325;&amp;#28857;&amp;#20225;&amp;#19994;&amp;#32463;&amp;#33829;&amp;#29366;&amp;#20917;&amp;#20998;&amp;#26512;&amp;#65292;&amp;#26368;&amp;#21518;&amp;#20998;&amp;#26512;&amp;#20102;&amp;#20154;&amp;#29992;&amp;#29378;&amp;#29356;&amp;#30123;&amp;#33495;&amp;#65288;BHK&amp;#65289;&amp;#34892;&amp;#19994;&amp;#21457;&amp;#23637;&amp;#36235;&amp;#21183;&amp;#19982;&amp;#25237;&amp;#36164;&amp;#39044;&amp;#27979;&amp;#12290;&amp;#24744;&amp;#33509;&amp;#24819;&amp;#23545;&amp;#20154;&amp;#29992;&amp;#29378;&amp;#29356;&amp;#30123;&amp;#33495;&amp;#65288;BHK&amp;#65289;&amp;#20135;&amp;#19994;&amp;#26377;&amp;#20010;&amp;#31995;&amp;#32479;&amp;#30340;&amp;#20102;&amp;#35299;&amp;#25110;&amp;#32773;&amp;#24819;&amp;#25237;&amp;#36164;&amp;#20154;&amp;#29992;&amp;#29378;&amp;#29356;&amp;#30123;&amp;#33495;&amp;#65288;BHK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95.html"&gt;&lt;span style="font-size: small;"&gt;&lt;span style="font-family: Arial;"&gt;&amp;#20154;&amp;#29992;&amp;#29378;&amp;#29356;&amp;#30123;&amp;#33495;&amp;#65288;BHK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29992;&amp;#29378;&amp;#29356;&amp;#30123;&amp;#33495;&amp;#65288;BHK&amp;#6528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154;&amp;#29992;&amp;#29378;&amp;#29356;&amp;#30123;&amp;#33495;&amp;#65288;BHK&amp;#65289;&amp;#30340;&amp;#20998;&amp;#31867;&lt;/span&gt;&lt;/span&gt;&lt;/div&gt;&lt;div&gt;&lt;span style="font-size: small;"&gt;&lt;span style="font-family: Arial;"&gt;&amp;#19977;&amp;#12289;&amp;#20154;&amp;#29992;&amp;#29378;&amp;#29356;&amp;#30123;&amp;#33495;&amp;#65288;BHK&amp;#65289;&amp;#34892;&amp;#19994;&amp;#30340;&amp;#29305;&amp;#28857;&amp;#20998;&amp;#26512;&lt;/span&gt;&lt;/span&gt;&lt;/div&gt;&lt;div&gt;&lt;span style="font-size: small;"&gt;&lt;span style="font-family: Arial;"&gt;&amp;#31532;&amp;#20108;&amp;#33410; &amp;#20154;&amp;#29992;&amp;#29378;&amp;#29356;&amp;#30123;&amp;#33495;&amp;#65288;BHK&amp;#6528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154;&amp;#29992;&amp;#29378;&amp;#29356;&amp;#30123;&amp;#33495;&amp;#65288;BHK&lt;/b&gt;&lt;b&gt;&amp;#65289;&amp;#30340;&amp;#21457;&amp;#23637;&amp;#26426;&amp;#20250;&amp;#20998;&amp;#26512;&lt;/b&gt;&lt;/span&gt;&lt;/span&gt;&lt;/div&gt;&lt;div&gt;&lt;span style="font-size: small;"&gt;&lt;span style="font-family: Arial;"&gt;&amp;#31532;.&amp;#19968;&amp;#33410; &amp;#20154;&amp;#29992;&amp;#29378;&amp;#29356;&amp;#30123;&amp;#33495;&amp;#65288;BHK&amp;#65289;&amp;#25919;&amp;#31574;&amp;#21450;&amp;#20854;&amp;#23454;&amp;#26045;&amp;#24773;&amp;#20917;&lt;/span&gt;&lt;/span&gt;&lt;/div&gt;&lt;div&gt;&lt;span style="font-size: small;"&gt;&lt;span style="font-family: Arial;"&gt;&amp;#19968;&amp;#12289;&amp;#20154;&amp;#29992;&amp;#29378;&amp;#29356;&amp;#30123;&amp;#33495;&amp;#65288;BHK&amp;#65289;&amp;#30456;&amp;#20851;&amp;#25919;&amp;#31574;&amp;#35299;&amp;#35835;&lt;/span&gt;&lt;/span&gt;&lt;/div&gt;&lt;div&gt;&lt;span style="font-size: small;"&gt;&lt;span style="font-family: Arial;"&gt;&amp;#20108;&amp;#12289;&amp;#20154;&amp;#29992;&amp;#29378;&amp;#29356;&amp;#30123;&amp;#33495;&amp;#65288;BHK&amp;#65289;&amp;#35745;&amp;#21010;&amp;#23454;&amp;#26045;&amp;#25104;&amp;#26524;&amp;#35299;&amp;#35835;&lt;/span&gt;&lt;/span&gt;&lt;/div&gt;&lt;div&gt;&lt;span style="font-size: small;"&gt;&lt;span style="font-family: Arial;"&gt;&amp;#31532;&amp;#20108;&amp;#33410; &amp;#20154;&amp;#29992;&amp;#29378;&amp;#29356;&amp;#30123;&amp;#33495;&amp;#65288;BHK&amp;#6528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154;&amp;#29992;&amp;#29378;&amp;#29356;&amp;#30123;&amp;#33495;&amp;#65288;BHK&amp;#65289;&amp;#20869;&amp;#28085;&amp;#19982;&amp;#29305;&amp;#24449;&lt;/span&gt;&lt;/span&gt;&lt;/div&gt;&lt;div&gt;&lt;span style="font-size: small;"&gt;&lt;span style="font-family: Arial;"&gt;&amp;#20108;&amp;#12289;&amp;#20154;&amp;#29992;&amp;#29378;&amp;#29356;&amp;#30123;&amp;#33495;&amp;#65288;BHK&amp;#65289;&amp;#19982;&amp;#32463;&amp;#27982;&amp;#30340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9615;&amp;#22659;&amp;#32972;&amp;#26223;&amp;#19979;&amp;#20154;&amp;#29992;&amp;#29378;&amp;#29356;&amp;#30123;&amp;#33495;&amp;#65288;BHK&amp;#6528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154;&amp;#29992;&amp;#29378;&amp;#29356;&amp;#30123;&amp;#33495;&amp;#65288;BHK&amp;#65289;&amp;#20135;&amp;#19994;&amp;#30340;&amp;#24433;&amp;#21709;&amp;#20998;&amp;#26512;&lt;/span&gt;&lt;/span&gt;&lt;/div&gt;&lt;div&gt;&lt;span style="font-size: small;"&gt;&lt;span style="font-family: Arial;"&gt;1&amp;#12289;&amp;#23545;&amp;#20154;&amp;#29992;&amp;#29378;&amp;#29356;&amp;#30123;&amp;#33495;&amp;#65288;BHK&amp;#65289;&amp;#24066;&amp;#22330;&amp;#36164;&amp;#28304;&amp;#37197;&amp;#32622;&amp;#30340;&amp;#24433;&amp;#21709;&lt;/span&gt;&lt;/span&gt;&lt;/div&gt;&lt;div&gt;&lt;span style="font-size: small;"&gt;&lt;span style="font-family: Arial;"&gt;2&amp;#12289;&amp;#23545;&amp;#20154;&amp;#29992;&amp;#29378;&amp;#29356;&amp;#30123;&amp;#33495;&amp;#65288;BHK&amp;#65289;&amp;#20135;&amp;#19994;&amp;#24066;&amp;#22330;&amp;#26684;&amp;#23616;&amp;#30340;&amp;#24433;&amp;#21709;&lt;/span&gt;&lt;/span&gt;&lt;/div&gt;&lt;div&gt;&lt;span style="font-size: small;"&gt;&lt;span style="font-family: Arial;"&gt;3&amp;#12289;&amp;#23545;&amp;#20154;&amp;#29992;&amp;#29378;&amp;#29356;&amp;#30123;&amp;#33495;&amp;#65288;BHK&amp;#65289;&amp;#20135;&amp;#19994;&amp;#21457;&amp;#23637;&amp;#26041;&amp;#24335;&amp;#30340;&amp;#24433;&amp;#21709;&lt;/span&gt;&lt;/span&gt;&lt;/div&gt;&lt;div&gt;&lt;span style="font-size: small;"&gt;&lt;span style="font-family: Arial;"&gt;&amp;#20108;&amp;#12289;&amp;#20154;&amp;#29992;&amp;#29378;&amp;#29356;&amp;#30123;&amp;#33495;&amp;#65288;BHK&amp;#65289;&amp;#22269;&amp;#23478;&amp;#25112;&amp;#30053;&amp;#32972;&amp;#26223;&amp;#19979;&amp;#20154;&amp;#29992;&amp;#29378;&amp;#29356;&amp;#30123;&amp;#33495;&amp;#65288;BHK&amp;#65289;&amp;#21457;&amp;#23637;&amp;#30340;SWOT&amp;#20998;&amp;#26512;&lt;/span&gt;&lt;/span&gt;&lt;/div&gt;&lt;div&gt;&lt;span style="font-size: small;"&gt;&lt;span style="font-family: Arial;"&gt;1&amp;#12289;&amp;#20154;&amp;#29992;&amp;#29378;&amp;#29356;&amp;#30123;&amp;#33495;&amp;#65288;BHK&amp;#65289;&amp;#21457;&amp;#23637;&amp;#30340;&amp;#20248;&amp;#21183;&amp;#20998;&amp;#26512;&lt;/span&gt;&lt;/span&gt;&lt;/div&gt;&lt;div&gt;&lt;span style="font-size: small;"&gt;&lt;span style="font-family: Arial;"&gt;2&amp;#12289;&amp;#20154;&amp;#29992;&amp;#29378;&amp;#29356;&amp;#30123;&amp;#33495;&amp;#65288;BHK&amp;#65289;&amp;#21457;&amp;#23637;&amp;#30340;&amp;#21155;&amp;#21183;&amp;#20998;&amp;#26512;&lt;/span&gt;&lt;/span&gt;&lt;/div&gt;&lt;div&gt;&lt;span style="font-size: small;"&gt;&lt;span style="font-family: Arial;"&gt;3&amp;#12289;&amp;#20154;&amp;#29992;&amp;#29378;&amp;#29356;&amp;#30123;&amp;#33495;&amp;#65288;BHK&amp;#65289;&amp;#21457;&amp;#23637;&amp;#30340;&amp;#26426;&amp;#36935;&amp;#20998;&amp;#26512;&lt;/span&gt;&lt;/span&gt;&lt;/div&gt;&lt;div&gt;&lt;span style="font-size: small;"&gt;&lt;span style="font-family: Arial;"&gt;4&amp;#12289;&amp;#20154;&amp;#29992;&amp;#29378;&amp;#29356;&amp;#30123;&amp;#33495;&amp;#65288;BHK&amp;#6528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54;&amp;#29992;&amp;#29378;&amp;#29356;&amp;#30123;&amp;#33495;&amp;#65288;BHK&lt;/b&gt;&lt;b&gt;&amp;#65289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154;&amp;#29992;&amp;#29378;&amp;#29356;&amp;#30123;&amp;#33495;&amp;#65288;BHK&amp;#6528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154;&amp;#29992;&amp;#29378;&amp;#29356;&amp;#30123;&amp;#33495;&amp;#65288;BHK&amp;#6528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154;&amp;#29992;&amp;#29378;&amp;#29356;&amp;#30123;&amp;#33495;&amp;#65288;BHK&amp;#65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154;&amp;#29992;&amp;#29378;&amp;#29356;&amp;#30123;&amp;#33495;&amp;#65288;BHK&amp;#6528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154;&amp;#29992;&amp;#29378;&amp;#29356;&amp;#30123;&amp;#33495;&amp;#65288;BHK&amp;#6528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154;&amp;#29992;&amp;#29378;&amp;#29356;&amp;#30123;&amp;#33495;&amp;#65288;BHK&amp;#6528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154;&amp;#29992;&amp;#29378;&amp;#29356;&amp;#30123;&amp;#33495;&amp;#65288;BHK&amp;#65289;&amp;#34892;&amp;#19994;&amp;#21457;&amp;#23637;&amp;#20998;&amp;#26512;&lt;/span&gt;&lt;/span&gt;&lt;/div&gt;&lt;div&gt;&lt;span style="font-size: small;"&gt;&lt;span style="font-family: Arial;"&gt;&amp;#20108;&amp;#12289;&amp;#27431;&amp;#27954;&amp;#20154;&amp;#29992;&amp;#29378;&amp;#29356;&amp;#30123;&amp;#33495;&amp;#65288;BHK&amp;#65289;&amp;#34892;&amp;#19994;&amp;#21457;&amp;#23637;&amp;#20998;&amp;#26512;&lt;/span&gt;&lt;/span&gt;&lt;/div&gt;&lt;div&gt;&lt;span style="font-size: small;"&gt;&lt;span style="font-family: Arial;"&gt;&amp;#19977;&amp;#12289;&amp;#26085;&amp;#26412;&amp;#20154;&amp;#29992;&amp;#29378;&amp;#29356;&amp;#30123;&amp;#33495;&amp;#65288;BHK&amp;#6528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154;&amp;#29992;&amp;#29378;&amp;#29356;&amp;#30123;&amp;#33495;&amp;#65288;BHK&amp;#65289;&amp;#34892;&amp;#19994;&amp;#21457;&amp;#23637;&amp;#20998;&amp;#26512;&lt;/span&gt;&lt;/span&gt;&lt;/div&gt;&lt;div&gt;&lt;span style="font-size: small;"&gt;&lt;span style="font-family: Arial;"&gt;&amp;#20116;&amp;#12289;&amp;#22269;&amp;#22806;&amp;#20154;&amp;#29992;&amp;#29378;&amp;#29356;&amp;#30123;&amp;#33495;&amp;#65288;BHK&amp;#6528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29992;&amp;#29378;&amp;#29356;&amp;#30123;&amp;#33495;&amp;#65288;BHK&lt;/b&gt;&lt;b&gt;&amp;#6528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154;&amp;#29992;&amp;#29378;&amp;#29356;&amp;#30123;&amp;#33495;&amp;#65288;BHK&amp;#65289;&amp;#34892;&amp;#19994;&amp;#21457;&amp;#23637;&amp;#27010;&amp;#20917;&lt;/span&gt;&lt;/span&gt;&lt;/div&gt;&lt;div&gt;&lt;span style="font-size: small;"&gt;&lt;span style="font-family: Arial;"&gt;&amp;#19968;&amp;#12289;&amp;#20013;&amp;#22269;&amp;#20154;&amp;#29992;&amp;#29378;&amp;#29356;&amp;#30123;&amp;#33495;&amp;#65288;BHK&amp;#65289;&amp;#34892;&amp;#19994;&amp;#21457;&amp;#23637;&amp;#21382;&amp;#31243;&lt;/span&gt;&lt;/span&gt;&lt;/div&gt;&lt;div&gt;&lt;span style="font-size: small;"&gt;&lt;span style="font-family: Arial;"&gt;&amp;#20108;&amp;#12289;&amp;#20013;&amp;#22269;&amp;#20154;&amp;#29992;&amp;#29378;&amp;#29356;&amp;#30123;&amp;#33495;&amp;#65288;BHK&amp;#65289;&amp;#21457;&amp;#23637;&amp;#29366;&amp;#20917;&lt;/span&gt;&lt;/span&gt;&lt;/div&gt;&lt;div&gt;&lt;span style="font-size: small;"&gt;&lt;span style="font-family: Arial;"&gt;1&amp;#12289;&amp;#20154;&amp;#29992;&amp;#29378;&amp;#29356;&amp;#30123;&amp;#33495;&amp;#65288;BHK&amp;#65289;&amp;#34892;&amp;#19994;&amp;#21457;&amp;#23637;&amp;#35268;&amp;#27169;&lt;/span&gt;&lt;/span&gt;&lt;/div&gt;&lt;div&gt;&lt;span style="font-size: small;"&gt;&lt;span style="font-family: Arial;"&gt;2&amp;#12289;&amp;#20154;&amp;#29992;&amp;#29378;&amp;#29356;&amp;#30123;&amp;#33495;&amp;#65288;BHK&amp;#65289;&amp;#34892;&amp;#19994;&amp;#20379;&amp;#38656;&amp;#29366;&amp;#20917;&lt;/span&gt;&lt;/span&gt;&lt;/div&gt;&lt;div&gt;&lt;span style="font-size: small;"&gt;&lt;span style="font-family: Arial;"&gt;&amp;#31532;&amp;#20108;&amp;#33410; &amp;#20013;&amp;#22269;&amp;#20154;&amp;#29992;&amp;#29378;&amp;#29356;&amp;#30123;&amp;#33495;&amp;#65288;BHK&amp;#65289;&amp;#36816;&amp;#33829;&amp;#20998;&amp;#26512;&lt;/span&gt;&lt;/span&gt;&lt;/div&gt;&lt;div&gt;&lt;span style="font-size: small;"&gt;&lt;span style="font-family: Arial;"&gt;&amp;#19968;&amp;#12289;&amp;#20013;&amp;#22269;&amp;#20154;&amp;#29992;&amp;#29378;&amp;#29356;&amp;#30123;&amp;#33495;&amp;#65288;BHK&amp;#65289;&amp;#32463;&amp;#33829;&amp;#27169;&amp;#24335;&amp;#20998;&amp;#26512;&lt;/span&gt;&lt;/span&gt;&lt;/div&gt;&lt;div&gt;&lt;span style="font-size: small;"&gt;&lt;span style="font-family: Arial;"&gt;&amp;#20108;&amp;#12289;&amp;#20013;&amp;#22269;&amp;#20154;&amp;#29992;&amp;#29378;&amp;#29356;&amp;#30123;&amp;#33495;&amp;#65288;BHK&amp;#65289;&amp;#32463;&amp;#33829;&amp;#39033;&amp;#30446;&amp;#20998;&amp;#26512;&lt;/span&gt;&lt;/span&gt;&lt;/div&gt;&lt;div&gt;&lt;span style="font-size: small;"&gt;&lt;span style="font-family: Arial;"&gt;&amp;#19977;&amp;#12289;&amp;#20013;&amp;#22269;&amp;#20154;&amp;#29992;&amp;#29378;&amp;#29356;&amp;#30123;&amp;#33495;&amp;#65288;BHK&amp;#6528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154;&amp;#29992;&amp;#29378;&amp;#29356;&amp;#30123;&amp;#33495;&amp;#65288;BHK&lt;/b&gt;&lt;b&gt;&amp;#6528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154;&amp;#29992;&amp;#29378;&amp;#29356;&amp;#30123;&amp;#33495;&amp;#65288;BHK&amp;#65289;&amp;#34892;&amp;#19994;&amp;#30340;&amp;#24433;&amp;#21709;&lt;/span&gt;&lt;/span&gt;&lt;/div&gt;&lt;div&gt;&lt;span style="font-size: small;"&gt;&lt;span style="font-family: Arial;"&gt;&amp;#19968;&amp;#12289;&amp;#26234;&amp;#33021;&amp;#20154;&amp;#29992;&amp;#29378;&amp;#29356;&amp;#30123;&amp;#33495;&amp;#65288;BHK&amp;#65289;&amp;#35774;&amp;#22791;&amp;#21457;&amp;#23637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&amp;#12289;&amp;#26234;&amp;#33021;&amp;#20154;&amp;#29992;&amp;#29378;&amp;#29356;&amp;#30123;&amp;#33495;&amp;#65288;BHK&amp;#65289;&amp;#35774;&amp;#22791;&amp;#21457;&amp;#23637;&amp;#27010;&amp;#20917;&lt;/span&gt;&lt;/span&gt;&lt;/div&gt;&lt;div&gt;&lt;span style="font-size: small;"&gt;&lt;span style="font-family: Arial;"&gt;2&amp;#12289;&amp;#20027;&amp;#35201;&amp;#20154;&amp;#29992;&amp;#29378;&amp;#29356;&amp;#30123;&amp;#33495;&amp;#65288;BHK&amp;#65289;APP&amp;#24212;&amp;#29992;&amp;#24773;&amp;#20917;&lt;/span&gt;&lt;/span&gt;&lt;/div&gt;&lt;div&gt;&lt;span style="font-size: small;"&gt;&lt;span style="font-family: Arial;"&gt;&amp;#20108;&amp;#12289;&amp;#20154;&amp;#29992;&amp;#29378;&amp;#29356;&amp;#30123;&amp;#33495;&amp;#65288;BHK&amp;#6528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154;&amp;#29992;&amp;#29378;&amp;#29356;&amp;#30123;&amp;#33495;&amp;#65288;BHK&amp;#6528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54;&amp;#29992;&amp;#29378;&amp;#29356;&amp;#30123;&amp;#33495;&amp;#65288;BHK&amp;#6528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54;&amp;#29992;&amp;#29378;&amp;#29356;&amp;#30123;&amp;#33495;&amp;#65288;BHK&amp;#65289;&amp;#34892;&amp;#19994;&amp;#30340;&amp;#24433;&amp;#21709;&lt;/span&gt;&lt;/span&gt;&lt;/div&gt;&lt;div&gt;&lt;span style="font-size: small;"&gt;&lt;span style="font-family: Arial;"&gt;2&amp;#12289;&amp;#20154;&amp;#29992;&amp;#29378;&amp;#29356;&amp;#30123;&amp;#33495;&amp;#65288;BHK&amp;#6528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154;&amp;#29992;&amp;#29378;&amp;#29356;&amp;#30123;&amp;#33495;&amp;#65288;BHK&amp;#65289;&amp;#21457;&amp;#23637;&amp;#27169;&amp;#24335;&amp;#20998;&amp;#26512;&lt;/span&gt;&lt;/span&gt;&lt;/div&gt;&lt;div&gt;&lt;span style="font-size: small;"&gt;&lt;span style="font-family: Arial;"&gt;&amp;#19968;&amp;#12289;&amp;#20114;&amp;#32852;&amp;#32593;+&amp;#20154;&amp;#29992;&amp;#29378;&amp;#29356;&amp;#30123;&amp;#33495;&amp;#65288;BHK&amp;#65289;&amp;#21830;&amp;#19994;&amp;#27169;&amp;#24335;&amp;#35299;&amp;#26512;&lt;/span&gt;&lt;/span&gt;&lt;/div&gt;&lt;div&gt;&lt;span style="font-size: small;"&gt;&lt;span style="font-family: Arial;"&gt;1&amp;#12289;&amp;#20154;&amp;#29992;&amp;#29378;&amp;#29356;&amp;#30123;&amp;#33495;&amp;#65288;BHK&amp;#6528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154;&amp;#29992;&amp;#29378;&amp;#29356;&amp;#30123;&amp;#33495;&amp;#65288;BHK&amp;#6528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154;&amp;#29992;&amp;#29378;&amp;#29356;&amp;#30123;&amp;#33495;&amp;#65288;BHK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9992;&amp;#29378;&amp;#29356;&amp;#30123;&amp;#33495;&amp;#65288;BHK&lt;/b&gt;&lt;b&gt;&amp;#6528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154;&amp;#29992;&amp;#29378;&amp;#29356;&amp;#30123;&amp;#33495;&amp;#65288;BHK&amp;#6528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54;&amp;#29992;&amp;#29378;&amp;#29356;&amp;#30123;&amp;#33495;&amp;#65288;BHK&amp;#6528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54;&amp;#29992;&amp;#29378;&amp;#29356;&amp;#30123;&amp;#33495;&amp;#65288;BHK&amp;#6528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54;&amp;#29992;&amp;#29378;&amp;#29356;&amp;#30123;&amp;#33495;&amp;#65288;BHK&amp;#6528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54;&amp;#29992;&amp;#29378;&amp;#29356;&amp;#30123;&amp;#33495;&amp;#65288;BHK&amp;#6528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54;&amp;#29992;&amp;#29378;&amp;#29356;&amp;#30123;&amp;#33495;&amp;#65288;BHK&amp;#65289;&amp;#21697;&amp;#29260;&amp;#24544;&amp;#35802;&amp;#24230;&amp;#35843;&amp;#26597;&lt;/span&gt;&lt;/span&gt;&lt;/div&gt;&lt;div&gt;&lt;span style="font-size: small;"&gt;&lt;span style="font-family: Arial;"&gt;&amp;#20845;&amp;#12289;&amp;#20154;&amp;#29992;&amp;#29378;&amp;#29356;&amp;#30123;&amp;#33495;&amp;#65288;BHK&amp;#65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154;&amp;#29992;&amp;#29378;&amp;#29356;&amp;#30123;&amp;#33495;&amp;#65288;BHK&lt;/b&gt;&lt;b&gt;&amp;#65289;&amp;#24066;&amp;#22330;&amp;#20998;&amp;#26512;&lt;/b&gt;&lt;/span&gt;&lt;/span&gt;&lt;/div&gt;&lt;div&gt;&lt;span style="font-size: small;"&gt;&lt;span style="font-family: Arial;"&gt;&amp;#31532;.&amp;#19968;&amp;#33410; &amp;#21271;&amp;#20140;&amp;#24066;&amp;#20154;&amp;#29992;&amp;#29378;&amp;#29356;&amp;#30123;&amp;#33495;&amp;#65288;BHK&amp;#65289;&amp;#24066;&amp;#22330;&amp;#20998;&amp;#26512;&lt;/span&gt;&lt;/span&gt;&lt;/div&gt;&lt;div&gt;&lt;span style="font-size: small;"&gt;&lt;span style="font-family: Arial;"&gt;&amp;#19968;&amp;#12289;&amp;#21271;&amp;#20140;&amp;#24066;&amp;#20154;&amp;#29992;&amp;#29378;&amp;#29356;&amp;#30123;&amp;#33495;&amp;#65288;BHK&amp;#65289;&amp;#34892;&amp;#19994;&amp;#38656;&amp;#27714;&amp;#20998;&amp;#26512;&lt;/span&gt;&lt;/span&gt;&lt;/div&gt;&lt;div&gt;&lt;span style="font-size: small;"&gt;&lt;span style="font-family: Arial;"&gt;&amp;#20108;&amp;#12289;&amp;#21271;&amp;#20140;&amp;#24066;&amp;#20154;&amp;#29992;&amp;#29378;&amp;#29356;&amp;#30123;&amp;#33495;&amp;#65288;BHK&amp;#6528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20154;&amp;#29992;&amp;#29378;&amp;#29356;&amp;#30123;&amp;#33495;&amp;#65288;BHK&amp;#6528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154;&amp;#29992;&amp;#29378;&amp;#29356;&amp;#30123;&amp;#33495;&amp;#65288;BHK&amp;#65289;&amp;#24066;&amp;#22330;&amp;#20998;&amp;#26512;&lt;/span&gt;&lt;/span&gt;&lt;/div&gt;&lt;div&gt;&lt;span style="font-size: small;"&gt;&lt;span style="font-family: Arial;"&gt;&amp;#19968;&amp;#12289;&amp;#19978;&amp;#28023;&amp;#24066;&amp;#20154;&amp;#29992;&amp;#29378;&amp;#29356;&amp;#30123;&amp;#33495;&amp;#65288;BHK&amp;#65289;&amp;#34892;&amp;#19994;&amp;#38656;&amp;#27714;&amp;#20998;&amp;#26512;&lt;/span&gt;&lt;/span&gt;&lt;/div&gt;&lt;div&gt;&lt;span style="font-size: small;"&gt;&lt;span style="font-family: Arial;"&gt;&amp;#20108;&amp;#12289;&amp;#19978;&amp;#28023;&amp;#24066;&amp;#20154;&amp;#29992;&amp;#29378;&amp;#29356;&amp;#30123;&amp;#33495;&amp;#65288;BHK&amp;#65289;&amp;#21457;&amp;#23637;&amp;#24773;&amp;#20917;&lt;/span&gt;&lt;/span&gt;&lt;/div&gt;&lt;div&gt;&lt;span style="font-size: small;"&gt;&lt;span style="font-family: Arial;"&gt;&amp;#19977;&amp;#12289;&amp;#19978;&amp;#28023;&amp;#24066;&amp;#20154;&amp;#29992;&amp;#29378;&amp;#29356;&amp;#30123;&amp;#33495;&amp;#65288;BHK&amp;#6528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154;&amp;#29992;&amp;#29378;&amp;#29356;&amp;#30123;&amp;#33495;&amp;#65288;BHK&amp;#65289;&amp;#24066;&amp;#22330;&amp;#20998;&amp;#26512;&lt;/span&gt;&lt;/span&gt;&lt;/div&gt;&lt;div&gt;&lt;span style="font-size: small;"&gt;&lt;span style="font-family: Arial;"&gt;&amp;#19968;&amp;#12289;&amp;#22825;&amp;#27941;&amp;#24066;&amp;#20154;&amp;#29992;&amp;#29378;&amp;#29356;&amp;#30123;&amp;#33495;&amp;#65288;BHK&amp;#65289;&amp;#34892;&amp;#19994;&amp;#38656;&amp;#27714;&amp;#20998;&amp;#26512;&lt;/span&gt;&lt;/span&gt;&lt;/div&gt;&lt;div&gt;&lt;span style="font-size: small;"&gt;&lt;span style="font-family: Arial;"&gt;&amp;#20108;&amp;#12289;&amp;#22825;&amp;#27941;&amp;#24066;&amp;#20154;&amp;#29992;&amp;#29378;&amp;#29356;&amp;#30123;&amp;#33495;&amp;#65288;BHK&amp;#65289;&amp;#21457;&amp;#23637;&amp;#24773;&amp;#20917;&lt;/span&gt;&lt;/span&gt;&lt;/div&gt;&lt;div&gt;&lt;span style="font-size: small;"&gt;&lt;span style="font-family: Arial;"&gt;&amp;#19977;&amp;#12289;&amp;#22825;&amp;#27941;&amp;#24066;&amp;#20154;&amp;#29992;&amp;#29378;&amp;#29356;&amp;#30123;&amp;#33495;&amp;#65288;BHK&amp;#6528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154;&amp;#29992;&amp;#29378;&amp;#29356;&amp;#30123;&amp;#33495;&amp;#65288;BHK&amp;#65289;&amp;#24066;&amp;#22330;&amp;#20998;&amp;#26512;&lt;/span&gt;&lt;/span&gt;&lt;/div&gt;&lt;div&gt;&lt;span style="font-size: small;"&gt;&lt;span style="font-family: Arial;"&gt;&amp;#19968;&amp;#12289;&amp;#28145;&amp;#22323;&amp;#24066;&amp;#20154;&amp;#29992;&amp;#29378;&amp;#29356;&amp;#30123;&amp;#33495;&amp;#65288;BHK&amp;#65289;&amp;#34892;&amp;#19994;&amp;#38656;&amp;#27714;&amp;#20998;&amp;#26512;&lt;/span&gt;&lt;/span&gt;&lt;/div&gt;&lt;div&gt;&lt;span style="font-size: small;"&gt;&lt;span style="font-family: Arial;"&gt;&amp;#20108;&amp;#12289;&amp;#28145;&amp;#22323;&amp;#24066;&amp;#20154;&amp;#29992;&amp;#29378;&amp;#29356;&amp;#30123;&amp;#33495;&amp;#65288;BHK&amp;#65289;&amp;#21457;&amp;#23637;&amp;#24773;&amp;#20917;&lt;/span&gt;&lt;/span&gt;&lt;/div&gt;&lt;div&gt;&lt;span style="font-size: small;"&gt;&lt;span style="font-family: Arial;"&gt;&amp;#19977;&amp;#12289;&amp;#28145;&amp;#22323;&amp;#24066;&amp;#20154;&amp;#29992;&amp;#29378;&amp;#29356;&amp;#30123;&amp;#33495;&amp;#65288;BHK&amp;#6528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154;&amp;#29992;&amp;#29378;&amp;#29356;&amp;#30123;&amp;#33495;&amp;#65288;BHK&amp;#65289;&amp;#24066;&amp;#22330;&amp;#20998;&amp;#26512;&lt;/span&gt;&lt;/span&gt;&lt;/div&gt;&lt;div&gt;&lt;span style="font-size: small;"&gt;&lt;span style="font-family: Arial;"&gt;&amp;#19968;&amp;#12289;&amp;#37325;&amp;#24198;&amp;#24066;&amp;#20154;&amp;#29992;&amp;#29378;&amp;#29356;&amp;#30123;&amp;#33495;&amp;#65288;BHK&amp;#65289;&amp;#34892;&amp;#19994;&amp;#38656;&amp;#27714;&amp;#20998;&amp;#26512;&lt;/span&gt;&lt;/span&gt;&lt;/div&gt;&lt;div&gt;&lt;span style="font-size: small;"&gt;&lt;span style="font-family: Arial;"&gt;&amp;#20108;&amp;#12289;&amp;#37325;&amp;#24198;&amp;#24066;&amp;#20154;&amp;#29992;&amp;#29378;&amp;#29356;&amp;#30123;&amp;#33495;&amp;#65288;BHK&amp;#65289;&amp;#21457;&amp;#23637;&amp;#24773;&amp;#20917;&lt;/span&gt;&lt;/span&gt;&lt;/div&gt;&lt;div&gt;&lt;span style="font-size: small;"&gt;&lt;span style="font-family: Arial;"&gt;&amp;#19977;&amp;#12289;&amp;#37325;&amp;#24198;&amp;#24066;&amp;#20154;&amp;#29992;&amp;#29378;&amp;#29356;&amp;#30123;&amp;#33495;&amp;#65288;BHK&amp;#65289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20154;&amp;#29992;&amp;#29378;&amp;#29356;&amp;#30123;&amp;#33495;&amp;#65288;BHK&lt;/b&gt;&lt;b&gt;&amp;#65289;&amp;#32463;&amp;#33829;&amp;#20998;&amp;#26512;&lt;/b&gt;&lt;/span&gt;&lt;/span&gt;&lt;/div&gt;&lt;div&gt;&lt;span style="font-size: small;"&gt;&lt;span style="font-family: Arial;"&gt;&amp;#31532;.&amp;#19968;&amp;#33410;&amp;#21513;&amp;#26519;&amp;#20122;&amp;#2788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3;&amp;#36830;&amp;#27721;&amp;#20449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8;&amp;#24030;&amp;#2515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797;&amp;#23425;&amp;#20381;&amp;#2998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33635;&amp;#2343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271;&amp;#26149;&amp;#38271;&amp;#2998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9992;&amp;#29378;&amp;#29356;&amp;#30123;&amp;#33495;&amp;#65288;BHK&lt;/b&gt;&lt;b&gt;&amp;#65289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0154;&amp;#29992;&amp;#29378;&amp;#29356;&amp;#30123;&amp;#33495;&amp;#65288;BHK&amp;#6528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154;&amp;#29992;&amp;#29378;&amp;#29356;&amp;#30123;&amp;#33495;&amp;#65288;BHK&amp;#6528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154;&amp;#29992;&amp;#29378;&amp;#29356;&amp;#30123;&amp;#33495;&amp;#65288;BHK&amp;#6528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154;&amp;#29992;&amp;#29378;&amp;#29356;&amp;#30123;&amp;#33495;&amp;#65288;BHK&amp;#65289;&amp;#34892;&amp;#19994;&amp;#21069;&amp;#26223;&amp;#39044;&amp;#27979;&lt;/span&gt;&lt;/span&gt;&lt;/div&gt;&lt;div&gt;&lt;span style="font-size: small;"&gt;&lt;span style="font-family: Arial;"&gt;&amp;#19968;&amp;#12289;&amp;#20154;&amp;#29992;&amp;#29378;&amp;#29356;&amp;#30123;&amp;#33495;&amp;#65288;BHK&amp;#65289;&amp;#24066;&amp;#22330;&amp;#35268;&amp;#27169;&amp;#39044;&amp;#27979;&lt;/span&gt;&lt;/span&gt;&lt;/div&gt;&lt;div&gt;&lt;span style="font-size: small;"&gt;&lt;span style="font-family: Arial;"&gt;&amp;#20108;&amp;#12289;&amp;#20154;&amp;#29992;&amp;#29378;&amp;#29356;&amp;#30123;&amp;#33495;&amp;#65288;BHK&amp;#65289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20135;&amp;#21697;&amp;#26500;&amp;#25104;&amp;#22270; 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29983;&amp;#21629;&amp;#21608;&amp;#26399;&amp;#31034;&amp;#24847;&amp;#22270; 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20135;&amp;#38144;&amp;#35268;&amp;#27169;&amp;#23545;&amp;#27604; 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0154;&amp;#29992;&amp;#29378;&amp;#29356;&amp;#30123;&amp;#33495;&amp;#65288;BHK&amp;#65289;&amp;#24066;&amp;#22330;&amp;#35268;&amp;#27169;&lt;/span&gt;&lt;/span&gt;&lt;/div&gt;&lt;div&gt;&lt;span style="font-size: small;"&gt;&lt;span style="font-family: Arial;"&gt;&amp;#22270;&amp;#34920; 2015-2019&amp;#24180;&amp;#25105;&amp;#22269;&amp;#20154;&amp;#29992;&amp;#29378;&amp;#29356;&amp;#30123;&amp;#33495;&amp;#65288;BHK&amp;#65289;&amp;#20379;&amp;#24212;&amp;#24773;&amp;#20917;&lt;/span&gt;&lt;/span&gt;&lt;/div&gt;&lt;div&gt;&lt;span style="font-size: small;"&gt;&lt;span style="font-family: Arial;"&gt;&amp;#22270;&amp;#34920; 2015-2019&amp;#24180;&amp;#25105;&amp;#22269;&amp;#20154;&amp;#29992;&amp;#29378;&amp;#29356;&amp;#30123;&amp;#33495;&amp;#65288;BHK&amp;#65289;&amp;#38656;&amp;#27714;&amp;#24773;&amp;#20917;&lt;/span&gt;&lt;/span&gt;&lt;/div&gt;&lt;div&gt;&lt;span style="font-size: small;"&gt;&lt;span style="font-family: Arial;"&gt;&amp;#22270;&amp;#34920; 2022-2028&amp;#24180;&amp;#20013;&amp;#22269;&amp;#20154;&amp;#29992;&amp;#29378;&amp;#29356;&amp;#30123;&amp;#33495;&amp;#65288;BHK&amp;#65289;&amp;#24066;&amp;#22330;&amp;#35268;&amp;#27169;&amp;#39044;&amp;#27979;&lt;/span&gt;&lt;/span&gt;&lt;/div&gt;&lt;div&gt;&lt;span style="font-size: small;"&gt;&lt;span style="font-family: Arial;"&gt;&amp;#22270;&amp;#34920; 2022-2028&amp;#24180;&amp;#25105;&amp;#22269;&amp;#20154;&amp;#29992;&amp;#29378;&amp;#29356;&amp;#30123;&amp;#33495;&amp;#65288;BHK&amp;#65289;&amp;#20379;&amp;#24212;&amp;#24773;&amp;#20917;&amp;#39044;&amp;#27979;&lt;/span&gt;&lt;/span&gt;&lt;/div&gt;&lt;div&gt;&lt;span style="font-size: small;"&gt;&lt;span style="font-family: Arial;"&gt;&amp;#22270;&amp;#34920; 2022-2028&amp;#24180;&amp;#25105;&amp;#22269;&amp;#20154;&amp;#29992;&amp;#29378;&amp;#29356;&amp;#30123;&amp;#33495;&amp;#65288;BHK&amp;#65289;&amp;#38656;&amp;#27714;&amp;#24773;&amp;#20917;&amp;#39044;&amp;#27979;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19978;&amp;#28216;&amp;#20379;&amp;#32473;&amp;#24773;&amp;#20917; 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0154;&amp;#29992;&amp;#29378;&amp;#29356;&amp;#30123;&amp;#33495;&amp;#65288;BHK&amp;#65289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0154;&amp;#29992;&amp;#29378;&amp;#29356;&amp;#30123;&amp;#33495;&amp;#65288;BHK&amp;#65289;&amp;#24066;&amp;#22330;&amp;#25237;&amp;#36164;&amp;#35268;&amp;#27169; &lt;/span&gt;&lt;/span&gt;&lt;/div&gt;&lt;div&gt;&lt;span style="font-size: small;"&gt;&lt;span style="font-family: Arial;"&gt;&amp;#22270;&amp;#34920; 2022-2028&amp;#24180;&amp;#20154;&amp;#29992;&amp;#29378;&amp;#29356;&amp;#30123;&amp;#33495;&amp;#65288;BHK&amp;#6528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6.html"&gt;http://www.cction.com/report/202201/26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