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1354;&amp;#27668;&amp;#20928;&amp;#21270;&amp;#2212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1354;&amp;#27668;&amp;#20928;&amp;#21270;&amp;#2212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1354;&amp;#27668;&amp;#20928;&amp;#21270;&amp;#2212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84.html"&gt;http://www.cction.com/report/202207/311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3478;&amp;#29992;&amp;#31354;&amp;#27668;&amp;#20928;&amp;#21270;&amp;#22120;&amp;#20027;&amp;#35201;&amp;#29992;&amp;#20110;&amp;#28165;&amp;#38500;&amp;#23460;&amp;#20869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26377;&amp;#25928;&amp;#25552;&amp;#39640;&amp;#31354;&amp;#27668;&amp;#28165;&amp;#27905;&amp;#24230;&amp;#30340;&amp;#20135;&amp;#21697;&amp;#12290;&amp;#31354;&amp;#27668;&amp;#20928;&amp;#21270;&amp;#22120;&amp;#36890;&amp;#24120;&amp;#30001;&amp;#39640;&amp;#21387;&amp;#30005;&amp;#36335;&amp;#12289;&amp;#36127;&amp;#31163;&amp;#23376;&amp;#21457;&amp;#29983;&amp;#22120;&amp;#12289;&amp;#36890;&amp;#39118;&amp;#26426;&amp;#12289;&amp;#31354;&amp;#27668;&amp;#36807;&amp;#28388;&amp;#22120;&amp;#31561;&amp;#31995;&amp;#32479;&amp;#32452;&amp;#25104;&amp;#12290;&lt;/span&gt;&lt;/span&gt;&lt;/p&gt;&lt;div&gt;&lt;span style="font-size: small;"&gt;&lt;span style="font-family: Arial;"&gt;&amp;#20928;&amp;#21270;&amp;#22120;&amp;#36816;&amp;#34892;&amp;#26102;&amp;#65292;&amp;#26426;&amp;#22120;&amp;#20869;&amp;#30340;&amp;#36890;&amp;#39118;&amp;#26426;&amp;#20351;&amp;#23460;&amp;#20869;&amp;#12289;&amp;#36710;&amp;#20869;&amp;#31354;&amp;#27668;&amp;#24490;&amp;#29615;&amp;#27969;&amp;#21160;&amp;#65292;&amp;#27745;&amp;#26579;&amp;#30340;&amp;#31354;&amp;#27668;&amp;#36890;&amp;#36807;&amp;#26426;&amp;#20869;&amp;#30340;&amp;#31354;&amp;#27668;&amp;#36807;&amp;#28388;&amp;#22120;&amp;#36807;&amp;#28388;&amp;#21518;&amp;#65292;&amp;#23558;&amp;#21508;&amp;#31181;&amp;#27745;&amp;#26579;&amp;#29289;&amp;#28165;&amp;#38500;&amp;#25110;&amp;#21560;&amp;#38468;&amp;#65292;&amp;#28982;&amp;#21518;&amp;#36890;&amp;#36807;&amp;#35013;&amp;#22312;&amp;#20986;&amp;#39118;&amp;#21475;&amp;#30340;&amp;#36127;&amp;#31163;&amp;#23376;&amp;#21457;&amp;#29983;&amp;#22120;&amp;#23558;&amp;#31354;&amp;#27668;&amp;#19981;&amp;#26029;&amp;#30005;&amp;#31163;&amp;#65292;&amp;#20135;&amp;#29983;&amp;#22823;&amp;#37327;&amp;#36127;&amp;#31163;&amp;#23376;&amp;#65292;&amp;#34987;&amp;#24494;&amp;#39118;&amp;#25159;&amp;#36865;&amp;#20986;&amp;#65292;&amp;#24418;&amp;#25104;&amp;#36127;&amp;#31163;&amp;#23376;&amp;#27969;&amp;#65292;&amp;#36798;&amp;#21040;&amp;#28165;&amp;#27905;&amp;#12289;&amp;#20928;&amp;#21270;&amp;#31354;&amp;#27668;&amp;#30340;&amp;#30446;&amp;#3034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3478;&amp;#29992;&amp;#31354;&amp;#27668;&amp;#20928;&amp;#21270;&amp;#22120;&amp;#24066;&amp;#22330;&amp;#35780;&amp;#20272;&amp;#19982;&amp;#21457;&amp;#23637;&amp;#21069;&amp;#26223;&amp;#39044;&amp;#27979;&amp;#25253;&amp;#21578;&amp;#12299;&amp;#20849;&amp;#20843;&amp;#31456;&amp;#12290;&amp;#39318;&amp;#20808;&amp;#20171;&amp;#32461;&amp;#20102;&amp;#23478;&amp;#29992;&amp;#31354;&amp;#27668;&amp;#20928;&amp;#21270;&amp;#22120;&amp;#34892;&amp;#19994;&amp;#24066;&amp;#22330;&amp;#21457;&amp;#23637;&amp;#29615;&amp;#22659;&amp;#12289;&amp;#23478;&amp;#29992;&amp;#31354;&amp;#27668;&amp;#20928;&amp;#21270;&amp;#22120;&amp;#25972;&amp;#20307;&amp;#36816;&amp;#34892;&amp;#24577;&amp;#21183;&amp;#31561;&amp;#65292;&amp;#25509;&amp;#30528;&amp;#20998;&amp;#26512;&amp;#20102;&amp;#23478;&amp;#29992;&amp;#31354;&amp;#27668;&amp;#20928;&amp;#21270;&amp;#22120;&amp;#34892;&amp;#19994;&amp;#24066;&amp;#22330;&amp;#36816;&amp;#34892;&amp;#30340;&amp;#29616;&amp;#29366;&amp;#65292;&amp;#28982;&amp;#21518;&amp;#20171;&amp;#32461;&amp;#20102;&amp;#23478;&amp;#29992;&amp;#31354;&amp;#27668;&amp;#20928;&amp;#21270;&amp;#22120;&amp;#24066;&amp;#22330;&amp;#31454;&amp;#20105;&amp;#26684;&amp;#23616;&amp;#12290;&amp;#38543;&amp;#21518;&amp;#65292;&amp;#25253;&amp;#21578;&amp;#23545;&amp;#23478;&amp;#29992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3478;&amp;#29992;&amp;#31354;&amp;#27668;&amp;#20928;&amp;#21270;&amp;#22120;&amp;#34892;&amp;#19994;&amp;#21457;&amp;#23637;&amp;#36235;&amp;#21183;&amp;#19982;&amp;#25237;&amp;#36164;&amp;#39044;&amp;#27979;&amp;#12290;&amp;#24744;&amp;#33509;&amp;#24819;&amp;#23545;&amp;#23478;&amp;#29992;&amp;#31354;&amp;#27668;&amp;#20928;&amp;#21270;&amp;#22120;&amp;#20135;&amp;#19994;&amp;#26377;&amp;#20010;&amp;#31995;&amp;#32479;&amp;#30340;&amp;#20102;&amp;#35299;&amp;#25110;&amp;#32773;&amp;#24819;&amp;#25237;&amp;#36164;&amp;#23478;&amp;#29992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2597.html"&gt;&lt;span style="font-size: small;"&gt;&lt;span style="font-family: Arial;"&gt;&amp;#23478;&amp;#29992;&amp;#31354;&amp;#27668;&amp;#20928;&amp;#21270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3478;&amp;#29992;&amp;#31354;&amp;#27668;&amp;#20928;&amp;#21270;&amp;#22120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 &amp;#23478;&amp;#29992;&amp;#31354;&amp;#27668;&amp;#20928;&amp;#21270;&amp;#22120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3478;&amp;#29992;&amp;#31354;&amp;#27668;&amp;#20928;&amp;#21270;&amp;#22120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3478;&amp;#29992;&amp;#31354;&amp;#27668;&amp;#20928;&amp;#21270;&amp;#2212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3478;&amp;#29992;&amp;#31354;&amp;#27668;&amp;#20928;&amp;#21270;&amp;#2212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3478;&amp;#29992;&amp;#31354;&amp;#27668;&amp;#20928;&amp;#21270;&amp;#22120;&amp;#25152;&amp;#23646;&amp;#34892;&amp;#19994;&amp;#24066;&amp;#22330;&amp;#20379;&amp;#38656;&amp;#20998;&amp;#26512;&lt;/b&gt;&lt;/span&gt;&lt;/span&gt;&lt;/div&gt;&lt;div&gt;&lt;span style="font-size: small;"&gt;&lt;span style="font-family: Arial;"&gt;&amp;#31532;&amp;#19968;&amp;#33410; &amp;#20013;&amp;#22269;&amp;#23478;&amp;#29992;&amp;#31354;&amp;#27668;&amp;#20928;&amp;#21270;&amp;#22120;&amp;#24066;&amp;#22330;&amp;#20379;&amp;#32473;&amp;#29366;&amp;#20917;&lt;/span&gt;&lt;/span&gt;&lt;/div&gt;&lt;div&gt;&lt;span style="font-size: small;"&gt;&lt;span style="font-family: Arial;"&gt;&amp;#19968;&amp;#12289;2016-2020&amp;#24180;&amp;#20013;&amp;#22269;&amp;#23478;&amp;#29992;&amp;#31354;&amp;#27668;&amp;#20928;&amp;#21270;&amp;#22120;&amp;#20135;&amp;#37327;&amp;#20998;&amp;#26512;&lt;/span&gt;&lt;/span&gt;&lt;/div&gt;&lt;div&gt;&lt;span style="font-size: small;"&gt;&lt;span style="font-family: Arial;"&gt;&amp;#20108;&amp;#12289;2022-2028&amp;#24180;&amp;#20013;&amp;#22269;&amp;#23478;&amp;#29992;&amp;#31354;&amp;#27668;&amp;#20928;&amp;#21270;&amp;#22120;&amp;#20135;&amp;#37327;&amp;#39044;&amp;#27979;&lt;/span&gt;&lt;/span&gt;&lt;/div&gt;&lt;div&gt;&lt;span style="font-size: small;"&gt;&lt;span style="font-family: Arial;"&gt;&amp;#31532;&amp;#20108;&amp;#33410; &amp;#20013;&amp;#22269;&amp;#23478;&amp;#29992;&amp;#31354;&amp;#27668;&amp;#20928;&amp;#21270;&amp;#22120;&amp;#24066;&amp;#22330;&amp;#38656;&amp;#27714;&amp;#29366;&amp;#20917;&lt;/span&gt;&lt;/span&gt;&lt;/div&gt;&lt;div&gt;&lt;span style="font-size: small;"&gt;&lt;span style="font-family: Arial;"&gt;&amp;#19968;&amp;#12289;2016-2020&amp;#24180;&amp;#20013;&amp;#22269;&amp;#23478;&amp;#29992;&amp;#31354;&amp;#27668;&amp;#20928;&amp;#21270;&amp;#22120;&amp;#38656;&amp;#27714;&amp;#20998;&amp;#26512;&lt;/span&gt;&lt;/span&gt;&lt;/div&gt;&lt;div&gt;&lt;span style="font-size: small;"&gt;&lt;span style="font-family: Arial;"&gt;&amp;#20108;&amp;#12289;2022-2028&amp;#24180;&amp;#20013;&amp;#22269;&amp;#23478;&amp;#29992;&amp;#31354;&amp;#27668;&amp;#20928;&amp;#21270;&amp;#22120;&amp;#38656;&amp;#27714;&amp;#39044;&amp;#27979;&lt;/span&gt;&lt;/span&gt;&lt;/div&gt;&lt;div&gt;&lt;span style="font-size: small;"&gt;&lt;span style="font-family: Arial;"&gt;&amp;#31532;&amp;#19977;&amp;#33410; 2016-2020&amp;#24180;&amp;#20013;&amp;#22269;&amp;#23478;&amp;#29992;&amp;#31354;&amp;#27668;&amp;#20928;&amp;#21270;&amp;#22120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478;&amp;#29992;&amp;#31354;&amp;#27668;&amp;#20928;&amp;#21270;&amp;#22120;&amp;#34892;&amp;#19994;&amp;#20135;&amp;#19994;&amp;#38142;&amp;#20998;&amp;#26512;&lt;/b&gt;&lt;/span&gt;&lt;/span&gt;&lt;/div&gt;&lt;div&gt;&lt;span style="font-size: small;"&gt;&lt;span style="font-family: Arial;"&gt;&amp;#31532;&amp;#19968;&amp;#33410; &amp;#23478;&amp;#29992;&amp;#31354;&amp;#27668;&amp;#20928;&amp;#21270;&amp;#22120;&amp;#34892;&amp;#19994;&amp;#20135;&amp;#19994;&amp;#38142;&amp;#27010;&amp;#36848;&lt;/span&gt;&lt;/span&gt;&lt;/div&gt;&lt;div&gt;&lt;span style="font-size: small;"&gt;&lt;span style="font-family: Arial;"&gt;&amp;#31532;&amp;#20108;&amp;#33410; &amp;#23478;&amp;#29992;&amp;#31354;&amp;#27668;&amp;#20928;&amp;#21270;&amp;#22120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3478;&amp;#29992;&amp;#31354;&amp;#27668;&amp;#20928;&amp;#21270;&amp;#22120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3478;&amp;#29992;&amp;#31354;&amp;#27668;&amp;#20928;&amp;#21270;&amp;#22120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6-2020&amp;#24180;&amp;#23478;&amp;#29992;&amp;#31354;&amp;#27668;&amp;#20928;&amp;#21270;&amp;#22120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6-2020&amp;#24180;&amp;#23478;&amp;#29992;&amp;#31354;&amp;#27668;&amp;#20928;&amp;#21270;&amp;#22120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3478;&amp;#29992;&amp;#31354;&amp;#27668;&amp;#20928;&amp;#21270;&amp;#2212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2799;&amp;#262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08;&amp;#33410; &amp;#39134;&amp;#21033;&amp;#2800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19977;&amp;#33410; &amp;#32654;&amp;#3034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2235;&amp;#33410; &amp;#19975;&amp;#21033;&amp;#36798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#31532;&amp;#20116;&amp;#33410; &amp;#36828;&amp;#22823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6130;&amp;#21153;&amp;#25351;&amp;#26631;&amp;#20998;&amp;#26512;&lt;/span&gt;&lt;/span&gt;&lt;/div&gt;&lt;div&gt;&lt;span style="font-size: small;"&gt;&lt;span style="font-family: Arial;"&gt;&amp;#19977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3478;&amp;#29992;&amp;#31354;&amp;#27668;&amp;#20928;&amp;#21270;&amp;#22120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3478;&amp;#29992;&amp;#31354;&amp;#27668;&amp;#20928;&amp;#21270;&amp;#22120;&amp;#34892;&amp;#19994;&amp;#25237;&amp;#36164;&amp;#21069;&amp;#26223;&amp;#20998;&amp;#26512;&lt;/span&gt;&lt;/span&gt;&lt;/div&gt;&lt;div&gt;&lt;span style="font-size: small;"&gt;&lt;span style="font-family: Arial;"&gt;&amp;#19968;&amp;#12289;&amp;#23478;&amp;#29992;&amp;#31354;&amp;#27668;&amp;#20928;&amp;#21270;&amp;#22120;&amp;#34892;&amp;#19994;&amp;#21457;&amp;#23637;&amp;#21069;&amp;#26223;&lt;/span&gt;&lt;/span&gt;&lt;/div&gt;&lt;div&gt;&lt;span style="font-size: small;"&gt;&lt;span style="font-family: Arial;"&gt;&amp;#20108;&amp;#12289;&amp;#23478;&amp;#29992;&amp;#31354;&amp;#27668;&amp;#20928;&amp;#21270;&amp;#22120;&amp;#21457;&amp;#23637;&amp;#36235;&amp;#21183;&amp;#20998;&amp;#26512;&lt;/span&gt;&lt;/span&gt;&lt;/div&gt;&lt;div&gt;&lt;span style="font-size: small;"&gt;&lt;span style="font-family: Arial;"&gt;&amp;#19977;&amp;#12289;&amp;#23478;&amp;#29992;&amp;#31354;&amp;#27668;&amp;#20928;&amp;#21270;&amp;#22120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3478;&amp;#29992;&amp;#31354;&amp;#27668;&amp;#20928;&amp;#21270;&amp;#22120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3478;&amp;#29992;&amp;#31354;&amp;#27668;&amp;#20928;&amp;#21270;&amp;#22120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3478;&amp;#29992;&amp;#31354;&amp;#27668;&amp;#20928;&amp;#21270;&amp;#2212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3478;&amp;#29992;&amp;#31354;&amp;#27668;&amp;#20928;&amp;#21270;&amp;#2212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2823;&amp;#20570;&amp;#24378;&amp;#30340;&amp;#38656;&amp;#35201;&amp;#65288;&amp;#65289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3478;&amp;#29992;&amp;#31354;&amp;#27668;&amp;#20928;&amp;#21270;&amp;#2212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3478;&amp;#29992;&amp;#31354;&amp;#27668;&amp;#20928;&amp;#21270;&amp;#2212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3478;&amp;#29992;&amp;#31354;&amp;#27668;&amp;#20928;&amp;#21270;&amp;#2212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3478;&amp;#29992;&amp;#31354;&amp;#27668;&amp;#20928;&amp;#21270;&amp;#22120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31354;&amp;#27668;&amp;#20928;&amp;#21270;&amp;#22120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31354;&amp;#27668;&amp;#20928;&amp;#21270;&amp;#22120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31354;&amp;#27668;&amp;#20928;&amp;#21270;&amp;#22120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31354;&amp;#27668;&amp;#20928;&amp;#21270;&amp;#22120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31354;&amp;#27668;&amp;#20928;&amp;#21270;&amp;#22120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31354;&amp;#27668;&amp;#20928;&amp;#21270;&amp;#22120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6-2020&amp;#24180;&amp;#25105;&amp;#22269;&amp;#23478;&amp;#29992;&amp;#31354;&amp;#27668;&amp;#20928;&amp;#21270;&amp;#22120;&amp;#34892;&amp;#19994;&amp;#36153;&amp;#29992;&amp;#20351;&amp;#29992;&amp;#32479;&amp;#35745;&amp;#22270;&lt;/span&gt;&lt;/span&gt;&lt;/div&gt;&lt;div&gt;&lt;span style="font-size: small;"&gt;&lt;span style="font-family: Arial;"&gt;&amp;#22270;&amp;#34920;&amp;#65306;2016-2020&amp;#24180;&amp;#25105;&amp;#22269;&amp;#23478;&amp;#29992;&amp;#31354;&amp;#27668;&amp;#20928;&amp;#21270;&amp;#22120;&amp;#34892;&amp;#19994;&amp;#20027;&amp;#35201;&amp;#30408;&amp;#21033;&amp;#25351;&amp;#26631;&amp;#32479;&amp;#35745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5105;&amp;#22269;&amp;#23478;&amp;#29992;&amp;#31354;&amp;#27668;&amp;#20928;&amp;#21270;&amp;#22120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20&amp;#24180;&amp;#23478;&amp;#29992;&amp;#31354;&amp;#27668;&amp;#20928;&amp;#21270;&amp;#22120;&amp;#34892;&amp;#19994;&amp;#24066;&amp;#22330;&amp;#20379;&amp;#32473;&lt;/span&gt;&lt;/span&gt;&lt;/div&gt;&lt;div&gt;&lt;span style="font-size: small;"&gt;&lt;span style="font-family: Arial;"&gt;&amp;#22270;&amp;#34920;&amp;#65306;2016-2020&amp;#24180;&amp;#23478;&amp;#29992;&amp;#31354;&amp;#27668;&amp;#20928;&amp;#21270;&amp;#22120;&amp;#34892;&amp;#19994;&amp;#24066;&amp;#22330;&amp;#38656;&amp;#27714;&lt;/span&gt;&lt;/span&gt;&lt;/div&gt;&lt;div&gt;&lt;span style="font-size: small;"&gt;&lt;span style="font-family: Arial;"&gt;&amp;#22270;&amp;#34920;&amp;#65306;2016-2020&amp;#24180;&amp;#23478;&amp;#29992;&amp;#31354;&amp;#27668;&amp;#20928;&amp;#21270;&amp;#22120;&amp;#34892;&amp;#19994;&amp;#24066;&amp;#22330;&amp;#35268;&amp;#27169;&lt;/span&gt;&lt;/span&gt;&lt;/div&gt;&lt;div&gt;&lt;span style="font-size: small;"&gt;&lt;span style="font-family: Arial;"&gt;&amp;#22270;&amp;#34920;&amp;#65306;2022-2028&amp;#24180;&amp;#20013;&amp;#22269;&amp;#23478;&amp;#29992;&amp;#31354;&amp;#27668;&amp;#20928;&amp;#21270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3478;&amp;#29992;&amp;#31354;&amp;#27668;&amp;#20928;&amp;#21270;&amp;#22120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3478;&amp;#29992;&amp;#31354;&amp;#27668;&amp;#20928;&amp;#21270;&amp;#22120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3478;&amp;#29992;&amp;#31354;&amp;#27668;&amp;#20928;&amp;#21270;&amp;#22120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384.html"&gt;http://www.cction.com/report/202207/311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