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1354;&amp;#27668;&amp;#20928;&amp;#21270;&amp;#2212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1354;&amp;#27668;&amp;#20928;&amp;#21270;&amp;#2212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1354;&amp;#27668;&amp;#20928;&amp;#21270;&amp;#2212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85.html"&gt;http://www.cction.com/report/202207/311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3478;&amp;#29992;&amp;#31354;&amp;#27668;&amp;#20928;&amp;#21270;&amp;#22120;&amp;#20027;&amp;#35201;&amp;#29992;&amp;#20110;&amp;#28165;&amp;#38500;&amp;#23460;&amp;#20869;&amp;#31354;&amp;#27668;&amp;#27745;&amp;#26579;&amp;#29289;&amp;#65288;&amp;#19968;&amp;#33324;&amp;#21253;&amp;#25324;&amp;#31881;&amp;#23576;&amp;#12289;&amp;#33457;&amp;#31881;&amp;#12289;&amp;#24322;&amp;#21619;&amp;#12289;&amp;#30002;&amp;#37275;&amp;#20043;&amp;#31867;&amp;#30340;&amp;#35013;&amp;#20462;&amp;#27745;&amp;#26579;&amp;#12289;&amp;#32454;&amp;#33740;&amp;#12289;&amp;#36807;&amp;#25935;&amp;#21407;&amp;#31561;&amp;#65289;&amp;#26377;&amp;#25928;&amp;#25552;&amp;#39640;&amp;#31354;&amp;#27668;&amp;#28165;&amp;#27905;&amp;#24230;&amp;#30340;&amp;#20135;&amp;#21697;&amp;#12290;&amp;#31354;&amp;#27668;&amp;#20928;&amp;#21270;&amp;#22120;&amp;#36890;&amp;#24120;&amp;#30001;&amp;#39640;&amp;#21387;&amp;#30005;&amp;#36335;&amp;#12289;&amp;#36127;&amp;#31163;&amp;#23376;&amp;#21457;&amp;#29983;&amp;#22120;&amp;#12289;&amp;#36890;&amp;#39118;&amp;#26426;&amp;#12289;&amp;#31354;&amp;#27668;&amp;#36807;&amp;#28388;&amp;#22120;&amp;#31561;&amp;#31995;&amp;#32479;&amp;#32452;&amp;#25104;&amp;#12290;&lt;/span&gt;&lt;/span&gt;&lt;/p&gt;&lt;div&gt;&lt;span style="font-size: small;"&gt;&lt;span style="font-family: Arial;"&gt;&amp;#20928;&amp;#21270;&amp;#22120;&amp;#36816;&amp;#34892;&amp;#26102;&amp;#65292;&amp;#26426;&amp;#22120;&amp;#20869;&amp;#30340;&amp;#36890;&amp;#39118;&amp;#26426;&amp;#20351;&amp;#23460;&amp;#20869;&amp;#12289;&amp;#36710;&amp;#20869;&amp;#31354;&amp;#27668;&amp;#24490;&amp;#29615;&amp;#27969;&amp;#21160;&amp;#65292;&amp;#27745;&amp;#26579;&amp;#30340;&amp;#31354;&amp;#27668;&amp;#36890;&amp;#36807;&amp;#26426;&amp;#20869;&amp;#30340;&amp;#31354;&amp;#27668;&amp;#36807;&amp;#28388;&amp;#22120;&amp;#36807;&amp;#28388;&amp;#21518;&amp;#65292;&amp;#23558;&amp;#21508;&amp;#31181;&amp;#27745;&amp;#26579;&amp;#29289;&amp;#28165;&amp;#38500;&amp;#25110;&amp;#21560;&amp;#38468;&amp;#65292;&amp;#28982;&amp;#21518;&amp;#36890;&amp;#36807;&amp;#35013;&amp;#22312;&amp;#20986;&amp;#39118;&amp;#21475;&amp;#30340;&amp;#36127;&amp;#31163;&amp;#23376;&amp;#21457;&amp;#29983;&amp;#22120;&amp;#23558;&amp;#31354;&amp;#27668;&amp;#19981;&amp;#26029;&amp;#30005;&amp;#31163;&amp;#65292;&amp;#20135;&amp;#29983;&amp;#22823;&amp;#37327;&amp;#36127;&amp;#31163;&amp;#23376;&amp;#65292;&amp;#34987;&amp;#24494;&amp;#39118;&amp;#25159;&amp;#36865;&amp;#20986;&amp;#65292;&amp;#24418;&amp;#25104;&amp;#36127;&amp;#31163;&amp;#23376;&amp;#27969;&amp;#65292;&amp;#36798;&amp;#21040;&amp;#28165;&amp;#27905;&amp;#12289;&amp;#20928;&amp;#21270;&amp;#31354;&amp;#27668;&amp;#30340;&amp;#30446;&amp;#3034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3478;&amp;#29992;&amp;#31354;&amp;#27668;&amp;#20928;&amp;#21270;&amp;#22120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23478;&amp;#29992;&amp;#31354;&amp;#27668;&amp;#20928;&amp;#21270;&amp;#22120;&amp;#34892;&amp;#19994;&amp;#24066;&amp;#22330;&amp;#21457;&amp;#23637;&amp;#29615;&amp;#22659;&amp;#12289;&amp;#23478;&amp;#29992;&amp;#31354;&amp;#27668;&amp;#20928;&amp;#21270;&amp;#22120;&amp;#25972;&amp;#20307;&amp;#36816;&amp;#34892;&amp;#24577;&amp;#21183;&amp;#31561;&amp;#65292;&amp;#25509;&amp;#30528;&amp;#20998;&amp;#26512;&amp;#20102;&amp;#23478;&amp;#29992;&amp;#31354;&amp;#27668;&amp;#20928;&amp;#21270;&amp;#22120;&amp;#34892;&amp;#19994;&amp;#24066;&amp;#22330;&amp;#36816;&amp;#34892;&amp;#30340;&amp;#29616;&amp;#29366;&amp;#65292;&amp;#28982;&amp;#21518;&amp;#20171;&amp;#32461;&amp;#20102;&amp;#23478;&amp;#29992;&amp;#31354;&amp;#27668;&amp;#20928;&amp;#21270;&amp;#22120;&amp;#24066;&amp;#22330;&amp;#31454;&amp;#20105;&amp;#26684;&amp;#23616;&amp;#12290;&amp;#38543;&amp;#21518;&amp;#65292;&amp;#25253;&amp;#21578;&amp;#23545;&amp;#23478;&amp;#29992;&amp;#31354;&amp;#27668;&amp;#20928;&amp;#21270;&amp;#22120;&amp;#20570;&amp;#20102;&amp;#37325;&amp;#28857;&amp;#20225;&amp;#19994;&amp;#32463;&amp;#33829;&amp;#29366;&amp;#20917;&amp;#20998;&amp;#26512;&amp;#65292;&amp;#26368;&amp;#21518;&amp;#20998;&amp;#26512;&amp;#20102;&amp;#23478;&amp;#29992;&amp;#31354;&amp;#27668;&amp;#20928;&amp;#21270;&amp;#22120;&amp;#34892;&amp;#19994;&amp;#21457;&amp;#23637;&amp;#36235;&amp;#21183;&amp;#19982;&amp;#25237;&amp;#36164;&amp;#39044;&amp;#27979;&amp;#12290;&amp;#24744;&amp;#33509;&amp;#24819;&amp;#23545;&amp;#23478;&amp;#29992;&amp;#31354;&amp;#27668;&amp;#20928;&amp;#21270;&amp;#22120;&amp;#20135;&amp;#19994;&amp;#26377;&amp;#20010;&amp;#31995;&amp;#32479;&amp;#30340;&amp;#20102;&amp;#35299;&amp;#25110;&amp;#32773;&amp;#24819;&amp;#25237;&amp;#36164;&amp;#23478;&amp;#29992;&amp;#31354;&amp;#27668;&amp;#20928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597.html"&gt;&lt;span style="font-size: small;"&gt;&lt;span style="font-family: Arial;"&gt;&amp;#23478;&amp;#29992;&amp;#31354;&amp;#27668;&amp;#20928;&amp;#21270;&amp;#2212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1.1 &amp;#23478;&amp;#29992;&amp;#31354;&amp;#27668;&amp;#20928;&amp;#21270;&amp;#22120;&amp;#23450;&amp;#20041;&lt;/span&gt;&lt;/span&gt;&lt;/div&gt;&lt;div&gt;&lt;span style="font-size: small;"&gt;&lt;span style="font-family: Arial;"&gt;1.2 &amp;#23478;&amp;#29992;&amp;#31354;&amp;#27668;&amp;#20928;&amp;#21270;&amp;#22120;&amp;#20998;&amp;#31867;&amp;#21450;&amp;#24212;&amp;#29992;&lt;/span&gt;&lt;/span&gt;&lt;/div&gt;&lt;div&gt;&lt;span style="font-size: small;"&gt;&lt;span style="font-family: Arial;"&gt;1.3 &amp;#23478;&amp;#29992;&amp;#31354;&amp;#27668;&amp;#20928;&amp;#21270;&amp;#22120;&amp;#20135;&amp;#19994;&amp;#38142;&amp;#32467;&amp;#26500;&lt;/span&gt;&lt;/span&gt;&lt;/div&gt;&lt;div&gt;&lt;span style="font-size: small;"&gt;&lt;span style="font-family: Arial;"&gt;1.4 &amp;#23478;&amp;#29992;&amp;#31354;&amp;#27668;&amp;#20928;&amp;#21270;&amp;#22120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78;&amp;#29992;&amp;#31354;&amp;#27668;&amp;#20928;&amp;#21270;&amp;#22120;&amp;#34892;&amp;#19994;&amp;#22269;&amp;#20869;&amp;#22806;&amp;#24066;&amp;#22330;&amp;#20998;&amp;#26512;&lt;/b&gt;&lt;/span&gt;&lt;/span&gt;&lt;/div&gt;&lt;div&gt;&lt;span style="font-size: small;"&gt;&lt;span style="font-family: Arial;"&gt;2.1 &amp;#23478;&amp;#29992;&amp;#31354;&amp;#27668;&amp;#20928;&amp;#21270;&amp;#22120;&amp;#34892;&amp;#19994;&amp;#22269;&amp;#38469;&amp;#24066;&amp;#22330;&amp;#20998;&amp;#26512;&lt;/span&gt;&lt;/span&gt;&lt;/div&gt;&lt;div&gt;&lt;span style="font-size: small;"&gt;&lt;span style="font-family: Arial;"&gt;2.1.1 &amp;#23478;&amp;#29992;&amp;#31354;&amp;#27668;&amp;#20928;&amp;#21270;&amp;#22120;&amp;#22269;&amp;#38469;&amp;#24066;&amp;#22330;&amp;#21457;&amp;#23637;&amp;#21382;&amp;#31243;&lt;/span&gt;&lt;/span&gt;&lt;/div&gt;&lt;div&gt;&lt;span style="font-size: small;"&gt;&lt;span style="font-family: Arial;"&gt;2.1.2 &amp;#23478;&amp;#29992;&amp;#31354;&amp;#27668;&amp;#20928;&amp;#21270;&amp;#22120;&amp;#22269;&amp;#38469;&amp;#24066;&amp;#22330;&amp;#38656;&amp;#27714;&amp;#29615;&amp;#22659;&lt;/span&gt;&lt;/span&gt;&lt;/div&gt;&lt;div&gt;&lt;span style="font-size: small;"&gt;&lt;span style="font-family: Arial;"&gt;2.1.3 &amp;#23478;&amp;#29992;&amp;#31354;&amp;#27668;&amp;#20928;&amp;#21270;&amp;#22120;&amp;#22269;&amp;#23478;&amp;#24066;&amp;#22330;&amp;#20379;&amp;#32473;&amp;#20998;&amp;#26512;&lt;/span&gt;&lt;/span&gt;&lt;/div&gt;&lt;div&gt;&lt;span style="font-size: small;"&gt;&lt;span style="font-family: Arial;"&gt;2.1.4 &amp;#23478;&amp;#29992;&amp;#31354;&amp;#27668;&amp;#20928;&amp;#21270;&amp;#22120;&amp;#22269;&amp;#38469;&amp;#20027;&amp;#35201;&amp;#22269;&amp;#23478;&amp;#21457;&amp;#23637;&amp;#20998;&amp;#26512;&lt;/span&gt;&lt;/span&gt;&lt;/div&gt;&lt;div&gt;&lt;span style="font-size: small;"&gt;&lt;span style="font-family: Arial;"&gt;2.2 &amp;#20840;&amp;#29699;&amp;#20027;&amp;#35201;&amp;#23478;&amp;#29992;&amp;#31354;&amp;#27668;&amp;#20928;&amp;#21270;&amp;#22120;&amp;#20225;&amp;#19994;&amp;#20135;&amp;#33021;&amp;#20135;&amp;#37327;&amp;#20998;&amp;#26512;&lt;/span&gt;&lt;/span&gt;&lt;/div&gt;&lt;div&gt;&lt;span style="font-size: small;"&gt;&lt;span style="font-family: Arial;"&gt;2.2.1 &amp;#20840;&amp;#29699;&amp;#31354;&amp;#27668;&amp;#20928;&amp;#21270;&amp;#22120;&amp;#20225;&amp;#19994;&amp;#20135;&amp;#33021;&amp;#20998;&amp;#26512;&lt;/span&gt;&lt;/span&gt;&lt;/div&gt;&lt;div&gt;&lt;span style="font-size: small;"&gt;&lt;span style="font-family: Arial;"&gt;1&amp;#12289;&amp;#20840;&amp;#29699;&amp;#20027;&amp;#35201;&amp;#31354;&amp;#27668;&amp;#20928;&amp;#21270;&amp;#22120;&amp;#20225;&amp;#19994;&amp;#29983;&amp;#20135;&amp;#24067;&amp;#23616;&lt;/span&gt;&lt;/span&gt;&lt;/div&gt;&lt;div&gt;&lt;span style="font-size: small;"&gt;&lt;span style="font-family: Arial;"&gt;2&amp;#12289;&amp;#20840;&amp;#29699;&amp;#31354;&amp;#27668;&amp;#20928;&amp;#21270;&amp;#22120;&amp;#20225;&amp;#19994;&amp;#20135;&amp;#33021;&amp;#21450;&amp;#25193;&amp;#20135;&amp;#35745;&amp;#21010;&lt;/span&gt;&lt;/span&gt;&lt;/div&gt;&lt;div&gt;&lt;span style="font-size: small;"&gt;&lt;span style="font-family: Arial;"&gt;2.2.2 &amp;#20840;&amp;#29699;&amp;#20027;&amp;#35201;&amp;#31354;&amp;#27668;&amp;#20928;&amp;#21270;&amp;#22120;&amp;#20225;&amp;#19994;&amp;#20135;&amp;#37327;&amp;#20998;&amp;#26512;&lt;/span&gt;&lt;/span&gt;&lt;/div&gt;&lt;div&gt;&lt;span style="font-size: small;"&gt;&lt;span style="font-family: Arial;"&gt;2.2.3 &amp;#20840;&amp;#29699;&amp;#20027;&amp;#35201;&amp;#31354;&amp;#27668;&amp;#20928;&amp;#21270;&amp;#22120;&amp;#20225;&amp;#19994;&amp;#38144;&amp;#37327;&amp;#20998;&amp;#26512;&lt;/span&gt;&lt;/span&gt;&lt;/div&gt;&lt;div&gt;&lt;span style="font-size: small;"&gt;&lt;span style="font-family: Arial;"&gt;2.2.4 &amp;#20840;&amp;#29699;&amp;#20027;&amp;#35201;&amp;#31354;&amp;#27668;&amp;#20928;&amp;#21270;&amp;#22120;&amp;#20225;&amp;#19994;&amp;#24066;&amp;#22330;&amp;#21344;&amp;#26377;&amp;#29575;&lt;/span&gt;&lt;/span&gt;&lt;/div&gt;&lt;div&gt;&lt;span style="font-size: small;"&gt;&lt;span style="font-family: Arial;"&gt;2.3 &amp;#23478;&amp;#29992;&amp;#31354;&amp;#27668;&amp;#20928;&amp;#21270;&amp;#22120;&amp;#34892;&amp;#19994;&amp;#22269;&amp;#20869;&amp;#24066;&amp;#22330;&amp;#20998;&amp;#26512;&lt;/span&gt;&lt;/span&gt;&lt;/div&gt;&lt;div&gt;&lt;span style="font-size: small;"&gt;&lt;span style="font-family: Arial;"&gt;2.3.1 &amp;#23478;&amp;#29992;&amp;#31354;&amp;#27668;&amp;#20928;&amp;#21270;&amp;#22120;&amp;#22269;&amp;#20869;&amp;#24066;&amp;#22330;&amp;#21457;&amp;#23637;&amp;#27010;&amp;#20917;&lt;/span&gt;&lt;/span&gt;&lt;/div&gt;&lt;div&gt;&lt;span style="font-size: small;"&gt;&lt;span style="font-family: Arial;"&gt;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29992;&amp;#31354;&amp;#27668;&amp;#20928;&amp;#21270;&amp;#22120;&amp;#20135;&amp;#21697;&amp;#21151;&amp;#29575;&amp;#32467;&amp;#26500;&amp;#20998;&amp;#26512;&lt;/span&gt;&lt;/span&gt;&lt;/div&gt;&lt;div&gt;&lt;span style="font-size: small;"&gt;&lt;span style="font-family: Arial;"&gt;2.3.3 &amp;#23478;&amp;#29992;&amp;#31354;&amp;#27668;&amp;#20928;&amp;#21270;&amp;#22120;&amp;#24066;&amp;#22330;&amp;#31454;&amp;#20105;&amp;#26684;&amp;#23616;&amp;#20998;&amp;#26512;&lt;/span&gt;&lt;/span&gt;&lt;/div&gt;&lt;div&gt;&lt;span style="font-size: small;"&gt;&lt;span style="font-family: Arial;"&gt;2.3.4 &amp;#23478;&amp;#29992;&amp;#31354;&amp;#27668;&amp;#20928;&amp;#21270;&amp;#22120;&amp;#22269;&amp;#20869;&amp;#22320;&amp;#21306;&amp;#26684;&amp;#23616;&amp;#20998;&amp;#26512;&lt;/span&gt;&lt;/span&gt;&lt;/div&gt;&lt;div&gt;&lt;span style="font-size: small;"&gt;&lt;span style="font-family: Arial;"&gt;2.3.5 &amp;#23478;&amp;#29992;&amp;#31354;&amp;#27668;&amp;#20928;&amp;#21270;&amp;#22120;&amp;#24066;&amp;#22330;&amp;#20135;&amp;#21697;&amp;#26684;&amp;#23616;&amp;#20998;&amp;#26512;&lt;/span&gt;&lt;/span&gt;&lt;/div&gt;&lt;div&gt;&lt;span style="font-size: small;"&gt;&lt;span style="font-family: Arial;"&gt;2.3.6 &amp;#23478;&amp;#29992;&amp;#31354;&amp;#27668;&amp;#20928;&amp;#21270;&amp;#22120;&amp;#24066;&amp;#22330;&amp;#21697;&amp;#29260;&amp;#26684;&amp;#23616;&amp;#20998;&amp;#26512;&lt;/span&gt;&lt;/span&gt;&lt;/div&gt;&lt;div&gt;&lt;span style="font-size: small;"&gt;&lt;span style="font-family: Arial;"&gt;2.4 &amp;#23478;&amp;#29992;&amp;#31354;&amp;#27668;&amp;#20928;&amp;#21270;&amp;#22120;&amp;#20135;&amp;#21697;&amp;#20851;&amp;#27880;&amp;#24230;&amp;#20998;&amp;#26512;&lt;/span&gt;&lt;/span&gt;&lt;/div&gt;&lt;div&gt;&lt;span style="font-size: small;"&gt;&lt;span style="font-family: Arial;"&gt;2.4.1 &amp;#23478;&amp;#29992;&amp;#31354;&amp;#27668;&amp;#20928;&amp;#21270;&amp;#22120;&amp;#21697;&amp;#29260;&amp;#20851;&amp;#27880;&amp;#24230;&amp;#20998;&amp;#26512;&lt;/span&gt;&lt;/span&gt;&lt;/div&gt;&lt;div&gt;&lt;span style="font-size: small;"&gt;&lt;span style="font-family: Arial;"&gt;2.4.2 &amp;#23478;&amp;#29992;&amp;#31354;&amp;#27668;&amp;#20928;&amp;#21270;&amp;#22120;&amp;#20135;&amp;#21697;&amp;#20851;&amp;#27880;&amp;#24230;&amp;#20998;&amp;#26512;&lt;/span&gt;&lt;/span&gt;&lt;/div&gt;&lt;div&gt;&lt;span style="font-size: small;"&gt;&lt;span style="font-family: Arial;"&gt;2.4.3 &amp;#23478;&amp;#29992;&amp;#31354;&amp;#27668;&amp;#20928;&amp;#21270;&amp;#22120;&amp;#20215;&amp;#26684;&amp;#20851;&amp;#27880;&amp;#24230;&amp;#20998;&amp;#26512;&lt;/span&gt;&lt;/span&gt;&lt;/div&gt;&lt;div&gt;&lt;span style="font-size: small;"&gt;&lt;span style="font-family: Arial;"&gt;2.5 &amp;#23478;&amp;#29992;&amp;#31354;&amp;#27668;&amp;#20928;&amp;#21270;&amp;#22120;&amp;#34892;&amp;#19994;&amp;#20027;&amp;#27969;&amp;#21378;&amp;#21830;&amp;#23545;&amp;#27604;&amp;#20998;&amp;#26512;&lt;/span&gt;&lt;/span&gt;&lt;/div&gt;&lt;div&gt;&lt;span style="font-size: small;"&gt;&lt;span style="font-family: Arial;"&gt;2.5.1 &amp;#20027;&amp;#27969;&amp;#21378;&amp;#21830;&amp;#24066;&amp;#21806;&amp;#20135;&amp;#21697;&amp;#25968;&amp;#37327;&amp;#23545;&amp;#27604;&lt;/span&gt;&lt;/span&gt;&lt;/div&gt;&lt;div&gt;&lt;span style="font-size: small;"&gt;&lt;span style="font-family: Arial;"&gt;2.5.2 &amp;#20027;&amp;#27969;&amp;#21378;&amp;#21830;&amp;#20135;&amp;#21697;&amp;#30340;&amp;#20851;&amp;#27880;&amp;#2957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354;&amp;#27668;&amp;#20928;&amp;#21270;&amp;#22120;&amp;#34892;&amp;#19994;&amp;#21457;&amp;#23637;&amp;#29616;&amp;#29366;&amp;#20998;&amp;#26512;&lt;/b&gt;&lt;/span&gt;&lt;/span&gt;&lt;/div&gt;&lt;div&gt;&lt;span style="font-size: small;"&gt;&lt;span style="font-family: Arial;"&gt;3.1 &amp;#31354;&amp;#27668;&amp;#20928;&amp;#21270;&amp;#22120;&amp;#34892;&amp;#19994;&amp;#21457;&amp;#23637;&amp;#27010;&amp;#20917;&lt;/span&gt;&lt;/span&gt;&lt;/div&gt;&lt;div&gt;&lt;span style="font-size: small;"&gt;&lt;span style="font-family: Arial;"&gt;3.1.1 &amp;#31354;&amp;#27668;&amp;#20928;&amp;#21270;&amp;#22120;&amp;#34892;&amp;#19994;&amp;#21457;&amp;#23637;&amp;#21382;&amp;#31243;&lt;/span&gt;&lt;/span&gt;&lt;/div&gt;&lt;div&gt;&lt;span style="font-size: small;"&gt;&lt;span style="font-family: Arial;"&gt;3.1.2 &amp;#31354;&amp;#27668;&amp;#20928;&amp;#21270;&amp;#22120;&amp;#24066;&amp;#22330;&amp;#21457;&amp;#23637;&amp;#20998;&amp;#26512;&lt;/span&gt;&lt;/span&gt;&lt;/div&gt;&lt;div&gt;&lt;span style="font-size: small;"&gt;&lt;span style="font-family: Arial;"&gt;1&amp;#12289;&amp;#22269;&amp;#38469;&amp;#24066;&amp;#22330;&amp;#21457;&amp;#23637;&amp;#20998;&amp;#26512;&lt;/span&gt;&lt;/span&gt;&lt;/div&gt;&lt;div&gt;&lt;span style="font-size: small;"&gt;&lt;span style="font-family: Arial;"&gt;&amp;#65288;1&amp;#65289;&amp;#20840;&amp;#29699;&amp;#31354;&amp;#27668;&amp;#20928;&amp;#21270;&amp;#22120;&amp;#24066;&amp;#22330;&amp;#20998;&amp;#26512;&lt;/span&gt;&lt;/span&gt;&lt;/div&gt;&lt;div&gt;&lt;span style="font-size: small;"&gt;&lt;span style="font-family: Arial;"&gt;&amp;#65288;2&amp;#65289;&amp;#27431;&amp;#32654;&amp;#31354;&amp;#27668;&amp;#20928;&amp;#21270;&amp;#22120;&amp;#24066;&amp;#22330;&amp;#20998;&amp;#26512;&lt;/span&gt;&lt;/span&gt;&lt;/div&gt;&lt;div&gt;&lt;span style="font-size: small;"&gt;&lt;span style="font-family: Arial;"&gt;&amp;#65288;3&amp;#65289;&amp;#26085;&amp;#38889;&amp;#31354;&amp;#27668;&amp;#20928;&amp;#21270;&amp;#22120;&amp;#24066;&amp;#22330;&amp;#20998;&amp;#26512;&lt;/span&gt;&lt;/span&gt;&lt;/div&gt;&lt;div&gt;&lt;span style="font-size: small;"&gt;&lt;span style="font-family: Arial;"&gt;&amp;#65288;4&amp;#65289;&amp;#39321;&amp;#28207;&amp;#31354;&amp;#27668;&amp;#20928;&amp;#21270;&amp;#22120;&amp;#24066;&amp;#22330;&amp;#20998;&amp;#26512;&lt;/span&gt;&lt;/span&gt;&lt;/div&gt;&lt;div&gt;&lt;span style="font-size: small;"&gt;&lt;span style="font-family: Arial;"&gt;2&amp;#12289;&amp;#22269;&amp;#20869;&amp;#24066;&amp;#22330;&amp;#21457;&amp;#23637;&amp;#20998;&amp;#26512;&lt;/span&gt;&lt;/span&gt;&lt;/div&gt;&lt;div&gt;&lt;span style="font-size: small;"&gt;&lt;span style="font-family: Arial;"&gt;&amp;#65288;1&amp;#65289;&amp;#31354;&amp;#27668;&amp;#20928;&amp;#21270;&amp;#22120;&amp;#34892;&amp;#19994;&amp;#21457;&amp;#23637;&amp;#29616;&amp;#29366;&lt;/span&gt;&lt;/span&gt;&lt;/div&gt;&lt;div&gt;&lt;span style="font-size: small;"&gt;&lt;span style="font-family: Arial;"&gt;&amp;#65288;2&amp;#65289;&amp;#31354;&amp;#27668;&amp;#20928;&amp;#21270;&amp;#22120;&amp;#24066;&amp;#22330;&amp;#35268;&amp;#27169;&amp;#20998;&amp;#26512;&lt;/span&gt;&lt;/span&gt;&lt;/div&gt;&lt;div&gt;&lt;span style="font-size: small;"&gt;&lt;span style="font-family: Arial;"&gt;&amp;#65288;3&amp;#65289;&amp;#31354;&amp;#27668;&amp;#20928;&amp;#21270;&amp;#22120;&amp;#24066;&amp;#22330;&amp;#20135;&amp;#38144;&amp;#20998;&amp;#26512;&lt;/span&gt;&lt;/span&gt;&lt;/div&gt;&lt;div&gt;&lt;span style="font-size: small;"&gt;&lt;span style="font-family: Arial;"&gt;&amp;#65288;4&amp;#65289;&amp;#31354;&amp;#27668;&amp;#20928;&amp;#21270;&amp;#22120;&amp;#21697;&amp;#29260;&amp;#21457;&amp;#23637;&amp;#20998;&amp;#26512;&lt;/span&gt;&lt;/span&gt;&lt;/div&gt;&lt;div&gt;&lt;span style="font-size: small;"&gt;&lt;span style="font-family: Arial;"&gt;3.2 &amp;#31354;&amp;#27668;&amp;#20928;&amp;#21270;&amp;#22120;&amp;#34892;&amp;#19994;&amp;#20379;&amp;#38656;&amp;#29366;&amp;#20917;&amp;#20998;&amp;#26512;&lt;/span&gt;&lt;/span&gt;&lt;/div&gt;&lt;div&gt;&lt;span style="font-size: small;"&gt;&lt;span style="font-family: Arial;"&gt;3.2.1 &amp;#31354;&amp;#27668;&amp;#20928;&amp;#21270;&amp;#22120;&amp;#34892;&amp;#19994;&amp;#20379;&amp;#32473;&amp;#29366;&amp;#20917;&amp;#20998;&amp;#26512;&lt;/span&gt;&lt;/span&gt;&lt;/div&gt;&lt;div&gt;&lt;span style="font-size: small;"&gt;&lt;span style="font-family: Arial;"&gt;3.2.2 &amp;#31354;&amp;#27668;&amp;#20928;&amp;#21270;&amp;#22120;&amp;#34892;&amp;#19994;&amp;#38656;&amp;#27714;&amp;#29366;&amp;#20917;&amp;#20998;&amp;#26512;&lt;/span&gt;&lt;/span&gt;&lt;/div&gt;&lt;div&gt;&lt;span style="font-size: small;"&gt;&lt;span style="font-family: Arial;"&gt;3.2.3 &amp;#31354;&amp;#27668;&amp;#20928;&amp;#21270;&amp;#22120;&amp;#25972;&amp;#20307;&amp;#20379;&amp;#38656;&amp;#24179;&amp;#34913;&amp;#20998;&amp;#26512;&lt;/span&gt;&lt;/span&gt;&lt;/div&gt;&lt;div&gt;&lt;span style="font-size: small;"&gt;&lt;span style="font-family: Arial;"&gt;3.2.4 &amp;#20027;&amp;#35201;&amp;#30465;&amp;#24066;&amp;#20379;&amp;#38656;&amp;#24179;&amp;#34913;&amp;#20998;&amp;#26512;&lt;/span&gt;&lt;/span&gt;&lt;/div&gt;&lt;div&gt;&lt;span style="font-size: small;"&gt;&lt;span style="font-family: Arial;"&gt;3.3 &amp;#31354;&amp;#27668;&amp;#20928;&amp;#21270;&amp;#22120;&amp;#25152;&amp;#23646;&amp;#34892;&amp;#19994;&amp;#32463;&amp;#27982;&amp;#25351;&amp;#26631;&amp;#20998;&amp;#26512;&lt;/span&gt;&lt;/span&gt;&lt;/div&gt;&lt;div&gt;&lt;span style="font-size: small;"&gt;&lt;span style="font-family: Arial;"&gt;3.3.1 &amp;#31354;&amp;#27668;&amp;#20928;&amp;#21270;&amp;#22120;&amp;#25152;&amp;#23646;&amp;#34892;&amp;#19994;&amp;#20135;&amp;#38144;&amp;#29366;&amp;#20917;&amp;#20998;&amp;#26512;&lt;/span&gt;&lt;/span&gt;&lt;/div&gt;&lt;div&gt;&lt;span style="font-size: small;"&gt;&lt;span style="font-family: Arial;"&gt;3.3.2 &amp;#31354;&amp;#27668;&amp;#20928;&amp;#21270;&amp;#22120;&amp;#25152;&amp;#23646;&amp;#34892;&amp;#19994;&amp;#30408;&amp;#21033;&amp;#33021;&amp;#21147;&amp;#20998;&amp;#26512;&lt;/span&gt;&lt;/span&gt;&lt;/div&gt;&lt;div&gt;&lt;span style="font-size: small;"&gt;&lt;span style="font-family: Arial;"&gt;3.3.3 &amp;#31354;&amp;#27668;&amp;#20928;&amp;#21270;&amp;#22120;&amp;#25152;&amp;#23646;&amp;#34892;&amp;#19994;&amp;#36816;&amp;#33829;&amp;#33021;&amp;#21147;&amp;#20998;&amp;#26512;&lt;/span&gt;&lt;/span&gt;&lt;/div&gt;&lt;div&gt;&lt;span style="font-size: small;"&gt;&lt;span style="font-family: Arial;"&gt;3.3.4 &amp;#31354;&amp;#27668;&amp;#20928;&amp;#21270;&amp;#22120;&amp;#25152;&amp;#23646;&amp;#34892;&amp;#19994;&amp;#20607;&amp;#20538;&amp;#33021;&amp;#21147;&amp;#20998;&amp;#26512;&lt;/span&gt;&lt;/span&gt;&lt;/div&gt;&lt;div&gt;&lt;span style="font-size: small;"&gt;&lt;span style="font-family: Arial;"&gt;3.3.5 &amp;#31354;&amp;#27668;&amp;#20928;&amp;#21270;&amp;#22120;&amp;#34892;&amp;#19994;&amp;#21457;&amp;#23637;&amp;#33021;&amp;#21147;&amp;#20998;&amp;#26512;&lt;/span&gt;&lt;/span&gt;&lt;/div&gt;&lt;div&gt;&lt;span style="font-size: small;"&gt;&lt;span style="font-family: Arial;"&gt;3.4 &amp;#31354;&amp;#27668;&amp;#20928;&amp;#21270;&amp;#22120;&amp;#25152;&amp;#23646;&amp;#34892;&amp;#19994;&amp;#36827;&amp;#20986;&amp;#21475;&amp;#24066;&amp;#22330;&amp;#20998;&amp;#26512;&lt;/span&gt;&lt;/span&gt;&lt;/div&gt;&lt;div&gt;&lt;span style="font-size: small;"&gt;&lt;span style="font-family: Arial;"&gt;3.4.1 &amp;#31354;&amp;#27668;&amp;#20928;&amp;#21270;&amp;#22120;&amp;#25152;&amp;#23646;&amp;#34892;&amp;#19994;&amp;#36827;&amp;#20986;&amp;#21475;&amp;#24066;&amp;#22330;&amp;#20998;&amp;#26512;&lt;/span&gt;&lt;/span&gt;&lt;/div&gt;&lt;div&gt;&lt;span style="font-size: small;"&gt;&lt;span style="font-family: Arial;"&gt;1&amp;#12289;&amp;#31354;&amp;#27668;&amp;#20928;&amp;#21270;&amp;#22120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1354;&amp;#27668;&amp;#20928;&amp;#21270;&amp;#22120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1354;&amp;#27668;&amp;#20928;&amp;#21270;&amp;#22120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1354;&amp;#27668;&amp;#20928;&amp;#21270;&amp;#2212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1354;&amp;#27668;&amp;#20928;&amp;#21270;&amp;#22120;&amp;#36827;&amp;#20986;&amp;#21475;&amp;#25919;&amp;#31574;&amp;#19982;&amp;#22269;&amp;#38469;&amp;#21270;&amp;#32463;&amp;#33829;&lt;/span&gt;&lt;/span&gt;&lt;/div&gt;&lt;div&gt;&lt;span style="font-size: small;"&gt;&lt;span style="font-family: Arial;"&gt;2&amp;#12289;&amp;#31354;&amp;#27668;&amp;#20928;&amp;#21270;&amp;#22120;&amp;#34892;&amp;#19994;&amp;#20986;&amp;#21475;&amp;#24066;&amp;#22330;&amp;#20998;&amp;#26512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 small;"&gt;&lt;span style="font-family: Arial;"&gt;&amp;#65288;3&amp;#65289;2016-2020&amp;#24180;&amp;#34892;&amp;#19994;&amp;#20986;&amp;#2147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1354;&amp;#27668;&amp;#20928;&amp;#21270;&amp;#22120;&amp;#34892;&amp;#19994;&amp;#36827;&amp;#21475;&amp;#24066;&amp;#22330;&amp;#20998;&amp;#26512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4635;&amp;#39069;&amp;#20998;&amp;#26512;&lt;/span&gt;&lt;/span&gt;&lt;/div&gt;&lt;div&gt;&lt;span style="font-size: small;"&gt;&lt;span style="font-family: Arial;"&gt;&amp;#65288;3&amp;#65289;2016-2020&amp;#24180;&amp;#34892;&amp;#19994;&amp;#36827;&amp;#21475;&amp;#32467;&amp;#26500;&amp;#20998;&amp;#26512;&lt;/span&gt;&lt;/span&gt;&lt;/div&gt;&lt;div&gt;&lt;span style="font-size: small;"&gt;&lt;span style="font-family: Arial;"&gt;3.4.2 &amp;#20013;&amp;#22269;&amp;#31354;&amp;#27668;&amp;#20928;&amp;#21270;&amp;#22120;&amp;#36827;&amp;#20986;&amp;#21475;&amp;#38754;&amp;#20020;&amp;#30340;&amp;#25361;&amp;#25112;&amp;#21450;&amp;#23545;&amp;#31574;&lt;/span&gt;&lt;/span&gt;&lt;/div&gt;&lt;div&gt;&lt;span style="font-size: small;"&gt;&lt;span style="font-family: Arial;"&gt;1&amp;#12289;&amp;#31354;&amp;#27668;&amp;#20928;&amp;#21270;&amp;#22120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1354;&amp;#27668;&amp;#20928;&amp;#21270;&amp;#22120;&amp;#36827;&amp;#20986;&amp;#21475;&amp;#38754;&amp;#20020;&amp;#30340;&amp;#25361;&amp;#25112;&lt;/span&gt;&lt;/span&gt;&lt;/div&gt;&lt;div&gt;&lt;span style="font-size: small;"&gt;&lt;span style="font-family: Arial;"&gt;&amp;#65288;2&amp;#65289;&amp;#31354;&amp;#27668;&amp;#20928;&amp;#21270;&amp;#22120;&amp;#36827;&amp;#20986;&amp;#21475;&amp;#31574;&amp;#30053;&amp;#20998;&amp;#26512;&lt;/span&gt;&lt;/span&gt;&lt;/div&gt;&lt;div&gt;&lt;span style="font-size: small;"&gt;&lt;span style="font-family: Arial;"&gt;2&amp;#12289;&amp;#31354;&amp;#27668;&amp;#20928;&amp;#21270;&amp;#22120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1354;&amp;#27668;&amp;#20928;&amp;#21270;&amp;#22120;&amp;#36827;&amp;#21475;&amp;#21069;&amp;#26223;&amp;#21450;&amp;#24314;&amp;#35758;&lt;/span&gt;&lt;/span&gt;&lt;/div&gt;&lt;div&gt;&lt;span style="font-size: small;"&gt;&lt;span style="font-family: Arial;"&gt;&amp;#65288;2&amp;#65289;&amp;#31354;&amp;#27668;&amp;#20928;&amp;#21270;&amp;#22120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78;&amp;#29992;&amp;#31354;&amp;#27668;&amp;#20928;&amp;#21270;&amp;#22120;&amp;#34892;&amp;#19994;&amp;#36816;&amp;#34892;&amp;#29615;&amp;#22659;&amp;#20998;&amp;#26512;&lt;/b&gt;&lt;/span&gt;&lt;/span&gt;&lt;/div&gt;&lt;div&gt;&lt;span style="font-size: small;"&gt;&lt;span style="font-family: Arial;"&gt;4.1 &amp;#23478;&amp;#29992;&amp;#31354;&amp;#27668;&amp;#20928;&amp;#21270;&amp;#22120;&amp;#34892;&amp;#19994;&amp;#25919;&amp;#27835;&amp;#27861;&amp;#24459;&amp;#29615;&amp;#22659;&amp;#20998;&amp;#26512;&lt;/span&gt;&lt;/span&gt;&lt;/div&gt;&lt;div&gt;&lt;span style="font-size: small;"&gt;&lt;span style="font-family: Arial;"&gt;4.1.1 &amp;#34892;&amp;#19994;&amp;#31649;&amp;#29702;&amp;#20307;&amp;#21046;&amp;#20998;&amp;#26512;&lt;/span&gt;&lt;/span&gt;&lt;/div&gt;&lt;div&gt;&lt;span style="font-size: small;"&gt;&lt;span style="font-family: Arial;"&gt;4.1.2 &amp;#34892;&amp;#19994;&amp;#20027;&amp;#35201;&amp;#27861;&amp;#24459;&amp;#27861;&amp;#35268;&lt;/span&gt;&lt;/span&gt;&lt;/div&gt;&lt;div&gt;&lt;span style="font-size: small;"&gt;&lt;span style="font-family: Arial;"&gt;4.1.3 &amp;#34892;&amp;#19994;&amp;#30456;&amp;#20851;&amp;#21457;&amp;#23637;&amp;#35268;&amp;#21010;&lt;/span&gt;&lt;/span&gt;&lt;/div&gt;&lt;div&gt;&lt;span style="font-size: small;"&gt;&lt;span style="font-family: Arial;"&gt;4.2 &amp;#23478;&amp;#29992;&amp;#31354;&amp;#27668;&amp;#20928;&amp;#21270;&amp;#22120;&amp;#34892;&amp;#19994;&amp;#32463;&amp;#27982;&amp;#29615;&amp;#22659;&amp;#20998;&amp;#26512;&lt;/span&gt;&lt;/span&gt;&lt;/div&gt;&lt;div&gt;&lt;span style="font-size: small;"&gt;&lt;span style="font-family: Arial;"&gt;4.2.1 &amp;#22269;&amp;#38469;&amp;#23439;&amp;#35266;&amp;#32463;&amp;#27982;&amp;#24418;&amp;#21183;&amp;#20998;&amp;#26512;&lt;/span&gt;&lt;/span&gt;&lt;/div&gt;&lt;div&gt;&lt;span style="font-size: small;"&gt;&lt;span style="font-family: Arial;"&gt;4.2.2 &amp;#22269;&amp;#20869;&amp;#23439;&amp;#35266;&amp;#32463;&amp;#27982;&amp;#24418;&amp;#21183;&amp;#20998;&amp;#26512;&lt;/span&gt;&lt;/span&gt;&lt;/div&gt;&lt;div&gt;&lt;span style="font-size: small;"&gt;&lt;span style="font-family: Arial;"&gt;4.2.3 &amp;#20135;&amp;#19994;&amp;#23439;&amp;#35266;&amp;#32463;&amp;#27982;&amp;#29615;&amp;#22659;&amp;#20998;&amp;#26512;&lt;/span&gt;&lt;/span&gt;&lt;/div&gt;&lt;div&gt;&lt;span style="font-size: small;"&gt;&lt;span style="font-family: Arial;"&gt;4.3 &amp;#23478;&amp;#29992;&amp;#31354;&amp;#27668;&amp;#20928;&amp;#21270;&amp;#22120;&amp;#34892;&amp;#19994;&amp;#31038;&amp;#20250;&amp;#29615;&amp;#22659;&amp;#20998;&amp;#26512;&lt;/span&gt;&lt;/span&gt;&lt;/div&gt;&lt;div&gt;&lt;span style="font-size: small;"&gt;&lt;span style="font-family: Arial;"&gt;4.3.1 &amp;#23478;&amp;#29992;&amp;#31354;&amp;#27668;&amp;#20928;&amp;#21270;&amp;#22120;&amp;#20135;&amp;#19994;&amp;#31038;&amp;#20250;&amp;#29615;&amp;#22659;&lt;/span&gt;&lt;/span&gt;&lt;/div&gt;&lt;div&gt;&lt;span style="font-size: small;"&gt;&lt;span style="font-family: Arial;"&gt;4.3.2 &amp;#31038;&amp;#20250;&amp;#29615;&amp;#22659;&amp;#23545;&amp;#34892;&amp;#19994;&amp;#30340;&amp;#24433;&amp;#21709;&lt;/span&gt;&lt;/span&gt;&lt;/div&gt;&lt;div&gt;&lt;span style="font-size: small;"&gt;&lt;span style="font-family: Arial;"&gt;4.3.3 &amp;#23478;&amp;#29992;&amp;#31354;&amp;#27668;&amp;#20928;&amp;#21270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4.4 &amp;#23478;&amp;#29992;&amp;#31354;&amp;#27668;&amp;#20928;&amp;#21270;&amp;#22120;&amp;#34892;&amp;#19994;&amp;#25216;&amp;#26415;&amp;#29615;&amp;#22659;&amp;#20998;&amp;#26512;&lt;/span&gt;&lt;/span&gt;&lt;/div&gt;&lt;div&gt;&lt;span style="font-size: small;"&gt;&lt;span style="font-family: Arial;"&gt;4.4.1 &amp;#23478;&amp;#29992;&amp;#31354;&amp;#27668;&amp;#20928;&amp;#21270;&amp;#22120;&amp;#25216;&amp;#26415;&amp;#20998;&amp;#26512;&lt;/span&gt;&lt;/span&gt;&lt;/div&gt;&lt;div&gt;&lt;span style="font-size: small;"&gt;&lt;span style="font-family: Arial;"&gt;4.4.2 &amp;#23478;&amp;#29992;&amp;#31354;&amp;#27668;&amp;#20928;&amp;#21270;&amp;#22120;&amp;#25216;&amp;#26415;&amp;#21457;&amp;#23637;&amp;#27700;&amp;#24179;&lt;/span&gt;&lt;/span&gt;&lt;/div&gt;&lt;div&gt;&lt;span style="font-size: small;"&gt;&lt;span style="font-family: Arial;"&gt;4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78;&amp;#29992;&amp;#31354;&amp;#27668;&amp;#20928;&amp;#21270;&amp;#22120;&amp;#24066;&amp;#22330;&amp;#20998;&amp;#26512;&lt;/b&gt;&lt;/span&gt;&lt;/span&gt;&lt;/div&gt;&lt;div&gt;&lt;span style="font-size: small;"&gt;&lt;span style="font-family: Arial;"&gt;5.1 &amp;#23478;&amp;#29992;&amp;#31354;&amp;#27668;&amp;#20928;&amp;#21270;&amp;#22120;&amp;#27010;&amp;#20917;&lt;/span&gt;&lt;/span&gt;&lt;/div&gt;&lt;div&gt;&lt;span style="font-size: small;"&gt;&lt;span style="font-family: Arial;"&gt;5.1.1&amp;#23478;&amp;#29992;&amp;#31354;&amp;#27668;&amp;#20928;&amp;#21270;&amp;#22120;&amp;#20027;&amp;#35201;&amp;#20998;&amp;#31867;&lt;/span&gt;&lt;/span&gt;&lt;/div&gt;&lt;div&gt;&lt;span style="font-size: small;"&gt;&lt;span style="font-family: Arial;"&gt;5.1.2&amp;#23478;&amp;#29992;&amp;#31354;&amp;#27668;&amp;#20928;&amp;#21270;&amp;#22120;&amp;#36866;&amp;#29992;&amp;#22330;&amp;#25152;&lt;/span&gt;&lt;/span&gt;&lt;/div&gt;&lt;div&gt;&lt;span style="font-size: small;"&gt;&lt;span style="font-family: Arial;"&gt;5.2 &amp;#23478;&amp;#29992;&amp;#31354;&amp;#27668;&amp;#20928;&amp;#21270;&amp;#22120;&amp;#24066;&amp;#22330;&amp;#20998;&amp;#26512;&lt;/span&gt;&lt;/span&gt;&lt;/div&gt;&lt;div&gt;&lt;span style="font-size: small;"&gt;&lt;span style="font-family: Arial;"&gt;5.2.1&amp;#23478;&amp;#29992;&amp;#31354;&amp;#27668;&amp;#20928;&amp;#21270;&amp;#22120;&amp;#21457;&amp;#23637;&amp;#29616;&amp;#29366;&lt;/span&gt;&lt;/span&gt;&lt;/div&gt;&lt;div&gt;&lt;span style="font-size: small;"&gt;&lt;span style="font-family: Arial;"&gt;5.2.2&amp;#23478;&amp;#29992;&amp;#31354;&amp;#27668;&amp;#20928;&amp;#21270;&amp;#22120;&amp;#24066;&amp;#22330;&amp;#35268;&amp;#27169;&lt;/span&gt;&lt;/span&gt;&lt;/div&gt;&lt;div&gt;&lt;span style="font-size: small;"&gt;&lt;span style="font-family: Arial;"&gt;5.3 &amp;#23478;&amp;#29992;&amp;#31354;&amp;#27668;&amp;#20928;&amp;#21270;&amp;#22120;&amp;#38656;&amp;#27714;&amp;#20998;&amp;#26512;&lt;/span&gt;&lt;/span&gt;&lt;/div&gt;&lt;div&gt;&lt;span style="font-size: small;"&gt;&lt;span style="font-family: Arial;"&gt;5.3.1&amp;#23478;&amp;#29992;&amp;#31354;&amp;#27668;&amp;#20928;&amp;#21270;&amp;#22120;&amp;#38656;&amp;#27714;&amp;#20998;&amp;#26512;&lt;/span&gt;&lt;/span&gt;&lt;/div&gt;&lt;div&gt;&lt;span style="font-size: small;"&gt;&lt;span style="font-family: Arial;"&gt;5.3.2&amp;#23478;&amp;#29992;&amp;#31354;&amp;#27668;&amp;#20928;&amp;#21270;&amp;#22120;&amp;#20135;&amp;#38144;&amp;#35268;&amp;#27169;&lt;/span&gt;&lt;/span&gt;&lt;/div&gt;&lt;div&gt;&lt;span style="font-size: small;"&gt;&lt;span style="font-family: Arial;"&gt;5.4 &amp;#23478;&amp;#29992;&amp;#31354;&amp;#27668;&amp;#20928;&amp;#21270;&amp;#22120;&amp;#25237;&amp;#36164;&amp;#21069;&amp;#26223;&lt;/span&gt;&lt;/span&gt;&lt;/div&gt;&lt;div&gt;&lt;span style="font-size: small;"&gt;&lt;span style="font-family: Arial;"&gt;5.4.1&amp;#23478;&amp;#29992;&amp;#31354;&amp;#27668;&amp;#20928;&amp;#21270;&amp;#22120;&amp;#25237;&amp;#36164;&amp;#21069;&amp;#26223;&amp;#20998;&amp;#26512;&lt;/span&gt;&lt;/span&gt;&lt;/div&gt;&lt;div&gt;&lt;span style="font-size: small;"&gt;&lt;span style="font-family: Arial;"&gt;5.4.2&amp;#23478;&amp;#29992;&amp;#31354;&amp;#27668;&amp;#20928;&amp;#21270;&amp;#2212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29992;&amp;#31354;&amp;#27668;&amp;#20928;&amp;#21270;&amp;#22120;&amp;#26680;&amp;#24515;&amp;#20225;&amp;#19994;&amp;#30740;&amp;#31350;&lt;/b&gt;&lt;/span&gt;&lt;/span&gt;&lt;/div&gt;&lt;div&gt;&lt;span style="font-size: small;"&gt;&lt;span style="font-family: Arial;"&gt;6.1 &amp;#20122;&amp;#37117;&lt;/span&gt;&lt;/span&gt;&lt;/div&gt;&lt;div&gt;&lt;span style="font-size: small;"&gt;&lt;span style="font-family: Arial;"&gt;6.1.1 &amp;#20225;&amp;#19994;&amp;#21457;&amp;#23637;&amp;#27010;&amp;#20917;&lt;/span&gt;&lt;/span&gt;&lt;/div&gt;&lt;div&gt;&lt;span style="font-size: small;"&gt;&lt;span style="font-family: Arial;"&gt;2&amp;#12289;&amp;#20225;&amp;#19994;&amp;#20135;&amp;#21697;&amp;#32467;&amp;#2650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6.2 &amp;#22799;&amp;#26222;&lt;/span&gt;&lt;/span&gt;&lt;/div&gt;&lt;div&gt;&lt;span style="font-size: small;"&gt;&lt;span style="font-family: Arial;"&gt;6.2.1 &amp;#20225;&amp;#19994;&amp;#21457;&amp;#23637;&amp;#27010;&amp;#20917;&lt;/span&gt;&lt;/span&gt;&lt;/div&gt;&lt;div&gt;&lt;span style="font-size: small;"&gt;&lt;span style="font-family: Arial;"&gt;2&amp;#12289;&amp;#20225;&amp;#19994;&amp;#20135;&amp;#21697;&amp;#32467;&amp;#2650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&amp;#32654;&amp;#30340;&lt;/span&gt;&lt;/span&gt;&lt;/div&gt;&lt;div&gt;&lt;span style="font-size: small;"&gt;&lt;span style="font-family: Arial;"&gt;6.3.1 &amp;#20225;&amp;#19994;&amp;#21457;&amp;#23637;&amp;#27010;&amp;#20917;&lt;/span&gt;&lt;/span&gt;&lt;/div&gt;&lt;div&gt;&lt;span style="font-size: small;"&gt;&lt;span style="font-family: Arial;"&gt;2&amp;#12289;&amp;#20225;&amp;#19994;&amp;#20135;&amp;#21697;&amp;#32467;&amp;#2650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6.4 &amp;#19975;&amp;#21033;&amp;#36798;&lt;/span&gt;&lt;/span&gt;&lt;/div&gt;&lt;div&gt;&lt;span style="font-size: small;"&gt;&lt;span style="font-family: Arial;"&gt;6.4.1 &amp;#20225;&amp;#19994;&amp;#21457;&amp;#23637;&amp;#27010;&amp;#20917;&lt;/span&gt;&lt;/span&gt;&lt;/div&gt;&lt;div&gt;&lt;span style="font-size: small;"&gt;&lt;span style="font-family: Arial;"&gt;2&amp;#12289;&amp;#20225;&amp;#19994;&amp;#20135;&amp;#21697;&amp;#32467;&amp;#2650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6.5 &amp;#36828;&amp;#22823;&lt;/span&gt;&lt;/span&gt;&lt;/div&gt;&lt;div&gt;&lt;span style="font-size: small;"&gt;&lt;span style="font-family: Arial;"&gt;6.5.1 &amp;#20225;&amp;#19994;&amp;#21457;&amp;#23637;&amp;#27010;&amp;#20917;&lt;/span&gt;&lt;/span&gt;&lt;/div&gt;&lt;div&gt;&lt;span style="font-size: small;"&gt;&lt;span style="font-family: Arial;"&gt;2&amp;#12289;&amp;#20225;&amp;#19994;&amp;#20135;&amp;#21697;&amp;#32467;&amp;#2650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6.6 &amp;#28023;&amp;#23572;&lt;/span&gt;&lt;/span&gt;&lt;/div&gt;&lt;div&gt;&lt;span style="font-size: small;"&gt;&lt;span style="font-family: Arial;"&gt;6.6.1 &amp;#20225;&amp;#19994;&amp;#21457;&amp;#23637;&amp;#27010;&amp;#20917;&lt;/span&gt;&lt;/span&gt;&lt;/div&gt;&lt;div&gt;&lt;span style="font-size: small;"&gt;&lt;span style="font-family: Arial;"&gt;2&amp;#12289;&amp;#20225;&amp;#19994;&amp;#20135;&amp;#21697;&amp;#32467;&amp;#2650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51;&amp;#32852;&amp;#20135;&amp;#19994;&amp;#20998;&amp;#26512;&amp;#21450;&amp;#24433;&amp;#21709;&lt;/b&gt;&lt;/span&gt;&lt;/span&gt;&lt;/div&gt;&lt;div&gt;&lt;span style="font-size: small;"&gt;&lt;span style="font-family: Arial;"&gt;7.1 &amp;#19978;&amp;#28216;&amp;#21407;&amp;#26009;&amp;#24066;&amp;#22330;&amp;#20998;&amp;#26512;&lt;/span&gt;&lt;/span&gt;&lt;/div&gt;&lt;div&gt;&lt;span style="font-size: small;"&gt;&lt;span style="font-family: Arial;"&gt;7.1.1 &amp;#38050;&amp;#26448;&lt;/span&gt;&lt;/span&gt;&lt;/div&gt;&lt;div&gt;&lt;span style="font-size: small;"&gt;&lt;span style="font-family: Arial;"&gt;7.1.2 &amp;#22609;&amp;#26009;&lt;/span&gt;&lt;/span&gt;&lt;/div&gt;&lt;div&gt;&lt;span style="font-size: small;"&gt;&lt;span style="font-family: Arial;"&gt;7.1.3 &amp;#27963;&amp;#24615;&amp;#28845;&lt;/span&gt;&lt;/span&gt;&lt;/div&gt;&lt;div&gt;&lt;span style="font-size: small;"&gt;&lt;span style="font-family: Arial;"&gt;7.2 &amp;#19978;&amp;#28216;&amp;#24066;&amp;#22330;&amp;#21457;&amp;#23637;&amp;#20998;&amp;#26512;&lt;/span&gt;&lt;/span&gt;&lt;/div&gt;&lt;div&gt;&lt;span style="font-size: small;"&gt;&lt;span style="font-family: Arial;"&gt;7.2.1 &amp;#39118;&amp;#26426;&lt;/span&gt;&lt;/span&gt;&lt;/div&gt;&lt;div&gt;&lt;span style="font-size: small;"&gt;&lt;span style="font-family: Arial;"&gt;7.2.2 &amp;#36127;&amp;#31163;&amp;#23376;&amp;#21457;&amp;#29983;&amp;#22120;&lt;/span&gt;&lt;/span&gt;&lt;/div&gt;&lt;div&gt;&lt;span style="font-size: small;"&gt;&lt;span style="font-family: Arial;"&gt;7.2.3 &amp;#31354;&amp;#27668;&amp;#36807;&amp;#28388;&amp;#22120;&lt;/span&gt;&lt;/span&gt;&lt;/div&gt;&lt;div&gt;&lt;span style="font-size: small;"&gt;&lt;span style="font-family: Arial;"&gt;7.3 &amp;#19979;&amp;#28216;&amp;#39046;&amp;#22495;&amp;#21457;&amp;#23637;&amp;#20998;&amp;#26512;&lt;/span&gt;&lt;/span&gt;&lt;/div&gt;&lt;div&gt;&lt;span style="font-size: small;"&gt;&lt;span style="font-family: Arial;"&gt;7.3.1 &amp;#25151;&amp;#22320;&amp;#20135;&amp;#25237;&amp;#36164;&amp;#24314;&amp;#35774;&amp;#20998;&amp;#26512;&lt;/span&gt;&lt;/span&gt;&lt;/div&gt;&lt;div&gt;&lt;span style="font-size: small;"&gt;&lt;span style="font-family: Arial;"&gt;7.3.2 &amp;#23621;&amp;#27665;&amp;#20303;&amp;#23429;&amp;#25237;&amp;#36164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78;&amp;#29992;&amp;#31354;&amp;#27668;&amp;#20928;&amp;#21270;&amp;#22120;&amp;#34892;&amp;#19994;&amp;#32447;&amp;#19979;&amp;#28192;&amp;#36947;&amp;#31574;&amp;#30053;&lt;/b&gt;&lt;/span&gt;&lt;/span&gt;&lt;/div&gt;&lt;div&gt;&lt;span style="font-size: small;"&gt;&lt;span style="font-family: Arial;"&gt;8.1 &amp;#23478;&amp;#29992;&amp;#31354;&amp;#27668;&amp;#20928;&amp;#21270;&amp;#22120;&amp;#34892;&amp;#19994;&amp;#32447;&amp;#19979;&amp;#28192;&amp;#36947;&amp;#31649;&amp;#29702;&amp;#29616;&amp;#29366;&lt;/span&gt;&lt;/span&gt;&lt;/div&gt;&lt;div&gt;&lt;span style="font-size: small;"&gt;&lt;span style="font-family: Arial;"&gt;8.1.1 &amp;#30001;&amp;#25209;&amp;#21457;&amp;#21830;&amp;#20027;&amp;#23548;&amp;#30340;&amp;#20998;&amp;#38144;&lt;/span&gt;&lt;/span&gt;&lt;/div&gt;&lt;div&gt;&lt;span style="font-size: small;"&gt;&lt;span style="font-family: Arial;"&gt;8.1.2 &amp;#21521;&amp;#22823;&amp;#32456;&amp;#31471;&amp;#30340;&amp;#30452;&amp;#36798;&amp;#20379;&amp;#36135;&lt;/span&gt;&lt;/span&gt;&lt;/div&gt;&lt;div&gt;&lt;span style="font-size: small;"&gt;&lt;span style="font-family: Arial;"&gt;8.1.3 &amp;#21046;&amp;#36896;&amp;#21830;&amp;#24314;&amp;#31435;&amp;#23646;&amp;#20110;&amp;#33258;&amp;#24049;&amp;#30340;&amp;#20998;&amp;#38144;&amp;#28192;&amp;#36947;&lt;/span&gt;&lt;/span&gt;&lt;/div&gt;&lt;div&gt;&lt;span style="font-size: small;"&gt;&lt;span style="font-family: Arial;"&gt;8.1.4 &amp;#23478;&amp;#30005;&amp;#22823;&amp;#20195;&amp;#29702;&amp;#19982;&amp;#22810;&amp;#37325;&amp;#28192;&amp;#36947;&amp;#30340;&amp;#25972;&amp;#21512;&lt;/span&gt;&lt;/span&gt;&lt;/div&gt;&lt;div&gt;&lt;span style="font-size: small;"&gt;&lt;span style="font-family: Arial;"&gt;8.1.5 &amp;#38646;&amp;#21806;&amp;#32456;&amp;#31471;&amp;#30340;&amp;#19994;&amp;#24577;&amp;#21464;&amp;#21270;&amp;#24102;&amp;#26469;&amp;#30340;&amp;#28192;&amp;#36947;&amp;#21464;&amp;#38761;&lt;/span&gt;&lt;/span&gt;&lt;/div&gt;&lt;div&gt;&lt;span style="font-size: small;"&gt;&lt;span style="font-family: Arial;"&gt;8.2 &amp;#30446;&amp;#21069;&amp;#23478;&amp;#29992;&amp;#31354;&amp;#27668;&amp;#20928;&amp;#21270;&amp;#22120;&amp;#34892;&amp;#19994;&amp;#32447;&amp;#19979;&amp;#28192;&amp;#36947;&amp;#27169;&amp;#24335;&amp;#20998;&amp;#26512;&lt;/span&gt;&lt;/span&gt;&lt;/div&gt;&lt;div&gt;&lt;span style="font-size: small;"&gt;&lt;span style="font-family: Arial;"&gt;8.2.1 &amp;#21306;&amp;#22495;&amp;#22810;&amp;#23478;&amp;#32463;&amp;#38144;&amp;#21830;&amp;#27169;&amp;#24335;&lt;/span&gt;&lt;/span&gt;&lt;/div&gt;&lt;div&gt;&lt;span style="font-size: small;"&gt;&lt;span style="font-family: Arial;"&gt;1&amp;#12289;&amp;#28192;&amp;#36947;&amp;#32467;&amp;#26500;&amp;#20998;&amp;#26512;&lt;/span&gt;&lt;/span&gt;&lt;/div&gt;&lt;div&gt;&lt;span style="font-size: small;"&gt;&lt;span style="font-family: Arial;"&gt;2&amp;#12289;&amp;#32463;&amp;#38144;&amp;#21830;&amp;#36127;&amp;#36131;&amp;#20998;&amp;#38144;&lt;/span&gt;&lt;/span&gt;&lt;/div&gt;&lt;div&gt;&lt;span style="font-size: small;"&gt;&lt;span style="font-family: Arial;"&gt;3&amp;#12289;&amp;#29983;&amp;#20135;&amp;#20225;&amp;#19994;&amp;#36127;&amp;#36131;&amp;#20419;&amp;#38144;&lt;/span&gt;&lt;/span&gt;&lt;/div&gt;&lt;div&gt;&lt;span style="font-size: small;"&gt;&lt;span style="font-family: Arial;"&gt;4&amp;#12289;&amp;#20849;&amp;#21516;&amp;#25215;&amp;#25285;&amp;#21806;&amp;#21518;&amp;#26381;&amp;#21153;&lt;/span&gt;&lt;/span&gt;&lt;/div&gt;&lt;div&gt;&lt;span style="font-size: small;"&gt;&lt;span style="font-family: Arial;"&gt;8.2.2 &amp;#30452;&amp;#20379;&amp;#20998;&amp;#38144;&amp;#27169;&amp;#24335;&lt;/span&gt;&lt;/span&gt;&lt;/div&gt;&lt;div&gt;&lt;span style="font-size: small;"&gt;&lt;span style="font-family: Arial;"&gt;1&amp;#12289;&amp;#32463;&amp;#38144;&amp;#21830;&amp;#36127;&amp;#36131;&amp;#20998;&amp;#38144;&amp;#31649;&amp;#29702;&amp;#20419;&amp;#38144;&amp;#21450;&amp;#21806;&amp;#21518;&amp;#26381;&amp;#21153;&lt;/span&gt;&lt;/span&gt;&lt;/div&gt;&lt;div&gt;&lt;span style="font-size: small;"&gt;&lt;span style="font-family: Arial;"&gt;2&amp;#12289;&amp;#29983;&amp;#20135;&amp;#20225;&amp;#19994;&amp;#36127;&amp;#36131;&amp;#21046;&amp;#36896;&amp;#20135;&amp;#21697;&amp;#21450;&amp;#21046;&amp;#23450;&amp;#38144;&amp;#21806;&amp;#30446;&amp;#26631;&lt;/span&gt;&lt;/span&gt;&lt;/div&gt;&lt;div&gt;&lt;span style="font-size: small;"&gt;&lt;span style="font-family: Arial;"&gt;8.2.3 &amp;#21378;&amp;#21830;&amp;#32929;&amp;#20221;&amp;#21512;&amp;#20316;&amp;#27169;&amp;#24335;&lt;/span&gt;&lt;/span&gt;&lt;/div&gt;&lt;div&gt;&lt;span style="font-size: small;"&gt;&lt;span style="font-family: Arial;"&gt;8.2.4 &amp;#29983;&amp;#20135;&amp;#20225;&amp;#19994;&amp;#20027;&amp;#23548;&amp;#30340;&amp;#36830;&amp;#38145;&amp;#27169;&amp;#24335;&lt;/span&gt;&lt;/span&gt;&lt;/div&gt;&lt;div&gt;&lt;span style="font-size: small;"&gt;&lt;span style="font-family: Arial;"&gt;8.2.5 &amp;#23478;&amp;#29992;&amp;#31354;&amp;#27668;&amp;#20928;&amp;#21270;&amp;#22120;&amp;#36830;&amp;#38145;&amp;#27169;&amp;#24335;&lt;/span&gt;&lt;/span&gt;&lt;/div&gt;&lt;div&gt;&lt;span style="font-size: small;"&gt;&lt;span style="font-family: Arial;"&gt;8.3 &amp;#23478;&amp;#29992;&amp;#31354;&amp;#27668;&amp;#20928;&amp;#21270;&amp;#22120;&amp;#34892;&amp;#19994;&amp;#32447;&amp;#19979;&amp;#28192;&amp;#36947;&amp;#23384;&amp;#22312;&amp;#30340;&amp;#38382;&amp;#39064;&amp;#20998;&amp;#26512;&lt;/span&gt;&lt;/span&gt;&lt;/div&gt;&lt;div&gt;&lt;span style="font-size: small;"&gt;&lt;span style="font-family: Arial;"&gt;8.3.1 &amp;#38382;&amp;#39064;&amp;#32508;&amp;#36848;&lt;/span&gt;&lt;/span&gt;&lt;/div&gt;&lt;div&gt;&lt;span style="font-size: small;"&gt;&lt;span style="font-family: Arial;"&gt;8.3.2 &amp;#28192;&amp;#36947;&amp;#25104;&amp;#26412;&amp;#37325;&amp;#65292;&amp;#20998;&amp;#38144;&amp;#25928;&amp;#29575;&amp;#20302;&lt;/span&gt;&lt;/span&gt;&lt;/div&gt;&lt;div&gt;&lt;span style="font-size: small;"&gt;&lt;span style="font-family: Arial;"&gt;8.3.3 &amp;#28192;&amp;#36947;&amp;#27169;&amp;#24335;&amp;#36866;&amp;#24212;&amp;#24615;&amp;#24046;&lt;/span&gt;&lt;/span&gt;&lt;/div&gt;&lt;div&gt;&lt;span style="font-size: small;"&gt;&lt;span style="font-family: Arial;"&gt;8.3.4 &amp;#29289;&amp;#27969;&amp;#12289;&amp;#20449;&amp;#24687;&amp;#31649;&amp;#29702;&amp;#27700;&amp;#24179;&amp;#20302;&lt;/span&gt;&lt;/span&gt;&lt;/div&gt;&lt;div&gt;&lt;span style="font-size: small;"&gt;&lt;span style="font-family: Arial;"&gt;8.3.5 &amp;#36947;&amp;#36164;&amp;#28304;&amp;#37197;&amp;#32622;&amp;#27809;&amp;#26377;&amp;#24471;&amp;#21040;&amp;#20248;&amp;#21270;&lt;/span&gt;&lt;/span&gt;&lt;/div&gt;&lt;div&gt;&lt;span style="font-size: small;"&gt;&lt;span style="font-family: Arial;"&gt;8.4 &amp;#23478;&amp;#29992;&amp;#31354;&amp;#27668;&amp;#20928;&amp;#21270;&amp;#22120;&amp;#34892;&amp;#19994;&amp;#32447;&amp;#19979;&amp;#28192;&amp;#36947;&amp;#21457;&amp;#23637;&amp;#23545;&amp;#31574;&amp;#20998;&amp;#26512;&lt;/span&gt;&lt;/span&gt;&lt;/div&gt;&lt;div&gt;&lt;span style="font-size: small;"&gt;&lt;span style="font-family: Arial;"&gt;8.4.1 &amp;#36873;&amp;#25321;&amp;#21512;&amp;#36866;&amp;#30340;&amp;#28192;&amp;#36947;&amp;#20998;&amp;#3814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2 &amp;#23436;&amp;#21892;&amp;#29616;&amp;#26377;&amp;#30340;&amp;#20998;&amp;#38144;&amp;#28192;&amp;#36947;&amp;#31649;&amp;#29702;&amp;#20307;&amp;#21046;&lt;/span&gt;&lt;/span&gt;&lt;/div&gt;&lt;div&gt;&lt;span style="font-size: small;"&gt;&lt;span style="font-family: Arial;"&gt;8.4.3 &amp;#25193;&amp;#23637;&amp;#32463;&amp;#33829;&amp;#35268;&amp;#27169;&amp;#24182;&amp;#32487;&amp;#32493;&amp;#25299;&amp;#23637;&amp;#32463;&amp;#33829;&amp;#33539;&amp;#22260;&lt;/span&gt;&lt;/span&gt;&lt;/div&gt;&lt;div&gt;&lt;span style="font-size: small;"&gt;&lt;span style="font-family: Arial;"&gt;8.4.4 &amp;#24314;&amp;#31435;&amp;#21512;&amp;#29702;&amp;#30340;&amp;#20179;&amp;#20648;&amp;#21450;&amp;#29289;&amp;#27969;&amp;#37197;&amp;#36865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78;&amp;#29992;&amp;#31354;&amp;#27668;&amp;#20928;&amp;#21270;&amp;#22120;&amp;#34892;&amp;#19994;&amp;#32447;&amp;#19978;&amp;#28192;&amp;#36947;&amp;#31574;&amp;#30053;&lt;/b&gt;&lt;/span&gt;&lt;/span&gt;&lt;/div&gt;&lt;div&gt;&lt;span style="font-size: small;"&gt;&lt;span style="font-family: Arial;"&gt;9.1 &amp;#23478;&amp;#29992;&amp;#31354;&amp;#27668;&amp;#20928;&amp;#21270;&amp;#22120;&amp;#20225;&amp;#19994;&amp;#30005;&amp;#21830;&amp;#21457;&amp;#23637;&amp;#26426;&amp;#20250;&amp;#20998;&amp;#26512;&lt;/span&gt;&lt;/span&gt;&lt;/div&gt;&lt;div&gt;&lt;span style="font-size: small;"&gt;&lt;span style="font-family: Arial;"&gt;9.1.1 &amp;#23454;&amp;#20307;&amp;#23478;&amp;#29992;&amp;#31354;&amp;#27668;&amp;#20928;&amp;#21270;&amp;#22120;&amp;#20225;&amp;#19994;&amp;#36827;&amp;#20891;&amp;#30005;&amp;#21830;&amp;#30340;&amp;#20248;&amp;#21183;&lt;/span&gt;&lt;/span&gt;&lt;/div&gt;&lt;div&gt;&lt;span style="font-size: small;"&gt;&lt;span style="font-family: Arial;"&gt;9.1.2 &amp;#23454;&amp;#20307;&amp;#23478;&amp;#29992;&amp;#31354;&amp;#27668;&amp;#20928;&amp;#21270;&amp;#22120;&amp;#20225;&amp;#19994;&amp;#36827;&amp;#20891;&amp;#30005;&amp;#21830;&amp;#30340;&amp;#19981;&amp;#36275;&lt;/span&gt;&lt;/span&gt;&lt;/div&gt;&lt;div&gt;&lt;span style="font-size: small;"&gt;&lt;span style="font-family: Arial;"&gt;9.1.3 &amp;#23454;&amp;#20307;&amp;#23478;&amp;#29992;&amp;#31354;&amp;#27668;&amp;#20928;&amp;#21270;&amp;#22120;&amp;#20225;&amp;#19994;&amp;#30005;&amp;#21830;&amp;#21457;&amp;#23637;&amp;#26426;&amp;#20250;&amp;#19982;&amp;#28508;&amp;#21147;&lt;/span&gt;&lt;/span&gt;&lt;/div&gt;&lt;div&gt;&lt;span style="font-size: small;"&gt;&lt;span style="font-family: Arial;"&gt;9.2 &amp;#23478;&amp;#29992;&amp;#31354;&amp;#27668;&amp;#20928;&amp;#21270;&amp;#22120;&amp;#20225;&amp;#19994;&amp;#30005;&amp;#21830;&amp;#23454;&amp;#36341;&amp;#21450;&amp;#25928;&amp;#26524;&amp;#20998;&amp;#26512;&lt;/span&gt;&lt;/span&gt;&lt;/div&gt;&lt;div&gt;&lt;span style="font-size: small;"&gt;&lt;span style="font-family: Arial;"&gt;9.2.1 &amp;#23478;&amp;#29992;&amp;#31354;&amp;#27668;&amp;#20928;&amp;#21270;&amp;#22120;&amp;#20225;&amp;#19994;&amp;#19978;&amp;#32447;&amp;#24773;&amp;#20917;&amp;#21450;&amp;#30005;&amp;#21830;&amp;#25237;&amp;#36164;&amp;#35268;&amp;#27169;&lt;/span&gt;&lt;/span&gt;&lt;/div&gt;&lt;div&gt;&lt;span style="font-size: small;"&gt;&lt;span style="font-family: Arial;"&gt;9.2.2 &amp;#23478;&amp;#29992;&amp;#31354;&amp;#27668;&amp;#20928;&amp;#21270;&amp;#22120;&amp;#20225;&amp;#19994;&amp;#30005;&amp;#21830;&amp;#24067;&amp;#23616;&amp;#27169;&amp;#24335;&amp;#19982;&amp;#36335;&amp;#24452;&lt;/span&gt;&lt;/span&gt;&lt;/div&gt;&lt;div&gt;&lt;span style="font-size: small;"&gt;&lt;span style="font-family: Arial;"&gt;9.2.3 &amp;#23478;&amp;#29992;&amp;#31354;&amp;#27668;&amp;#20928;&amp;#21270;&amp;#22120;&amp;#20225;&amp;#19994;&amp;#30005;&amp;#21830;&amp;#32463;&amp;#33829;&amp;#25928;&amp;#26524;&lt;/span&gt;&lt;/span&gt;&lt;/div&gt;&lt;div&gt;&lt;span style="font-size: small;"&gt;&lt;span style="font-family: Arial;"&gt;9.2.4 &amp;#23478;&amp;#29992;&amp;#31354;&amp;#27668;&amp;#20928;&amp;#21270;&amp;#22120;&amp;#20225;&amp;#19994;&amp;#30005;&amp;#21830;&amp;#36816;&amp;#33829;&amp;#23384;&amp;#22312;&amp;#30340;&amp;#38382;&amp;#39064;&lt;/span&gt;&lt;/span&gt;&lt;/div&gt;&lt;div&gt;&lt;span style="font-size: small;"&gt;&lt;span style="font-family: Arial;"&gt;9.3 &amp;#23478;&amp;#29992;&amp;#31354;&amp;#27668;&amp;#20928;&amp;#21270;&amp;#22120;&amp;#20225;&amp;#19994;&amp;#32447;&amp;#19978;&amp;#20837;&amp;#21475;&amp;#24067;&amp;#23616;&amp;#27169;&amp;#24335;&amp;#19982;&amp;#36335;&amp;#24452;&lt;/span&gt;&lt;/span&gt;&lt;/div&gt;&lt;div&gt;&lt;span style="font-size: small;"&gt;&lt;span style="font-family: Arial;"&gt;9.3.1 &amp;#23478;&amp;#29992;&amp;#31354;&amp;#27668;&amp;#20928;&amp;#21270;&amp;#22120;&amp;#20225;&amp;#19994;&amp;#32447;&amp;#19978;&amp;#20837;&amp;#21475;&amp;#24067;&amp;#23616;&amp;#27169;&amp;#24335;&lt;/span&gt;&lt;/span&gt;&lt;/div&gt;&lt;div&gt;&lt;span style="font-size: small;"&gt;&lt;span style="font-family: Arial;"&gt;9.3.2 &amp;#19981;&amp;#21516;&amp;#31867;&amp;#22411;&amp;#23478;&amp;#29992;&amp;#31354;&amp;#27668;&amp;#20928;&amp;#21270;&amp;#22120;&amp;#20225;&amp;#19994;&amp;#32447;&amp;#19978;&amp;#24067;&amp;#23616;&amp;#26368;&amp;#20339;&amp;#36335;&amp;#24452;&lt;/span&gt;&lt;/span&gt;&lt;/div&gt;&lt;div&gt;&lt;span style="font-size: small;"&gt;&lt;span style="font-family: Arial;"&gt;9.3.3 &amp;#23478;&amp;#29992;&amp;#31354;&amp;#27668;&amp;#20928;&amp;#21270;&amp;#22120;&amp;#20225;&amp;#19994;&amp;#30005;&amp;#23376;&amp;#21830;&amp;#21153;&amp;#22914;&amp;#20309;&amp;#23450;&amp;#20301;&lt;/span&gt;&lt;/span&gt;&lt;/div&gt;&lt;div&gt;&lt;span style="font-size: small;"&gt;&lt;span style="font-family: Arial;"&gt;9.3.4 &amp;#23478;&amp;#29992;&amp;#31354;&amp;#27668;&amp;#20928;&amp;#21270;&amp;#22120;&amp;#20225;&amp;#19994;&amp;#32447;&amp;#19978;&amp;#20135;&amp;#21697;&amp;#35268;&amp;#21010;&amp;#19982;&amp;#36873;&amp;#25321;&lt;/span&gt;&lt;/span&gt;&lt;/div&gt;&lt;div&gt;&lt;span style="font-size: small;"&gt;&lt;span style="font-family: Arial;"&gt;9.3.5 &amp;#20225;&amp;#19994;&amp;#22914;&amp;#20309;&amp;#24369;&amp;#21270;&amp;#21644;&amp;#35268;&amp;#36991;&amp;#32447;&amp;#19978;&amp;#32447;&amp;#19979;&amp;#28192;&amp;#36947;&amp;#20914;&amp;#31361;&lt;/span&gt;&lt;/span&gt;&lt;/div&gt;&lt;div&gt;&lt;span style="font-size: small;"&gt;&lt;span style="font-family: Arial;"&gt;9.4 &amp;#23478;&amp;#29992;&amp;#31354;&amp;#27668;&amp;#20928;&amp;#21270;&amp;#22120;&amp;#20225;&amp;#19994;&amp;#32447;&amp;#19978;&amp;#20837;&amp;#21475;&amp;#24067;&amp;#23616;&amp;mdash;&amp;mdash;&amp;#33258;&amp;#24314;&amp;#21830;&amp;#22478;&lt;/span&gt;&lt;/span&gt;&lt;/div&gt;&lt;div&gt;&lt;span style="font-size: small;"&gt;&lt;span style="font-family: Arial;"&gt;9.4.1 &amp;#21738;&amp;#20123;&amp;#23478;&amp;#29992;&amp;#31354;&amp;#27668;&amp;#20928;&amp;#21270;&amp;#22120;&amp;#20225;&amp;#19994;&amp;#36866;&amp;#21512;&amp;#33258;&amp;#24314;&amp;#32593;&amp;#19978;&amp;#21830;&amp;#22478;&lt;/span&gt;&lt;/span&gt;&lt;/div&gt;&lt;div&gt;&lt;span style="font-size: small;"&gt;&lt;span style="font-family: Arial;"&gt;9.4.2 &amp;#23478;&amp;#29992;&amp;#31354;&amp;#27668;&amp;#20928;&amp;#21270;&amp;#22120;&amp;#20225;&amp;#19994;&amp;#33258;&amp;#24314;&amp;#32593;&amp;#19978;&amp;#21830;&amp;#22478;&amp;#25237;&amp;#36164;&amp;#25104;&amp;#26412;&amp;#19982;&amp;#25928;&amp;#30410;&lt;/span&gt;&lt;/span&gt;&lt;/div&gt;&lt;div&gt;&lt;span style="font-size: small;"&gt;&lt;span style="font-family: Arial;"&gt;9.4.3 &amp;#23478;&amp;#29992;&amp;#31354;&amp;#27668;&amp;#20928;&amp;#21270;&amp;#22120;&amp;#20225;&amp;#19994;&amp;#32593;&amp;#19978;&amp;#21830;&amp;#22478;&amp;#23450;&amp;#20301;&amp;#21306;&amp;#21035;&amp;#20110;&amp;#32431;&amp;#30005;&amp;#21830;&amp;#24179;&amp;#21488;&lt;/span&gt;&lt;/span&gt;&lt;/div&gt;&lt;div&gt;&lt;span style="font-size: small;"&gt;&lt;span style="font-family: Arial;"&gt;9.4.4 &amp;#23478;&amp;#29992;&amp;#31354;&amp;#27668;&amp;#20928;&amp;#21270;&amp;#22120;&amp;#20225;&amp;#19994;&amp;#32593;&amp;#19978;&amp;#21830;&amp;#22478;&amp;#30340;&amp;#20135;&amp;#21697;&amp;#35774;&amp;#35745;&amp;#19982;&amp;#35268;&amp;#21010;&lt;/span&gt;&lt;/span&gt;&lt;/div&gt;&lt;div&gt;&lt;span style="font-size: small;"&gt;&lt;span style="font-family: Arial;"&gt;9.4.5 &amp;#23478;&amp;#29992;&amp;#31354;&amp;#27668;&amp;#20928;&amp;#21270;&amp;#22120;&amp;#20225;&amp;#19994;&amp;#32593;&amp;#19978;&amp;#21830;&amp;#22478;&amp;#25552;&amp;#21319;&amp;#27969;&amp;#37327;&amp;#36816;&amp;#33829;&amp;#31574;&amp;#30053;&lt;/span&gt;&lt;/span&gt;&lt;/div&gt;&lt;div&gt;&lt;span style="font-size: small;"&gt;&lt;span style="font-family: Arial;"&gt;9.5 &amp;#23478;&amp;#29992;&amp;#31354;&amp;#27668;&amp;#20928;&amp;#21270;&amp;#22120;&amp;#20225;&amp;#19994;&amp;#32447;&amp;#19978;&amp;#20837;&amp;#21475;&amp;#24067;&amp;#23616;&amp;mdash;&amp;mdash;&amp;#21033;&amp;#29992;&amp;#31532;&amp;#19977;&amp;#26041;&amp;#24179;&amp;#21488;&lt;/span&gt;&lt;/span&gt;&lt;/div&gt;&lt;div&gt;&lt;span style="font-size: small;"&gt;&lt;span style="font-family: Arial;"&gt;9.5.1 &amp;#22269;&amp;#20869;&amp;#31532;&amp;#19977;&amp;#26041;&amp;#30005;&amp;#21830;&amp;#24179;&amp;#21488;&amp;#31454;&amp;#20105;&amp;#26684;&amp;#23616;&lt;/span&gt;&lt;/span&gt;&lt;/div&gt;&lt;div&gt;&lt;span style="font-size: small;"&gt;&lt;span style="font-family: Arial;"&gt;9.5.2 &amp;#31532;&amp;#19977;&amp;#26041;&amp;#30005;&amp;#21830;&amp;#24179;&amp;#21488;&amp;#20851;&amp;#38190;&amp;#25351;&amp;#26631;&amp;#27604;&amp;#36739;&lt;/span&gt;&lt;/span&gt;&lt;/div&gt;&lt;div&gt;&lt;span style="font-size: small;"&gt;&lt;span style="font-family: Arial;"&gt;9.5.3 &amp;#23478;&amp;#29992;&amp;#31354;&amp;#27668;&amp;#20928;&amp;#21270;&amp;#22120;&amp;#20225;&amp;#19994;&amp;#22914;&amp;#20309;&amp;#36873;&amp;#25321;&amp;#31532;&amp;#19977;&amp;#26041;&amp;#30005;&amp;#21830;&amp;#24179;&amp;#21488;&lt;/span&gt;&lt;/span&gt;&lt;/div&gt;&lt;div&gt;&lt;span style="font-size: small;"&gt;&lt;span style="font-family: Arial;"&gt;9.5.4 &amp;#25645;&amp;#36733;&amp;#31532;&amp;#19977;&amp;#26041;&amp;#24179;&amp;#21488;&amp;#30340;&amp;#19981;&amp;#21033;&amp;#22240;&amp;#32032;&amp;#21450;&amp;#35268;&amp;#36991;&amp;#25514;&amp;#26045;&lt;/span&gt;&lt;/span&gt;&lt;/div&gt;&lt;div&gt;&lt;span style="font-size: small;"&gt;&lt;span style="font-family: Arial;"&gt;9.6 &amp;#23478;&amp;#29992;&amp;#31354;&amp;#27668;&amp;#20928;&amp;#21270;&amp;#22120;&amp;#20225;&amp;#19994;&amp;#32447;&amp;#19978;&amp;#20837;&amp;#21475;&amp;#24067;&amp;#23616;&amp;mdash;&amp;mdash;&amp;#24182;&amp;#36141;&amp;#30005;&amp;#21830;&amp;#32593;&amp;#31449;&lt;/span&gt;&lt;/span&gt;&lt;/div&gt;&lt;div&gt;&lt;span style="font-size: small;"&gt;&lt;span style="font-family: Arial;"&gt;9.6.1 &amp;#23478;&amp;#29992;&amp;#31354;&amp;#27668;&amp;#20928;&amp;#21270;&amp;#22120;&amp;#20225;&amp;#19994;&amp;#24182;&amp;#36141;&amp;#30005;&amp;#21830;&amp;#32593;&amp;#31449;&amp;#30340;&amp;#26426;&amp;#20250;&lt;/span&gt;&lt;/span&gt;&lt;/div&gt;&lt;div&gt;&lt;span style="font-size: small;"&gt;&lt;span style="font-family: Arial;"&gt;9.6.2 &amp;#23478;&amp;#29992;&amp;#31354;&amp;#27668;&amp;#20928;&amp;#21270;&amp;#22120;&amp;#20225;&amp;#19994;&amp;#24182;&amp;#36141;&amp;#30005;&amp;#21830;&amp;#32593;&amp;#31449;&amp;#30340;&amp;#39118;&amp;#38505;&lt;/span&gt;&lt;/span&gt;&lt;/div&gt;&lt;div&gt;&lt;span style="font-size: small;"&gt;&lt;span style="font-family: Arial;"&gt;9.6.3 &amp;#23478;&amp;#29992;&amp;#31354;&amp;#27668;&amp;#20928;&amp;#21270;&amp;#22120;&amp;#20225;&amp;#19994;&amp;#24182;&amp;#36141;&amp;#30005;&amp;#21830;&amp;#32593;&amp;#31449;&amp;#25112;&amp;#30053;&amp;#35268;&amp;#21010;&lt;/span&gt;&lt;/span&gt;&lt;/div&gt;&lt;div&gt;&lt;span style="font-size: small;"&gt;&lt;span style="font-family: Arial;"&gt;9.6.4 &amp;#23478;&amp;#29992;&amp;#31354;&amp;#27668;&amp;#20928;&amp;#21270;&amp;#22120;&amp;#20225;&amp;#19994;&amp;#24182;&amp;#36141;&amp;#30005;&amp;#21830;&amp;#32593;&amp;#31449;&amp;#21518;&amp;#30340;&amp;#25104;&amp;#21151;&amp;#25972;&amp;#21512;&lt;/span&gt;&lt;/span&gt;&lt;/div&gt;&lt;div&gt;&lt;span style="font-size: small;"&gt;&lt;span style="font-family: Arial;"&gt;9.6.5 &amp;#23478;&amp;#29992;&amp;#31354;&amp;#27668;&amp;#20928;&amp;#21270;&amp;#22120;&amp;#20225;&amp;#19994;&amp;#24182;&amp;#36141;&amp;#30005;&amp;#21830;&amp;#32593;&amp;#31449;&amp;#26696;&amp;#20363;&amp;#20511;&amp;#37492;&lt;/span&gt;&lt;/span&gt;&lt;/div&gt;&lt;div&gt;&lt;span style="font-size: small;"&gt;&lt;span style="font-family: Arial;"&gt;9.7 &amp;#23478;&amp;#29992;&amp;#31354;&amp;#27668;&amp;#20928;&amp;#21270;&amp;#22120;&amp;#20225;&amp;#19994;&amp;#32447;&amp;#19978;&amp;#20837;&amp;#21475;&amp;#24067;&amp;#23616;&amp;mdash;&amp;mdash;&amp;#31227;&amp;#21160;&amp;#31471;&lt;/span&gt;&lt;/span&gt;&lt;/div&gt;&lt;div&gt;&lt;span style="font-size: small;"&gt;&lt;span style="font-family: Arial;"&gt;9.7.1 &amp;#25163;&amp;#26426;&amp;#31471;APP&amp;#24067;&amp;#23616;&amp;#31574;&amp;#30053;&amp;#21450;&amp;#26696;&amp;#20363;&amp;#20511;&amp;#37492;&lt;/span&gt;&lt;/span&gt;&lt;/div&gt;&lt;div&gt;&lt;span style="font-size: small;"&gt;&lt;span style="font-family: Arial;"&gt;9.7.2 &amp;#24494;&amp;#20449;&amp;#31471;&amp;#20837;&amp;#21475;&amp;#24067;&amp;#23616;&amp;#31574;&amp;#30053;&amp;#21450;&amp;#26696;&amp;#20363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78;&amp;#29992;&amp;#31354;&amp;#27668;&amp;#20928;&amp;#21270;&amp;#22120;&amp;#34892;&amp;#19994;&amp;#21457;&amp;#23637;&amp;#36235;&amp;#21183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 &amp;#23478;&amp;#29992;&amp;#31354;&amp;#27668;&amp;#20928;&amp;#21270;&amp;#22120;&amp;#34892;&amp;#19994;&amp;#21457;&amp;#23637;&amp;#36235;&amp;#21183;&lt;/span&gt;&lt;/span&gt;&lt;/div&gt;&lt;div&gt;&lt;span style="font-size: small;"&gt;&lt;span style="font-family: Arial;"&gt;10.2 &amp;#31354;&amp;#27668;&amp;#20928;&amp;#21270;&amp;#22120;&amp;#24066;&amp;#22330;&amp;#28508;&amp;#21147;&amp;#39044;&amp;#27979;&lt;/span&gt;&lt;/span&gt;&lt;/div&gt;&lt;div&gt;&lt;span style="font-size: small;"&gt;&lt;span style="font-family: Arial;"&gt;10.3 &amp;#38144;&amp;#21806;&amp;#28192;&amp;#36947;&amp;#21644;&amp;#38144;&amp;#21806;&amp;#26041;&amp;#27861;&amp;#21464;&amp;#21270;&amp;#36235;&amp;#21183;&lt;/span&gt;&lt;/span&gt;&lt;/div&gt;&lt;div&gt;&lt;span style="font-size: small;"&gt;&lt;span style="font-family: Arial;"&gt;10.4 &amp;#31454;&amp;#20105;&amp;#26684;&amp;#23616;&amp;#21457;&amp;#23637;&amp;#36235;&amp;#21183;&lt;/span&gt;&lt;/span&gt;&lt;/div&gt;&lt;div&gt;&lt;span style="font-size: small;"&gt;&lt;span style="font-family: Arial;"&gt;10.5 &amp;#36827;&amp;#20986;&amp;#2147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478;&amp;#29992;&amp;#31354;&amp;#27668;&amp;#20928;&amp;#21270;&amp;#22120;&amp;#34892;&amp;#19994;&amp;#25237;&amp;#36164;&amp;#21069;&amp;#26223;&lt;/b&gt;&lt;/span&gt;&lt;/span&gt;&lt;/div&gt;&lt;div&gt;&lt;span style="font-size: small;"&gt;&lt;span style="font-family: Arial;"&gt;11.1 2022-2028&amp;#24180;&amp;#23478;&amp;#29992;&amp;#31354;&amp;#27668;&amp;#20928;&amp;#21270;&amp;#22120;&amp;#24066;&amp;#22330;&amp;#21457;&amp;#23637;&amp;#21069;&amp;#26223;&lt;/span&gt;&lt;/span&gt;&lt;/div&gt;&lt;div&gt;&lt;span style="font-size: small;"&gt;&lt;span style="font-family: Arial;"&gt;11.1.1 2022-2028&amp;#24180;&amp;#23478;&amp;#29992;&amp;#31354;&amp;#27668;&amp;#20928;&amp;#21270;&amp;#22120;&amp;#24066;&amp;#22330;&amp;#21457;&amp;#23637;&amp;#28508;&amp;#21147;&lt;/span&gt;&lt;/span&gt;&lt;/div&gt;&lt;div&gt;&lt;span style="font-size: small;"&gt;&lt;span style="font-family: Arial;"&gt;11.1.2 2022-2028&amp;#24180;&amp;#23478;&amp;#29992;&amp;#31354;&amp;#27668;&amp;#20928;&amp;#21270;&amp;#22120;&amp;#24066;&amp;#22330;&amp;#21457;&amp;#23637;&amp;#21069;&amp;#26223;&amp;#23637;&amp;#26395;&lt;/span&gt;&lt;/span&gt;&lt;/div&gt;&lt;div&gt;&lt;span style="font-size: small;"&gt;&lt;span style="font-family: Arial;"&gt;11.1.3 2022-2028&amp;#24180;&amp;#23478;&amp;#29992;&amp;#31354;&amp;#27668;&amp;#20928;&amp;#21270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478;&amp;#29992;&amp;#31354;&amp;#27668;&amp;#20928;&amp;#21270;&amp;#22120;&amp;#24066;&amp;#22330;&amp;#21457;&amp;#23637;&amp;#36235;&amp;#21183;&amp;#39044;&amp;#27979;&lt;/span&gt;&lt;/span&gt;&lt;/div&gt;&lt;div&gt;&lt;span style="font-size: small;"&gt;&lt;span style="font-family: Arial;"&gt;11.2.1 2022-2028&amp;#24180;&amp;#23478;&amp;#29992;&amp;#31354;&amp;#27668;&amp;#20928;&amp;#21270;&amp;#22120;&amp;#34892;&amp;#19994;&amp;#21457;&amp;#23637;&amp;#36235;&amp;#21183;&lt;/span&gt;&lt;/span&gt;&lt;/div&gt;&lt;div&gt;&lt;span style="font-size: small;"&gt;&lt;span style="font-family: Arial;"&gt;11.2.2 2022-2028&amp;#24180;&amp;#23478;&amp;#29992;&amp;#31354;&amp;#27668;&amp;#20928;&amp;#21270;&amp;#22120;&amp;#24066;&amp;#22330;&amp;#35268;&amp;#27169;&amp;#39044;&amp;#27979;&lt;/span&gt;&lt;/span&gt;&lt;/div&gt;&lt;div&gt;&lt;span style="font-size: small;"&gt;&lt;span style="font-family: Arial;"&gt;11.2.3 2022-2028&amp;#24180;&amp;#23478;&amp;#29992;&amp;#31354;&amp;#27668;&amp;#20928;&amp;#21270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478;&amp;#29992;&amp;#31354;&amp;#27668;&amp;#20928;&amp;#21270;&amp;#22120;&amp;#34892;&amp;#19994;&amp;#20379;&amp;#38656;&amp;#39044;&amp;#27979;&lt;/span&gt;&lt;/span&gt;&lt;/div&gt;&lt;div&gt;&lt;span style="font-size: small;"&gt;&lt;span style="font-family: Arial;"&gt;11.3.1 2022-2028&amp;#24180;&amp;#20013;&amp;#22269;&amp;#23478;&amp;#29992;&amp;#31354;&amp;#27668;&amp;#20928;&amp;#21270;&amp;#22120;&amp;#34892;&amp;#19994;&amp;#20379;&amp;#32473;&amp;#39044;&amp;#27979;&lt;/span&gt;&lt;/span&gt;&lt;/div&gt;&lt;div&gt;&lt;span style="font-size: small;"&gt;&lt;span style="font-family: Arial;"&gt;11.3.2 2022-2028&amp;#24180;&amp;#20013;&amp;#22269;&amp;#23478;&amp;#29992;&amp;#31354;&amp;#27668;&amp;#20928;&amp;#21270;&amp;#22120;&amp;#34892;&amp;#19994;&amp;#38656;&amp;#27714;&amp;#39044;&amp;#27979;&lt;/span&gt;&lt;/span&gt;&lt;/div&gt;&lt;div&gt;&lt;span style="font-size: small;"&gt;&lt;span style="font-family: Arial;"&gt;11.3.3 2022-2028&amp;#24180;&amp;#20013;&amp;#22269;&amp;#23478;&amp;#29992;&amp;#31354;&amp;#27668;&amp;#20928;&amp;#21270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478;&amp;#29992;&amp;#31354;&amp;#27668;&amp;#20928;&amp;#21270;&amp;#22120;&amp;#34892;&amp;#19994;&amp;#25237;&amp;#36164;&amp;#26426;&amp;#20250;&amp;#19982;&amp;#39118;&amp;#38505;&lt;/b&gt;&lt;/span&gt;&lt;/span&gt;&lt;/div&gt;&lt;div&gt;&lt;span style="font-size: small;"&gt;&lt;span style="font-family: Arial;"&gt;12.1 &amp;#23478;&amp;#29992;&amp;#31354;&amp;#27668;&amp;#20928;&amp;#21270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478;&amp;#29992;&amp;#31354;&amp;#27668;&amp;#20928;&amp;#21270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478;&amp;#29992;&amp;#31354;&amp;#27668;&amp;#20928;&amp;#21270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78;&amp;#29992;&amp;#31354;&amp;#27668;&amp;#20928;&amp;#21270;&amp;#22120;&amp;#34892;&amp;#19994;&amp;#25237;&amp;#36164;&amp;#25112;&amp;#30053;&amp;#30740;&amp;#31350;&lt;/b&gt;&lt;/span&gt;&lt;/span&gt;&lt;/div&gt;&lt;div&gt;&lt;span style="font-size: small;"&gt;&lt;span style="font-family: Arial;"&gt;13.1 &amp;#23478;&amp;#29992;&amp;#31354;&amp;#27668;&amp;#20928;&amp;#21270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78;&amp;#29992;&amp;#31354;&amp;#27668;&amp;#20928;&amp;#21270;&amp;#22120;&amp;#21697;&amp;#29260;&amp;#30340;&amp;#25112;&amp;#30053;&amp;#24605;&amp;#32771;&lt;/span&gt;&lt;/span&gt;&lt;/div&gt;&lt;div&gt;&lt;span style="font-size: small;"&gt;&lt;span style="font-family: Arial;"&gt;13.2.1 &amp;#23478;&amp;#29992;&amp;#31354;&amp;#27668;&amp;#20928;&amp;#21270;&amp;#22120;&amp;#21697;&amp;#29260;&amp;#30340;&amp;#37325;&amp;#35201;&amp;#24615;&lt;/span&gt;&lt;/span&gt;&lt;/div&gt;&lt;div&gt;&lt;span style="font-size: small;"&gt;&lt;span style="font-family: Arial;"&gt;13.2.2 &amp;#23478;&amp;#29992;&amp;#31354;&amp;#27668;&amp;#20928;&amp;#21270;&amp;#22120;&amp;#23454;&amp;#26045;&amp;#21697;&amp;#29260;&amp;#25112;&amp;#30053;&amp;#30340;&amp;#24847;&amp;#20041;&lt;/span&gt;&lt;/span&gt;&lt;/div&gt;&lt;div&gt;&lt;span style="font-size: small;"&gt;&lt;span style="font-family: Arial;"&gt;13.2.3 &amp;#23478;&amp;#29992;&amp;#31354;&amp;#27668;&amp;#20928;&amp;#21270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3478;&amp;#29992;&amp;#31354;&amp;#27668;&amp;#20928;&amp;#21270;&amp;#22120;&amp;#20225;&amp;#19994;&amp;#30340;&amp;#21697;&amp;#29260;&amp;#25112;&amp;#30053;&lt;/span&gt;&lt;/span&gt;&lt;/div&gt;&lt;div&gt;&lt;span style="font-size: small;"&gt;&lt;span style="font-family: Arial;"&gt;13.2.5 &amp;#23478;&amp;#29992;&amp;#31354;&amp;#27668;&amp;#20928;&amp;#21270;&amp;#22120;&amp;#21697;&amp;#29260;&amp;#25112;&amp;#30053;&amp;#31649;&amp;#29702;&amp;#30340;&amp;#31574;&amp;#30053;&lt;/span&gt;&lt;/span&gt;&lt;/div&gt;&lt;div&gt;&lt;span style="font-size: small;"&gt;&lt;span style="font-family: Arial;"&gt;13.3 &amp;#23478;&amp;#29992;&amp;#31354;&amp;#27668;&amp;#20928;&amp;#21270;&amp;#22120;&amp;#32463;&amp;#33829;&amp;#31574;&amp;#30053;&amp;#20998;&amp;#26512;&lt;/span&gt;&lt;/span&gt;&lt;/div&gt;&lt;div&gt;&lt;span style="font-size: small;"&gt;&lt;span style="font-family: Arial;"&gt;13.3.1 &amp;#23478;&amp;#29992;&amp;#31354;&amp;#27668;&amp;#20928;&amp;#21270;&amp;#22120;&amp;#24066;&amp;#22330;&amp;#32454;&amp;#20998;&amp;#31574;&amp;#30053;&lt;/span&gt;&lt;/span&gt;&lt;/div&gt;&lt;div&gt;&lt;span style="font-size: small;"&gt;&lt;span style="font-family: Arial;"&gt;13.3.2 &amp;#23478;&amp;#29992;&amp;#31354;&amp;#27668;&amp;#20928;&amp;#21270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78;&amp;#29992;&amp;#31354;&amp;#27668;&amp;#20928;&amp;#21270;&amp;#22120;&amp;#26032;&amp;#20135;&amp;#21697;&amp;#24046;&amp;#24322;&amp;#21270;&amp;#25112;&amp;#30053;&lt;/span&gt;&lt;/span&gt;&lt;/div&gt;&lt;div&gt;&lt;span style="font-size: small;"&gt;&lt;span style="font-family: Arial;"&gt;13.4 &amp;#23478;&amp;#29992;&amp;#31354;&amp;#27668;&amp;#20928;&amp;#21270;&amp;#22120;&amp;#34892;&amp;#19994;&amp;#25237;&amp;#36164;&amp;#25112;&amp;#30053;&amp;#30740;&amp;#31350;&lt;/span&gt;&lt;/span&gt;&lt;/div&gt;&lt;div&gt;&lt;span style="font-size: small;"&gt;&lt;span style="font-family: Arial;"&gt;13.4.1 2020&amp;#24180;&amp;#23478;&amp;#29992;&amp;#31354;&amp;#27668;&amp;#20928;&amp;#21270;&amp;#22120;&amp;#34892;&amp;#19994;&amp;#25237;&amp;#36164;&amp;#25112;&amp;#30053;&lt;/span&gt;&lt;/span&gt;&lt;/div&gt;&lt;div&gt;&lt;span style="font-size: small;"&gt;&lt;span style="font-family: Arial;"&gt;13.4.2 2022-2028&amp;#24180;&amp;#23478;&amp;#29992;&amp;#31354;&amp;#27668;&amp;#20928;&amp;#21270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3478;&amp;#29992;&amp;#31354;&amp;#27668;&amp;#20928;&amp;#21270;&amp;#22120;&amp;#34892;&amp;#19994;&amp;#30740;&amp;#31350;&amp;#32467;&amp;#35770;&lt;/span&gt;&lt;/span&gt;&lt;/div&gt;&lt;div&gt;&lt;span style="font-size: small;"&gt;&lt;span style="font-family: Arial;"&gt;14.2 &amp;#23478;&amp;#29992;&amp;#31354;&amp;#27668;&amp;#20928;&amp;#21270;&amp;#22120;&amp;#34892;&amp;#19994;&amp;#25237;&amp;#36164;&amp;#20215;&amp;#20540;&amp;#35780;&amp;#20272;&lt;/span&gt;&lt;/span&gt;&lt;/div&gt;&lt;div&gt;&lt;span style="font-size: small;"&gt;&lt;span style="font-family: Arial;"&gt;14.3 &amp;#23478;&amp;#29992;&amp;#31354;&amp;#27668;&amp;#20928;&amp;#21270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31354;&amp;#27668;&amp;#20928;&amp;#21270;&amp;#22120;&amp;#38144;&amp;#37327;&amp;#24773;&amp;#20917;&lt;/span&gt;&lt;/span&gt;&lt;/div&gt;&lt;div&gt;&lt;span style="font-size: small;"&gt;&lt;span style="font-family: Arial;"&gt;&amp;#22270;&amp;#34920;&amp;#65306;2016-2020&amp;#24180;&amp;#20013;&amp;#22269;&amp;#31354;&amp;#27668;&amp;#20928;&amp;#21270;&amp;#22120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2269;&amp;#20869;&amp;#31354;&amp;#27668;&amp;#20928;&amp;#21270;&amp;#22120;&amp;#25152;&amp;#23646;&amp;#34892;&amp;#19994;&amp;#24066;&amp;#22330;&amp;#20135;&amp;#38144;&amp;#20998;&amp;#26512;&lt;/span&gt;&lt;/span&gt;&lt;/div&gt;&lt;div&gt;&lt;span style="font-size: small;"&gt;&lt;span style="font-family: Arial;"&gt;&amp;#22270;&amp;#34920;&amp;#65306;2016-2020&amp;#24180;&amp;#20013;&amp;#22269;&amp;#31354;&amp;#27668;&amp;#20928;&amp;#21270;&amp;#22120;&amp;#34892;&amp;#19994;&amp;#20379;&amp;#32473;&amp;#20998;&amp;#26512;&lt;/span&gt;&lt;/span&gt;&lt;/div&gt;&lt;div&gt;&lt;span style="font-size: small;"&gt;&lt;span style="font-family: Arial;"&gt;&amp;#22270;&amp;#34920;&amp;#65306;2016-2020&amp;#24180;&amp;#20013;&amp;#22269;&amp;#31354;&amp;#27668;&amp;#20928;&amp;#21270;&amp;#22120;&amp;#34892;&amp;#19994;&amp;#38656;&amp;#27714;&amp;#20998;&amp;#26512;&lt;/span&gt;&lt;/span&gt;&lt;/div&gt;&lt;div&gt;&lt;span style="font-size: small;"&gt;&lt;span style="font-family: Arial;"&gt;&amp;#22270;&amp;#34920;&amp;#65306;2016-2020&amp;#24180;&amp;#31354;&amp;#27668;&amp;#20928;&amp;#21270;&amp;#22120;&amp;#25972;&amp;#20307;&amp;#20379;&amp;#38656;&amp;#24179;&amp;#34913;&amp;#20998;&amp;#26512;&lt;/span&gt;&lt;/span&gt;&lt;/div&gt;&lt;div&gt;&lt;span style="font-size: small;"&gt;&lt;span style="font-family: Arial;"&gt;&amp;#22270;&amp;#34920;&amp;#65306;2022-2028&amp;#24180;&amp;#31354;&amp;#27668;&amp;#20928;&amp;#21270;&amp;#22120;&amp;#25152;&amp;#23646;&amp;#34892;&amp;#19994;&amp;#36827;&amp;#21475;&amp;#39044;&amp;#27979;&lt;/span&gt;&lt;/span&gt;&lt;/div&gt;&lt;div&gt;&lt;span style="font-size: small;"&gt;&lt;span style="font-family: Arial;"&gt;&amp;#22270;&amp;#34920;&amp;#65306;2022-2028&amp;#24180;&amp;#31354;&amp;#27668;&amp;#20928;&amp;#21270;&amp;#22120;&amp;#25152;&amp;#23646;&amp;#34892;&amp;#19994;&amp;#20986;&amp;#21475;&amp;#39044;&amp;#27979;&lt;/span&gt;&lt;/span&gt;&lt;/div&gt;&lt;div&gt;&lt;span style="font-size: small;"&gt;&lt;span style="font-family: Arial;"&gt;&amp;#22270;&amp;#34920;&amp;#65306;2022-2028&amp;#24180;&amp;#20013;&amp;#22269;&amp;#23478;&amp;#29992;&amp;#31354;&amp;#27668;&amp;#20928;&amp;#21270;&amp;#22120;&amp;#24066;&amp;#22330;&amp;#35268;&amp;#27169;&amp;#39044;&amp;#27979;&lt;/span&gt;&lt;/span&gt;&lt;/div&gt;&lt;div&gt;&lt;span style="font-size: small;"&gt;&lt;span style="font-family: Arial;"&gt;&amp;#22270;&amp;#34920;&amp;#65306;2022-2028&amp;#24180;&amp;#22269;&amp;#20869;&amp;#23478;&amp;#29992;&amp;#31354;&amp;#27668;&amp;#20928;&amp;#21270;&amp;#22120;&amp;#20379;&amp;#32473;&amp;#39044;&amp;#27979;&lt;/span&gt;&lt;/span&gt;&lt;/div&gt;&lt;div&gt;&lt;span style="font-size: small;"&gt;&lt;span style="font-family: Arial;"&gt;&amp;#22270;&amp;#34920;&amp;#65306;2022-2028&amp;#24180;&amp;#22269;&amp;#20869;&amp;#23478;&amp;#29992;&amp;#31354;&amp;#27668;&amp;#20928;&amp;#21270;&amp;#22120;&amp;#38656;&amp;#27714;&amp;#39044;&amp;#27979;&lt;/span&gt;&lt;/span&gt;&lt;/div&gt;&lt;div&gt;&lt;span style="font-size: small;"&gt;&lt;span style="font-family: Arial;"&gt;&amp;#22270;&amp;#34920;&amp;#65306;2022-2028&amp;#24180;&amp;#22269;&amp;#20869;&amp;#23478;&amp;#29992;&amp;#31354;&amp;#27668;&amp;#20928;&amp;#21270;&amp;#22120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85.html"&gt;http://www.cction.com/report/202207/311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