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7;&amp;#23376;&amp;#3188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7;&amp;#23376;&amp;#3188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7;&amp;#23376;&amp;#3188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54.html"&gt;http://www.cction.com/report/202203/278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147;&amp;#23376;&amp;#31881;&amp;#26159;&amp;#24314;&amp;#31569;&amp;#35013;&amp;#39280;&amp;#26448;&amp;#26009;&amp;#30340;&amp;#19968;&amp;#31181;&amp;#65292;&amp;#20027;&amp;#35201;&amp;#25104;&amp;#20998;&amp;#26159;&amp;#28369;&amp;#30707;&amp;#31881;&amp;#21644;&amp;#33014;&amp;#27700;&amp;#12290; &amp;#21018;&amp;#21018;&amp;#36141;&amp;#32622;&amp;#30340;&amp;#27611;&amp;#22383;&amp;#25151;&amp;#34920;&amp;#38754;&amp;#30340;&amp;#19968;&amp;#23618;&amp;#30333;&amp;#33394;&amp;mdash;&amp;mdash;&amp;#33147;&amp;#23376;&amp;#65292;&amp;#36890;&amp;#24120;&amp;#33147;&amp;#23376;&amp;#30340;&amp;#30333;&amp;#24230;&amp;#22312;90&amp;#20197;&amp;#19978;&amp;#32454;&amp;#24230;&amp;#22312;330&amp;#20197;&amp;#19978;&amp;#12290;&lt;/span&gt;&lt;/span&gt;&lt;/div&gt;&lt;div&gt;&lt;span style="font-size: small;"&gt;&lt;span style="font-family: Arial;"&gt;&amp;nbsp; &amp;nbsp; &amp;nbsp; &amp;nbsp;&amp;nbsp;&amp;#33147;&amp;#23376;&amp;#26159;&amp;#29992;&amp;#26469;&amp;#22681;&amp;#38754;&amp;#20462;&amp;#34917;&amp;#25214;&amp;#24179;&amp;#30340;&amp;#19968;&amp;#31181;&amp;#22522;&amp;#26448;&amp;#65292;&amp;#20026;&amp;#19979;&amp;#19968;&amp;#27493;&amp;#35013;&amp;#39280;&amp;#65288;&amp;#21047;&amp;#27833;&amp;#28422;&amp;#36148;&amp;#22721;&amp;#32440;&amp;#65289;&amp;#25171;&amp;#19979;&amp;#33391;&amp;#22909;&amp;#30340;&amp;#22522;&amp;#30784;&amp;#12290;&amp;#33147;&amp;#23376;&amp;#20998;&amp;#20026;&amp;#20869;&amp;#22681;&amp;#21644;&amp;#22806;&amp;#22681;&amp;#20004;&amp;#31181;&amp;#65292;&amp;#22806;&amp;#22681;&amp;#33147;&amp;#23376;&amp;#35201;&amp;#25269;&amp;#25239;&amp;#39118;&amp;#21561;&amp;#26085;&amp;#26194;&amp;#25152;&amp;#20197;&amp;#33014;&amp;#24615;&amp;#22823;&amp;#12289;&amp;#24378;&amp;#24230;&amp;#39640;&amp;#65292;&amp;#29615;&amp;#20445;&amp;#25351;&amp;#25968;&amp;#31245;&amp;#20302;&amp;#12290;&amp;#20869;&amp;#22681;&amp;#33147;&amp;#23376;&amp;#32508;&amp;#21512;&amp;#25351;&amp;#25968;&amp;#36739;&amp;#22909;&amp;#65292;&amp;#20581;&amp;#24247;&amp;#29615;&amp;#20445;&amp;#65292;&amp;#25152;&amp;#20197;&amp;#20869;&amp;#22681;&amp;#19981;&amp;#22806;&amp;#29992;&amp;#65292;&amp;#22806;&amp;#22681;&amp;#19981;&amp;#20869;&amp;#29992;&amp;#12290;&amp;#36890;&amp;#24120;&amp;#33147;&amp;#23376;&amp;#26159;&amp;#30707;&amp;#33167;&amp;#25110;&amp;#32773;&amp;#27700;&amp;#27877;&amp;#22522;&amp;#30340;&amp;#65292;&amp;#36825;&amp;#26679;&amp;#34920;&amp;#38754;&amp;#31895;&amp;#31961;&amp;#27604;&amp;#36739;&amp;#23481;&amp;#26131;&amp;#31896;&amp;#25509;&amp;#29282;&amp;#22266;&amp;#12290;&amp;#20294;&amp;#26159;&amp;#22312;&amp;#26045;&amp;#24037;&amp;#30340;&amp;#26102;&amp;#20505;&amp;#36824;&amp;#26159;&amp;#35201;&amp;#22312;&amp;#22522;&amp;#23618;&amp;#19978;&amp;#28034;&amp;#21047;&amp;#19968;&amp;#23618;&amp;#30028;&amp;#38754;&amp;#21058;&amp;#26469;&amp;#23553;&amp;#22266;&amp;#22522;&amp;#23618;&amp;#21516;&amp;#26102;&amp;#25552;&amp;#39640;&amp;#22681;&amp;#38754;&amp;#30340;&amp;#38468;&amp;#30528;&amp;#21147;&amp;#65292;&amp;#35753;&amp;#33147;&amp;#23376;&amp;#33021;&amp;#22815;&amp;#26356;&amp;#22909;&amp;#30340;&amp;#31896;&amp;#32467;&amp;#22312;&amp;#22522;&amp;#38754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47;&amp;#23376;&amp;#31881;&amp;#34892;&amp;#19994;&amp;#20998;&amp;#26512;&amp;#19982;&amp;#25237;&amp;#36164;&amp;#21487;&amp;#34892;&amp;#24615;&amp;#25253;&amp;#21578;&amp;#12299;&amp;#20849;&amp;#21313;&amp;#19971;&amp;#31456;&amp;#12290;&amp;#39318;&amp;#20808;&amp;#20171;&amp;#32461;&amp;#20102;&amp;#20013;&amp;#22269;&amp;#33147;&amp;#23376;&amp;#31881;&amp;#34892;&amp;#19994;&amp;#24066;&amp;#22330;&amp;#21457;&amp;#23637;&amp;#29615;&amp;#22659;&amp;#12289;&amp;#33147;&amp;#23376;&amp;#31881;&amp;#25972;&amp;#20307;&amp;#36816;&amp;#34892;&amp;#24577;&amp;#21183;&amp;#31561;&amp;#65292;&amp;#25509;&amp;#30528;&amp;#20998;&amp;#26512;&amp;#20102;&amp;#20013;&amp;#22269;&amp;#33147;&amp;#23376;&amp;#31881;&amp;#34892;&amp;#19994;&amp;#24066;&amp;#22330;&amp;#36816;&amp;#34892;&amp;#30340;&amp;#29616;&amp;#29366;&amp;#65292;&amp;#28982;&amp;#21518;&amp;#20171;&amp;#32461;&amp;#20102;&amp;#33147;&amp;#23376;&amp;#31881;&amp;#24066;&amp;#22330;&amp;#31454;&amp;#20105;&amp;#26684;&amp;#23616;&amp;#12290;&amp;#38543;&amp;#21518;&amp;#65292;&amp;#25253;&amp;#21578;&amp;#23545;&amp;#33147;&amp;#23376;&amp;#31881;&amp;#20570;&amp;#20102;&amp;#37325;&amp;#28857;&amp;#20225;&amp;#19994;&amp;#32463;&amp;#33829;&amp;#29366;&amp;#20917;&amp;#20998;&amp;#26512;&amp;#65292;&amp;#26368;&amp;#21518;&amp;#20998;&amp;#26512;&amp;#20102;&amp;#20013;&amp;#22269;&amp;#33147;&amp;#23376;&amp;#31881;&amp;#34892;&amp;#19994;&amp;#21457;&amp;#23637;&amp;#36235;&amp;#21183;&amp;#19982;&amp;#25237;&amp;#36164;&amp;#39044;&amp;#27979;&amp;#12290;&amp;#24744;&amp;#33509;&amp;#24819;&amp;#23545;&amp;#33147;&amp;#23376;&amp;#31881;&amp;#20135;&amp;#19994;&amp;#26377;&amp;#20010;&amp;#31995;&amp;#32479;&amp;#30340;&amp;#20102;&amp;#35299;&amp;#25110;&amp;#32773;&amp;#24819;&amp;#25237;&amp;#36164;&amp;#20013;&amp;#22269;&amp;#33147;&amp;#2337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9/237133.html"&gt;&lt;span style="font-size: small;"&gt;&lt;span style="font-family: Arial;"&gt;&amp;#33147;&amp;#23376;&amp;#3188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33147;&amp;#23376;&amp;#31881;&amp;#34892;&amp;#19994;&amp;#21457;&amp;#23637;&amp;#29616;&amp;#29366;&lt;/span&gt;&lt;/span&gt;&lt;/div&gt;&lt;div&gt;&lt;span style="font-size: small;"&gt;&lt;span style="font-family: Arial;"&gt;&amp;#19968;&amp;#12289;&amp;#33147;&amp;#23376;&amp;#31881;&amp;#34892;&amp;#19994;&amp;#27010;&amp;#24565;&lt;/span&gt;&lt;/span&gt;&lt;/div&gt;&lt;div&gt;&lt;span style="font-size: small;"&gt;&lt;span style="font-family: Arial;"&gt;&amp;#20108;&amp;#12289;&amp;#33147;&amp;#23376;&amp;#31881;&amp;#34892;&amp;#19994;&amp;#20027;&amp;#35201;&amp;#20135;&amp;#21697;&amp;#20998;&amp;#31867;&lt;/span&gt;&lt;/span&gt;&lt;/div&gt;&lt;div&gt;&lt;span style="font-size: small;"&gt;&lt;span style="font-family: Arial;"&gt;&amp;#19977;&amp;#12289;&amp;#33147;&amp;#23376;&amp;#3188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147;&amp;#23376;&amp;#31881;&amp;#34892;&amp;#19994;&amp;#20027;&amp;#35201;&amp;#21697;&amp;#29260;&lt;/span&gt;&lt;/span&gt;&lt;/div&gt;&lt;div&gt;&lt;span style="font-size: small;"&gt;&lt;span style="font-family: Arial;"&gt;&amp;#19968;&amp;#12289;&amp;#33147;&amp;#23376;&amp;#31881;&amp;#34892;&amp;#19994;&amp;#20027;&amp;#35201;&amp;#21378;&amp;#21830;&amp;#19982;&amp;#21697;&amp;#29260;&lt;/span&gt;&lt;/span&gt;&lt;/div&gt;&lt;div&gt;&lt;span style="font-size: small;"&gt;&lt;span style="font-family: Arial;"&gt;&amp;#20108;&amp;#12289;&amp;#33147;&amp;#23376;&amp;#31881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3147;&amp;#23376;&amp;#31881;&amp;#34892;&amp;#19994;&amp;#20379;&amp;#27714;&amp;#24773;&amp;#20917;&lt;/span&gt;&lt;/span&gt;&lt;/div&gt;&lt;div&gt;&lt;span style="font-size: small;"&gt;&lt;span style="font-family: Arial;"&gt;&amp;#19968;&amp;#12289;&amp;#33147;&amp;#23376;&amp;#31881;&amp;#34892;&amp;#19994;&amp;#20135;&amp;#37327;&amp;#24773;&amp;#20917;&lt;/span&gt;&lt;/span&gt;&lt;/div&gt;&lt;div&gt;&lt;span style="font-size: small;"&gt;&lt;span style="font-family: Arial;"&gt;&amp;#20108;&amp;#12289;&amp;#33147;&amp;#23376;&amp;#31881;&amp;#34892;&amp;#19994;&amp;#38656;&amp;#27714;&amp;#24773;&amp;#20917;&lt;/span&gt;&lt;/span&gt;&lt;/div&gt;&lt;div&gt;&lt;span style="font-size: small;"&gt;&lt;span style="font-family: Arial;"&gt;&amp;#19977;&amp;#12289;&amp;#33147;&amp;#23376;&amp;#31881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33147;&amp;#23376;&amp;#31881;&amp;#34892;&amp;#19994;&amp;#21457;&amp;#23637;&amp;#36235;&amp;#21183;&amp;#20998;&amp;#26512;&lt;/span&gt;&lt;/span&gt;&lt;/div&gt;&lt;div&gt;&lt;span style="font-size: small;"&gt;&lt;span style="font-family: Arial;"&gt;&amp;#19968;&amp;#12289;&amp;#33147;&amp;#23376;&amp;#31881;&amp;#34892;&amp;#19994;&amp;#21457;&amp;#23637;&amp;#36235;&amp;#21183;&lt;/span&gt;&lt;/span&gt;&lt;/div&gt;&lt;div&gt;&lt;span style="font-size: small;"&gt;&lt;span style="font-family: Arial;"&gt;&amp;#20108;&amp;#12289;&amp;#33147;&amp;#23376;&amp;#31881;&amp;#24066;&amp;#22330;&amp;#35268;&amp;#27169;&amp;#39044;&amp;#27979;&lt;/span&gt;&lt;/span&gt;&lt;/div&gt;&lt;div&gt;&lt;span style="font-size: small;"&gt;&lt;span style="font-family: Arial;"&gt;&amp;#19977;&amp;#12289;&amp;#33147;&amp;#23376;&amp;#31881;&amp;#34892;&amp;#19994;&amp;#24212;&amp;#29992;&amp;#36235;&amp;#21183;&amp;#39044;&amp;#27979;&lt;/span&gt;&lt;/span&gt;&lt;/div&gt;&lt;div&gt;&lt;span style="font-size: small;"&gt;&lt;span style="font-family: Arial;"&gt;&amp;#22235;&amp;#12289;&amp;#33147;&amp;#23376;&amp;#31881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147;&amp;#23376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3147;&amp;#23376;&amp;#318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3147;&amp;#23376;&amp;#3188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3147;&amp;#23376;&amp;#31881;&amp;#34892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3147;&amp;#23376;&amp;#31881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33147;&amp;#23376;&amp;#31881;&amp;#34892;&amp;#19994;&amp;#20135;&amp;#33021;&amp;#27010;&amp;#20917;&lt;/span&gt;&lt;/span&gt;&lt;/div&gt;&lt;div&gt;&lt;span style="font-size: small;"&gt;&lt;span style="font-family: Arial;"&gt;&amp;#19968;&amp;#12289;2015-2019&amp;#24180;&amp;#20013;&amp;#22269;&amp;#33147;&amp;#23376;&amp;#31881;&amp;#34892;&amp;#19994;&amp;#20135;&amp;#33021;&amp;#20998;&amp;#26512;&lt;/span&gt;&lt;/span&gt;&lt;/div&gt;&lt;div&gt;&lt;span style="font-size: small;"&gt;&lt;span style="font-family: Arial;"&gt;&amp;#20108;&amp;#12289;2022-2028&amp;#24180;&amp;#20013;&amp;#22269;&amp;#33147;&amp;#23376;&amp;#31881;&amp;#34892;&amp;#19994;&amp;#20135;&amp;#33021;&amp;#39044;&amp;#27979;&lt;/span&gt;&lt;/span&gt;&lt;/div&gt;&lt;div&gt;&lt;span style="font-size: small;"&gt;&lt;span style="font-family: Arial;"&gt;&amp;#31532;&amp;#20108;&amp;#33410; &amp;#20013;&amp;#22269;&amp;#33147;&amp;#23376;&amp;#31881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3147;&amp;#23376;&amp;#3188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3147;&amp;#23376;&amp;#31881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3147;&amp;#23376;&amp;#3188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3147;&amp;#23376;&amp;#31881;&amp;#34892;&amp;#19994;&amp;#20379;&amp;#38656;&amp;#29616;&amp;#29366;&lt;/span&gt;&lt;/span&gt;&lt;/div&gt;&lt;div&gt;&lt;span style="font-size: small;"&gt;&lt;span style="font-family: Arial;"&gt;&amp;#20108;&amp;#12289;2022-2028&amp;#24180;&amp;#20013;&amp;#22269;&amp;#33147;&amp;#23376;&amp;#3188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147;&amp;#23376;&amp;#31881;&amp;#34892;&amp;#19994;&amp;#20135;&amp;#19994;&amp;#38142;&amp;#20998;&amp;#26512;&lt;/b&gt;&lt;/span&gt;&lt;/span&gt;&lt;/div&gt;&lt;div&gt;&lt;span style="font-size: small;"&gt;&lt;span style="font-family: Arial;"&gt;&amp;#31532;&amp;#19968;&amp;#33410; &amp;#33147;&amp;#23376;&amp;#31881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3147;&amp;#23376;&amp;#3188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3147;&amp;#23376;&amp;#3188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147;&amp;#23376;&amp;#3188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3147;&amp;#23376;&amp;#31881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3147;&amp;#23376;&amp;#31881;&amp;#34892;&amp;#19994;&amp;#36827;&amp;#21475;&amp;#24066;&amp;#22330;&amp;#20998;&amp;#26512; &lt;/span&gt;&lt;/span&gt;&lt;/div&gt;&lt;div&gt;&lt;span style="font-size: small;"&gt;&lt;span style="font-family: Arial;"&gt;&amp;#31532;&amp;#19977;&amp;#33410; &amp;#33147;&amp;#23376;&amp;#31881;&amp;#34892;&amp;#19994;&amp;#20986;&amp;#21475;&amp;#24066;&amp;#22330;&amp;#20998;&amp;#26512; &lt;/span&gt;&lt;/span&gt;&lt;/div&gt;&lt;div&gt;&lt;span style="font-size: small;"&gt;&lt;span style="font-family: Arial;"&gt;&amp;#31532;&amp;#22235;&amp;#33410; &amp;#33147;&amp;#23376;&amp;#31881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147;&amp;#23376;&amp;#31881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3147;&amp;#23376;&amp;#31881;&amp;#34892;&amp;#19994;&amp;#30340;&amp;#24433;&amp;#21709;&lt;/span&gt;&lt;/span&gt;&lt;/div&gt;&lt;div&gt;&lt;span style="font-size: small;"&gt;&lt;span style="font-family: Arial;"&gt;&amp;#31532;&amp;#19977;&amp;#33410; &amp;#20027;&amp;#35201;&amp;#33147;&amp;#23376;&amp;#31881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9&lt;/b&gt;&lt;b&gt;&amp;#24180;&amp;#20013;&amp;#22269;&amp;#33147;&amp;#23376;&amp;#31881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3147;&amp;#23376;&amp;#31881;&amp;#20135;&amp;#21697;&amp;#20215;&amp;#26684;&amp;#22238;&amp;#39038;&lt;/span&gt;&lt;/span&gt;&lt;/div&gt;&lt;div&gt;&lt;span style="font-size: small;"&gt;&lt;span style="font-family: Arial;"&gt;&amp;#31532;&amp;#20108;&amp;#33410; &amp;#33147;&amp;#23376;&amp;#31881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3147;&amp;#23376;&amp;#31881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33147;&amp;#23376;&amp;#31881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147;&amp;#23376;&amp;#31881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3147;&amp;#23376;&amp;#31881;&amp;#34892;&amp;#19994;&amp;#21457;&amp;#23637;&amp;#29366;&amp;#20917;&lt;/span&gt;&lt;/span&gt;&lt;/div&gt;&lt;div&gt;&lt;span style="font-size: small;"&gt;&lt;span style="font-family: Arial;"&gt;&amp;#19968;&amp;#12289;&amp;#33147;&amp;#23376;&amp;#31881;&amp;#34892;&amp;#19994;&amp;#24066;&amp;#22330;&amp;#20379;&amp;#32473;&amp;#20998;&amp;#26512;&lt;/span&gt;&lt;/span&gt;&lt;/div&gt;&lt;div&gt;&lt;span style="font-size: small;"&gt;&lt;span style="font-family: Arial;"&gt;&amp;#20108;&amp;#12289;&amp;#33147;&amp;#23376;&amp;#31881;&amp;#34892;&amp;#19994;&amp;#24066;&amp;#22330;&amp;#38656;&amp;#27714;&amp;#20998;&amp;#26512;&lt;/span&gt;&lt;/span&gt;&lt;/div&gt;&lt;div&gt;&lt;span style="font-size: small;"&gt;&lt;span style="font-family: Arial;"&gt;&amp;#19977;&amp;#12289;&amp;#33147;&amp;#23376;&amp;#31881;&amp;#34892;&amp;#19994;&amp;#24066;&amp;#22330;&amp;#35268;&amp;#27169;&amp;#20998;&amp;#26512;&lt;/span&gt;&lt;/span&gt;&lt;/div&gt;&lt;div&gt;&lt;span style="font-size: small;"&gt;&lt;span style="font-family: Arial;"&gt;&amp;#31532;&amp;#20108;&amp;#33410; &amp;#33147;&amp;#23376;&amp;#3188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147;&amp;#23376;&amp;#31881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3147;&amp;#23376;&amp;#318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3147;&amp;#23376;&amp;#31881;&amp;#34892;&amp;#19994;&amp;#24635;&amp;#20307;&amp;#25968;&amp;#25454;&amp;#20998;&amp;#26512;&lt;/span&gt;&lt;/span&gt;&lt;/div&gt;&lt;div&gt;&lt;span style="font-size: small;"&gt;&lt;span style="font-family: Arial;"&gt;&amp;#31532;&amp;#20108;&amp;#33410; &amp;#33147;&amp;#23376;&amp;#3188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3147;&amp;#23376;&amp;#3188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3147;&amp;#23376;&amp;#31881;&amp;#25152;&amp;#23646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33147;&amp;#23376;&amp;#31881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3147;&amp;#23376;&amp;#31881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3147;&amp;#23376;&amp;#31881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3147;&amp;#23376;&amp;#31881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3147;&amp;#23376;&amp;#31881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3147;&amp;#23376;&amp;#31881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3147;&amp;#23376;&amp;#3188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3147;&amp;#23376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147;&amp;#23376;&amp;#318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147;&amp;#23376;&amp;#3188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147;&amp;#23376;&amp;#31881;&amp;#34892;&amp;#19994;SWOT&amp;#20998;&amp;#26512;&lt;/span&gt;&lt;/span&gt;&lt;/div&gt;&lt;div&gt;&lt;span style="font-size: small;"&gt;&lt;span style="font-family: Arial;"&gt;1&amp;#12289;&amp;#33147;&amp;#23376;&amp;#31881;&amp;#34892;&amp;#19994;&amp;#2024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&amp;#12289;&amp;#33147;&amp;#23376;&amp;#31881;&amp;#34892;&amp;#19994;&amp;#21155;&amp;#21183;&amp;#20998;&amp;#26512;&lt;/span&gt;&lt;/span&gt;&lt;/div&gt;&lt;div&gt;&lt;span style="font-size: small;"&gt;&lt;span style="font-family: Arial;"&gt;3&amp;#12289;&amp;#33147;&amp;#23376;&amp;#31881;&amp;#34892;&amp;#19994;&amp;#26426;&amp;#20250;&amp;#20998;&amp;#26512;&lt;/span&gt;&lt;/span&gt;&lt;/div&gt;&lt;div&gt;&lt;span style="font-size: small;"&gt;&lt;span style="font-family: Arial;"&gt;4&amp;#12289;&amp;#33147;&amp;#23376;&amp;#31881;&amp;#34892;&amp;#19994;&amp;#23041;&amp;#32961;&amp;#20998;&amp;#26512;&lt;/span&gt;&lt;/span&gt;&lt;/div&gt;&lt;div&gt;&lt;span style="font-size: small;"&gt;&lt;span style="font-family: Arial;"&gt;&amp;#31532;&amp;#20108;&amp;#33410; &amp;#33147;&amp;#23376;&amp;#31881;&amp;#34892;&amp;#19994;&amp;#31454;&amp;#20105;&amp;#26684;&amp;#23616;&amp;#32508;&amp;#36848;&lt;/span&gt;&lt;/span&gt;&lt;/div&gt;&lt;div&gt;&lt;span style="font-size: small;"&gt;&lt;span style="font-family: Arial;"&gt;&amp;#19968;&amp;#12289;&amp;#33147;&amp;#23376;&amp;#31881;&amp;#34892;&amp;#19994;&amp;#31454;&amp;#20105;&amp;#27010;&amp;#20917;&lt;/span&gt;&lt;/span&gt;&lt;/div&gt;&lt;div&gt;&lt;span style="font-size: small;"&gt;&lt;span style="font-family: Arial;"&gt;1&amp;#12289;&amp;#33147;&amp;#23376;&amp;#31881;&amp;#34892;&amp;#19994;&amp;#31454;&amp;#20105;&amp;#26684;&amp;#23616;&lt;/span&gt;&lt;/span&gt;&lt;/div&gt;&lt;div&gt;&lt;span style="font-size: small;"&gt;&lt;span style="font-family: Arial;"&gt;2&amp;#12289;&amp;#33147;&amp;#23376;&amp;#31881;&amp;#19994;&amp;#26410;&amp;#26469;&amp;#31454;&amp;#20105;&amp;#26684;&amp;#23616;&amp;#21644;&amp;#29305;&amp;#28857;&lt;/span&gt;&lt;/span&gt;&lt;/div&gt;&lt;div&gt;&lt;span style="font-size: small;"&gt;&lt;span style="font-family: Arial;"&gt;3&amp;#12289;&amp;#33147;&amp;#23376;&amp;#318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147;&amp;#23376;&amp;#31881;&amp;#34892;&amp;#19994;&amp;#31454;&amp;#20105;&amp;#21147;&amp;#20998;&amp;#26512;&lt;/span&gt;&lt;/span&gt;&lt;/div&gt;&lt;div&gt;&lt;span style="font-size: small;"&gt;&lt;span style="font-family: Arial;"&gt;1&amp;#12289;&amp;#33147;&amp;#23376;&amp;#31881;&amp;#34892;&amp;#19994;&amp;#31454;&amp;#20105;&amp;#21147;&amp;#21078;&amp;#26512;&lt;/span&gt;&lt;/span&gt;&lt;/div&gt;&lt;div&gt;&lt;span style="font-size: small;"&gt;&lt;span style="font-family: Arial;"&gt;2&amp;#12289;&amp;#33147;&amp;#23376;&amp;#3188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147;&amp;#23376;&amp;#318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147;&amp;#23376;&amp;#31881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147;&amp;#23376;&amp;#31881;&amp;#20027;&amp;#35201;&amp;#20225;&amp;#19994;&amp;#21457;&amp;#23637;&amp;#27010;&amp;#36848;&lt;/b&gt;&lt;/span&gt;&lt;/span&gt;&lt;/div&gt;&lt;div&gt;&lt;span style="font-size: small;"&gt;&lt;span style="font-family: Arial;"&gt;&amp;#31532;&amp;#19968;&amp;#33410; &amp;#27721;&amp;#39640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 &amp;#22307;&amp;#25096;&amp;#29677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7;&amp;#33410; &amp;#21271;&amp;#20140;&amp;#29983;&amp;#24577;&amp;#23478;&amp;#22253;&amp;#31185;&amp;#25216;&amp;#21457;&amp;#2363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2235;&amp;#33410; &amp;#22825;&amp;#27941;&amp;#24066;&amp;#22823;&amp;#26126;&amp;#27915;&amp;#21270;&amp;#23398;&amp;#24314;&amp;#2644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16;&amp;#33410; &amp;#24503;&amp;#39640;(&amp;#24191;&amp;#24030;)&amp;#24314;&amp;#2644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5;&amp;#33410; &amp;#39532;&amp;#36125;&amp;#24314;&amp;#31569;&amp;#26448;&amp;#26009;(&amp;#24191;&amp;#24030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1;&amp;#33410; &amp;#32654;&amp;#24034;&amp;#38598;&amp;#22242;&amp;#32929;&amp;#20221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3;&amp;#33410; &amp;#21271;&amp;#20140;&amp;#37329;&amp;#3853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061;&amp;#33410; &amp;#31435;&amp;#37030;&amp;#28034;&amp;#26009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1313;&amp;#33410; &amp;#22307;&amp;#25096;&amp;#29677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147;&amp;#23376;&amp;#3188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3147;&amp;#23376;&amp;#31881;&amp;#34892;&amp;#19994;&amp;#26410;&amp;#26469;&amp;#21457;&amp;#23637;&amp;#39044;&amp;#27979;&amp;#20998;&amp;#26512;&lt;/span&gt;&lt;/span&gt;&lt;/div&gt;&lt;div&gt;&lt;span style="font-size: small;"&gt;&lt;span style="font-family: Arial;"&gt;&amp;#19968;&amp;#12289;&amp;#33147;&amp;#23376;&amp;#3188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3147;&amp;#23376;&amp;#31881;&amp;#34892;&amp;#19994;&amp;#21457;&amp;#23637;&amp;#35268;&amp;#27169;&amp;#20998;&amp;#26512;&lt;/span&gt;&lt;/span&gt;&lt;/div&gt;&lt;div&gt;&lt;span style="font-size: small;"&gt;&lt;span style="font-family: Arial;"&gt;&amp;#19977;&amp;#12289;&amp;#33147;&amp;#23376;&amp;#31881;&amp;#34892;&amp;#19994;&amp;#21457;&amp;#23637;&amp;#36235;&amp;#21183;&amp;#20998;&amp;#26512;&lt;/span&gt;&lt;/span&gt;&lt;/div&gt;&lt;div&gt;&lt;span style="font-size: small;"&gt;&lt;span style="font-family: Arial;"&gt;&amp;#22235;&amp;#12289;&amp;#33147;&amp;#23376;&amp;#31881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3147;&amp;#23376;&amp;#31881;&amp;#34892;&amp;#19994;&amp;#20379;&amp;#38656;&amp;#39044;&amp;#27979;&lt;/span&gt;&lt;/span&gt;&lt;/div&gt;&lt;div&gt;&lt;span style="font-size: small;"&gt;&lt;span style="font-family: Arial;"&gt;&amp;#19968;&amp;#12289;&amp;#33147;&amp;#23376;&amp;#31881;&amp;#34892;&amp;#19994;&amp;#20379;&amp;#32473;&amp;#39044;&amp;#27979;&lt;/span&gt;&lt;/span&gt;&lt;/div&gt;&lt;div&gt;&lt;span style="font-size: small;"&gt;&lt;span style="font-family: Arial;"&gt;&amp;#20108;&amp;#12289;&amp;#33147;&amp;#23376;&amp;#3188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3147;&amp;#23376;&amp;#31881;&amp;#34892;&amp;#19994;&amp;#25237;&amp;#36164;&amp;#39118;&amp;#38505;&amp;#39044;&amp;#35686;&lt;/b&gt;&lt;/span&gt;&lt;/span&gt;&lt;/div&gt;&lt;div&gt;&lt;span style="font-size: small;"&gt;&lt;span style="font-family: Arial;"&gt;&amp;#31532;&amp;#19968;&amp;#33410; &amp;#33147;&amp;#23376;&amp;#31881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3147;&amp;#23376;&amp;#3188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3147;&amp;#23376;&amp;#31881;&amp;#19981;&amp;#21516;&amp;#20225;&amp;#19994;&amp;#30340;&amp;#25237;&amp;#36164;&amp;#24314;&amp;#35758;&lt;/span&gt;&lt;/span&gt;&lt;/div&gt;&lt;div&gt;&lt;span style="font-size: small;"&gt;&lt;span style="font-family: Arial;"&gt;&amp;#19968;&amp;#12289;&amp;#33147;&amp;#23376;&amp;#31881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3147;&amp;#23376;&amp;#3188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lt;/b&gt;&lt;b&gt;&amp;#24180;&amp;#20013;&amp;#22269;&amp;#33147;&amp;#23376;&amp;#31881;&amp;#34892;&amp;#19994;&amp;#21457;&amp;#23637;&amp;#31574;&amp;#30053;&amp;#20998;&amp;#26512;&lt;/b&gt;&lt;/span&gt;&lt;/span&gt;&lt;/div&gt;&lt;div&gt;&lt;span style="font-size: small;"&gt;&lt;span style="font-family: Arial;"&gt;&amp;#31532;&amp;#19968;&amp;#33410; &amp;#33147;&amp;#23376;&amp;#318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147;&amp;#23376;&amp;#318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147;&amp;#23376;&amp;#318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147;&amp;#23376;&amp;#3188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()&lt;/b&gt;&lt;/span&gt;&lt;/span&gt;&lt;/div&gt;&lt;div&gt;&lt;span style="font-size: small;"&gt;&lt;span style="font-family: Arial;"&gt;&amp;#31532;&amp;#19968;&amp;#33410; &amp;#33147;&amp;#23376;&amp;#31881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147;&amp;#23376;&amp;#3188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3147;&amp;#23376;&amp;#31881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2-2028&amp;#24180;&amp;#20013;&amp;#22269;&amp;#33147;&amp;#23376;&amp;#31881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3147;&amp;#23376;&amp;#31881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33147;&amp;#23376;&amp;#31881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33147;&amp;#23376;&amp;#31881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3147;&amp;#23376;&amp;#3188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147;&amp;#23376;&amp;#3188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147;&amp;#23376;&amp;#31881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33147;&amp;#23376;&amp;#318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33147;&amp;#23376;&amp;#31881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54.html"&gt;http://www.cction.com/report/202203/278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