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019;&amp;#20135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019;&amp;#20135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019;&amp;#20135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56.html"&gt;http://www.cction.com/report/202203/275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91;&amp;#21019;&amp;#20135;&amp;#21697;&amp;#65292;&amp;#39038;&amp;#21517;&amp;#24605;&amp;#20041;&amp;#26159;&amp;#25351;&amp;#25991;&amp;#21270;&amp;#21019;&amp;#24847;&amp;#20135;&amp;#21697;&amp;#65292;&amp;#26159;&amp;#20381;&amp;#38752;&amp;#21019;&amp;#24847;&amp;#20154;&amp;#30340;&amp;#26234;&amp;#24935;&amp;#12289;&amp;#25216;&amp;#33021;&amp;#21644;&amp;#22825;&amp;#36171;&amp;#65292;&amp;#20511;&amp;#21161;&amp;#20110;&amp;#29616;&amp;#20195;&amp;#31185;&amp;#25216;&amp;#25163;&amp;#27573;&amp;#23545;&amp;#25991;&amp;#21270;&amp;#36164;&amp;#28304;&amp;#12289;&amp;#25991;&amp;#21270;&amp;#29992;&amp;#21697;&amp;#36827;&amp;#34892;&amp;#21019;&amp;#36896;&amp;#19982;&amp;#25552;&amp;#21319;&amp;#65292;&amp;#36890;&amp;#36807;&amp;#30693;&amp;#35782;&amp;#20135;&amp;#26435;&amp;#30340;&amp;#24320;&amp;#21457;&amp;#21644;&amp;#36816;&amp;#29992;&amp;#65292;&amp;#32780;&amp;#20135;&amp;#20986;&amp;#30340;&amp;#39640;&amp;#38468;&amp;#21152;&amp;#20540;&amp;#20135;&amp;#21697;&amp;#12290;&lt;/span&gt;&lt;/span&gt;&lt;/p&gt;&lt;div align="center"&gt;&lt;span style="font-size: small;"&gt;&lt;span style="font-family: Arial;"&gt;&amp;#22909;&amp;#30340;&amp;#25991;&amp;#21270;IP&amp;#26377;&amp;#20960;&amp;#20010;&amp;#20248;&amp;#21183;&amp;#65306;&lt;/span&gt;&lt;/span&gt;&lt;/div&gt;&lt;table border="1" cellspacing="0" cellpadding="0"&gt;  &lt;tbody&gt;&lt;tr&gt;   &lt;td width="277" valign="top"&gt;&lt;div&gt;&lt;span style="font-size: small;"&gt;&lt;span style="font-family: Arial;"&gt;1&amp;#65289;&amp;#30693;&amp;#21517;&amp;#24230;&amp;#39640;&lt;/span&gt;&lt;/span&gt;&lt;/div&gt;&lt;/td&gt;   &lt;td width="277" valign="top"&gt;&lt;div&gt;&lt;span style="font-size: small;"&gt;&lt;span style="font-family: Arial;"&gt;&amp;#21033;&amp;#20110;&amp;#21518;&amp;#26399;&amp;#20256;&amp;#25773;&amp;#65292;&amp;#24555;&amp;#36895;&amp;#21560;&amp;#30555;&lt;/span&gt;&lt;/span&gt;&lt;/div&gt;&lt;/td&gt;  &lt;/tr&gt;  &lt;tr&gt;   &lt;td width="277" valign="top"&gt;&lt;div&gt;&lt;span style="font-size: small;"&gt;&lt;span style="font-family: Arial;"&gt;2&amp;#65289;&amp;#26377;&amp;#19968;&amp;#23450;&amp;#21463;&amp;#20247;&amp;#65292;&amp;#29978;&amp;#33267;&amp;#26377;&amp;#19968;&amp;#23567;&amp;#25774;&amp;#30740;&amp;#31350;&amp;#32773;&lt;/span&gt;&lt;/span&gt;&lt;/div&gt;&lt;/td&gt;   &lt;td width="277" valign="top"&gt;&lt;div&gt;&lt;span style="font-size: small;"&gt;&lt;span style="font-family: Arial;"&gt;&amp;#36825;&amp;#37096;&amp;#20998;&amp;#20154;&amp;#22312;&amp;#21518;&amp;#26399;&amp;#23601;&amp;#26159;&amp;#20135;&amp;#21697;&amp;#26368;&amp;#20808;&amp;#38144;&amp;#21806;&amp;#20154;&amp;#32676;&lt;/span&gt;&lt;/span&gt;&lt;/div&gt;&lt;/td&gt;  &lt;/tr&gt;  &lt;tr&gt;   &lt;td width="277" valign="top"&gt;&lt;div&gt;&lt;span style="font-size: small;"&gt;&lt;span style="font-family: Arial;"&gt;3&amp;#65289;&amp;#21382;&amp;#32463;&amp;#21315;&amp;#30334;&amp;#24180;&amp;#27785;&amp;#28096;&amp;#19979;&amp;#26469;&amp;#30340;&amp;#25991;&amp;#21270;&amp;#26377;&amp;#36275;&amp;#22815;&amp;#30340;&amp;#32972;&amp;#26223;&amp;#25925;&amp;#20107;&amp;#21487;&amp;#25366;&amp;#25496;&amp;#65288;&amp;#25991;&amp;#21270;&amp;#20869;&amp;#23481;+&amp;#33829;&amp;#38144;&amp;#20256;&amp;#25773;&amp;#65289;&lt;/span&gt;&lt;/span&gt;&lt;/div&gt;&lt;/td&gt;   &lt;td width="277" valign="top"&gt;&lt;div&gt;&lt;span style="font-size: small;"&gt;&lt;span style="font-family: Arial;"&gt;&amp;#36825;&amp;#31181;&amp;#20248;&amp;#21183;&amp;#21487;&amp;#20197;&amp;#22312;&amp;#21518;&amp;#26399;&amp;#25509;&amp;#36716;&amp;#21270;&amp;#25104;&amp;#24456;&amp;#39640;&amp;#30340;&amp;#35805;&amp;#39064;&amp;#21183;&amp;#33021;&amp;#21644;&amp;#28040;&amp;#36153;&amp;#21183;&amp;#33021;&amp;#12290;&lt;/span&gt;&lt;/span&gt;&lt;/div&gt;&lt;/td&gt;  &lt;/tr&gt; &lt;/tbody&gt;&lt;/table&gt;&lt;div&gt;&lt;span style="font-size: small;"&gt;&lt;span style="font-family: Arial;"&gt;&amp;nbsp; &amp;nbsp; &amp;nbsp; &amp;nbsp;&amp;nbsp;&amp;#22909;&amp;#30340;&amp;#25991;&amp;#21019;&amp;#38656;&amp;#35201;&amp;#20855;&amp;#22791;&amp;#19977;&amp;#20010;&amp;#29305;&amp;#28857;&amp;#65306;&amp;#23457;&amp;#32654;&amp;#12289;&amp;#21151;&amp;#33021;&amp;#12289;&amp;#20869;&amp;#28085;&amp;#65292;&amp;#32570;&amp;#19968;&amp;#19981;&amp;#21487;&amp;#12290;&amp;#20165;&amp;#20165;&amp;#20570;&amp;#21040;&amp;#36814;&amp;#21512;&amp;#28040;&amp;#36153;&amp;#65292;&amp;#19981;&amp;#31639;&amp;#26412;&amp;#20107;&amp;#65292;&amp;#26356;&amp;#39640;&amp;#26126;&amp;#30340;&amp;#26159;&amp;#34701;&amp;#27719;&amp;#21476;&amp;#20170;&amp;#12289;&amp;#27807;&amp;#36890;&amp;#38597;&amp;#20439;&amp;#12290;&amp;#20182;&amp;#25351;&amp;#20986;&amp;#65292;&amp;#36824;&amp;#26377;&amp;#19968;&amp;#20010;&amp;#35823;&amp;#21306;&amp;#24517;&amp;#39035;&amp;#25171;&amp;#30772;&amp;#65292;&amp;#37027;&amp;#23601;&amp;#26159;&amp;#25226;&amp;#25991;&amp;#21019;&amp;#31561;&amp;#21516;&amp;#20110;&amp;#34893;&amp;#29983;&amp;#21697;&amp;#12290;&amp;#30446;&amp;#21069;&amp;#65292;&amp;#35768;&amp;#22810;&amp;#22270;&amp;#20070;&amp;#39302;&amp;#30340;&amp;#25991;&amp;#21019;&amp;#24320;&amp;#21457;&amp;#37117;&amp;#37197;&amp;#22871;&amp;#22823;&amp;#22411;&amp;#30340;&amp;#23637;&amp;#35272;&amp;#25110;&amp;#27963;&amp;#21160;&amp;#22312;&amp;#20570;&amp;#65292;&amp;#32570;&amp;#20047;&amp;#29420;&amp;#31435;&amp;#24615;&amp;#12290;&amp;#22909;&amp;#30340;&amp;#25991;&amp;#21019;&amp;#19981;&amp;#24212;&amp;#35813;&amp;#26159;&amp;#26032;&amp;#22855;&amp;#28857;&amp;#32512;&amp;#65292;&amp;#32780;&amp;#24212;&amp;#35813;&amp;#36827;&amp;#20837;&amp;#29983;&amp;#27963;&amp;#26085;&amp;#24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019;&amp;#20135;&amp;#21697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5991;&amp;#21019;&amp;#20135;&amp;#21697;&amp;#34892;&amp;#19994;&amp;#24066;&amp;#22330;&amp;#21457;&amp;#23637;&amp;#29615;&amp;#22659;&amp;#12289;&amp;#25991;&amp;#21019;&amp;#20135;&amp;#21697;&amp;#25972;&amp;#20307;&amp;#36816;&amp;#34892;&amp;#24577;&amp;#21183;&amp;#31561;&amp;#65292;&amp;#25509;&amp;#30528;&amp;#20998;&amp;#26512;&amp;#20102;&amp;#25991;&amp;#21019;&amp;#20135;&amp;#21697;&amp;#34892;&amp;#19994;&amp;#24066;&amp;#22330;&amp;#36816;&amp;#34892;&amp;#30340;&amp;#29616;&amp;#29366;&amp;#65292;&amp;#28982;&amp;#21518;&amp;#20171;&amp;#32461;&amp;#20102;&amp;#25991;&amp;#21019;&amp;#20135;&amp;#21697;&amp;#24066;&amp;#22330;&amp;#31454;&amp;#20105;&amp;#26684;&amp;#23616;&amp;#12290;&amp;#38543;&amp;#21518;&amp;#65292;&amp;#25253;&amp;#21578;&amp;#23545;&amp;#25991;&amp;#21019;&amp;#20135;&amp;#21697;&amp;#20570;&amp;#20102;&amp;#37325;&amp;#28857;&amp;#20225;&amp;#19994;&amp;#32463;&amp;#33829;&amp;#29366;&amp;#20917;&amp;#20998;&amp;#26512;&amp;#65292;&amp;#26368;&amp;#21518;&amp;#20998;&amp;#26512;&amp;#20102;&amp;#25991;&amp;#21019;&amp;#20135;&amp;#21697;&amp;#34892;&amp;#19994;&amp;#21457;&amp;#23637;&amp;#36235;&amp;#21183;&amp;#19982;&amp;#25237;&amp;#36164;&amp;#39044;&amp;#27979;&amp;#12290;&amp;#24744;&amp;#33509;&amp;#24819;&amp;#23545;&amp;#25991;&amp;#21019;&amp;#20135;&amp;#21697;&amp;#20135;&amp;#19994;&amp;#26377;&amp;#20010;&amp;#31995;&amp;#32479;&amp;#30340;&amp;#20102;&amp;#35299;&amp;#25110;&amp;#32773;&amp;#24819;&amp;#25237;&amp;#36164;&amp;#25991;&amp;#21019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746.html"&gt;&lt;span style="font-size: small;"&gt;&lt;span style="font-family: Arial;"&gt; &amp;#25991;&amp;#21019;&amp;#20135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5991;&amp;#21019;&amp;#20135;&amp;#21697;&amp;#34892;&amp;#19994;&amp;#23450;&amp;#20041;&amp;#21450;&amp;#29305;&amp;#24449;&lt;/span&gt;&lt;/span&gt;&lt;/div&gt;&lt;div&gt;&lt;span style="font-size: small;"&gt;&lt;span style="font-family: Arial;"&gt;&amp;#19968;&amp;#12289;&amp;#25991;&amp;#21019;&amp;#20135;&amp;#216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5991;&amp;#21019;&amp;#20135;&amp;#216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5991;&amp;#21019;&amp;#20135;&amp;#216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5991;&amp;#21019;&amp;#20135;&amp;#216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5991;&amp;#21019;&amp;#20135;&amp;#21697;&amp;#34892;&amp;#19994;&amp;#25968;&amp;#25454;&amp;#26469;&amp;#28304;&amp;#19982;&amp;#32479;&amp;#35745;&amp;#2147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5991;&amp;#21019;&amp;#20135;&amp;#21697;&amp;#34892;&amp;#19994;&amp;#30740;&amp;#31350;&amp;#27010;&amp;#36848;&lt;/span&gt;&lt;/span&gt;&lt;/div&gt;&lt;div&gt;&lt;span style="font-size: small;"&gt;&lt;span style="font-family: Arial;"&gt;&amp;#19968;&amp;#12289;&amp;#25991;&amp;#21019;&amp;#20135;&amp;#21697;&amp;#34892;&amp;#19994;&amp;#30740;&amp;#31350;&amp;#30446;&amp;#30340;&lt;/span&gt;&lt;/span&gt;&lt;/div&gt;&lt;div&gt;&lt;span style="font-size: small;"&gt;&lt;span style="font-family: Arial;"&gt;&amp;#20108;&amp;#12289;&amp;#25991;&amp;#21019;&amp;#20135;&amp;#21697;&amp;#34892;&amp;#19994;&amp;#30740;&amp;#31350;&amp;#21407;&amp;#21017;&lt;/span&gt;&lt;/span&gt;&lt;/div&gt;&lt;div&gt;&lt;span style="font-size: small;"&gt;&lt;span style="font-family: Arial;"&gt;&amp;#19977;&amp;#12289;&amp;#25991;&amp;#21019;&amp;#20135;&amp;#21697;&amp;#34892;&amp;#19994;&amp;#30740;&amp;#31350;&amp;#26041;&amp;#27861;&lt;/span&gt;&lt;/span&gt;&lt;/div&gt;&lt;div&gt;&lt;span style="font-size: small;"&gt;&lt;span style="font-family: Arial;"&gt;&amp;#22235;&amp;#12289;&amp;#25991;&amp;#21019;&amp;#20135;&amp;#21697;&amp;#34892;&amp;#19994;&amp;#30740;&amp;#31350;&amp;#20869;&amp;#23481;&lt;/span&gt;&lt;/span&gt;&lt;/div&gt;&lt;div&gt;&lt;span style="font-size: small;"&gt;&lt;span style="font-family: Arial;"&gt;&amp;#31532;&amp;#20845;&amp;#33410; &amp;#25991;&amp;#21019;&amp;#20135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5991;&amp;#21019;&amp;#20135;&amp;#2169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5991;&amp;#21019;&amp;#20135;&amp;#21697;&amp;#34892;&amp;#19994;&amp;#24433;&amp;#21709;&amp;#20998;&amp;#26512;&lt;/span&gt;&lt;/span&gt;&lt;/div&gt;&lt;div&gt;&lt;span style="font-size: small;"&gt;&lt;span style="font-family: Arial;"&gt;&amp;#31532;&amp;#19977;&amp;#33410; 2019&amp;#24180;&amp;#25991;&amp;#21019;&amp;#20135;&amp;#2169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5991;&amp;#21019;&amp;#20135;&amp;#21697;&amp;#34892;&amp;#19994;&amp;#25216;&amp;#26415;&amp;#29615;&amp;#22659;&lt;/span&gt;&lt;/span&gt;&lt;/div&gt;&lt;div&gt;&lt;span style="font-size: small;"&gt;&lt;span style="font-family: Arial;"&gt;&amp;#19968;&amp;#12289;&amp;#25991;&amp;#21019;&amp;#20135;&amp;#21697;&amp;#34892;&amp;#19994;&amp;#19987;&amp;#21033;&amp;#30003;&amp;#35831;&amp;#25968;&amp;#20998;&amp;#26512;&lt;/span&gt;&lt;/span&gt;&lt;/div&gt;&lt;div&gt;&lt;span style="font-size: small;"&gt;&lt;span style="font-family: Arial;"&gt;&amp;#20108;&amp;#12289;&amp;#25991;&amp;#21019;&amp;#20135;&amp;#21697;&amp;#34892;&amp;#19994;&amp;#19987;&amp;#21033;&amp;#30003;&amp;#35831;&amp;#20154;&amp;#20998;&amp;#26512;&lt;/span&gt;&lt;/span&gt;&lt;/div&gt;&lt;div&gt;&lt;span style="font-size: small;"&gt;&lt;span style="font-family: Arial;"&gt;&amp;#19977;&amp;#12289;&amp;#25991;&amp;#21019;&amp;#20135;&amp;#216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5991;&amp;#21019;&amp;#20135;&amp;#21697;&amp;#34892;&amp;#19994;&amp;#25216;&amp;#26415;&amp;#21160;&amp;#24577;&lt;/span&gt;&lt;/span&gt;&lt;/div&gt;&lt;div&gt;&lt;span style="font-size: small;"&gt;&lt;span style="font-family: Arial;"&gt;&amp;#31532;&amp;#20845;&amp;#33410; &amp;#25991;&amp;#21019;&amp;#20135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5991;&amp;#21019;&amp;#20135;&amp;#21697;&amp;#34892;&amp;#19994;&amp;#36816;&amp;#33829;&amp;#24577;&amp;#21183;&lt;/b&gt;&lt;/span&gt;&lt;/span&gt;&lt;/div&gt;&lt;div&gt;&lt;span style="font-size: small;"&gt;&lt;span style="font-family: Arial;"&gt;&amp;#31532;&amp;#19968;&amp;#33410; &amp;#20840;&amp;#29699;&amp;#25991;&amp;#21019;&amp;#20135;&amp;#21697;&amp;#34892;&amp;#19994;&amp;#21457;&amp;#23637;&amp;#27010;&amp;#20917;&lt;/span&gt;&lt;/span&gt;&lt;/div&gt;&lt;div&gt;&lt;span style="font-size: small;"&gt;&lt;span style="font-family: Arial;"&gt;&amp;#19968;&amp;#12289;&amp;#20840;&amp;#29699;&amp;#25991;&amp;#21019;&amp;#20135;&amp;#21697;&amp;#34892;&amp;#19994;&amp;#36816;&amp;#33829;&amp;#24577;&amp;#21183;&lt;/span&gt;&lt;/span&gt;&lt;/div&gt;&lt;div&gt;&lt;span style="font-size: small;"&gt;&lt;span style="font-family: Arial;"&gt;&amp;#20108;&amp;#12289;&amp;#20840;&amp;#29699;&amp;#25991;&amp;#21019;&amp;#20135;&amp;#21697;&amp;#34892;&amp;#19994;&amp;#31454;&amp;#20105;&amp;#26684;&amp;#23616;&lt;/span&gt;&lt;/span&gt;&lt;/div&gt;&lt;div&gt;&lt;span style="font-size: small;"&gt;&lt;span style="font-family: Arial;"&gt;&amp;#19977;&amp;#12289; &amp;#20840;&amp;#29699;&amp;#25991;&amp;#21019;&amp;#20135;&amp;#216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5991;&amp;#21019;&amp;#20135;&amp;#21697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5991;&amp;#21019;&amp;#20135;&amp;#216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5991;&amp;#21019;&amp;#20135;&amp;#216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5991;&amp;#21019;&amp;#20135;&amp;#2169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91;&amp;#21019;&amp;#20135;&amp;#21697;&amp;#34892;&amp;#19994;&amp;#32463;&amp;#33829;&amp;#24773;&amp;#20917;&amp;#20998;&amp;#26512;&lt;/b&gt;&lt;/span&gt;&lt;/span&gt;&lt;/div&gt;&lt;div&gt;&lt;span style="font-size: small;"&gt;&lt;span style="font-family: Arial;"&gt;&amp;#31532;&amp;#19968;&amp;#33410; &amp;#25991;&amp;#21019;&amp;#20135;&amp;#21697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5991;&amp;#21019;&amp;#20135;&amp;#21697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5991;&amp;#21019;&amp;#20135;&amp;#21697;&amp;#34892;&amp;#19994;&amp;#20135;&amp;#33021;&amp;#32479;&amp;#35745;&lt;/span&gt;&lt;/span&gt;&lt;/div&gt;&lt;div&gt;&lt;span style="font-size: small;"&gt;&lt;span style="font-family: Arial;"&gt;&amp;#20108;&amp;#12289;2015-2019&amp;#24180;&amp;#20013;&amp;#22269;&amp;#25991;&amp;#21019;&amp;#20135;&amp;#21697;&amp;#34892;&amp;#19994;&amp;#20135;&amp;#37327;&amp;#20998;&amp;#26512;&lt;/span&gt;&lt;/span&gt;&lt;/div&gt;&lt;div&gt;&lt;span style="font-size: small;"&gt;&lt;span style="font-family: Arial;"&gt;&amp;#19977;&amp;#12289;2022-2028&amp;#24180;&amp;#20013;&amp;#22269;&amp;#25991;&amp;#21019;&amp;#20135;&amp;#21697;&amp;#34892;&amp;#19994;&amp;#20135;&amp;#37327;&amp;#39044;&amp;#27979;&amp;#22270;&lt;/span&gt;&lt;/span&gt;&lt;/div&gt;&lt;div&gt;&lt;span style="font-size: small;"&gt;&lt;span style="font-family: Arial;"&gt;&amp;#31532;&amp;#19977;&amp;#33410; &amp;#25991;&amp;#21019;&amp;#20135;&amp;#21697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5991;&amp;#21019;&amp;#20135;&amp;#21697;&amp;#34892;&amp;#19994;&amp;#38656;&amp;#27714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25991;&amp;#21019;&amp;#20135;&amp;#2169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5991;&amp;#21019;&amp;#20135;&amp;#21697;&amp;#34892;&amp;#19994;&amp;#38656;&amp;#27714;&amp;#39044;&amp;#27979;&amp;#22270;&lt;/span&gt;&lt;/span&gt;&lt;/div&gt;&lt;div&gt;&lt;span style="font-size: small;"&gt;&lt;span style="font-family: Arial;"&gt;&amp;#31532;&amp;#22235;&amp;#33410; &amp;#25991;&amp;#21019;&amp;#20135;&amp;#21697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5991;&amp;#21019;&amp;#20135;&amp;#2169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5991;&amp;#21019;&amp;#20135;&amp;#2169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5991;&amp;#21019;&amp;#20135;&amp;#2169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5991;&amp;#21019;&amp;#20135;&amp;#21697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5991;&amp;#21019;&amp;#20135;&amp;#21697;&amp;#34892;&amp;#19994;&amp;#20215;&amp;#26684;&amp;#22238;&amp;#39038;&lt;/span&gt;&lt;/span&gt;&lt;/div&gt;&lt;div&gt;&lt;span style="font-size: small;"&gt;&lt;span style="font-family: Arial;"&gt;&amp;#20108;&amp;#12289;&amp;#20013;&amp;#22269;&amp;#25991;&amp;#21019;&amp;#20135;&amp;#2169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5991;&amp;#21019;&amp;#20135;&amp;#2169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5991;&amp;#21019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5991;&amp;#21019;&amp;#20135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25991;&amp;#21019;&amp;#20135;&amp;#2169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5991;&amp;#21019;&amp;#20135;&amp;#216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5991;&amp;#21019;&amp;#20135;&amp;#2169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5991;&amp;#21019;&amp;#20135;&amp;#216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5991;&amp;#21019;&amp;#20135;&amp;#216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5991;&amp;#21019;&amp;#20135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5991;&amp;#21019;&amp;#20135;&amp;#2169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5991;&amp;#21019;&amp;#20135;&amp;#216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5991;&amp;#21019;&amp;#20135;&amp;#216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5991;&amp;#21019;&amp;#20135;&amp;#216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5991;&amp;#21019;&amp;#20135;&amp;#216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91;&amp;#21019;&amp;#20135;&amp;#2169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5991;&amp;#21019;&amp;#20135;&amp;#216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5991;&amp;#21019;&amp;#20135;&amp;#216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5991;&amp;#21019;&amp;#20135;&amp;#216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5991;&amp;#21019;&amp;#20135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5991;&amp;#21019;&amp;#20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5991;&amp;#21019;&amp;#20135;&amp;#2169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5991;&amp;#21019;&amp;#20135;&amp;#216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5991;&amp;#21019;&amp;#20135;&amp;#216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5991;&amp;#21019;&amp;#20135;&amp;#2169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5991;&amp;#21019;&amp;#20135;&amp;#2169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91;&amp;#21019;&amp;#20135;&amp;#2169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5991;&amp;#21019;&amp;#20135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91;&amp;#21019;&amp;#20135;&amp;#2169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5991;&amp;#21019;&amp;#20135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5991;&amp;#21019;&amp;#20135;&amp;#2169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5991;&amp;#21019;&amp;#20135;&amp;#216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5991;&amp;#21019;&amp;#20135;&amp;#216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5991;&amp;#21019;&amp;#20135;&amp;#216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5991;&amp;#21019;&amp;#20135;&amp;#2169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5991;&amp;#21019;&amp;#20135;&amp;#216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5991;&amp;#21019;&amp;#20135;&amp;#216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5991;&amp;#21019;&amp;#20135;&amp;#2169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991;&amp;#21019;&amp;#20135;&amp;#2169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5991;&amp;#21019;&amp;#20135;&amp;#21697;&amp;#34892;&amp;#19994;&amp;#25237;&amp;#36164;&amp;#22238;&amp;#39038;&lt;/span&gt;&lt;/span&gt;&lt;/div&gt;&lt;div&gt;&lt;span style="font-size: small;"&gt;&lt;span style="font-family: Arial;"&gt;&amp;#19968;&amp;#12289;&amp;#25991;&amp;#21019;&amp;#20135;&amp;#2169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5991;&amp;#21019;&amp;#20135;&amp;#2169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5991;&amp;#21019;&amp;#20135;&amp;#216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5991;&amp;#21019;&amp;#20135;&amp;#21697;&amp;#34892;&amp;#19994;&amp;#21457;&amp;#23637;&amp;#36235;&amp;#21183;&amp;#39044;&amp;#27979;&lt;/span&gt;&lt;/span&gt;&lt;/div&gt;&lt;div&gt;&lt;span style="font-size: small;"&gt;&lt;span style="font-family: Arial;"&gt;&amp;#19968;&amp;#12289;&amp;#25991;&amp;#21019;&amp;#20135;&amp;#216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5991;&amp;#21019;&amp;#20135;&amp;#21697;&amp;#34892;&amp;#19994;&amp;#21457;&amp;#23637;&amp;#36235;&amp;#21183;&amp;#39044;&amp;#27979;&lt;/span&gt;&lt;/span&gt;&lt;/div&gt;&lt;div&gt;&lt;span style="font-size: small;"&gt;&lt;span style="font-family: Arial;"&gt;&amp;#19977;&amp;#12289;&amp;#25991;&amp;#21019;&amp;#20135;&amp;#216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5991;&amp;#21019;&amp;#20135;&amp;#216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5991;&amp;#21019;&amp;#20135;&amp;#21697;&amp;#34892;&amp;#19994;&amp;#25237;&amp;#36164;&amp;#29616;&amp;#29366;&amp;#21450;&amp;#24314;&amp;#35758;&lt;/span&gt;&lt;/span&gt;&lt;/div&gt;&lt;div&gt;&lt;span style="font-size: small;"&gt;&lt;span style="font-family: Arial;"&gt;&amp;#19968;&amp;#12289; &amp;#25991;&amp;#21019;&amp;#20135;&amp;#21697;&amp;#34892;&amp;#19994;&amp;#25237;&amp;#36164;&amp;#39033;&amp;#30446;&amp;#20998;&amp;#26512;&lt;/span&gt;&lt;/span&gt;&lt;/div&gt;&lt;div&gt;&lt;span style="font-size: small;"&gt;&lt;span style="font-family: Arial;"&gt;&amp;#20108;&amp;#12289; &amp;#25991;&amp;#21019;&amp;#20135;&amp;#21697;&amp;#34892;&amp;#19994;&amp;#25237;&amp;#36164;&amp;#26426;&amp;#36935;&amp;#20998;&amp;#26512;&lt;/span&gt;&lt;/span&gt;&lt;/div&gt;&lt;div&gt;&lt;span style="font-size: small;"&gt;&lt;span style="font-family: Arial;"&gt;&amp;#19977;&amp;#12289; &amp;#25991;&amp;#21019;&amp;#20135;&amp;#21697;&amp;#34892;&amp;#19994;&amp;#25237;&amp;#36164;&amp;#39118;&amp;#38505;&amp;#35686;&amp;#31034;&lt;/span&gt;&lt;/span&gt;&lt;/div&gt;&lt;div&gt;&lt;span style="font-size: small;"&gt;&lt;span style="font-family: Arial;"&gt;&amp;#22235;&amp;#12289; &amp;#25991;&amp;#21019;&amp;#20135;&amp;#21697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56.html"&gt;http://www.cction.com/report/202203/275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