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3089;&amp;#29992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3089;&amp;#29992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3089;&amp;#29992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73.html"&gt;http://www.cction.com/report/202112/25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1697;&amp;#25991;&amp;#21019;&amp;#30340;&amp;#36793;&amp;#30028;&amp;#24050;&amp;#32463;&amp;#30001;&amp;#25991;&amp;#20855;&amp;#24310;&amp;#23637;&amp;#21040;&amp;#29983;&amp;#27963;&amp;#30334;&amp;#36135;&amp;#21644;&amp;#25163;&amp;#24037;&amp;#33402;&amp;#26415;&amp;#31561;&amp;#12290;&amp;#31934;&amp;#21697;&amp;#25991;&amp;#21019;&amp;#24215;&amp;#36890;&amp;#36807;&amp;#36328;&amp;#30028;&amp;#34701;&amp;#21512;&amp;#22810;&amp;#20803;&amp;#19994;&amp;#24577;&amp;#12289;&amp;#25991;&amp;#21270;&amp;#24773;&amp;#24576;&amp;#36171;&amp;#33021;&amp;#12289;&amp;#27785;&amp;#28024;&amp;#24335;&amp;#22330;&amp;#26223;&amp;#33829;&amp;#36896;&amp;#12289;&amp;#20840;&amp;#26041;&amp;#20301;&amp;#36148;&amp;#24515;&amp;#26381;&amp;#21153;&amp;#31561;&amp;#26041;&amp;#38754;&amp;#30340;&amp;#20248;&amp;#21270;&amp;#25552;&amp;#21319;&amp;#65292;&amp;#25104;&amp;#20026;&amp;#20307;&amp;#39564;&amp;#24335;&amp;#32463;&amp;#27982;&amp;#27927;&amp;#29260;&amp;#21518;&amp;#23454;&amp;#20307;&amp;#24215;&amp;#21457;&amp;#23637;&amp;#30340;&amp;#26032;&amp;#27169;&amp;#26495;&amp;#65292;&amp;#20027;&amp;#25171;&amp;#23567;&amp;#32780;&amp;#32654;&amp;#12289;&amp;#23567;&amp;#30830;&amp;#24184;&amp;#65292;&amp;#27178;&amp;#36328;&amp;#22810;&amp;#21697;&amp;#31867;&amp;#12289;&amp;#22810;&amp;#19994;&amp;#24577;&amp;#30340;&amp;#36141;&amp;#29289;&amp;#20013;&amp;#24515;&amp;#24215;&amp;#12289;&amp;ldquo;&amp;#29983;&amp;#27963;&amp;#39302;&amp;rdquo;&amp;#12289;&amp;ldquo;&amp;#31934;&amp;#21697;&amp;#20080;&amp;#25163;&amp;#24215;&amp;rdquo;&amp;#36941;&amp;#22320;&amp;#24320;&amp;#33457;&amp;#12290;&lt;/span&gt;&lt;/span&gt;&lt;/p&gt;&lt;div align="center"&gt;&lt;span style="font-size: small;"&gt;&lt;span style="font-family: Arial;"&gt;&amp;#31934;&amp;#21697;&amp;#25991;&amp;#21019;&amp;#21697;&amp;#29260;&amp;#32454;&amp;#20998;&amp;#19994;&amp;#24577;&amp;#21450;&amp;#29305;&amp;#24449;&lt;/span&gt;&lt;/span&gt;&lt;/div&gt;&lt;div align="center"&gt;&lt;table border="1" cellspacing="0" cellpadding="0" width="100%"&gt;  &lt;tbody&gt;&lt;tr&gt;   &lt;td width="6%" nowrap="" valign="top"&gt;&lt;div align="center"&gt;&lt;span style="font-size: small;"&gt;&lt;span style="font-family: Arial;"&gt;&amp;#32454;&amp;#20998;&amp;#19994;&amp;#24577;&lt;/span&gt;&lt;/span&gt;&lt;/div&gt;&lt;/td&gt;   &lt;td width="22%" nowrap="" valign="top"&gt;&lt;div align="center"&gt;&lt;span style="font-size: small;"&gt;&lt;span style="font-family: Arial;"&gt;&amp;#29305;&amp;#24449;&lt;/span&gt;&lt;/span&gt;&lt;/div&gt;&lt;/td&gt;   &lt;td width="71%" nowrap="" valign="top"&gt;&lt;div align="center"&gt;&lt;span style="font-size: small;"&gt;&lt;span style="font-family: Arial;"&gt;&amp;#20195;&amp;#34920;&amp;#21697;&amp;#29260;&lt;/span&gt;&lt;/span&gt;&lt;/div&gt;&lt;/td&gt;  &lt;/tr&gt;  &lt;tr&gt;   &lt;td width="6%" nowrap="" valign="top"&gt;&lt;div align="center"&gt;&lt;span style="font-size: small;"&gt;&lt;span style="font-family: Arial;"&gt;&amp;#20070;&amp;#24215;&lt;/span&gt;&lt;/span&gt;&lt;/div&gt;&lt;/td&gt;   &lt;td width="22%" nowrap="" valign="top"&gt;&lt;div align="center"&gt;&lt;span style="font-size: small;"&gt;&lt;span style="font-family: Arial;"&gt;&amp;#20027;&amp;#25171;&amp;#39640;&amp;#39068;&amp;#20540;&amp;#12289;&amp;#22810;&amp;#19994;&amp;#24577;&amp;#32467;&amp;#21512;&lt;/span&gt;&lt;/span&gt;&lt;/div&gt;&lt;/td&gt;   &lt;td width="71%" nowrap="" valign="top"&gt;&lt;div align="center"&gt;&lt;span style="font-size: small;"&gt;&lt;span style="font-family: Arial;"&gt;&amp;#35199;&amp;#35199;&amp;#24343;&amp;#20070;&amp;#24215;&amp;#12289;&amp;#35328;&amp;#21448;&amp;#20960;&amp;#12289;&amp;#38047;&amp;#20070;&amp;#38401;&lt;/span&gt;&lt;/span&gt;&lt;/div&gt;&lt;/td&gt;  &lt;/tr&gt;  &lt;tr&gt;   &lt;td width="6%" nowrap="" valign="top"&gt;&lt;div align="center"&gt;&lt;span style="font-size: small;"&gt;&lt;span style="font-family: Arial;"&gt;&amp;#36328;&amp;#30028;&amp;#22797;&amp;#21512;&amp;#24215;&lt;/span&gt;&lt;/span&gt;&lt;/div&gt;&lt;/td&gt;   &lt;td width="22%" nowrap="" valign="top"&gt;&lt;div align="center"&gt;&lt;span style="font-size: small;"&gt;&lt;span style="font-family: Arial;"&gt;&amp;#22810;&amp;#19994;&amp;#24577;+&amp;#20027;&amp;#39064;&amp;#22330;&amp;#26223;&amp;#65292;&amp;#26159;&amp;#25991;&amp;#21019;&amp;#21457;&amp;#23637;&amp;#30340;&amp;#26032;&amp;#36235;&amp;#21183;&lt;/span&gt;&lt;/span&gt;&lt;/div&gt;&lt;/td&gt;   &lt;td width="71%" nowrap="" valign="top"&gt;&lt;div align="center"&gt;&lt;span style="font-size: small;"&gt;&lt;span style="font-family: Arial;"&gt;LESAIRS&amp;#12289;ModernskyLab&amp;#33402;&amp;#26415;&amp;#20013;&amp;#24515;&amp;#12289;&amp;#19981;&amp;#21388;&amp;#29983;&amp;#27963;&lt;/span&gt;&lt;/span&gt;&lt;/div&gt;&lt;/td&gt;  &lt;/tr&gt;  &lt;tr&gt;   &lt;td width="6%" nowrap="" valign="top"&gt;&lt;div align="center"&gt;&lt;span style="font-size: small;"&gt;&lt;span style="font-family: Arial;"&gt;&amp;#25991;&amp;#21019;&amp;#20135;&amp;#21697;&lt;/span&gt;&lt;/span&gt;&lt;/div&gt;&lt;/td&gt;   &lt;td width="22%" nowrap="" valign="top"&gt;&lt;div align="center"&gt;&lt;span style="font-size: small;"&gt;&lt;span style="font-family: Arial;"&gt;IP+&amp;#20010;&amp;#24615;&amp;#21270;+&amp;#32454;&amp;#20998;&amp;#21270;&lt;/span&gt;&lt;/span&gt;&lt;/div&gt;&lt;/td&gt;   &lt;td width="71%" nowrap="" valign="top"&gt;&lt;div align="center"&gt;&lt;span style="font-size: small;"&gt;&lt;span style="font-family: Arial;"&gt;&amp;#27873;&amp;#27873;&amp;#29595;&amp;#29305;&amp;#12289;ROCHBEAR&amp;#36229;&amp;#32423;&amp;#33804;&amp;#24037;&amp;#21378;&amp;#12289;19&amp;#20843;3&amp;#33402;&amp;#26415;&amp;#22330;&amp;#39302;&amp;#23558;&amp;#21095;&amp;#22330;&amp;#25991;&amp;#21270;&amp;#21464;&amp;#25104;&amp;#22823;&amp;#20247;&amp;#29983;&amp;#27963;&amp;#28040;&amp;#36153;&amp;#30340;&amp;#24517;&amp;#38656;&amp;#21697;&amp;#24320;&amp;#24515;&amp;#40635;&amp;#33457;&amp;#21095;&amp;#22330;&amp;#38498;&amp;#32447;&amp;#12289;&amp;#26460;&amp;#33678;&amp;#22827;&amp;#20154;&amp;#34593;&amp;#20687;&amp;#39302;&lt;/span&gt;&lt;/span&gt;&lt;/div&gt;&lt;/td&gt;  &lt;/tr&gt;  &lt;tr&gt;   &lt;td width="6%" nowrap="" valign="top"&gt;&lt;div align="center"&gt;&lt;span style="font-size: small;"&gt;&lt;span style="font-family: Arial;"&gt;DIY&amp;#25163;&amp;#24037;&amp;#22346;&lt;/span&gt;&lt;/span&gt;&lt;/div&gt;&lt;/td&gt;   &lt;td width="22%" nowrap="" valign="top"&gt;&lt;div align="center"&gt;&lt;span style="font-size: small;"&gt;&lt;span style="font-family: Arial;"&gt;&amp;#26032;&amp;#20013;&amp;#20135;&amp;#30340;&amp;#26032;&amp;#23456;&amp;#65292;&amp;#36164;&amp;#26412;&amp;#25250;&amp;#28393;&lt;/span&gt;&lt;/span&gt;&lt;/div&gt;&lt;/td&gt;   &lt;td width="71%" nowrap="" valign="top"&gt;&lt;div align="center"&gt;&lt;span style="font-size: small;"&gt;&lt;span style="font-family: Arial;"&gt;&amp;#21313;&amp;#20843;&amp;#23383;&amp;#37329;&amp;#12289;&amp;#20316;&amp;#29289;ZOWOO&lt;/span&gt;&lt;/span&gt;&lt;/div&gt;&lt;/td&gt;  &lt;/tr&gt;  &lt;tr&gt;   &lt;td width="6%" nowrap="" valign="top"&gt;&lt;div align="center"&gt;&lt;span style="font-size: small;"&gt;&lt;span style="font-family: Arial;"&gt;&amp;#30011;&amp;#23460;&lt;/span&gt;&lt;/span&gt;&lt;/div&gt;&lt;/td&gt;   &lt;td width="22%" nowrap="" valign="top"&gt;&lt;div align="center"&gt;&lt;span style="font-size: small;"&gt;&lt;span style="font-family: Arial;"&gt;&amp;#28040;&amp;#36153;&amp;#36234;&amp;#21457;&amp;#24378;&amp;#21170;&amp;#65292;&amp;#29992;&amp;#25143;&amp;#31896;&amp;#24615;&amp;#24378;&lt;/span&gt;&lt;/span&gt;&lt;/div&gt;&lt;/td&gt;   &lt;td width="71%" nowrap="" valign="top"&gt;&lt;div align="center"&gt;&lt;span style="font-size: small;"&gt;&lt;span style="font-family: Arial;"&gt;PaintingTower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3089;&amp;#29992;&amp;#21697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5991;&amp;#23089;&amp;#29992;&amp;#21697;&amp;#34892;&amp;#19994;&amp;#24066;&amp;#22330;&amp;#21457;&amp;#23637;&amp;#29615;&amp;#22659;&amp;#12289;&amp;#25991;&amp;#23089;&amp;#29992;&amp;#21697;&amp;#25972;&amp;#20307;&amp;#36816;&amp;#34892;&amp;#24577;&amp;#21183;&amp;#31561;&amp;#65292;&amp;#25509;&amp;#30528;&amp;#20998;&amp;#26512;&amp;#20102;&amp;#25991;&amp;#23089;&amp;#29992;&amp;#21697;&amp;#34892;&amp;#19994;&amp;#24066;&amp;#22330;&amp;#36816;&amp;#34892;&amp;#30340;&amp;#29616;&amp;#29366;&amp;#65292;&amp;#28982;&amp;#21518;&amp;#20171;&amp;#32461;&amp;#20102;&amp;#25991;&amp;#23089;&amp;#29992;&amp;#21697;&amp;#24066;&amp;#22330;&amp;#31454;&amp;#20105;&amp;#26684;&amp;#23616;&amp;#12290;&amp;#38543;&amp;#21518;&amp;#65292;&amp;#25253;&amp;#21578;&amp;#23545;&amp;#25991;&amp;#23089;&amp;#29992;&amp;#21697;&amp;#20570;&amp;#20102;&amp;#37325;&amp;#28857;&amp;#20225;&amp;#19994;&amp;#32463;&amp;#33829;&amp;#29366;&amp;#20917;&amp;#20998;&amp;#26512;&amp;#65292;&amp;#26368;&amp;#21518;&amp;#20998;&amp;#26512;&amp;#20102;&amp;#25991;&amp;#23089;&amp;#29992;&amp;#21697;&amp;#34892;&amp;#19994;&amp;#21457;&amp;#23637;&amp;#36235;&amp;#21183;&amp;#19982;&amp;#25237;&amp;#36164;&amp;#39044;&amp;#27979;&amp;#12290;&amp;#24744;&amp;#33509;&amp;#24819;&amp;#23545;&amp;#25991;&amp;#23089;&amp;#29992;&amp;#21697;&amp;#20135;&amp;#19994;&amp;#26377;&amp;#20010;&amp;#31995;&amp;#32479;&amp;#30340;&amp;#20102;&amp;#35299;&amp;#25110;&amp;#32773;&amp;#24819;&amp;#25237;&amp;#36164;&amp;#25991;&amp;#2308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991;&amp;#23089;&amp;#29992;&amp;#2169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991;&amp;#23089;&amp;#29992;&amp;#21697;&amp;#34892;&amp;#19994;&amp;#20135;&amp;#21697;&amp;#23450;&amp;#20041;&lt;/span&gt;&lt;/span&gt;&lt;/div&gt;&lt;div&gt;&lt;span style="font-size: small;"&gt;&lt;span style="font-family: Arial;"&gt;&amp;#19968;&amp;#12289;&amp;#25991;&amp;#23089;&amp;#29992;&amp;#21697;&amp;#34892;&amp;#19994;&amp;#20135;&amp;#21697;&amp;#23450;&amp;#20041;&amp;#21450;&amp;#20998;&amp;#31867;&lt;/span&gt;&lt;/span&gt;&lt;/div&gt;&lt;div&gt;&lt;span style="font-size: small;"&gt;&lt;span style="font-family: Arial;"&gt;&amp;#20108;&amp;#12289;&amp;#25991;&amp;#23089;&amp;#29992;&amp;#21697;&amp;#34892;&amp;#19994;&amp;#20135;&amp;#21697;&amp;#24212;&amp;#29992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3089;&amp;#29992;&amp;#21697;&amp;#34892;&amp;#19994;&amp;#21457;&amp;#23637;&amp;#21382;&amp;#31243;&lt;/span&gt;&lt;/span&gt;&lt;/div&gt;&lt;div&gt;&lt;span style="font-size: small;"&gt;&lt;span style="font-family: Arial;"&gt;&amp;#22235;&amp;#12289;&amp;#25991;&amp;#23089;&amp;#29992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91;&amp;#23089;&amp;#29992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91;&amp;#23089;&amp;#29992;&amp;#21697;&amp;#34892;&amp;#19994;&amp;#20135;&amp;#19994;&amp;#38142;&amp;#27169;&amp;#22411;&amp;#29702;&amp;#35770;&lt;/span&gt;&lt;/span&gt;&lt;/div&gt;&lt;div&gt;&lt;span style="font-size: small;"&gt;&lt;span style="font-family: Arial;"&gt;&amp;#20108;&amp;#12289;&amp;#25991;&amp;#23089;&amp;#29992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991;&amp;#23089;&amp;#29992;&amp;#2169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991;&amp;#23089;&amp;#29992;&amp;#21697;&amp;#25216;&amp;#26415;&amp;#21457;&amp;#23637;&amp;#29616;&amp;#29366;&lt;/span&gt;&lt;/span&gt;&lt;/div&gt;&lt;div&gt;&lt;span style="font-size: small;"&gt;&lt;span style="font-family: Arial;"&gt;&amp;#19968;&amp;#12289;&amp;#25991;&amp;#23089;&amp;#29992;&amp;#21697;&amp;#34892;&amp;#19994;&amp;#25216;&amp;#26415;&amp;#21457;&amp;#23637;&lt;/span&gt;&lt;/span&gt;&lt;/div&gt;&lt;div&gt;&lt;span style="font-size: small;"&gt;&lt;span style="font-family: Arial;"&gt;&amp;#20108;&amp;#12289;&amp;#25991;&amp;#23089;&amp;#29992;&amp;#21697;&amp;#29983;&amp;#20135;&amp;#24037;&amp;#33402;&lt;/span&gt;&lt;/span&gt;&lt;/div&gt;&lt;div&gt;&lt;span style="font-size: small;"&gt;&lt;span style="font-family: Arial;"&gt;&amp;#19968;&amp;#12289;&amp;#25991;&amp;#23089;&amp;#29992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991;&amp;#23089;&amp;#29992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5991;&amp;#23089;&amp;#29992;&amp;#21697;&amp;#34892;&amp;#19994;&amp;#21457;&amp;#23637;&amp;#20998;&amp;#26512;&lt;/span&gt;&lt;/span&gt;&lt;/div&gt;&lt;div&gt;&lt;span style="font-size: small;"&gt;&lt;span style="font-family: Arial;"&gt;&amp;#19968;&amp;#12289;&amp;#20840;&amp;#29699;&amp;#25991;&amp;#23089;&amp;#29992;&amp;#2169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991;&amp;#23089;&amp;#29992;&amp;#2169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991;&amp;#23089;&amp;#29992;&amp;#21697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5991;&amp;#23089;&amp;#29992;&amp;#2169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991;&amp;#23089;&amp;#29992;&amp;#2169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991;&amp;#23089;&amp;#29992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991;&amp;#23089;&amp;#29992;&amp;#2169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991;&amp;#23089;&amp;#29992;&amp;#2169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5991;&amp;#23089;&amp;#29992;&amp;#2169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5991;&amp;#23089;&amp;#29992;&amp;#21697;&amp;#34892;&amp;#19994;&amp;#23545;&amp;#27604;&amp;#20998;&amp;#26512;&lt;/span&gt;&lt;/span&gt;&lt;/div&gt;&lt;div&gt;&lt;span style="font-size: small;"&gt;&lt;span style="font-family: Arial;"&gt;&amp;#19968;&amp;#12289;&amp;#20013;&amp;#22269;&amp;#25991;&amp;#23089;&amp;#29992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91;&amp;#23089;&amp;#29992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91;&amp;#23089;&amp;#29992;&amp;#21697;&amp;#34892;&amp;#19994;&amp;#23545;&amp;#27604;SWTO&lt;/span&gt;&lt;/span&gt;&lt;/div&gt;&lt;div&gt;&lt;span style="font-size: small;"&gt;&lt;span style="font-family: Arial;"&gt;&amp;#31532;&amp;#22235;&amp;#33410;2015-2019&amp;#24180;&amp;#20840;&amp;#29699;&amp;#25991;&amp;#23089;&amp;#29992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5991;&amp;#23089;&amp;#29992;&amp;#21697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991;&amp;#23089;&amp;#29992;&amp;#21697;&amp;#34892;&amp;#19994;&amp;#21457;&amp;#23637;&amp;#27010;&amp;#36848;&lt;/span&gt;&lt;/span&gt;&lt;/div&gt;&lt;div&gt;&lt;span style="font-size: small;"&gt;&lt;span style="font-family: Arial;"&gt;&amp;#19968;&amp;#12289;&amp;#20013;&amp;#22269;&amp;#25991;&amp;#23089;&amp;#29992;&amp;#21697;&amp;#34892;&amp;#19994;&amp;#21457;&amp;#23637;&amp;#29616;&amp;#29366;&lt;/span&gt;&lt;/span&gt;&lt;/div&gt;&lt;div&gt;&lt;span style="font-size: small;"&gt;&lt;span style="font-family: Arial;"&gt;&amp;ldquo;&amp;#21475;&amp;#32418;&amp;#32463;&amp;#27982;&amp;rdquo;&amp;#26102;&amp;#20195;&amp;#26469;&amp;#20020;&amp;#65292;&amp;#31934;&amp;#21697;&amp;#25991;&amp;#21019;&amp;#30340;&amp;#39640;&amp;#38468;&amp;#21152;&amp;#20540;&amp;#20026;&amp;#25991;&amp;#20855;&amp;#34892;&amp;#19994;&amp;#24102;&amp;#26469;&amp;ldquo;&amp;#20215;&amp;#30340;&amp;#22686;&amp;#38271;&amp;rdquo;&amp;#12290;&amp;#36817;&amp;#24180;&amp;#26469;&amp;#65292;&amp;#25151;&amp;#20215;&amp;#39640;&amp;#20225;&amp;#22312;&amp;#36739;&amp;#22823;&amp;#31243;&amp;#24230;&amp;#19978;&amp;#20998;&amp;#27969;&amp;#20102;&amp;#23621;&amp;#27665;&amp;#20648;&amp;#33988;&amp;#21644;&amp;#28040;&amp;#36153;&amp;#65292;&amp;#30452;&amp;#25509;&amp;#24433;&amp;#21709;&amp;#23621;&amp;#27665;&amp;#28040;&amp;#36153;&amp;#25903;&amp;#20986;&amp;#21644;&amp;#28040;&amp;#36153;&amp;#24847;&amp;#24895;&amp;#65292;&amp;#23545;&amp;#26085;&amp;#24120;&amp;#28040;&amp;#36153;&amp;#20135;&amp;#29983;&amp;#36739;&amp;#22823;&amp;#30340;&amp;#25380;&amp;#20986;&amp;#25928;&amp;#24212;&amp;#65292;&amp;ldquo;&amp;#21475;&amp;#32418;&amp;#32463;&amp;#27982;&amp;rdquo;&amp;#25928;&amp;#24212;&amp;#26174;&amp;#33879;&amp;#65292;&amp;#24180;&amp;#36731;&amp;#20154;&amp;#21644;&amp;#26032;&amp;#20013;&amp;#20135;&amp;#23545;&amp;#21333;&amp;#20215;&amp;#36739;&amp;#20302;&amp;#30340;&amp;#20013;&amp;#39640;&amp;#31471;&amp;#20135;&amp;#21697;&amp;#36141;&amp;#200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42;&amp;#26395;&amp;#21644;&amp;#36141;&amp;#20080;&amp;#21147;&amp;#22686;&amp;#24378;&amp;#65292;&amp;ldquo;&amp;#23567;&amp;#32780;&amp;#32654;&amp;rdquo;&amp;#12289;&amp;ldquo;&amp;#23567;&amp;#30830;&amp;#24184;&amp;rdquo;&amp;#28040;&amp;#36153;&amp;#25104;&amp;#20026;&amp;#26032;&amp;#28526;&amp;#27969;&amp;#12290;&amp;#30001;&amp;#20110;&amp;#25991;&amp;#20855;&amp;#21644;&amp;#25991;&amp;#21019;&amp;#29992;&amp;#21697;&amp;#28040;&amp;#36153;&amp;#30340;&amp;#20215;&amp;#26684;&amp;#25935;&amp;#24863;&amp;#24230;&amp;#36739;&amp;#20302;&amp;#65292;&amp;#31934;&amp;#21697;&amp;#25991;&amp;#21019;&amp;#23558;&amp;#24102;&amp;#21160;&amp;#25991;&amp;#20855;&amp;#34892;&amp;#19994;&amp;#22312;&amp;ldquo;&amp;#37327;&amp;#30340;&amp;#22686;&amp;#38271;&amp;rdquo;&amp;#22522;&amp;#30784;&amp;#19978;&amp;#65292;&amp;#21472;&amp;#21152;&amp;#39640;&amp;#38468;&amp;#21152;&amp;#20540;&amp;#28322;&amp;#20215;&amp;#24102;&amp;#26469;&amp;#30340;&amp;ldquo;&amp;#20215;&amp;#30340;&amp;#22686;&amp;#38271;&amp;rdquo;&amp;#12290;&lt;/span&gt;&lt;/span&gt;&lt;/div&gt;&lt;div&gt;&lt;span style="font-size: small;"&gt;&lt;span style="font-family: Arial;"&gt;&amp;#20013;&amp;#22269;&amp;#20154;&amp;#22343;&amp;#25991;&amp;#20855;&amp;#28040;&amp;#36153;105&amp;#20803;/&amp;#24180;&amp;#65292;&amp;#36739;&amp;#19990;&amp;#30028;&amp;#24179;&amp;#22343;&amp;#27700;&amp;#24179;240&amp;#20803;/&amp;#24180;&amp;#12290;&amp;#39044;&amp;#35745;&amp;#38543;&amp;#30528;&amp;#22269;&amp;#23478;&amp;#25945;&amp;#32946;&amp;#25237;&amp;#20837;&amp;#30340;&amp;#36827;&amp;#19968;&amp;#27493;&amp;#21152;&amp;#22823;&amp;#12289;&amp;#23621;&amp;#27665;&amp;#21487;&amp;#25903;&amp;#37197;&amp;#25910;&amp;#20837;&amp;#30340;&amp;#25552;&amp;#39640;&amp;#12289;&amp;#28040;&amp;#36153;&amp;#21319;&amp;#32423;&amp;#21644;&amp;#21697;&amp;#29260;&amp;#24847;&amp;#35782;&amp;#30340;&amp;#21152;&amp;#24378;&amp;#65292;&amp;#20154;&amp;#22343;&amp;#25991;&amp;#20855;&amp;#28040;&amp;#36153;&amp;#27700;&amp;#24179;&amp;#21518;&amp;#32493;&amp;#22686;&amp;#38271;&amp;#31354;&amp;#38388;&amp;#20381;&amp;#28982;&amp;#24040;&amp;#22823;&amp;#12290;&lt;/span&gt;&lt;/span&gt;&lt;/div&gt;&lt;div align="center"&gt;&lt;span style="font-size: small;"&gt;&lt;span style="font-family: Arial;"&gt;2013-2018&amp;#20840;&amp;#22269;&amp;#23621;&amp;#27665;&amp;#25991;&amp;#25945;&amp;#23089;&amp;#20048;&amp;#20154;&amp;#22343;&amp;#28040;&amp;#36153;&amp;#25903;&amp;#20986;&amp;#21344;&amp;#27604;&amp;#25552;&amp;#21319;&lt;/span&gt;&lt;/span&gt;&lt;/div&gt;&lt;div align="center"&gt;&lt;span style="font-size: small;"&gt;&lt;span style="font-family: Arial;"&gt;&lt;img src="/sitedata/resource/images/202112/20211229113400_m.png" excmsresource="resource:63770:m:1:/sitedata/resource/images/202112/202112291134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25991;&amp;#23089;&amp;#29992;&amp;#21697;&amp;#21457;&amp;#23637;&amp;#38754;&amp;#20020;&amp;#38382;&amp;#39064;&lt;/span&gt;&lt;/span&gt;&lt;/div&gt;&lt;div&gt;&lt;span style="font-size: small;"&gt;&lt;span style="font-family: Arial;"&gt;&amp;#19977;&amp;#12289;2015-2019&amp;#24180;&amp;#20013;&amp;#22269;&amp;#25991;&amp;#23089;&amp;#29992;&amp;#21697;&amp;#34892;&amp;#19994;&amp;#24066;&amp;#22330;&amp;#35268;&amp;#27169;&lt;/span&gt;&lt;/span&gt;&lt;/div&gt;&lt;div&gt;&lt;span style="font-size: small;"&gt;&lt;span style="font-family: Arial;"&gt;&amp;#22235;&amp;#12289;&amp;#20013;&amp;#22269;&amp;#25991;&amp;#23089;&amp;#29992;&amp;#2169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991;&amp;#23089;&amp;#29992;&amp;#21697;&amp;#34892;&amp;#19994;&amp;#21457;&amp;#23637;&amp;#29366;&amp;#20917;&lt;/span&gt;&lt;/span&gt;&lt;/div&gt;&lt;div&gt;&lt;span style="font-size: small;"&gt;&lt;span style="font-family: Arial;"&gt;&amp;#19968;&amp;#12289;2015-2019&amp;#24180;&amp;#20013;&amp;#22269;&amp;#25991;&amp;#23089;&amp;#29992;&amp;#21697;&amp;#34892;&amp;#19994;&amp;#20135;&amp;#20540;&amp;#24773;&amp;#20917;&lt;/span&gt;&lt;/span&gt;&lt;/div&gt;&lt;div&gt;&lt;span style="font-size: small;"&gt;&lt;span style="font-family: Arial;"&gt;&amp;#20108;&amp;#12289;2019&amp;#24180;&amp;#25105;&amp;#22269;&amp;#25991;&amp;#23089;&amp;#29992;&amp;#21697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5991;&amp;#23089;&amp;#29992;&amp;#21697;&amp;#34892;&amp;#19994;&amp;#20135;&amp;#37327;&amp;#20998;&amp;#26512;&lt;/span&gt;&lt;/span&gt;&lt;/div&gt;&lt;div&gt;&lt;span style="font-size: small;"&gt;&lt;span style="font-family: Arial;"&gt;&amp;#31532;&amp;#22235;&amp;#33410; 2019&amp;#24180;&amp;#25991;&amp;#23089;&amp;#29992;&amp;#21697;&amp;#34892;&amp;#19994;&amp;#38656;&amp;#27714;&amp;#20998;&amp;#26512;&lt;/span&gt;&lt;/span&gt;&lt;/div&gt;&lt;div&gt;&lt;span style="font-size: small;"&gt;&lt;span style="font-family: Arial;"&gt;&amp;#19968;&amp;#12289;2015-2019&amp;#24180;&amp;#25105;&amp;#22269;&amp;#25991;&amp;#23089;&amp;#29992;&amp;#21697;&amp;#34892;&amp;#19994;&amp;#38656;&amp;#27714;&amp;#20998;&amp;#26512;&lt;/span&gt;&lt;/span&gt;&lt;/div&gt;&lt;div&gt;&lt;span style="font-size: small;"&gt;&lt;span style="font-family: Arial;"&gt;&amp;#20108;&amp;#12289;2015-2019&amp;#24180;&amp;#25105;&amp;#22269;&amp;#25991;&amp;#23089;&amp;#29992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91;&amp;#23089;&amp;#29992;&amp;#21697;&amp;#34892;&amp;#19994;&amp;#31454;&amp;#20105;&amp;#24577;&amp;#21183;&amp;#20998;&amp;#26512;&lt;/b&gt;&lt;/span&gt;&lt;/span&gt;&lt;/div&gt;&lt;div&gt;&lt;span style="font-size: small;"&gt;&lt;span style="font-family: Arial;"&gt;&amp;#31532;.&amp;#19968;&amp;#33410; &amp;#25991;&amp;#23089;&amp;#29992;&amp;#21697;&amp;#34892;&amp;#19994;&amp;#38598;&amp;#20013;&amp;#24230;&amp;#20998;&amp;#26512;&lt;/span&gt;&lt;/span&gt;&lt;/div&gt;&lt;div&gt;&lt;span style="font-size: small;"&gt;&lt;span style="font-family: Arial;"&gt;&amp;#19968;&amp;#12289;&amp;#25991;&amp;#23089;&amp;#29992;&amp;#21697;&amp;#24066;&amp;#22330;&amp;#38598;&amp;#20013;&amp;#24230;&amp;#20998;&amp;#26512;&lt;/span&gt;&lt;/span&gt;&lt;/div&gt;&lt;div&gt;&lt;span style="font-size: small;"&gt;&lt;span style="font-family: Arial;"&gt;&amp;#20108;&amp;#12289;&amp;#25991;&amp;#23089;&amp;#29992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991;&amp;#23089;&amp;#29992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991;&amp;#23089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91;&amp;#23089;&amp;#29992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5991;&amp;#23089;&amp;#29992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5991;&amp;#23089;&amp;#29992;&amp;#21697;&amp;#20135;&amp;#21697;&amp;#31454;&amp;#20105;&amp;#20998;&amp;#26512;&lt;/span&gt;&lt;/span&gt;&lt;/div&gt;&lt;div&gt;&lt;span style="font-size: small;"&gt;&lt;span style="font-family: Arial;"&gt;&amp;#19977;&amp;#12289;2019&amp;#24180;&amp;#25105;&amp;#22269;&amp;#25991;&amp;#23089;&amp;#29992;&amp;#2169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5991;&amp;#23089;&amp;#29992;&amp;#216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91;&amp;#23089;&amp;#29992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5991;&amp;#23089;&amp;#29992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91;&amp;#23089;&amp;#29992;&amp;#21697;&amp;#20225;&amp;#19994;&amp;#25968;&amp;#37327;&amp;#21450;&amp;#20998;&amp;#24067;&lt;/span&gt;&lt;/span&gt;&lt;/div&gt;&lt;div&gt;&lt;span style="font-size: small;"&gt;&lt;span style="font-family: Arial;"&gt;&amp;#20108;&amp;#12289;&amp;#25991;&amp;#23089;&amp;#29992;&amp;#21697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5991;&amp;#23089;&amp;#29992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5991;&amp;#23089;&amp;#29992;&amp;#21697;&amp;#25152;&amp;#23646;&amp;#34892;&amp;#19994;&amp;#25104;&amp;#26412;&amp;#36153;&amp;#29992;&amp;#32467;&amp;#2650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2235;&amp;#33410; 2015-2019&amp;#24180;&amp;#20013;&amp;#22269;&amp;#25991;&amp;#23089;&amp;#29992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5991;&amp;#23089;&amp;#29992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991;&amp;#23089;&amp;#29992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91;&amp;#23089;&amp;#29992;&amp;#2169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991;&amp;#23089;&amp;#29992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91;&amp;#23089;&amp;#29992;&amp;#21697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991;&amp;#23089;&amp;#29992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991;&amp;#23089;&amp;#29992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5991;&amp;#23089;&amp;#29992;&amp;#2169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991;&amp;#23089;&amp;#29992;&amp;#2169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5991;&amp;#23089;&amp;#29992;&amp;#2169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91;&amp;#23089;&amp;#29992;&amp;#2169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991;&amp;#23089;&amp;#29992;&amp;#2169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5991;&amp;#23089;&amp;#29992;&amp;#21697;&amp;#34892;&amp;#19994;&amp;#21457;&amp;#23637;&amp;#36235;&amp;#21183;&lt;/span&gt;&lt;/span&gt;&lt;/div&gt;&lt;div&gt;&lt;span style="font-size: small;"&gt;&lt;span style="font-family: Arial;"&gt;&amp;#19968;&amp;#12289;&amp;#20013;&amp;#22269;&amp;#25991;&amp;#23089;&amp;#29992;&amp;#2169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991;&amp;#23089;&amp;#29992;&amp;#21697;&amp;#20135;&amp;#19994;&amp;#35268;&amp;#21010;&amp;#20998;&amp;#26512;&lt;/span&gt;&lt;/span&gt;&lt;/div&gt;&lt;div&gt;&lt;span style="font-size: small;"&gt;&lt;span style="font-family: Arial;"&gt;&amp;#19977;&amp;#12289;&amp;#25105;&amp;#22269;&amp;#25991;&amp;#23089;&amp;#29992;&amp;#2169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5991;&amp;#23089;&amp;#29992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91;&amp;#23089;&amp;#29992;&amp;#2169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5991;&amp;#23089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991;&amp;#23089;&amp;#29992;&amp;#2169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991;&amp;#23089;&amp;#29992;&amp;#2169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991;&amp;#23089;&amp;#29992;&amp;#21697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5991;&amp;#23089;&amp;#29992;&amp;#2169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991;&amp;#23089;&amp;#29992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5991;&amp;#23089;&amp;#29992;&amp;#2169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5991;&amp;#23089;&amp;#29992;&amp;#2169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991;&amp;#23089;&amp;#29992;&amp;#21697;&amp;#34892;&amp;#19994;&amp;#25237;&amp;#36164;&amp;#21069;&amp;#26223;&amp;#39044;&amp;#35686;&lt;/span&gt;&lt;/span&gt;&lt;/div&gt;&lt;div&gt;&lt;span style="font-size: small;"&gt;&lt;span style="font-family: Arial;"&gt;&amp;#19968;&amp;#12289;2022-2028&amp;#24180;&amp;#25991;&amp;#23089;&amp;#29992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25991;&amp;#23089;&amp;#29992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25991;&amp;#23089;&amp;#29992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25991;&amp;#23089;&amp;#29992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25991;&amp;#23089;&amp;#29992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25991;&amp;#23089;&amp;#29992;&amp;#2169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991;&amp;#23089;&amp;#29992;&amp;#21697;&amp;#20215;&amp;#26684;&amp;#31574;&amp;#30053;&amp;#20998;&amp;#26512;&lt;/span&gt;&lt;/span&gt;&lt;/div&gt;&lt;div&gt;&lt;span style="font-size: small;"&gt;&lt;span style="font-family: Arial;"&gt;&amp;#20108;&amp;#12289;&amp;#25991;&amp;#23089;&amp;#29992;&amp;#2169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991;&amp;#23089;&amp;#29992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91;&amp;#23089;&amp;#29992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91;&amp;#23089;&amp;#29992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91;&amp;#23089;&amp;#2999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91;&amp;#23089;&amp;#29992;&amp;#2169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991;&amp;#23089;&amp;#29992;&amp;#21697;&amp;#21697;&amp;#29260;&amp;#30340;&amp;#25112;&amp;#30053;&amp;#24605;&amp;#32771;&lt;/span&gt;&lt;/span&gt;&lt;/div&gt;&lt;div&gt;&lt;span style="font-size: small;"&gt;&lt;span style="font-family: Arial;"&gt;&amp;#19968;&amp;#12289;&amp;#25991;&amp;#23089;&amp;#29992;&amp;#21697;&amp;#23454;&amp;#26045;&amp;#21697;&amp;#29260;&amp;#25112;&amp;#30053;&amp;#30340;&amp;#24847;&amp;#20041;&lt;/span&gt;&lt;/span&gt;&lt;/div&gt;&lt;div&gt;&lt;span style="font-size: small;"&gt;&lt;span style="font-family: Arial;"&gt;&amp;#20108;&amp;#12289;&amp;#25991;&amp;#23089;&amp;#29992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991;&amp;#23089;&amp;#29992;&amp;#21697;&amp;#20225;&amp;#19994;&amp;#30340;&amp;#21697;&amp;#29260;&amp;#25112;&amp;#30053;&lt;/span&gt;&lt;/span&gt;&lt;/div&gt;&lt;div&gt;&lt;span style="font-size: small;"&gt;&lt;span style="font-family: Arial;"&gt;&amp;#22235;&amp;#12289;&amp;#25991;&amp;#23089;&amp;#29992;&amp;#2169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91;&amp;#23089;&amp;#29992;&amp;#21697;&amp;#34892;&amp;#19994;&amp;#21382;&amp;#31243;&lt;/span&gt;&lt;/span&gt;&lt;/div&gt;&lt;div&gt;&lt;span style="font-size: small;"&gt;&lt;span style="font-family: Arial;"&gt;&amp;#22270;&amp;#34920;&amp;#65306;&amp;#25991;&amp;#23089;&amp;#29992;&amp;#21697;&amp;#34892;&amp;#19994;&amp;#29983;&amp;#21629;&amp;#21608;&amp;#26399;&lt;/span&gt;&lt;/span&gt;&lt;/div&gt;&lt;div&gt;&lt;span style="font-size: small;"&gt;&lt;span style="font-family: Arial;"&gt;&amp;#22270;&amp;#34920;&amp;#65306;&amp;#25991;&amp;#23089;&amp;#29992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25991;&amp;#23089;&amp;#29992;&amp;#21697;&amp;#34892;&amp;#19994;&amp;#20135;&amp;#33021;&amp;#20998;&amp;#26512;&lt;/span&gt;&lt;/span&gt;&lt;/div&gt;&lt;div&gt;&lt;span style="font-size: small;"&gt;&lt;span style="font-family: Arial;"&gt;&amp;#22270;&amp;#34920;&amp;#65306;2015-2019&amp;#24180;&amp;#25991;&amp;#23089;&amp;#29992;&amp;#2169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991;&amp;#23089;&amp;#29992;&amp;#21697;&amp;#34892;&amp;#19994;&amp;#20135;&amp;#37327;&amp;#20998;&amp;#26512;&lt;/span&gt;&lt;/span&gt;&lt;/div&gt;&lt;div&gt;&lt;span style="font-size: small;"&gt;&lt;span style="font-family: Arial;"&gt;&amp;#22270;&amp;#34920;&amp;#65306;2015-2019&amp;#24180;&amp;#25991;&amp;#23089;&amp;#29992;&amp;#21697;&amp;#34892;&amp;#19994;&amp;#38656;&amp;#27714;&amp;#37327;&amp;#20998;&amp;#26512;&lt;/span&gt;&lt;/span&gt;&lt;/div&gt;&lt;div&gt;&lt;span style="font-size: small;"&gt;&lt;span style="font-family: Arial;"&gt;&amp;#22270;&amp;#34920;&amp;#65306;2019&amp;#24180;&amp;#25991;&amp;#23089;&amp;#29992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5991;&amp;#23089;&amp;#29992;&amp;#21697;&amp;#34892;&amp;#19994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39044;&amp;#27979;&lt;/span&gt;&lt;/span&gt;&lt;/div&gt;&lt;div&gt;&lt;span style="font-size: small;"&gt;&lt;span style="font-family: Arial;"&gt;&amp;#22270;&amp;#34920;&amp;#65306;&amp;#20013;&amp;#22269;&amp;#25991;&amp;#23089;&amp;#29992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91;&amp;#23089;&amp;#29992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91;&amp;#23089;&amp;#29992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91;&amp;#23089;&amp;#29992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91;&amp;#23089;&amp;#29992;&amp;#2169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5991;&amp;#23089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991;&amp;#23089;&amp;#29992;&amp;#21697;&amp;#34892;&amp;#19994;&amp;#20135;&amp;#37327;&amp;#39044;&amp;#27979;&lt;/span&gt;&lt;/span&gt;&lt;/div&gt;&lt;div&gt;&lt;span style="font-size: small;"&gt;&lt;span style="font-family: Arial;"&gt;&amp;#22270;&amp;#34920;&amp;#65306;2022-2028&amp;#24180;&amp;#25991;&amp;#23089;&amp;#29992;&amp;#2169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73.html"&gt;http://www.cction.com/report/202112/25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