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66;&amp;#22266;&amp;#3725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66;&amp;#22266;&amp;#3725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66;&amp;#22266;&amp;#3725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84.html"&gt;http://www.cction.com/report/202202/266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66;&amp;#22266;&amp;#37255;&amp;#21448;&amp;#31216;&amp;#32966;&amp;#30014;&amp;#37255;&amp;#12290;&amp;#19968;&amp;#31181;&amp;#29615;&amp;#25098;&amp;#28919;&amp;#22810;&amp;#27682;&amp;#33778;&amp;#30340;&amp;#34893;&amp;#29983;&amp;#29289;&amp;#12290;&amp;#26089;&amp;#22312;18&amp;#19990;&amp;#32426;&amp;#20154;&amp;#20204;&amp;#24050;&amp;#20174;&amp;#32966;&amp;#30707;&amp;#20013;&amp;#21457;&amp;#29616;&amp;#20102;&amp;#32966;&amp;#22266;&amp;#37255;&amp;#65292;1816&amp;#24180;&amp;#21270;&amp;#23398;&amp;#23478;&amp;#26412;&amp;#27463;&amp;#23572;&amp;#23558;&amp;#36825;&amp;#31181;&amp;#20855;&amp;#33026;&amp;#31867;&amp;#24615;&amp;#36136;&amp;#30340;&amp;#29289;&amp;#36136;&amp;#21629;&amp;#21517;&amp;#20026;&amp;#32966;&amp;#22266;&amp;#37255;&amp;#12290;&amp;#32966;&amp;#22266;&amp;#37255;&amp;#24191;&amp;#27867;&amp;#23384;&amp;#22312;&amp;#20110;&amp;#21160;&amp;#29289;&amp;#20307;&amp;#20869;&amp;#65292;&amp;#23588;&amp;#20197;&amp;#33041;&amp;#21450;&amp;#31070;&amp;#32463;&amp;#32452;&amp;#32455;&amp;#20013;&amp;#26368;&amp;#20026;&amp;#20016;&amp;#23500;&amp;#65292;&amp;#22312;&amp;#32958;&amp;#12289;&amp;#33086;&amp;#12289;&amp;#30382;&amp;#32932;&amp;#12289;&amp;#32925;&amp;#21644;&amp;#32966;&amp;#27713;&amp;#20013;&amp;#21547;&amp;#37327;&amp;#20063;&amp;#39640;&amp;#12290;&amp;#20854;&amp;#28342;&amp;#35299;&amp;#24615;&amp;#19982;&amp;#33026;&amp;#32938;&amp;#31867;&amp;#20284;&amp;#65292;&amp;#19981;&amp;#28342;&amp;#20110;&amp;#27700;&amp;#65292;&amp;#26131;&amp;#28342;&amp;#20110;&amp;#20057;&amp;#37274;&amp;#12289;&amp;#27695;&amp;#20223;&amp;#31561;&amp;#28342;&amp;#21058;&amp;#12290;&amp;#32966;&amp;#22266;&amp;#37255;&amp;#26159;&amp;#21160;&amp;#29289;&amp;#32452;&amp;#32455;&amp;#32454;&amp;#32990;&amp;#25152;&amp;#19981;&amp;#21487;&amp;#32570;&amp;#23569;&amp;#30340;&amp;#37325;&amp;#35201;&amp;#29289;&amp;#36136;&amp;#65292;&amp;#23427;&amp;#19981;&amp;#20165;&amp;#21442;&amp;#19982;&amp;#24418;&amp;#25104;&amp;#32454;&amp;#32990;&amp;#33180;&amp;#65292;&amp;#32780;&amp;#19988;&amp;#26159;&amp;#21512;&amp;#25104;&amp;#32966;&amp;#27713;&amp;#37240;&amp;#65292;&amp;#32500;&amp;#29983;&amp;#32032;D&amp;#20197;&amp;#21450;&amp;#30014;&amp;#20307;&amp;#28608;&amp;#32032;&amp;#30340;&amp;#21407;&amp;#26009;&amp;#12290;&amp;#32966;&amp;#22266;&amp;#37255;&amp;#32463;&amp;#20195;&amp;#35874;&amp;#36824;&amp;#33021;&amp;#36716;&amp;#21270;&amp;#20026;&amp;#32966;&amp;#27713;&amp;#37240;&amp;#12289;&amp;#31867;&amp;#22266;&amp;#37255;&amp;#28608;&amp;#32032;&amp;#12289;7-&amp;#33073;&amp;#27682;&amp;#32966;&amp;#22266;&amp;#37255;&amp;#65292;&amp;#24182;&amp;#19988;7-&amp;#33073;&amp;#27682;&amp;#32966;&amp;#22266;&amp;#37255;&amp;#32463;&amp;#32043;&amp;#22806;&amp;#32447;&amp;#29031;&amp;#23556;&amp;#23601;&amp;#20250;&amp;#36716;&amp;#21464;&amp;#20026;&amp;#32500;&amp;#29983;&amp;#32032;D3&amp;#65292;&amp;#25152;&amp;#20197;&amp;#32966;&amp;#22266;&amp;#37255;&amp;#24182;&amp;#38750;&amp;#26159;&amp;#23545;&amp;#20154;&amp;#20307;&amp;#26377;&amp;#23475;&amp;#30340;&amp;#29289;&amp;#3613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66;&amp;#22266;&amp;#37255;&amp;#24066;&amp;#22330;&amp;#35780;&amp;#20272;&amp;#19982;&amp;#25237;&amp;#36164;&amp;#21487;&amp;#34892;&amp;#24615;&amp;#25253;&amp;#21578;&amp;#12299;&amp;#20849;&amp;#21313;&amp;#19968;&amp;#31456;&amp;#12290;&amp;#39318;&amp;#20808;&amp;#20171;&amp;#32461;&amp;#20102;&amp;#32966;&amp;#22266;&amp;#37255;&amp;#34892;&amp;#19994;&amp;#24066;&amp;#22330;&amp;#21457;&amp;#23637;&amp;#29615;&amp;#22659;&amp;#12289;&amp;#32966;&amp;#22266;&amp;#37255;&amp;#25972;&amp;#20307;&amp;#36816;&amp;#34892;&amp;#24577;&amp;#21183;&amp;#31561;&amp;#65292;&amp;#25509;&amp;#30528;&amp;#20998;&amp;#26512;&amp;#20102;&amp;#32966;&amp;#22266;&amp;#37255;&amp;#34892;&amp;#19994;&amp;#24066;&amp;#22330;&amp;#36816;&amp;#34892;&amp;#30340;&amp;#29616;&amp;#29366;&amp;#65292;&amp;#28982;&amp;#21518;&amp;#20171;&amp;#32461;&amp;#20102;&amp;#32966;&amp;#22266;&amp;#37255;&amp;#24066;&amp;#22330;&amp;#31454;&amp;#20105;&amp;#26684;&amp;#23616;&amp;#12290;&amp;#38543;&amp;#21518;&amp;#65292;&amp;#25253;&amp;#21578;&amp;#23545;&amp;#32966;&amp;#22266;&amp;#37255;&amp;#20570;&amp;#20102;&amp;#37325;&amp;#28857;&amp;#20225;&amp;#19994;&amp;#32463;&amp;#33829;&amp;#29366;&amp;#20917;&amp;#20998;&amp;#26512;&amp;#65292;&amp;#26368;&amp;#21518;&amp;#20998;&amp;#26512;&amp;#20102;&amp;#32966;&amp;#22266;&amp;#37255;&amp;#34892;&amp;#19994;&amp;#21457;&amp;#23637;&amp;#36235;&amp;#21183;&amp;#19982;&amp;#25237;&amp;#36164;&amp;#39044;&amp;#27979;&amp;#12290;&amp;#24744;&amp;#33509;&amp;#24819;&amp;#23545;&amp;#32966;&amp;#22266;&amp;#37255;&amp;#20135;&amp;#19994;&amp;#26377;&amp;#20010;&amp;#31995;&amp;#32479;&amp;#30340;&amp;#20102;&amp;#35299;&amp;#25110;&amp;#32773;&amp;#24819;&amp;#25237;&amp;#36164;&amp;#32966;&amp;#22266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3/212283.html"&gt;&lt;span style="font-size: small;"&gt;&lt;span style="font-family: Arial;"&gt;&amp;#32966;&amp;#22266;&amp;#3725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12289;&amp;#32966;&amp;#22266;&amp;#37255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12289;&amp;#32966;&amp;#22266;&amp;#37255;&amp;#34892;&amp;#19994;&amp;#25919;&amp;#31574;&amp;#29615;&amp;#22659;&amp;#20998;&amp;#26512;&lt;/span&gt;&lt;/span&gt;&lt;/div&gt;&lt;div&gt;&lt;span style="font-size: small;"&gt;&lt;span style="font-family: Arial;"&gt;&amp;#19968;&amp;#12289;&amp;#32966;&amp;#22266;&amp;#37255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#12289;&amp;#32966;&amp;#22266;&amp;#37255;&amp;#29305;&amp;#24615;&amp;#20998;&amp;#26512;&lt;/span&gt;&lt;/span&gt;&lt;/div&gt;&lt;div&gt;&lt;span style="font-size: small;"&gt;&lt;span style="font-family: Arial;"&gt;&amp;#31532;&amp;#22235;&amp;#33410;&amp;#12289;&amp;#32966;&amp;#22266;&amp;#37255;&amp;#34892;&amp;#19994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116;&amp;#33410;&amp;#12289;&amp;#24433;&amp;#21709;&amp;#32966;&amp;#22266;&amp;#37255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66;&amp;#22266;&amp;#37255;&amp;#20135;&amp;#19994;&amp;#21457;&amp;#23637;&amp;#29616;&amp;#29366;&amp;#20998;&amp;#26512;&lt;/b&gt;&lt;/span&gt;&lt;/span&gt;&lt;/div&gt;&lt;div&gt;&lt;span style="font-size: small;"&gt;&lt;span style="font-family: Arial;"&gt;&amp;#31532;.&amp;#19968;&amp;#33410;&amp;#12289;&amp;#32966;&amp;#22266;&amp;#37255;&amp;#20135;&amp;#19994;&amp;#38142;&amp;#20135;&amp;#21697;&amp;#26500;&amp;#25104;&lt;/span&gt;&lt;/span&gt;&lt;/div&gt;&lt;div&gt;&lt;span style="font-size: small;"&gt;&lt;span style="font-family: Arial;"&gt;&amp;#31532;&amp;#20108;&amp;#33410;&amp;#12289;&amp;#32966;&amp;#22266;&amp;#37255;&amp;#20135;&amp;#19994;&amp;#29305;&amp;#28857;&lt;/span&gt;&lt;/span&gt;&lt;/div&gt;&lt;div&gt;&lt;span style="font-size: small;"&gt;&lt;span style="font-family: Arial;"&gt;&amp;#31532;&amp;#19977;&amp;#33410;&amp;#12289;&amp;#32966;&amp;#22266;&amp;#37255;&amp;#20135;&amp;#19994;&amp;#31454;&amp;#20105;&amp;#20998;&amp;#26512;&lt;/span&gt;&lt;/span&gt;&lt;/div&gt;&lt;div&gt;&lt;span style="font-size: small;"&gt;&lt;span style="font-family: Arial;"&gt;&amp;#31532;&amp;#22235;&amp;#33410;&amp;#12289;&amp;#32966;&amp;#22266;&amp;#37255;&amp;#20135;&amp;#19994;&amp;#25216;&amp;#26415;&amp;#27700;&amp;#24179;&lt;/span&gt;&lt;/span&gt;&lt;/div&gt;&lt;div&gt;&lt;span style="font-size: small;"&gt;&lt;span style="font-family: Arial;"&gt;&amp;#31532;&amp;#20116;&amp;#33410;&amp;#12289;&amp;#36817;&amp;#26399;&amp;#32966;&amp;#22266;&amp;#37255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22269;&amp;#32966;&amp;#22266;&amp;#37255;&amp;#34892;&amp;#19994;&amp;#38656;&amp;#27714;&amp;#19982;&amp;#28040;&amp;#36153;&amp;#29366;&amp;#20917;&amp;#20998;&amp;#26512;&amp;#21450;&amp;#39044;&amp;#27979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.&amp;#19968;&amp;#33410;&amp;#12289;&amp;#20013;&amp;#22269;&amp;#32966;&amp;#22266;&amp;#37255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&amp;#12289;2015-2019&amp;#24180;&amp;#20013;&amp;#22269;&amp;#32966;&amp;#22266;&amp;#37255;&amp;#20135;&amp;#37327;&amp;#32479;&amp;#35745;&amp;#20998;&amp;#26512;&lt;/span&gt;&lt;/span&gt;&lt;/div&gt;&lt;div&gt;&lt;span style="font-size: small;"&gt;&lt;span style="font-family: Arial;"&gt;&amp;#31532;&amp;#19977;&amp;#33410;&amp;#12289;2015-2019&amp;#24180;&amp;#32966;&amp;#22266;&amp;#37255;&amp;#20986;&amp;#21475;&amp;#35268;&amp;#27169;&lt;/span&gt;&lt;/span&gt;&lt;/div&gt;&lt;div&gt;&lt;span style="font-size: small;"&gt;&lt;span style="font-family: Arial;"&gt;&amp;#31532;&amp;#19977;&amp;#33410;&amp;#12289;2015-2019&amp;#24180;&amp;#20013;&amp;#22269;&amp;#32966;&amp;#22266;&amp;#37255;&amp;#28040;&amp;#36153;&amp;#37327;&amp;#32479;&amp;#35745;&amp;#20998;&amp;#26512;&lt;/span&gt;&lt;/span&gt;&lt;/div&gt;&lt;div&gt;&lt;span style="font-size: small;"&gt;&lt;span style="font-family: Arial;"&gt;&amp;#31532;&amp;#22235;&amp;#33410;&amp;#12289;2022-2028&amp;#24180;&amp;#20013;&amp;#22269;&amp;#32966;&amp;#22266;&amp;#37255;&amp;#20135;&amp;#37327;&amp;#39044;&amp;#27979;&lt;/span&gt;&lt;/span&gt;&lt;/div&gt;&lt;div&gt;&lt;span style="font-size: small;"&gt;&lt;span style="font-family: Arial;"&gt;&amp;#31532;&amp;#20116;&amp;#33410;&amp;#12289;2022-2028&amp;#24180;&amp;#20013;&amp;#22269;&amp;#32966;&amp;#22266;&amp;#37255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966;&amp;#22266;&amp;#37255;&amp;#19979;&amp;#28216;&amp;#20135;&amp;#19994;&amp;#21457;&amp;#23637;&lt;/b&gt;&lt;/span&gt;&lt;/span&gt;&lt;/div&gt;&lt;div&gt;&lt;span style="font-size: small;"&gt;&lt;span style="font-family: Arial;"&gt;&amp;#31532;.&amp;#19968;&amp;#33410;&amp;#12289;&amp;#32966;&amp;#22266;&amp;#37255;&amp;#19979;&amp;#28216;&amp;#20135;&amp;#19994;&amp;#26500;&amp;#25104;&lt;/span&gt;&lt;/span&gt;&lt;/div&gt;&lt;div&gt;&lt;span style="font-size: small;"&gt;&lt;span style="font-family: Arial;"&gt;&amp;#31532;&amp;#20108;&amp;#33410;&amp;#12289;&amp;#32966;&amp;#22266;&amp;#37255;&amp;#19979;&amp;#28216;&amp;#32454;&amp;#20998;&amp;#24066;&amp;#22330;&lt;/span&gt;&lt;/span&gt;&lt;/div&gt;&lt;div&gt;&lt;span style="font-size: small;"&gt;&lt;span style="font-family: Arial;"&gt;&amp;#31532;&amp;#19977;&amp;#33410;&amp;#12289;&amp;#32966;&amp;#22266;&amp;#37255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32966;&amp;#22266;&amp;#37255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.&amp;#19968;&amp;#33410;&amp;#12289;&amp;#20013;&amp;#22269;&amp;#32966;&amp;#22266;&amp;#37255;&amp;#24066;&amp;#22330;&amp;#32467;&amp;#26500;&amp;#20998;&amp;#26512;&lt;/span&gt;&lt;/span&gt;&lt;/div&gt;&lt;div&gt;&lt;span style="font-size: small;"&gt;&lt;span style="font-family: Arial;"&gt;&amp;#31532;&amp;#20108;&amp;#33410;&amp;#12289;2015-2019&amp;#24180;&amp;#20013;&amp;#22269;&amp;#32966;&amp;#22266;&amp;#37255;&amp;#34892;&amp;#19994;&amp;#24066;&amp;#22330;&amp;#35268;&amp;#27169;&amp;#20998;&amp;#26512;&lt;/span&gt;&lt;/span&gt;&lt;/div&gt;&lt;div&gt;&lt;span style="font-size: small;"&gt;&lt;span style="font-family: Arial;"&gt;&amp;#31532;&amp;#19977;&amp;#33410;&amp;#12289;&amp;#20013;&amp;#22269;&amp;#32966;&amp;#22266;&amp;#37255;&amp;#34892;&amp;#19994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&amp;#12289;2022-2028&amp;#24180;&amp;#20013;&amp;#22269;&amp;#32966;&amp;#22266;&amp;#37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2966;&amp;#22266;&amp;#37255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.&amp;#19968;&amp;#33410;&amp;#12289;&amp;#20215;&amp;#26684;&amp;#24433;&amp;#21709;&amp;#22240;&amp;#32032;&amp;#20998;&amp;#26512;&lt;/span&gt;&lt;/span&gt;&lt;/div&gt;&lt;div&gt;&lt;span style="font-size: small;"&gt;&lt;span style="font-family: Arial;"&gt;&amp;#31532;&amp;#19977;&amp;#33410;&amp;#12289;2015-2019&amp;#24180;&amp;#20013;&amp;#22269;&amp;#32966;&amp;#22266;&amp;#37255;&amp;#34892;&amp;#19994;&amp;#24179;&amp;#22343;&amp;#20215;&amp;#26684;&amp;#36235;&amp;#21521;&amp;#20998;&amp;#26512;&lt;/span&gt;&lt;/span&gt;&lt;/div&gt;&lt;div&gt;&lt;span style="font-size: small;"&gt;&lt;span style="font-family: Arial;"&gt;&amp;#31532;&amp;#19977;&amp;#33410;&amp;#12289;2022-2028&amp;#24180;&amp;#20013;&amp;#22269;&amp;#32966;&amp;#22266;&amp;#37255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966;&amp;#22266;&amp;#37255;&amp;#37325;&amp;#28857;&amp;#20225;&amp;#19994;&amp;#20998;&amp;#26512;&lt;/b&gt;&lt;/span&gt;&lt;/span&gt;&lt;/div&gt;&lt;div&gt;&lt;span style="font-size: small;"&gt;&lt;span style="font-family: Arial;"&gt;&amp;#31532;.&amp;#19968;&amp;#33410;&amp;#12289;&amp;#20822;&amp;#24030;&amp;#24066;&amp;#37329;&amp;#23453;&amp;#33647;&amp;#19994;&amp;#26377;&amp;#38480;&amp;#20844;&amp;#2149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#12289;&amp;#27993;&amp;#27743;&amp;#33457;&amp;#22253;&amp;#29983;&amp;#29289;&amp;#39640;&amp;#31185;&amp;#32929;&amp;#20221;&amp;#26377;&amp;#38480;&amp;#20844;&amp;#21496;&amp;#264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#12289;&amp;#23433;&amp;#24509;&amp;#22825;&amp;#21551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#12289;&amp;#37073;&amp;#24030;&amp;#21033;&amp;#20255;&amp;#29983;&amp;#2928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#12289;&amp;#24179;&amp;#39030;&amp;#23665;&amp;#24066;&amp;#19996;&amp;#29664;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966;&amp;#22266;&amp;#37255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.&amp;#19968;&amp;#33410;&amp;#12289;&amp;#32966;&amp;#22266;&amp;#37255;&amp;#34892;&amp;#19994;SWOT&amp;#27169;&amp;#22411;&amp;#20998;&amp;#26512;&lt;/span&gt;&lt;/span&gt;&lt;/div&gt;&lt;div&gt;&lt;span style="font-size: small;"&gt;&lt;span style="font-family: Arial;"&gt;&amp;#19968;&amp;#12289;&amp;#32966;&amp;#22266;&amp;#37255;&amp;#34892;&amp;#19994;&amp;#20248;&amp;#21183;&amp;#20998;&amp;#26512;&lt;/span&gt;&lt;/span&gt;&lt;/div&gt;&lt;div&gt;&lt;span style="font-size: small;"&gt;&lt;span style="font-family: Arial;"&gt;&amp;#20108;&amp;#12289;&amp;#32966;&amp;#22266;&amp;#37255;&amp;#34892;&amp;#19994;&amp;#21155;&amp;#21183;&amp;#20998;&amp;#26512;&lt;/span&gt;&lt;/span&gt;&lt;/div&gt;&lt;div&gt;&lt;span style="font-size: small;"&gt;&lt;span style="font-family: Arial;"&gt;&amp;#19977;&amp;#12289;&amp;#32966;&amp;#22266;&amp;#37255;&amp;#34892;&amp;#19994;&amp;#26426;&amp;#20250;&amp;#20998;&amp;#26512;&lt;/span&gt;&lt;/span&gt;&lt;/div&gt;&lt;div&gt;&lt;span style="font-size: small;"&gt;&lt;span style="font-family: Arial;"&gt;&amp;#22235;&amp;#12289;&amp;#32966;&amp;#22266;&amp;#37255;&amp;#34892;&amp;#19994;&amp;#39118;&amp;#38505;&amp;#20998;&amp;#26512;&lt;/span&gt;&lt;/span&gt;&lt;/div&gt;&lt;div&gt;&lt;span style="font-size: small;"&gt;&lt;span style="font-family: Arial;"&gt;&amp;#31532;&amp;#20108;&amp;#33410;&amp;#12289;&amp;#32966;&amp;#22266;&amp;#37255;&amp;#34892;&amp;#19994;&amp;#25237;&amp;#36164;&amp;#20215;&amp;#20540;&amp;#20998;&amp;#26512;&lt;/span&gt;&lt;/span&gt;&lt;/div&gt;&lt;div&gt;&lt;span style="font-size: small;"&gt;&lt;span style="font-family: Arial;"&gt;&amp;#31532;&amp;#19977;&amp;#33410;&amp;#12289;&amp;#32966;&amp;#22266;&amp;#37255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966;&amp;#22266;&amp;#37255;&amp;#20135;&amp;#19994;&amp;#24066;&amp;#22330;&amp;#31454;&amp;#20105;&amp;#31574;&amp;#30053;&amp;#24314;&amp;#35758;&lt;/b&gt;&lt;/span&gt;&lt;/span&gt;&lt;/div&gt;&lt;div&gt;&lt;span style="font-size: small;"&gt;&lt;span style="font-family: Arial;"&gt;&amp;#31532;.&amp;#19968;&amp;#33410;&amp;#12289;&amp;#20013;&amp;#22269;&amp;#32966;&amp;#22266;&amp;#37255;&amp;#24066;&amp;#22330;&amp;#31454;&amp;#20105;&amp;#31574;&amp;#30053;&amp;#24314;&amp;#35758;&lt;/span&gt;&lt;/span&gt;&lt;/div&gt;&lt;div&gt;&lt;span style="font-size: small;"&gt;&lt;span style="font-family: Arial;"&gt;&amp;#19968;&amp;#12289;&amp;#32966;&amp;#22266;&amp;#37255;&amp;#24066;&amp;#22330;&amp;#23450;&amp;#20301;&amp;#31574;&amp;#30053;&amp;#24314;&amp;#35758;&lt;/span&gt;&lt;/span&gt;&lt;/div&gt;&lt;div&gt;&lt;span style="font-size: small;"&gt;&lt;span style="font-family: Arial;"&gt;&amp;#20108;&amp;#12289;&amp;#32966;&amp;#22266;&amp;#37255;&amp;#28192;&amp;#36947;&amp;#31454;&amp;#20105;&amp;#31574;&amp;#30053;&amp;#24314;&amp;#35758;&lt;/span&gt;&lt;/span&gt;&lt;/div&gt;&lt;div&gt;&lt;span style="font-size: small;"&gt;&lt;span style="font-family: Arial;"&gt;&amp;#19977;&amp;#12289;&amp;#32966;&amp;#22266;&amp;#37255;&amp;#21697;&amp;#29260;&amp;#31454;&amp;#20105;&amp;#31574;&amp;#30053;&amp;#24314;&amp;#35758;&lt;/span&gt;&lt;/span&gt;&lt;/div&gt;&lt;div&gt;&lt;span style="font-size: small;"&gt;&lt;span style="font-family: Arial;"&gt;&amp;#22235;&amp;#12289;&amp;#32966;&amp;#22266;&amp;#37255;&amp;#20215;&amp;#26684;&amp;#31454;&amp;#20105;&amp;#31574;&amp;#30053;&amp;#24314;&amp;#35758;&lt;/span&gt;&lt;/span&gt;&lt;/div&gt;&lt;div&gt;&lt;span style="font-size: small;"&gt;&lt;span style="font-family: Arial;"&gt;&amp;#20116;&amp;#12289;&amp;#32966;&amp;#22266;&amp;#37255;&amp;#23458;&amp;#25143;&amp;#26381;&amp;#21153;&amp;#31574;&amp;#30053;&amp;#24314;&amp;#35758;&lt;/span&gt;&lt;/span&gt;&lt;/div&gt;&lt;div&gt;&lt;span style="font-size: small;"&gt;&lt;span style="font-family: Arial;"&gt;&amp;#31532;&amp;#20108;&amp;#33410;&amp;#12289;&amp;#20013;&amp;#22269;&amp;#32966;&amp;#22266;&amp;#37255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966;&amp;#22266;&amp;#37255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.&amp;#19968;&amp;#33410;&amp;#12289;&amp;#32966;&amp;#22266;&amp;#37255;&amp;#34892;&amp;#19994;&amp;#20225;&amp;#19994;&amp;#38382;&amp;#39064;&amp;#24635;&amp;#32467;&lt;/span&gt;&lt;/span&gt;&lt;/div&gt;&lt;div&gt;&lt;span style="font-size: small;"&gt;&lt;span style="font-family: Arial;"&gt;&amp;#31532;&amp;#20108;&amp;#33410;&amp;#12289;&amp;#32966;&amp;#22266;&amp;#37255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31532;&amp;#19977;&amp;#33410;&amp;#12289;&amp;#32966;&amp;#22266;&amp;#3725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966;&amp;#22266;&amp;#37255;&amp;#34892;&amp;#19994;&amp;#25237;&amp;#36164;&amp;#39118;&amp;#38505;&amp;#39044;&amp;#35686;&amp;#65288;&amp;#65289;&lt;/b&gt;&lt;/span&gt;&lt;/span&gt;&lt;/div&gt;&lt;div&gt;&lt;span style="font-size: small;"&gt;&lt;span style="font-family: Arial;"&gt;&amp;#31532;.&amp;#19968;&amp;#33410;&amp;#12289;&amp;#25919;&amp;#31574;&amp;#21644;&amp;#20307;&amp;#21046;&amp;#39118;&amp;#38505;&lt;/span&gt;&lt;/span&gt;&lt;/div&gt;&lt;div&gt;&lt;span style="font-size: small;"&gt;&lt;span style="font-family: Arial;"&gt;&amp;#31532;&amp;#20108;&amp;#33410;&amp;#12289;&amp;#25216;&amp;#26415;&amp;#21457;&amp;#23637;&amp;#39118;&amp;#38505;&lt;/span&gt;&lt;/span&gt;&lt;/div&gt;&lt;div&gt;&lt;span style="font-size: small;"&gt;&lt;span style="font-family: Arial;"&gt;&amp;#31532;&amp;#19977;&amp;#33410;&amp;#12289;&amp;#20854;&amp;#20182;&amp;#39118;&amp;#38505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84.html"&gt;http://www.cction.com/report/202202/266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