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1.html"&gt;http://www.cction.com/report/202111/24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32966;&amp;#3188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amp;nbsp;&amp;nbsp;&amp;nbsp;&amp;nbsp;&amp;nbsp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344.html"&gt;&lt;span style="font-family: Arial;"&gt;&lt;b&gt;&amp;#29066;&amp;#32966;&amp;#31881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9066;&amp;#32966;&amp;#3188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1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1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7;&amp;#33647;&amp;#24037;&amp;#19994;&amp;quot;&lt;/b&gt;&lt;b&gt;&amp;#21313;&amp;#22235;&amp;#20116;&amp;quot;&lt;/b&gt;&lt;b&gt;&amp;#21457;&amp;#23637;&amp;#35268;&amp;#21010;&lt;/b&gt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3647;&amp;#21697;&amp;#23433;&amp;#20840;&amp;quot;&lt;/b&gt;&lt;b&gt;&amp;#21313;&amp;#22235;&amp;#20116;&amp;quot;&lt;/b&gt;&lt;b&gt;&amp;#35268;&amp;#21010;&amp;#35299;&amp;#35835;&lt;/b&gt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amp;nbsp;&amp;nbsp;&amp;nbsp;&amp;nbsp; 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66;&amp;#32966;&amp;#20135;&amp;#21697;&amp;#24066;&amp;#22330;&amp;#20998;&amp;#26512;&lt;/b&gt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37096;&amp;#20998;&amp;nbsp;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amp;nbsp;&amp;nbsp;&amp;nbsp;&amp;nbsp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30456;&amp;#20851;&amp;#19987;&amp;#21033;&amp;#25968;&amp;#37327;&amp;#36208;&amp;#21183;&amp;#22270;&amp;nbsp;&amp;nbsp;&amp;nbsp;&amp;nbsp;&amp;nbsp;&amp;nbsp; 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amp;nbsp;&amp;nbsp;&amp;nbsp;&amp;nbsp; &lt;/span&gt;&lt;/span&gt;&lt;/div&gt;&lt;div&gt;&lt;span style="font-size: small;"&gt;&lt;span style="font-family: Arial;"&gt;&amp;#22270;&amp;#34920;&amp;#65306;2021&amp;#24180;&amp;#20013;&amp;#22269;&amp;#29066;&amp;#32966;&amp;#31881;&amp;#34892;&amp;#19994;&amp;#24066;&amp;#22330;&amp;#35268;&amp;#27169;&amp;#32467;&amp;#26500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20135;&amp;#33021;&amp;#24773;&amp;#20917;&amp;nbsp;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amp;nbsp;&amp;nbsp;&amp;nbsp;&amp;nbsp; 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8656;&amp;#27714;&amp;#24773;&amp;#20917;&amp;nbsp;&lt;/span&gt;&lt;/span&gt;&lt;/div&gt;&lt;div&gt;&lt;span style="font-size: small;"&gt;&lt;span style="font-family: Arial;"&gt;&amp;#22270;&amp;#34920;&amp;#65306;2021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51.html"&gt;http://www.cction.com/report/202111/24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