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0250;&amp;#24066;&amp;#21830;&amp;#21697;&amp;#2515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0250;&amp;#24066;&amp;#21830;&amp;#21697;&amp;#2515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0250;&amp;#24066;&amp;#21830;&amp;#21697;&amp;#2515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0.html"&gt;http://www.cction.com/report/202201/26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2016-2021&amp;#24180;&amp;#20013;&amp;#22269;&amp;#21830;&amp;#21697;&amp;#25151;&amp;#38144;&amp;#21806;&amp;#22871;&amp;#25968;&amp;#27979;&amp;#31639;&lt;/span&gt;&lt;/span&gt;&lt;/div&gt;&lt;div align="center"&gt;&lt;span style="font-size: small;"&gt;&lt;span style="font-family: Arial;"&gt;&lt;img src="/sitedata/resource/images/202201/20220128100632_m.png" excmsresource="resource:68380:m:1:/sitedata/resource/images/202201/2022012810063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235;&amp;#20250;&amp;#24066;&amp;#21830;&amp;#21697;&amp;#25151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2235;&amp;#20250;&amp;#24066;&amp;#21830;&amp;#21697;&amp;#25151;&amp;#34892;&amp;#19994;&amp;#24066;&amp;#22330;&amp;#21457;&amp;#23637;&amp;#29615;&amp;#22659;&amp;#12289;&amp;#22235;&amp;#20250;&amp;#24066;&amp;#21830;&amp;#21697;&amp;#25151;&amp;#25972;&amp;#20307;&amp;#36816;&amp;#34892;&amp;#24577;&amp;#21183;&amp;#31561;&amp;#65292;&amp;#25509;&amp;#30528;&amp;#20998;&amp;#26512;&amp;#20102;&amp;#20013;&amp;#22269;&amp;#22235;&amp;#20250;&amp;#24066;&amp;#21830;&amp;#21697;&amp;#25151;&amp;#34892;&amp;#19994;&amp;#24066;&amp;#22330;&amp;#36816;&amp;#34892;&amp;#30340;&amp;#29616;&amp;#29366;&amp;#65292;&amp;#28982;&amp;#21518;&amp;#20171;&amp;#32461;&amp;#20102;&amp;#22235;&amp;#20250;&amp;#24066;&amp;#21830;&amp;#21697;&amp;#25151;&amp;#24066;&amp;#22330;&amp;#31454;&amp;#20105;&amp;#26684;&amp;#23616;&amp;#12290;&amp;#38543;&amp;#21518;&amp;#65292;&amp;#25253;&amp;#21578;&amp;#23545;&amp;#22235;&amp;#20250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2235;&amp;#20250;&amp;#24066;&amp;#21830;&amp;#21697;&amp;#25151;&amp;#34892;&amp;#19994;&amp;#21457;&amp;#23637;&amp;#36235;&amp;#21183;&amp;#19982;&amp;#25237;&amp;#36164;&amp;#39044;&amp;#27979;&amp;#12290;&amp;#24744;&amp;#33509;&amp;#24819;&amp;#23545;&amp;#22235;&amp;#20250;&amp;#24066;&amp;#21830;&amp;#21697;&amp;#25151;&amp;#20135;&amp;#19994;&amp;#26377;&amp;#20010;&amp;#31995;&amp;#32479;&amp;#30340;&amp;#20102;&amp;#35299;&amp;#25110;&amp;#32773;&amp;#24819;&amp;#25237;&amp;#36164;&amp;#20013;&amp;#22269;&amp;#22235;&amp;#2025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91.html"&gt;&lt;span style="font-size: small;"&gt;&lt;span style="font-family: Arial;"&gt;&amp;#22235;&amp;#20250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2235;&amp;#20250;&amp;#24066;&amp;#21830;&amp;#21697;&amp;#25151;&amp;#32463;&amp;#27982;&amp;#20998;&amp;#26512;&lt;/span&gt;&lt;/span&gt;&lt;/div&gt;&lt;div align="left"&gt;&lt;span style="font-size: small;"&gt;&lt;span style="font-family: Arial;"&gt;&amp;#19968;&amp;#12289;&amp;#22235;&amp;#20250;&amp;#24066;&amp;#32463;&amp;#27982;&amp;#26223;&amp;#27668;&amp;#24230;&amp;#20998;&amp;#26512;&lt;/span&gt;&lt;/span&gt;&lt;/div&gt;&lt;div align="left"&gt;&lt;span style="font-size: small;"&gt;&lt;span style="font-family: Arial;"&gt;&amp;#20108;&amp;#12289;&amp;#22235;&amp;#20250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2235;&amp;#20250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2235;&amp;#20250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2235;&amp;#20250;&amp;#24066;&amp;#26410;&amp;#26469;&amp;#32463;&amp;#27982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2235;&amp;#20250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1&amp;#12289;&amp;#22269;&amp;#22303;&amp;#37096;&amp;#20005;&amp;#25171;&amp;#23567;&amp;#20135;&amp;#26435;&amp;#25151;&lt;/span&gt;&lt;/span&gt;&lt;/div&gt;&lt;div align="left"&gt;&lt;span style="font-size: small;"&gt;&lt;span style="font-family: Arial;"&gt;2&amp;#12289;&amp;#12298;&amp;#20851;&amp;#20110;&amp;#20570;&amp;#22909;&amp;#25151;&amp;#22320;&amp;#20135;&amp;#29992;&amp;#22320;&amp;#31649;&amp;#29702;&amp;#21644;&amp;#35843;&amp;#25511;&amp;#37325;&amp;#28857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6890;&amp;#30693;&amp;#12299;&amp;#20986;&amp;#21488;&lt;/span&gt;&lt;/span&gt;&lt;/div&gt;&lt;div align="left"&gt;&lt;span style="font-size: small;"&gt;&lt;span style="font-family: Arial;"&gt;3&amp;#12289;&amp;#22269;&amp;#22303;&amp;#36164;&amp;#28304;&amp;#37096;&amp;#21457;&amp;#24067;&amp;#12298;&amp;#20851;&amp;#20110;&amp;#20005;&amp;#26684;&amp;#22303;&amp;#22320;&amp;#21033;&amp;#29992;&amp;#24635;&amp;#20307;&amp;#35268;&amp;#21010;&amp;#23454;&amp;#26045;&amp;#31649;&amp;#29702;&amp;#30340;&amp;#36890;&amp;#30693;&amp;#12299;&lt;/span&gt;&lt;/span&gt;&lt;/div&gt;&lt;div align="left"&gt;&lt;span style="font-size: small;"&gt;&lt;span style="font-family: Arial;"&gt;4&amp;#12289;&amp;#20303;&amp;#24314;&amp;#37096;&amp;#65306;&amp;#12298;&amp;#24314;&amp;#35774;&amp;#29992;&amp;#22320;&amp;#23481;&amp;#31215;&amp;#29575;&amp;#31649;&amp;#29702;&amp;#21150;&amp;#27861;&amp;#12299;&lt;/span&gt;&lt;/span&gt;&lt;/div&gt;&lt;div align="left"&gt;&lt;span style="font-size: small;"&gt;&lt;span style="font-family: Arial;"&gt;5&amp;#12289;&amp;#12298;&amp;#20851;&amp;#20110;&amp;#21150;&amp;#29702;&amp;#30003;&amp;#35831;&amp;#20154;&amp;#27665;&amp;#27861;&amp;#38498;&amp;#24378;&amp;#21046;&amp;#25191;&amp;#34892;&amp;#22269;&amp;#26377;&amp;#22303;&amp;#22320;&amp;#19978;&amp;#25151;&amp;#23627;&amp;#24449;&amp;#25910;&amp;#34917;&amp;#20607;&amp;#20915;&amp;#23450;&amp;#26696;&amp;#20214;&amp;#33509;&amp;#24178;&amp;#38382;&amp;#39064;&amp;#30340;&amp;#35268;&amp;#23450;&amp;#12299;&lt;/span&gt;&lt;/span&gt;&lt;/div&gt;&lt;div align="left"&gt;&lt;span style="font-size: small;"&gt;&lt;span style="font-family: Arial;"&gt;6&amp;#12289;&amp;#22269;&amp;#22303;&amp;#37096;&amp;#65306;&amp;#19981;&amp;#24471;&amp;#20197;&amp;#20219;&amp;#20309;&amp;#24418;&amp;#24335;&amp;#23433;&amp;#25490;&amp;#21035;&amp;#22661;&amp;#31867;&amp;#29992;&amp;#22320;&lt;/span&gt;&lt;/span&gt;&lt;/div&gt;&lt;div align="left"&gt;&lt;span style="font-size: small;"&gt;&lt;span style="font-family: Arial;"&gt;7&amp;#12289;&amp;#22269;&amp;#22303;&amp;#37096;&amp;#65306;&amp;#20303;&amp;#23429;&amp;#39033;&amp;#30446;&amp;#23481;&amp;#31215;&amp;#29575;&amp;#19981;&amp;#24471;&amp;#20302;&amp;#20110;.&lt;/span&gt;&lt;/span&gt;&lt;/div&gt;&lt;div align="left"&gt;&lt;span style="font-size: small;"&gt;&lt;span style="font-family: Arial;"&gt;8&amp;#12289;&amp;#22269;&amp;#22303;&amp;#37096;&amp;#65306;&amp;#26032;&amp;#29256;&amp;#12298;&amp;#38386;&amp;#32622;&amp;#22303;&amp;#22320;&amp;#22788;&amp;#32622;&amp;#21150;&amp;#27861;&amp;#12299;&amp;#20462;&amp;#35746;&amp;#21457;&amp;#24067;&lt;/span&gt;&lt;/span&gt;&lt;/div&gt;&lt;div align="left"&gt;&lt;span style="font-size: small;"&gt;&lt;span style="font-family: Arial;"&gt;9&amp;#12289;&amp;#22269;&amp;#22303;&amp;#37096;&amp;#65306;&amp;#23558;&amp;#22362;&amp;#20915;&amp;#25353;&amp;#29031;&amp;#25151;&amp;#22320;&amp;#20135;&amp;#35843;&amp;#25511;&amp;#35201;&amp;#27714;&amp;#36319;&amp;#36394;&amp;#22303;&amp;#22320;&amp;#24066;&amp;#22330;&lt;/span&gt;&lt;/span&gt;&lt;/div&gt;&lt;div align="left"&gt;&lt;span style="font-size: small;"&gt;&lt;span style="font-family: Arial;"&gt;10&amp;#12289;&amp;#22269;&amp;#22303;&amp;#37096;&amp;#65306;&amp;#26032;&amp;#24046;&amp;#21035;&amp;#21270;&amp;#20379;&amp;#22320;&amp;#26032;&amp;#25919;&amp;#20986;&amp;#21488;&lt;/span&gt;&lt;/span&gt;&lt;/div&gt;&lt;div align="left"&gt;&lt;span style="font-size: small;"&gt;&lt;span style="font-family: Arial;"&gt;11&amp;#12289;&amp;#22269;&amp;#22303;&amp;#37096;&amp;#65306;&amp;#21152;&amp;#24378;&amp;#22303;&amp;#22320;&amp;#24066;&amp;#22330;&amp;#30417;&amp;#27979;&amp;#37325;&amp;#28857;&amp;#26597;&amp;#22303;&amp;#22320;&amp;#20132;&amp;#26131;&amp;#39640;&amp;#28322;&amp;#20215;&lt;/span&gt;&lt;/span&gt;&lt;/div&gt;&lt;div align="left"&gt;&lt;span style="font-size: small;"&gt;&lt;span style="font-family: Arial;"&gt;12&amp;#12289;&amp;#22269;&amp;#22303;&amp;#37096;&amp;#65306;&amp;#22235;&amp;#37096;&amp;#22996;&amp;#23558;&amp;#20005;&amp;#25511;&amp;#22303;&amp;#22320;&amp;#20648;&amp;#22791;&amp;#24635;&amp;#35268;&amp;#27169;&amp;#21644;&amp;#34701;&amp;#36164;&amp;#35268;&amp;#27169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2235;&amp;#20250;&amp;#24066;&amp;#21830;&amp;#21697;&amp;#25151;&amp;#25919;&amp;#31574;&amp;#35299;&amp;#35835;&lt;/span&gt;&lt;/span&gt;&lt;/div&gt;&lt;div align="left"&gt;&lt;span style="font-size: small;"&gt;&lt;span style="font-family: Arial;"&gt;&amp;#19968;&amp;#12289;&amp;#22235;&amp;#20250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2235;&amp;#20250;&amp;#24066;&amp;#26032;&amp;#25919;&amp;#30424;&amp;#28857;&amp;#21450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2235;&amp;#20250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2235;&amp;#20250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2235;&amp;#20250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2235;&amp;#20250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2235;&amp;#20250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2235;&amp;#20250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2235;&amp;#20250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2235;&amp;#20250;&amp;#24066;&amp;#25151;&amp;#22320;&amp;#20135;&amp;#21457;&amp;#23637;&amp;#30340;&amp;#39537;&amp;#21160;&amp;#22240;&amp;#32032;&lt;/span&gt;&lt;/span&gt;&lt;/div&gt;&lt;div align="left"&gt;&lt;span style="font-size: small;"&gt;&lt;span style="font-family: Arial;"&gt;&amp;#20108;&amp;#12289;&amp;#22235;&amp;#20250;&amp;#24066;&amp;#25151;&amp;#22320;&amp;#20135;&amp;#24066;&amp;#22330;&amp;#21457;&amp;#23637;&amp;#29366;&amp;#20917;&lt;/span&gt;&lt;/span&gt;&lt;/div&gt;&lt;div align="left"&gt;&lt;span style="font-size: small;"&gt;&lt;span style="font-family: Arial;"&gt;&amp;#31532;&amp;#20108;&amp;#33410; &amp;#22235;&amp;#20250;&amp;#24066;&amp;#25151;&amp;#22320;&amp;#20135;&amp;#24066;&amp;#22330;&amp;#20215;&amp;#26684;&amp;#35843;&amp;#30740;&lt;/span&gt;&lt;/span&gt;&lt;/div&gt;&lt;div align="left"&gt;&lt;span style="font-size: small;"&gt;&lt;span style="font-family: Arial;"&gt;&amp;#31532;&amp;#19977;&amp;#33410; &amp;#22235;&amp;#20250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235;&amp;#20250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2235;&amp;#20250;&amp;#24066;&amp;#22303;&amp;#22320;&amp;#24320;&amp;#21457;&amp;#27969;&amp;#31243;&lt;/span&gt;&lt;/span&gt;&lt;/div&gt;&lt;div align="left"&gt;&lt;span style="font-size: small;"&gt;&lt;span style="font-family: Arial;"&gt;&amp;#31532;&amp;#20108;&amp;#33410; &amp;#22235;&amp;#20250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2235;&amp;#20250;&amp;#24066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22235;&amp;#20250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2235;&amp;#20250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2235;&amp;#20250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2235;&amp;#20250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2235;&amp;#20250;&amp;#24066;&amp;#22303;&amp;#22320;&amp;#25104;&amp;#20132;&amp;#22343;&amp;#20215;&amp;#20998;&amp;#26512;&lt;/span&gt;&lt;/span&gt;&lt;/div&gt;&lt;div align="left"&gt;&lt;span style="font-size: small;"&gt;&lt;span style="font-family: Arial;"&gt;&amp;#31532;&amp;#20116;&amp;#33410; 2015-2019&amp;#24180;&amp;#22235;&amp;#20250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31532;&amp;#20845;&amp;#33410; 2015-2019&amp;#24180;&amp;#22235;&amp;#20250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2235;&amp;#20250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2235;&amp;#20250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2235;&amp;#20250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2235;&amp;#20250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#19968;&amp;#12289;&amp;#25171;&amp;#36896;&amp;#22478;&amp;#24066;&amp;#32508;&amp;#21512;&amp;#20307;&amp;#65306;&amp;#25112;&amp;#30053;&amp;#38656;&amp;#27714;&amp;#19982;&amp;#23450;&amp;#20301;&lt;/span&gt;&lt;/span&gt;&lt;/div&gt;&lt;div align="left"&gt;&lt;span style="font-size: small;"&gt;&lt;span style="font-family: Arial;"&gt;&amp;#20108;&amp;#12289;&amp;#25171;&amp;#36896;&amp;#32903;&amp;#24198;&amp;#26032;&amp;#21306;&amp;#22478;&amp;#24066;&amp;#32508;&amp;#21512;&amp;#20307;&amp;#30340;&amp;#21487;&amp;#34892;&amp;#24615;&amp;#20998;&amp;#26512;&lt;/span&gt;&lt;/span&gt;&lt;/div&gt;&lt;div align="left"&gt;&lt;span style="font-size: small;"&gt;&lt;span style="font-family: Arial;"&gt;&amp;#19977;&amp;#12289;&amp;#25171;&amp;#36896;&amp;#32903;&amp;#24198;&amp;#26032;&amp;#21306;&amp;#22478;&amp;#24066;&amp;#32508;&amp;#21512;&amp;#20307;&amp;#30340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2235;&amp;#20250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2235;&amp;#20250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4066;&amp;#24066;&amp;#22330;&amp;#21560;&amp;#32435;&amp;#20998;&amp;#26512;&lt;/span&gt;&lt;/span&gt;&lt;/div&gt;&lt;div align="left"&gt;&lt;span style="font-size: small;"&gt;&lt;span style="font-family: Arial;"&gt;&amp;#20108;&amp;#12289;&amp;#20840;&amp;#24066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2235;&amp;#20250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2235;&amp;#20250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3021;&amp;#21147;&amp;#23545;&amp;#27604;&lt;/span&gt;&lt;/span&gt;&lt;/div&gt;&lt;div align="left"&gt;&lt;span style="font-size: small;"&gt;&lt;span style="font-family: Arial;"&gt;&amp;#19977;&amp;#12289;&amp;#36141;&amp;#25151;&amp;#32773;&amp;#24180;&amp;#40836;&amp;#21306;&amp;#38388;&amp;#23545;&amp;#27604;&lt;/span&gt;&lt;/span&gt;&lt;/div&gt;&lt;div align="left"&gt;&lt;span style="font-size: small;"&gt;&lt;span style="font-family: Arial;"&gt;&amp;#22235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116;&amp;#12289;&amp;#36141;&amp;#25151;&amp;#30446;&amp;#30340;&amp;#35843;&amp;#26597;&amp;#23545;&amp;#27604;&lt;/span&gt;&lt;/span&gt;&lt;/div&gt;&lt;div align="left"&gt;&lt;span style="font-size: small;"&gt;&lt;span style="font-family: Arial;"&gt;&amp;#31532;&amp;#20108;&amp;#33410; 2019&amp;#24180;&amp;#22235;&amp;#2025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2235;&amp;#2025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2235;&amp;#20250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2235;&amp;#20250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2235;&amp;#20250;&amp;#24066;&amp;#21830;&amp;#21697;&amp;#25151;&amp;#38144;&amp;#21806;&amp;#20215;&amp;#26684;&amp;#25351;&amp;#25968;&lt;/span&gt;&lt;/span&gt;&lt;/div&gt;&lt;div align="left"&gt;&lt;span style="font-size: small;"&gt;&lt;span style="font-family: Arial;"&gt;&amp;#19977;&amp;#12289;&amp;#22235;&amp;#20250;&amp;#24066;&amp;#21830;&amp;#21697;&amp;#25151;&amp;#20998;&amp;#31867;&amp;#20215;&amp;#26684;&amp;#25351;&amp;#25968;&lt;/span&gt;&lt;/span&gt;&lt;/div&gt;&lt;div align="left"&gt;&lt;span style="font-size: small;"&gt;&lt;span style="font-family: Arial;"&gt;&amp;#31532;&amp;#19977;&amp;#33410; &amp;#22235;&amp;#20250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2235;&amp;#20250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2235;&amp;#20250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2235;&amp;#20250;&amp;#24066;&amp;#21508;&amp;#27004;&amp;#30424;&amp;#38144;&amp;#21806;&amp;#20215;&amp;#26684;&lt;/span&gt;&lt;/span&gt;&lt;/div&gt;&lt;div align="left"&gt;&lt;span style="font-size: small;"&gt;&lt;span style="font-family: Arial;"&gt;&amp;#20108;&amp;#12289;&amp;#22235;&amp;#20250;&amp;#24066;&amp;#21508;&amp;#27004;&amp;#30424;&amp;#38144;&amp;#21806;&amp;#38754;&amp;#31215;&lt;/span&gt;&lt;/span&gt;&lt;/div&gt;&lt;div align="left"&gt;&lt;span style="font-size: small;"&gt;&lt;span style="font-family: Arial;"&gt;&amp;#19977;&amp;#12289;&amp;#22235;&amp;#20250;&amp;#24066;&amp;#21508;&amp;#27004;&amp;#30424;&amp;#38144;&amp;#21806;&amp;#38144;&amp;#21806;&amp;#39069;&lt;/span&gt;&lt;/span&gt;&lt;/div&gt;&lt;div align="left"&gt;&lt;span style="font-size: small;"&gt;&lt;span style="font-family: Arial;"&gt;&amp;#31532;&amp;#20108;&amp;#33410; 2015-2019&amp;#24180;&amp;#22235;&amp;#20250;&amp;#24066;&amp;#21830;&amp;#21697;&amp;#25151;&amp;#20027;&amp;#35201;&amp;#27004;&amp;#30424;&amp;#28909;&amp;#38144;&amp;#25490;&amp;#21517;&amp;#32479;&amp;#35745;&lt;/span&gt;&lt;/span&gt;&lt;/div&gt;&lt;div align="left"&gt;&lt;span style="font-size: small;"&gt;&lt;span style="font-family: Arial;"&gt;&amp;#31532;&amp;#19977;&amp;#33410; 2015-2019&amp;#24180;&amp;#22235;&amp;#20250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2235;&amp;#20250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2235;&amp;#20250;&amp;#24066;&amp;#24320;&amp;#21457;&amp;#21830;&amp;#29616;&amp;#29366;&amp;#35843;&amp;#26597;&lt;/span&gt;&lt;/span&gt;&lt;/div&gt;&lt;div align="left"&gt;&lt;span style="font-size: small;"&gt;&lt;span style="font-family: Arial;"&gt;&amp;#31532;&amp;#20108;&amp;#33410; &amp;#22235;&amp;#20250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2235;&amp;#20250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2235;&amp;#20250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2235;&amp;#20250;&amp;#24066;&amp;#25151;&amp;#22320;&amp;#20135;&amp;#24320;&amp;#21457;&amp;#21830;&amp;#36151;&amp;#27454;&amp;#28192;&amp;#369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35;&amp;#20250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2235;&amp;#20250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2235;&amp;#20250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2235;&amp;#20250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2235;&amp;#20250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2235;&amp;#20250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2235;&amp;#20250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2235;&amp;#20250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2235;&amp;#20250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2235;&amp;#20250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2235;&amp;#20250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2235;&amp;#20250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2235;&amp;#20250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center"&gt;&lt;span style="font-size: small;"&gt;&lt;span style="font-family: Arial;"&gt;2018&amp;#24180;1-12&amp;#26376;&amp;#19996;&amp;#20013;&amp;#35199;&amp;#37096;&amp;#21644;&amp;#19996;&amp;#21271;&amp;#22320;&amp;#21306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201/20220128100632hz_m.png" excmsresource="resource:68381:m:1:/sitedata/resource/images/202201/20220128100632hz_m.png" alt="" /&gt;&lt;/span&gt;&lt;/span&gt;&lt;/div&gt;&lt;div align="left"&gt;&lt;span style="font-size: small;"&gt;&lt;span style="font-family: Arial;"&gt;&amp;#31532;&amp;#20108;&amp;#33410; 2022-2028&amp;#24180;&amp;#22235;&amp;#20250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2235;&amp;#20250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2235;&amp;#20250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2235;&amp;#20250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31532;&amp;#22235;&amp;#33410; 2022-2028&amp;#24180;&amp;#22235;&amp;#20250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2235;&amp;#20250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2235;&amp;#20250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2235;&amp;#20250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2235;&amp;#20250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2235;&amp;#20250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2235;&amp;#20250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2235;&amp;#20250;&amp;#24066;&amp;#21830;&amp;#21697;&amp;#25151;&amp;#26410;&amp;#26469;&amp;#24066;&amp;#22330;&amp;#24418;&amp;#21183;&amp;#39044;&amp;#27979;()&lt;/span&gt;&lt;/span&gt;&lt;/div&gt;&lt;div align="left"&gt;&lt;span style="font-size: small;"&gt;&lt;span style="font-family: Arial;"&gt;&amp;#19977;&amp;#12289;&amp;#22235;&amp;#20250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5105;&amp;#22269;&amp;#22269;&amp;#20869;&amp;#29983;&amp;#20135;&amp;#24635;&amp;#20540;&amp;#24773;&amp;#20917;&amp;#34920;&lt;/span&gt;&lt;/span&gt;&lt;/div&gt;&lt;div align="left"&gt;&lt;span style="font-size: small;"&gt;&lt;span style="font-family: Arial;"&gt;&amp;#22270;&amp;#34920;&amp;#65306;2019&amp;#24180;&amp;#20840;&amp;#22269;&amp;#25151;&amp;#22320;&amp;#20135;&amp;#24320;&amp;#21457;&amp;#25237;&amp;#36164;&amp;#24773;&amp;#20917;&lt;/span&gt;&lt;/span&gt;&lt;/div&gt;&lt;div align="left"&gt;&lt;span style="font-size: small;"&gt;&lt;span style="font-family: Arial;"&gt;&amp;#22270;&amp;#34920;&amp;#65306;2015-2019&amp;#24180;&amp;#32903;&amp;#24198;&amp;#24066;&amp;#22269;&amp;#27665;&amp;#32463;&amp;#27982;&amp;#25351;&amp;#26631;&lt;/span&gt;&lt;/span&gt;&lt;/div&gt;&lt;div align="left"&gt;&lt;span style="font-size: small;"&gt;&lt;span style="font-family: Arial;"&gt;&amp;#22270;&amp;#34920;&amp;#65306;2015-2019&amp;#24180;&amp;#32903;&amp;#24198;&amp;#24066;&amp;#22269;&amp;#27665;&amp;#32463;&amp;#27982;&amp;#25351;&amp;#26631;&amp;#32467;&amp;#26500;&lt;/span&gt;&lt;/span&gt;&lt;/div&gt;&lt;div align="left"&gt;&lt;span style="font-size: small;"&gt;&lt;span style="font-family: Arial;"&gt;&amp;#22270;&amp;#34920;&amp;#65306;2015-2019&amp;#24180;&amp;#32903;&amp;#24198;&amp;#24066;&amp;#31038;&amp;#20250;&amp;#21457;&amp;#23637;&amp;#24635;&amp;#37327;&amp;#25351;&amp;#26631;&amp;#65288;&amp;#19968;&amp;#65289;&lt;/span&gt;&lt;/span&gt;&lt;/div&gt;&lt;div align="left"&gt;&lt;span style="font-size: small;"&gt;&lt;span style="font-family: Arial;"&gt;&amp;#22270;&amp;#34920;&amp;#65306;2015-2019&amp;#24180;&amp;#32903;&amp;#24198;&amp;#24066;&amp;#31038;&amp;#20250;&amp;#21457;&amp;#23637;&amp;#24635;&amp;#37327;&amp;#25351;&amp;#26631;&amp;#65288;&amp;#20108;&amp;#65289;&lt;/span&gt;&lt;/span&gt;&lt;/div&gt;&lt;div align="left"&gt;&lt;span style="font-size: small;"&gt;&lt;span style="font-family: Arial;"&gt;&amp;#22270;&amp;#34920;&amp;#65306;2015-2019&amp;#24180;&amp;#32903;&amp;#24198;&amp;#24066;&amp;#25237;&amp;#3616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2903;&amp;#24198;&amp;#24066;&amp;#20135;&amp;#19994;&amp;#32463;&amp;#27982;&amp;#32467;&amp;#26500;&amp;#65288;&amp;#19968;&amp;#65289;&lt;/span&gt;&lt;/span&gt;&lt;/div&gt;&lt;div align="left"&gt;&lt;span style="font-size: small;"&gt;&lt;span style="font-family: Arial;"&gt;&amp;#22270;&amp;#34920;&amp;#65306;2015-2019&amp;#24180;&amp;#32903;&amp;#24198;&amp;#24066;&amp;#20135;&amp;#19994;&amp;#32463;&amp;#27982;&amp;#32467;&amp;#26500;&amp;#65288;&amp;#20108;&amp;#65289;&lt;/span&gt;&lt;/span&gt;&lt;/div&gt;&lt;div align="left"&gt;&lt;span style="font-size: small;"&gt;&lt;span style="font-family: Arial;"&gt;&amp;#22270;&amp;#34920;&amp;#65306;2015-2019&amp;#24180;&amp;#32903;&amp;#24198;&amp;#24066;&amp;#22269;&amp;#20869;&amp;#29983;&amp;#20135;&amp;#24635;&amp;#20540;&amp;#36208;&amp;#21183;&amp;#22270;&lt;/span&gt;&lt;/span&gt;&lt;/div&gt;&lt;div align="left"&gt;&lt;span style="font-size: small;"&gt;&lt;span style="font-family: Arial;"&gt;&amp;#22270;&amp;#34920;&amp;#65306;2015-2019&amp;#24180;&amp;#32903;&amp;#24198;&amp;#24066;&amp;#35268;&amp;#27169;&amp;#20197;&amp;#19978;&amp;#24037;&amp;#19994;&amp;#24635;&amp;#20135;&amp;#20540;&lt;/span&gt;&lt;/span&gt;&lt;/div&gt;&lt;div align="left"&gt;&lt;span style="font-size: small;"&gt;&lt;span style="font-family: Arial;"&gt;&amp;#22270;&amp;#34920;&amp;#65306;2015-2019&amp;#24180;&amp;#32903;&amp;#24198;&amp;#24066;&amp;#20892;&amp;#19994;&amp;#24635;&amp;#20135;&amp;#2054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40.html"&gt;http://www.cction.com/report/202201/26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