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4515;&amp;#26728;&amp;#21494;&amp;#24178;&amp;#29157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4515;&amp;#26728;&amp;#21494;&amp;#24178;&amp;#29157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4515;&amp;#26728;&amp;#21494;&amp;#24178;&amp;#29157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8.html"&gt;http://www.cction.com/report/202206/29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354;&amp;#24515;&amp;#26728;&amp;#21494;&amp;#24178;&amp;#29157;&amp;#26426;&amp;#26159;&amp;#19968;&amp;#31181;&amp;#20197;&amp;#28909;&amp;#20256;&amp;#23548;&amp;#20026;&amp;#20027;&amp;#30340;&amp;#21351;&amp;#24335;&amp;#25605;&amp;#25292;&amp;#22411;&amp;#24178;&amp;#29157;&amp;#26426;&amp;#12290;&amp;#22240;&amp;#20869;&amp;#37096;&amp;#31354;&amp;#24515;&amp;#30340;&amp;#25605;&amp;#25292;&amp;#21494;&amp;#29255;&amp;#24418;&amp;#20284;&amp;#20110;&amp;#33337;&amp;#26728;&amp;#65292;&amp;#22266;&amp;#31216;&amp;#20043;&amp;#20026;&amp;#31354;&amp;#24515;&amp;#26728;&amp;#21494;&amp;#24178;&amp;#29157;&amp;#26426;&amp;#12290;&amp;#26728;&amp;#21494;&amp;#24178;&amp;#29157;&amp;#26426;&amp;#22269;&amp;#22806;&amp;#24050;&amp;#32463;&amp;#24320;&amp;#21457;&amp;#22810;&amp;#24180;&amp;#65292;&amp;#36825;&amp;#31181;&amp;#26426;&amp;#22411;&amp;#22312;&amp;#22269;&amp;#22806;&amp;#24050;&amp;#24320;&amp;#21457;&amp;#20986;&amp;#21452;&amp;#36724;&amp;#21644;&amp;#22235;&amp;#36724;&amp;#20004;&amp;#31181;&amp;#32467;&amp;#26500;&amp;#12289;&amp;#22810;&amp;#20010;&amp;#35268;&amp;#26684;&amp;#30340;&amp;#31995;&amp;#21015;&amp;#20135;&amp;#21697;&amp;#12290;&amp;#26728;&amp;#21494;&amp;#24178;&amp;#29157;&amp;#26426;&amp;#26368;&amp;#26089;&amp;#30001;&amp;#24503;&amp;#22269;&amp;#24320;&amp;#21457;&amp;#25104;&amp;#21151;&amp;#65292;&amp;#20043;&amp;#21518;&amp;#26085;&amp;#26412;&amp;#24341;&amp;#36827;&amp;#20102;&amp;#35813;&amp;#39033;&amp;#25216;&amp;#26415;&amp;#65292;&amp;#24182;&amp;#36827;&amp;#34892;&amp;#20102;&amp;#25913;&amp;#36827;&amp;#65292;&amp;#24320;&amp;#21457;&amp;#20102;&amp;#21452;&amp;#36724;&amp;#21644;&amp;#22235;&amp;#36724;&amp;#20004;&amp;#31181;&amp;#32467;&amp;#26500;&amp;#12289;&amp;#21313;&amp;#22810;&amp;#31181;&amp;#35268;&amp;#26684;&amp;#30340;&amp;#31995;&amp;#21015;&amp;#20135;&amp;#21697;&amp;#12290;&amp;#30001;&amp;#20110;&amp;#35813;&amp;#35774;&amp;#22791;&amp;#24178;&amp;#29157;&amp;#26102;&amp;#25152;&amp;#38656;&amp;#28909;&amp;#37327;&amp;#26159;&amp;#20381;&amp;#38752;&amp;#28909;&amp;#20256;&amp;#23548;&amp;#38388;&amp;#25509;&amp;#21152;&amp;#28909;&amp;#65292;&amp;#22240;&amp;#27492;&amp;#24178;&amp;#29157;&amp;#36807;&amp;#31243;&amp;#21482;&amp;#38656;&amp;#23569;&amp;#37327;&amp;#30340;&amp;#27668;&amp;#20307;&amp;#20197;&amp;#24102;&amp;#36208;&amp;#28287;&amp;#20998;&amp;#65292;&amp;#36825;&amp;#23601;&amp;#26497;&amp;#22823;&amp;#22320;&amp;#20943;&amp;#23569;&amp;#20102;&amp;#34987;&amp;#27668;&amp;#20307;&amp;#24102;&amp;#36208;&amp;#30340;&amp;#36825;&amp;#37096;&amp;#20998;&amp;#28909;&amp;#37327;&amp;#30340;&amp;#25439;&amp;#32791;&amp;#65292;&amp;#25552;&amp;#39640;&amp;#20102;&amp;#28909;&amp;#37327;&amp;#30340;&amp;#21033;&amp;#29992;&amp;#29575;&amp;#65292;&amp;#21147;&amp;#24230;&amp;#24178;&amp;#29157;&amp;#31354;&amp;#24515;&amp;#26728;&amp;#21494;&amp;#24178;&amp;#29157;&amp;#26426;&amp;#26159;&amp;#19968;&amp;#31181;&amp;#33410;&amp;#33021;&amp;#22411;&amp;#24178;&amp;#29157;&amp;#35774;&amp;#22791;&amp;#12290;&amp;#23427;&amp;#36866;&amp;#21512;&amp;#39063;&amp;#31890;&amp;#29366;&amp;#21450;&amp;#31881;&amp;#26411;&amp;#29289;&amp;#26009;&amp;#30340;&amp;#24178;&amp;#29157;&amp;#65292;&amp;#23545;&amp;#33167;&amp;#29366;&amp;#29289;&amp;#26009;&amp;#20063;&amp;#33021;&amp;#39034;&amp;#21033;&amp;#30340;&amp;#36827;&amp;#34892;&amp;#24178;&amp;#291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4515;&amp;#26728;&amp;#21494;&amp;#24178;&amp;#29157;&amp;#26426;&amp;#24066;&amp;#22330;&amp;#28145;&amp;#24230;&amp;#20998;&amp;#26512;&amp;#19982;&amp;#25112;&amp;#30053;&amp;#21672;&amp;#35810;&amp;#25253;&amp;#21578;&amp;#12299;&amp;#20849;&amp;#21313;&amp;#22235;&amp;#12290;&amp;#39318;&amp;#20808;&amp;#20171;&amp;#32461;&amp;#20102;&amp;#31354;&amp;#24515;&amp;#26728;&amp;#21494;&amp;#24178;&amp;#29157;&amp;#26426;&amp;#34892;&amp;#19994;&amp;#24066;&amp;#22330;&amp;#21457;&amp;#23637;&amp;#29615;&amp;#22659;&amp;#12289;&amp;#31354;&amp;#24515;&amp;#26728;&amp;#21494;&amp;#24178;&amp;#29157;&amp;#26426;&amp;#25972;&amp;#20307;&amp;#36816;&amp;#34892;&amp;#24577;&amp;#21183;&amp;#31561;&amp;#65292;&amp;#25509;&amp;#30528;&amp;#20998;&amp;#26512;&amp;#20102;&amp;#31354;&amp;#24515;&amp;#26728;&amp;#21494;&amp;#24178;&amp;#29157;&amp;#26426;&amp;#34892;&amp;#19994;&amp;#24066;&amp;#22330;&amp;#36816;&amp;#34892;&amp;#30340;&amp;#29616;&amp;#29366;&amp;#65292;&amp;#28982;&amp;#21518;&amp;#20171;&amp;#32461;&amp;#20102;&amp;#31354;&amp;#24515;&amp;#26728;&amp;#21494;&amp;#24178;&amp;#29157;&amp;#26426;&amp;#24066;&amp;#22330;&amp;#31454;&amp;#20105;&amp;#26684;&amp;#23616;&amp;#12290;&amp;#38543;&amp;#21518;&amp;#65292;&amp;#25253;&amp;#21578;&amp;#23545;&amp;#31354;&amp;#24515;&amp;#26728;&amp;#21494;&amp;#24178;&amp;#29157;&amp;#26426;&amp;#20570;&amp;#20102;&amp;#37325;&amp;#28857;&amp;#20225;&amp;#19994;&amp;#32463;&amp;#33829;&amp;#29366;&amp;#20917;&amp;#20998;&amp;#26512;&amp;#65292;&amp;#26368;&amp;#21518;&amp;#20998;&amp;#26512;&amp;#20102;&amp;#31354;&amp;#24515;&amp;#26728;&amp;#21494;&amp;#24178;&amp;#29157;&amp;#26426;&amp;#34892;&amp;#19994;&amp;#21457;&amp;#23637;&amp;#36235;&amp;#21183;&amp;#19982;&amp;#25237;&amp;#36164;&amp;#39044;&amp;#27979;&amp;#12290;&amp;#24744;&amp;#33509;&amp;#24819;&amp;#23545;&amp;#31354;&amp;#24515;&amp;#26728;&amp;#21494;&amp;#24178;&amp;#29157;&amp;#26426;&amp;#20135;&amp;#19994;&amp;#26377;&amp;#20010;&amp;#31995;&amp;#32479;&amp;#30340;&amp;#20102;&amp;#35299;&amp;#25110;&amp;#32773;&amp;#24819;&amp;#25237;&amp;#36164;&amp;#31354;&amp;#24515;&amp;#26728;&amp;#21494;&amp;#24178;&amp;#291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 &lt;/b&gt;&lt;/span&gt;&lt;/span&gt;&lt;b&gt;&lt;a href="http://www.cction.com/report/202104/214846.html"&gt;&lt;span style="font-size: small;"&gt;&lt;span style="font-family: Arial;"&gt;&amp;#31354;&amp;#24515;&amp;#26728;&amp;#21494;&amp;#24178;&amp;#2915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54;&amp;#24515;&amp;#26728;&amp;#21494;&amp;#24178;&amp;#2915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354;&amp;#24515;&amp;#26728;&amp;#21494;&amp;#24178;&amp;#2915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354;&amp;#24515;&amp;#26728;&amp;#21494;&amp;#24178;&amp;#29157;&amp;#26426;&amp;#34892;&amp;#19994;&amp;#22312;&amp;#20135;&amp;#19994;&amp;#38142;&amp;#20013;&amp;#30340;&amp;#22320;&amp;#20301;&lt;/span&gt;&lt;/span&gt;&lt;/div&gt;&lt;div&gt;&lt;span style="font-size: small;"&gt;&lt;span style="font-family: Arial;"&gt;1.2.3 &amp;#31354;&amp;#24515;&amp;#26728;&amp;#21494;&amp;#24178;&amp;#2915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4;&amp;#24515;&amp;#26728;&amp;#21494;&amp;#24178;&amp;#2915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1354;&amp;#24515;&amp;#26728;&amp;#21494;&amp;#24178;&amp;#2915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354;&amp;#24515;&amp;#26728;&amp;#21494;&amp;#24178;&amp;#2915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#31354;&amp;#24515;&amp;#26728;&amp;#21494;&amp;#24178;&amp;#2915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354;&amp;#24515;&amp;#26728;&amp;#21494;&amp;#24178;&amp;#2915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354;&amp;#24515;&amp;#26728;&amp;#21494;&amp;#24178;&amp;#29157;&amp;#26426;&amp;#34892;&amp;#19994;&amp;#31038;&amp;#20250;&amp;#29615;&amp;#22659;&amp;#20998;&amp;#26512;&lt;/span&gt;&lt;/span&gt;&lt;/div&gt;&lt;div&gt;&lt;span style="font-size: small;"&gt;&lt;span style="font-family: Arial;"&gt;2.3.1 &amp;#31354;&amp;#24515;&amp;#26728;&amp;#21494;&amp;#24178;&amp;#2915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354;&amp;#24515;&amp;#26728;&amp;#21494;&amp;#24178;&amp;#2915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354;&amp;#24515;&amp;#26728;&amp;#21494;&amp;#24178;&amp;#29157;&amp;#26426;&amp;#34892;&amp;#19994;&amp;#25216;&amp;#26415;&amp;#29615;&amp;#22659;&amp;#20998;&amp;#26512;&lt;/span&gt;&lt;/span&gt;&lt;/div&gt;&lt;div&gt;&lt;span style="font-size: small;"&gt;&lt;span style="font-family: Arial;"&gt;2.4.1 &amp;#31354;&amp;#24515;&amp;#26728;&amp;#21494;&amp;#24178;&amp;#29157;&amp;#26426;&amp;#25216;&amp;#26415;&amp;#20998;&amp;#26512;&lt;/span&gt;&lt;/span&gt;&lt;/div&gt;&lt;div&gt;&lt;span style="font-size: small;"&gt;&lt;span style="font-family: Arial;"&gt;2.4.2 &amp;#31354;&amp;#24515;&amp;#26728;&amp;#21494;&amp;#24178;&amp;#2915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1354;&amp;#24515;&amp;#26728;&amp;#21494;&amp;#24178;&amp;#29157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1354;&amp;#24515;&amp;#26728;&amp;#21494;&amp;#24178;&amp;#29157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1354;&amp;#24515;&amp;#26728;&amp;#21494;&amp;#24178;&amp;#29157;&amp;#26426;&amp;#25152;&amp;#23646;&amp;#34892;&amp;#19994;&amp;#21457;&amp;#23637;&amp;#38454;&amp;#27573;&lt;/span&gt;&lt;/span&gt;&lt;/div&gt;&lt;div&gt;&lt;span style="font-size: small;"&gt;&lt;span style="font-family: Arial;"&gt;3.1.2 &amp;#25105;&amp;#22269;&amp;#31354;&amp;#24515;&amp;#26728;&amp;#21494;&amp;#24178;&amp;#29157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1354;&amp;#24515;&amp;#26728;&amp;#21494;&amp;#24178;&amp;#29157;&amp;#2642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1354;&amp;#24515;&amp;#26728;&amp;#21494;&amp;#24178;&amp;#29157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1354;&amp;#24515;&amp;#26728;&amp;#21494;&amp;#24178;&amp;#29157;&amp;#2642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1354;&amp;#24515;&amp;#26728;&amp;#21494;&amp;#24178;&amp;#29157;&amp;#2642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1354;&amp;#24515;&amp;#26728;&amp;#21494;&amp;#24178;&amp;#29157;&amp;#26426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31354;&amp;#24515;&amp;#26728;&amp;#21494;&amp;#24178;&amp;#29157;&amp;#26426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31354;&amp;#24515;&amp;#26728;&amp;#21494;&amp;#24178;&amp;#29157;&amp;#26426;&amp;#20135;&amp;#21697;/&amp;#26381;&amp;#21153;&amp;#20215;&amp;#26684;&amp;#20998;&amp;#26512;&lt;/span&gt;&lt;/span&gt;&lt;/div&gt;&lt;div&gt;&lt;span style="font-size: small;"&gt;&lt;span style="font-family: Arial;"&gt;3.5.1 2015-2019&amp;#24180;&amp;#31354;&amp;#24515;&amp;#26728;&amp;#21494;&amp;#24178;&amp;#29157;&amp;#26426;&amp;#20215;&amp;#26684;&amp;#36208;&amp;#21183;&lt;/span&gt;&lt;/span&gt;&lt;/div&gt;&lt;div&gt;&lt;span style="font-size: small;"&gt;&lt;span style="font-family: Arial;"&gt;3.5.2 &amp;#24433;&amp;#21709;&amp;#31354;&amp;#24515;&amp;#26728;&amp;#21494;&amp;#24178;&amp;#2915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354;&amp;#24515;&amp;#26728;&amp;#21494;&amp;#24178;&amp;#2915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354;&amp;#24515;&amp;#26728;&amp;#21494;&amp;#24178;&amp;#2915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354;&amp;#24515;&amp;#26728;&amp;#21494;&amp;#24178;&amp;#2915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354;&amp;#24515;&amp;#26728;&amp;#21494;&amp;#24178;&amp;#2915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354;&amp;#24515;&amp;#26728;&amp;#21494;&amp;#24178;&amp;#29157;&amp;#26426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105;&amp;#22269;&amp;#31354;&amp;#24515;&amp;#26728;&amp;#21494;&amp;#24178;&amp;#29157;&amp;#26426;&amp;#25152;&amp;#23646;&amp;#34892;&amp;#19994;&amp;#33829;&amp;#25910;&amp;#20998;&amp;#26512;&lt;/span&gt;&lt;/span&gt;&lt;/div&gt;&lt;div&gt;&lt;span style="font-size: small;"&gt;&lt;span style="font-family: Arial;"&gt;4.2.2 &amp;#25105;&amp;#22269;&amp;#31354;&amp;#24515;&amp;#26728;&amp;#21494;&amp;#24178;&amp;#29157;&amp;#26426;&amp;#25152;&amp;#23646;&amp;#34892;&amp;#19994;&amp;#25104;&amp;#26412;&amp;#20998;&amp;#26512;&lt;/span&gt;&lt;/span&gt;&lt;/div&gt;&lt;div&gt;&lt;span style="font-size: small;"&gt;&lt;span style="font-family: Arial;"&gt;4.2.3 &amp;#25105;&amp;#22269;&amp;#31354;&amp;#24515;&amp;#26728;&amp;#21494;&amp;#24178;&amp;#29157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354;&amp;#24515;&amp;#26728;&amp;#21494;&amp;#24178;&amp;#2915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354;&amp;#24515;&amp;#26728;&amp;#21494;&amp;#24178;&amp;#29157;&amp;#26426;&amp;#34892;&amp;#19994;&amp;#20379;&amp;#38656;&amp;#24418;&amp;#21183;&amp;#20998;&amp;#26512;&lt;/b&gt;&lt;/span&gt;&lt;/span&gt;&lt;/div&gt;&lt;div&gt;&lt;span style="font-size: small;"&gt;&lt;span style="font-family: Arial;"&gt;5.1 &amp;#31354;&amp;#24515;&amp;#26728;&amp;#21494;&amp;#24178;&amp;#29157;&amp;#26426;&amp;#34892;&amp;#19994;&amp;#20379;&amp;#32473;&amp;#20998;&amp;#26512;&lt;/span&gt;&lt;/span&gt;&lt;/div&gt;&lt;div&gt;&lt;span style="font-size: small;"&gt;&lt;span style="font-family: Arial;"&gt;5.1.1 2015-2019&amp;#24180;&amp;#31354;&amp;#24515;&amp;#26728;&amp;#21494;&amp;#24178;&amp;#29157;&amp;#26426;&amp;#34892;&amp;#19994;&amp;#20379;&amp;#32473;&amp;#20998;&amp;#26512;&lt;/span&gt;&lt;/span&gt;&lt;/div&gt;&lt;div&gt;&lt;span style="font-size: small;"&gt;&lt;span style="font-family: Arial;"&gt;5.1.2 2022-2028&amp;#24180;&amp;#31354;&amp;#24515;&amp;#26728;&amp;#21494;&amp;#24178;&amp;#29157;&amp;#26426;&amp;#34892;&amp;#19994;&amp;#20379;&amp;#32473;&amp;#21464;&amp;#21270;&amp;#36235;&amp;#21183;&lt;/span&gt;&lt;/span&gt;&lt;/div&gt;&lt;div&gt;&lt;span style="font-size: small;"&gt;&lt;span style="font-family: Arial;"&gt;5.1.3 &amp;#31354;&amp;#24515;&amp;#26728;&amp;#21494;&amp;#24178;&amp;#29157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354;&amp;#24515;&amp;#26728;&amp;#21494;&amp;#24178;&amp;#29157;&amp;#26426;&amp;#34892;&amp;#19994;&amp;#38656;&amp;#27714;&amp;#24773;&amp;#20917;&lt;/span&gt;&lt;/span&gt;&lt;/div&gt;&lt;div&gt;&lt;span style="font-size: small;"&gt;&lt;span style="font-family: Arial;"&gt;5.2.1 &amp;#31354;&amp;#24515;&amp;#26728;&amp;#21494;&amp;#24178;&amp;#29157;&amp;#26426;&amp;#34892;&amp;#19994;&amp;#38656;&amp;#27714;&amp;#24066;&amp;#22330;&lt;/span&gt;&lt;/span&gt;&lt;/div&gt;&lt;div&gt;&lt;span style="font-size: small;"&gt;&lt;span style="font-family: Arial;"&gt;5.2.2 &amp;#31354;&amp;#24515;&amp;#26728;&amp;#21494;&amp;#24178;&amp;#29157;&amp;#26426;&amp;#34892;&amp;#19994;&amp;#23458;&amp;#25143;&amp;#32467;&amp;#26500;&lt;/span&gt;&lt;/span&gt;&lt;/div&gt;&lt;div&gt;&lt;span style="font-size: small;"&gt;&lt;span style="font-family: Arial;"&gt;5.2.3 &amp;#31354;&amp;#24515;&amp;#26728;&amp;#21494;&amp;#24178;&amp;#29157;&amp;#26426;&amp;#34892;&amp;#19994;&amp;#38656;&amp;#27714;&amp;#30340;&amp;#22320;&amp;#21306;&amp;#24046;&amp;#24322;&lt;/span&gt;&lt;/span&gt;&lt;/div&gt;&lt;div&gt;&lt;span style="font-size: small;"&gt;&lt;span style="font-family: Arial;"&gt;5.3 &amp;#31354;&amp;#24515;&amp;#26728;&amp;#21494;&amp;#24178;&amp;#29157;&amp;#26426;&amp;#24066;&amp;#22330;&amp;#24212;&amp;#29992;&amp;#21450;&amp;#38656;&amp;#27714;&amp;#39044;&amp;#27979;&lt;/span&gt;&lt;/span&gt;&lt;/div&gt;&lt;div&gt;&lt;span style="font-size: small;"&gt;&lt;span style="font-family: Arial;"&gt;5.3.1 &amp;#31354;&amp;#24515;&amp;#26728;&amp;#21494;&amp;#24178;&amp;#2915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4;&amp;#24515;&amp;#26728;&amp;#21494;&amp;#24178;&amp;#29157;&amp;#26426;&amp;#24212;&amp;#29992;&amp;#24066;&amp;#22330;&amp;#38656;&amp;#27714;&amp;#29305;&amp;#24449;&lt;/span&gt;&lt;/span&gt;&lt;/div&gt;&lt;div&gt;&lt;span style="font-size: small;"&gt;&lt;span style="font-family: Arial;"&gt;&amp;#65288;2&amp;#65289;&amp;#31354;&amp;#24515;&amp;#26728;&amp;#21494;&amp;#24178;&amp;#2915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1354;&amp;#24515;&amp;#26728;&amp;#21494;&amp;#24178;&amp;#2915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354;&amp;#24515;&amp;#26728;&amp;#21494;&amp;#24178;&amp;#2915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354;&amp;#24515;&amp;#26728;&amp;#21494;&amp;#24178;&amp;#2915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354;&amp;#24515;&amp;#26728;&amp;#21494;&amp;#24178;&amp;#2915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354;&amp;#24515;&amp;#26728;&amp;#21494;&amp;#24178;&amp;#29157;&amp;#26426;&amp;#34892;&amp;#19994;&amp;#20135;&amp;#19994;&amp;#32467;&amp;#26500;&amp;#20998;&amp;#26512;&lt;/b&gt;&lt;/span&gt;&lt;/span&gt;&lt;/div&gt;&lt;div&gt;&lt;span style="font-size: small;"&gt;&lt;span style="font-family: Arial;"&gt;6.1 &amp;#31354;&amp;#24515;&amp;#26728;&amp;#21494;&amp;#24178;&amp;#2915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354;&amp;#24515;&amp;#26728;&amp;#21494;&amp;#24178;&amp;#2915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354;&amp;#24515;&amp;#26728;&amp;#21494;&amp;#24178;&amp;#29157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1354;&amp;#24515;&amp;#26728;&amp;#21494;&amp;#24178;&amp;#29157;&amp;#26426;&amp;#34892;&amp;#19994;&amp;#20135;&amp;#19994;&amp;#38142;&amp;#20998;&amp;#26512;&lt;/b&gt;&lt;/span&gt;&lt;/span&gt;&lt;/div&gt;&lt;div&gt;&lt;span style="font-size: small;"&gt;&lt;span style="font-family: Arial;"&gt;7.1 &amp;#31354;&amp;#24515;&amp;#26728;&amp;#21494;&amp;#24178;&amp;#2915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354;&amp;#24515;&amp;#26728;&amp;#21494;&amp;#24178;&amp;#29157;&amp;#26426;&amp;#19978;&amp;#28216;&amp;#34892;&amp;#19994;&amp;#35843;&amp;#30740;&lt;/span&gt;&lt;/span&gt;&lt;/div&gt;&lt;div&gt;&lt;span style="font-size: small;"&gt;&lt;span style="font-family: Arial;"&gt;7.2.1 &amp;#31354;&amp;#24515;&amp;#26728;&amp;#21494;&amp;#24178;&amp;#29157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354;&amp;#24515;&amp;#26728;&amp;#21494;&amp;#24178;&amp;#29157;&amp;#26426;&amp;#34892;&amp;#19994;&amp;#30340;&amp;#24433;&amp;#21709;&lt;/span&gt;&lt;/span&gt;&lt;/div&gt;&lt;div&gt;&lt;span style="font-size: small;"&gt;&lt;span style="font-family: Arial;"&gt;7.3 &amp;#31354;&amp;#24515;&amp;#26728;&amp;#21494;&amp;#24178;&amp;#29157;&amp;#26426;&amp;#19979;&amp;#28216;&amp;#34892;&amp;#19994;&amp;#35843;&amp;#30740;&lt;/span&gt;&lt;/span&gt;&lt;/div&gt;&lt;div&gt;&lt;span style="font-size: small;"&gt;&lt;span style="font-family: Arial;"&gt;7.3.1 &amp;#31354;&amp;#24515;&amp;#26728;&amp;#21494;&amp;#24178;&amp;#29157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354;&amp;#24515;&amp;#26728;&amp;#21494;&amp;#24178;&amp;#2915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354;&amp;#24515;&amp;#26728;&amp;#21494;&amp;#24178;&amp;#29157;&amp;#26426;&amp;#34892;&amp;#19994;&amp;#28192;&amp;#36947;&amp;#20998;&amp;#26512;&amp;#21450;&amp;#31574;&amp;#30053;&lt;/b&gt;&lt;/span&gt;&lt;/span&gt;&lt;/div&gt;&lt;div&gt;&lt;span style="font-size: small;"&gt;&lt;span style="font-family: Arial;"&gt;8.1 &amp;#31354;&amp;#24515;&amp;#26728;&amp;#21494;&amp;#24178;&amp;#2915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354;&amp;#24515;&amp;#26728;&amp;#21494;&amp;#24178;&amp;#29157;&amp;#26426;&amp;#34892;&amp;#19994;&amp;#30340;&amp;#24433;&amp;#21709;&lt;/span&gt;&lt;/span&gt;&lt;/div&gt;&lt;div&gt;&lt;span style="font-size: small;"&gt;&lt;span style="font-family: Arial;"&gt;8.1.3 &amp;#20027;&amp;#35201;&amp;#31354;&amp;#24515;&amp;#26728;&amp;#21494;&amp;#24178;&amp;#2915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354;&amp;#24515;&amp;#26728;&amp;#21494;&amp;#24178;&amp;#2915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354;&amp;#24515;&amp;#26728;&amp;#21494;&amp;#24178;&amp;#29157;&amp;#26426;&amp;#34892;&amp;#19994;&amp;#33829;&amp;#38144;&amp;#31574;&amp;#30053;&amp;#20998;&amp;#26512;&lt;/span&gt;&lt;/span&gt;&lt;/div&gt;&lt;div&gt;&lt;span style="font-size: small;"&gt;&lt;span style="font-family: Arial;"&gt;8.3.1 &amp;#20013;&amp;#22269;&amp;#31354;&amp;#24515;&amp;#26728;&amp;#21494;&amp;#24178;&amp;#29157;&amp;#26426;&amp;#33829;&amp;#38144;&amp;#27010;&amp;#20917;&lt;/span&gt;&lt;/span&gt;&lt;/div&gt;&lt;div&gt;&lt;span style="font-size: small;"&gt;&lt;span style="font-family: Arial;"&gt;8.3.2 &amp;#31354;&amp;#24515;&amp;#26728;&amp;#21494;&amp;#24178;&amp;#29157;&amp;#26426;&amp;#33829;&amp;#38144;&amp;#31574;&amp;#30053;&amp;#25506;&amp;#35752;&lt;/span&gt;&lt;/span&gt;&lt;/div&gt;&lt;div&gt;&lt;span style="font-size: small;"&gt;&lt;span style="font-family: Arial;"&gt;8.3.3 &amp;#31354;&amp;#24515;&amp;#26728;&amp;#21494;&amp;#24178;&amp;#2915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354;&amp;#24515;&amp;#26728;&amp;#21494;&amp;#24178;&amp;#2915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354;&amp;#24515;&amp;#26728;&amp;#21494;&amp;#24178;&amp;#2915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354;&amp;#24515;&amp;#26728;&amp;#21494;&amp;#24178;&amp;#2915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1354;&amp;#24515;&amp;#26728;&amp;#21494;&amp;#24178;&amp;#29157;&amp;#26426;&amp;#34892;&amp;#19994;&amp;#38598;&amp;#20013;&amp;#24230;&amp;#20998;&amp;#26512;&lt;/span&gt;&lt;/span&gt;&lt;/div&gt;&lt;div&gt;&lt;span style="font-size: small;"&gt;&lt;span style="font-family: Arial;"&gt;9.1.4 &amp;#31354;&amp;#24515;&amp;#26728;&amp;#21494;&amp;#24178;&amp;#29157;&amp;#26426;&amp;#34892;&amp;#19994;SWOT&amp;#20998;&amp;#26512;&lt;/span&gt;&lt;/span&gt;&lt;/div&gt;&lt;div&gt;&lt;span style="font-size: small;"&gt;&lt;span style="font-family: Arial;"&gt;9.2 &amp;#20013;&amp;#22269;&amp;#31354;&amp;#24515;&amp;#26728;&amp;#21494;&amp;#24178;&amp;#29157;&amp;#26426;&amp;#34892;&amp;#19994;&amp;#31454;&amp;#20105;&amp;#26684;&amp;#23616;&amp;#32508;&amp;#36848;&lt;/span&gt;&lt;/span&gt;&lt;/div&gt;&lt;div&gt;&lt;span style="font-size: small;"&gt;&lt;span style="font-family: Arial;"&gt;9.2.1 &amp;#31354;&amp;#24515;&amp;#26728;&amp;#21494;&amp;#24178;&amp;#29157;&amp;#26426;&amp;#34892;&amp;#19994;&amp;#31454;&amp;#20105;&amp;#27010;&amp;#20917;&lt;/span&gt;&lt;/span&gt;&lt;/div&gt;&lt;div&gt;&lt;span style="font-size: small;"&gt;&lt;span style="font-family: Arial;"&gt;&amp;#65288;1&amp;#65289;&amp;#20013;&amp;#22269;&amp;#31354;&amp;#24515;&amp;#26728;&amp;#21494;&amp;#24178;&amp;#29157;&amp;#26426;&amp;#34892;&amp;#19994;&amp;#31454;&amp;#20105;&amp;#26684;&amp;#23616;&lt;/span&gt;&lt;/span&gt;&lt;/div&gt;&lt;div&gt;&lt;span style="font-size: small;"&gt;&lt;span style="font-family: Arial;"&gt;&amp;#65288;2&amp;#65289;&amp;#31354;&amp;#24515;&amp;#26728;&amp;#21494;&amp;#24178;&amp;#2915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54;&amp;#24515;&amp;#26728;&amp;#21494;&amp;#24178;&amp;#2915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354;&amp;#24515;&amp;#26728;&amp;#21494;&amp;#24178;&amp;#2915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1354;&amp;#24515;&amp;#26728;&amp;#21494;&amp;#24178;&amp;#2915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1354;&amp;#24515;&amp;#26728;&amp;#21494;&amp;#24178;&amp;#2915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54;&amp;#24515;&amp;#26728;&amp;#21494;&amp;#24178;&amp;#29157;&amp;#26426;&amp;#20225;&amp;#19994;&amp;#31454;&amp;#20105;&amp;#33021;&amp;#21147;&amp;#25552;&amp;#21319;&amp;#36884;&amp;#24452;&lt;/span&gt;&lt;/span&gt;&lt;/div&gt;&lt;div&gt;&lt;span style="font-size: small;"&gt;&lt;span style="font-family: Arial;"&gt;9.2.3 &amp;#31354;&amp;#24515;&amp;#26728;&amp;#21494;&amp;#24178;&amp;#2915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nbsp;&lt;/b&gt;&lt;b&gt;&amp;#31354;&amp;#24515;&amp;#26728;&amp;#21494;&amp;#24178;&amp;#2915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4030;&amp;#24066;&amp;#32988;&amp;#29699;&amp;#24178;&amp;#29157;&amp;#24037;&amp;#3124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3487;&amp;#20808;&amp;#38155;&amp;#24178;&amp;#29157;&amp;#24037;&amp;#312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25391;&amp;#20852;&amp;#24178;&amp;#29157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20;&amp;#24030;&amp;#24066;&amp;#28070;&amp;#37030;&amp;#24178;&amp;#29157;&amp;#35774;&amp;#2279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20;&amp;#24030;&amp;#24066;&amp;#36828;&amp;#27915;&amp;#24178;&amp;#29157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20;&amp;#24030;&amp;#24066;&amp;#33487;&amp;#21147;&amp;#24178;&amp;#29157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354;&amp;#24515;&amp;#26728;&amp;#21494;&amp;#24178;&amp;#29157;&amp;#26426;&amp;#34892;&amp;#19994;&amp;#34892;&amp;#19994;&amp;#21069;&amp;#26223;&amp;#35843;&amp;#30740;&lt;/b&gt;&lt;/span&gt;&lt;/span&gt;&lt;/div&gt;&lt;div&gt;&lt;span style="font-size: small;"&gt;&lt;span style="font-family: Arial;"&gt;11.1 2022-2028&amp;#24180;&amp;#31354;&amp;#24515;&amp;#26728;&amp;#21494;&amp;#24178;&amp;#29157;&amp;#26426;&amp;#24066;&amp;#22330;&amp;#21069;&amp;#26223;&amp;#39044;&amp;#27979;&lt;/span&gt;&lt;/span&gt;&lt;/div&gt;&lt;div&gt;&lt;span style="font-size: small;"&gt;&lt;span style="font-family: Arial;"&gt;11.1.1 2022-2028&amp;#24180;&amp;#31354;&amp;#24515;&amp;#26728;&amp;#21494;&amp;#24178;&amp;#29157;&amp;#26426;&amp;#24066;&amp;#22330;&amp;#21457;&amp;#23637;&amp;#28508;&amp;#21147;&lt;/span&gt;&lt;/span&gt;&lt;/div&gt;&lt;div&gt;&lt;span style="font-size: small;"&gt;&lt;span style="font-family: Arial;"&gt;11.1.2 2022-2028&amp;#24180;&amp;#31354;&amp;#24515;&amp;#26728;&amp;#21494;&amp;#24178;&amp;#29157;&amp;#26426;&amp;#24066;&amp;#22330;&amp;#21069;&amp;#26223;&amp;#39044;&amp;#27979;&amp;#23637;&amp;#26395;&lt;/span&gt;&lt;/span&gt;&lt;/div&gt;&lt;div&gt;&lt;span style="font-size: small;"&gt;&lt;span style="font-family: Arial;"&gt;11.1.3 2022-2028&amp;#24180;&amp;#31354;&amp;#24515;&amp;#26728;&amp;#21494;&amp;#24178;&amp;#29157;&amp;#26426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31354;&amp;#24515;&amp;#26728;&amp;#21494;&amp;#24178;&amp;#29157;&amp;#26426;&amp;#24066;&amp;#22330;&amp;#21457;&amp;#23637;&amp;#36235;&amp;#21183;&amp;#39044;&amp;#27979;&lt;/span&gt;&lt;/span&gt;&lt;/div&gt;&lt;div&gt;&lt;span style="font-size: small;"&gt;&lt;span style="font-family: Arial;"&gt;11.2.1 2022-2028&amp;#24180;&amp;#31354;&amp;#24515;&amp;#26728;&amp;#21494;&amp;#24178;&amp;#29157;&amp;#26426;&amp;#34892;&amp;#19994;&amp;#21457;&amp;#23637;&amp;#36235;&amp;#21183;&lt;/span&gt;&lt;/span&gt;&lt;/div&gt;&lt;div&gt;&lt;span style="font-size: small;"&gt;&lt;span style="font-family: Arial;"&gt;11.2.2 2022-2028&amp;#24180;&amp;#31354;&amp;#24515;&amp;#26728;&amp;#21494;&amp;#24178;&amp;#29157;&amp;#26426;&amp;#24066;&amp;#22330;&amp;#35268;&amp;#27169;&amp;#39044;&amp;#27979;&lt;/span&gt;&lt;/span&gt;&lt;/div&gt;&lt;div&gt;&lt;span style="font-size: small;"&gt;&lt;span style="font-family: Arial;"&gt;11.2.3 2022-2028&amp;#24180;&amp;#31354;&amp;#24515;&amp;#26728;&amp;#21494;&amp;#24178;&amp;#2915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354;&amp;#24515;&amp;#26728;&amp;#21494;&amp;#24178;&amp;#29157;&amp;#26426;&amp;#34892;&amp;#19994;&amp;#20379;&amp;#38656;&amp;#39044;&amp;#27979;&lt;/span&gt;&lt;/span&gt;&lt;/div&gt;&lt;div&gt;&lt;span style="font-size: small;"&gt;&lt;span style="font-family: Arial;"&gt;11.3.1 2022-2028&amp;#24180;&amp;#20013;&amp;#22269;&amp;#31354;&amp;#24515;&amp;#26728;&amp;#21494;&amp;#24178;&amp;#29157;&amp;#26426;&amp;#34892;&amp;#19994;&amp;#20379;&amp;#32473;&amp;#39044;&amp;#27979;&lt;/span&gt;&lt;/span&gt;&lt;/div&gt;&lt;div&gt;&lt;span style="font-size: small;"&gt;&lt;span style="font-family: Arial;"&gt;11.3.2 2022-2028&amp;#24180;&amp;#20013;&amp;#22269;&amp;#31354;&amp;#24515;&amp;#26728;&amp;#21494;&amp;#24178;&amp;#29157;&amp;#26426;&amp;#34892;&amp;#19994;&amp;#38656;&amp;#27714;&amp;#39044;&amp;#27979;&lt;/span&gt;&lt;/span&gt;&lt;/div&gt;&lt;div&gt;&lt;span style="font-size: small;"&gt;&lt;span style="font-family: Arial;"&gt;11.3.3 2022-2028&amp;#24180;&amp;#20013;&amp;#22269;&amp;#31354;&amp;#24515;&amp;#26728;&amp;#21494;&amp;#24178;&amp;#2915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354;&amp;#24515;&amp;#26728;&amp;#21494;&amp;#24178;&amp;#29157;&amp;#26426;&amp;#34892;&amp;#19994;&amp;#25237;&amp;#36164;&amp;#26426;&amp;#20250;&amp;#19982;&amp;#39118;&amp;#38505;&lt;/b&gt;&lt;/span&gt;&lt;/span&gt;&lt;/div&gt;&lt;div&gt;&lt;span style="font-size: small;"&gt;&lt;span style="font-family: Arial;"&gt;12.1 &amp;#31354;&amp;#24515;&amp;#26728;&amp;#21494;&amp;#24178;&amp;#29157;&amp;#26426;&amp;#34892;&amp;#19994;&amp;#25237;&amp;#34701;&amp;#36164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354;&amp;#24515;&amp;#26728;&amp;#21494;&amp;#24178;&amp;#2915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354;&amp;#24515;&amp;#26728;&amp;#21494;&amp;#24178;&amp;#29157;&amp;#26426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354;&amp;#24515;&amp;#26728;&amp;#21494;&amp;#24178;&amp;#29157;&amp;#26426;&amp;#34892;&amp;#19994;&amp;#25237;&amp;#36164;&amp;#21069;&amp;#26223;&amp;#24314;&amp;#35758;&amp;#30740;&amp;#31350;&lt;/b&gt;&lt;/span&gt;&lt;/span&gt;&lt;/div&gt;&lt;div&gt;&lt;span style="font-size: small;"&gt;&lt;span style="font-family: Arial;"&gt;13.1 &amp;#31354;&amp;#24515;&amp;#26728;&amp;#21494;&amp;#24178;&amp;#29157;&amp;#26426;&amp;#34892;&amp;#19994;&amp;#25237;&amp;#36164;&amp;#36235;&amp;#2118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354;&amp;#24515;&amp;#26728;&amp;#21494;&amp;#24178;&amp;#29157;&amp;#26426;&amp;#21697;&amp;#29260;&amp;#30340;&amp;#25112;&amp;#30053;&amp;#24605;&amp;#32771;&lt;/span&gt;&lt;/span&gt;&lt;/div&gt;&lt;div&gt;&lt;span style="font-size: small;"&gt;&lt;span style="font-family: Arial;"&gt;13.2.1 &amp;#31354;&amp;#24515;&amp;#26728;&amp;#21494;&amp;#24178;&amp;#29157;&amp;#26426;&amp;#21697;&amp;#29260;&amp;#30340;&amp;#37325;&amp;#35201;&amp;#24615;&lt;/span&gt;&lt;/span&gt;&lt;/div&gt;&lt;div&gt;&lt;span style="font-size: small;"&gt;&lt;span style="font-family: Arial;"&gt;13.2.2 &amp;#31354;&amp;#24515;&amp;#26728;&amp;#21494;&amp;#24178;&amp;#29157;&amp;#26426;&amp;#23454;&amp;#26045;&amp;#21697;&amp;#29260;&amp;#25112;&amp;#30053;&amp;#30340;&amp;#24847;&amp;#20041;&lt;/span&gt;&lt;/span&gt;&lt;/div&gt;&lt;div&gt;&lt;span style="font-size: small;"&gt;&lt;span style="font-family: Arial;"&gt;13.2.3 &amp;#31354;&amp;#24515;&amp;#26728;&amp;#21494;&amp;#24178;&amp;#2915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1354;&amp;#24515;&amp;#26728;&amp;#21494;&amp;#24178;&amp;#29157;&amp;#26426;&amp;#20225;&amp;#19994;&amp;#30340;&amp;#21697;&amp;#29260;&amp;#25112;&amp;#30053;&lt;/span&gt;&lt;/span&gt;&lt;/div&gt;&lt;div&gt;&lt;span style="font-size: small;"&gt;&lt;span style="font-family: Arial;"&gt;13.2.5 &amp;#31354;&amp;#24515;&amp;#26728;&amp;#21494;&amp;#24178;&amp;#29157;&amp;#26426;&amp;#21697;&amp;#29260;&amp;#25112;&amp;#30053;&amp;#31649;&amp;#29702;&amp;#30340;&amp;#31574;&amp;#30053;&lt;/span&gt;&lt;/span&gt;&lt;/div&gt;&lt;div&gt;&lt;span style="font-size: small;"&gt;&lt;span style="font-family: Arial;"&gt;13.3 &amp;#31354;&amp;#24515;&amp;#26728;&amp;#21494;&amp;#24178;&amp;#29157;&amp;#26426;&amp;#32463;&amp;#33829;&amp;#31574;&amp;#30053;&amp;#20998;&amp;#26512;&lt;/span&gt;&lt;/span&gt;&lt;/div&gt;&lt;div&gt;&lt;span style="font-size: small;"&gt;&lt;span style="font-family: Arial;"&gt;13.3.1 &amp;#31354;&amp;#24515;&amp;#26728;&amp;#21494;&amp;#24178;&amp;#29157;&amp;#26426;&amp;#24066;&amp;#22330;&amp;#32454;&amp;#20998;&amp;#31574;&amp;#30053;&lt;/span&gt;&lt;/span&gt;&lt;/div&gt;&lt;div&gt;&lt;span style="font-size: small;"&gt;&lt;span style="font-family: Arial;"&gt;13.3.2 &amp;#31354;&amp;#24515;&amp;#26728;&amp;#21494;&amp;#24178;&amp;#2915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354;&amp;#24515;&amp;#26728;&amp;#21494;&amp;#24178;&amp;#29157;&amp;#26426;&amp;#26032;&amp;#20135;&amp;#21697;&amp;#24046;&amp;#24322;&amp;#21270;&amp;#25112;&amp;#30053;&lt;/span&gt;&lt;/span&gt;&lt;/div&gt;&lt;div&gt;&lt;span style="font-size: small;"&gt;&lt;span style="font-family: Arial;"&gt;13.4 &amp;#31354;&amp;#24515;&amp;#26728;&amp;#21494;&amp;#24178;&amp;#29157;&amp;#26426;&amp;#34892;&amp;#19994;&amp;#25237;&amp;#36164;&amp;#21069;&amp;#26223;&amp;#24314;&amp;#35758;&amp;#30740;&amp;#31350;&lt;/span&gt;&lt;/span&gt;&lt;/div&gt;&lt;div&gt;&lt;span style="font-size: small;"&gt;&lt;span style="font-family: Arial;"&gt;13.4.1 2019&amp;#24180;&amp;#31354;&amp;#24515;&amp;#26728;&amp;#21494;&amp;#24178;&amp;#29157;&amp;#26426;&amp;#34892;&amp;#19994;&amp;#25237;&amp;#36164;&amp;#21069;&amp;#26223;&amp;#24314;&amp;#35758;&lt;/span&gt;&lt;/span&gt;&lt;/div&gt;&lt;div&gt;&lt;span style="font-size: small;"&gt;&lt;span style="font-family: Arial;"&gt;13.4.2 2022-2028&amp;#24180;&amp;#31354;&amp;#24515;&amp;#26728;&amp;#21494;&amp;#24178;&amp;#29157;&amp;#26426;&amp;#34892;&amp;#19994;&amp;#25237;&amp;#36164;&amp;#21069;&amp;#26223;&amp;#24314;&amp;#35758;&lt;/span&gt;&lt;/span&gt;&lt;/div&gt;&lt;div&gt;&lt;span style="font-size: small;"&gt;&lt;span style="font-family: Arial;"&gt;13.4.3 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31354;&amp;#24515;&amp;#26728;&amp;#21494;&amp;#24178;&amp;#29157;&amp;#26426;&amp;#34892;&amp;#19994;&amp;#30740;&amp;#31350;&amp;#32467;&amp;#35770;&lt;/span&gt;&lt;/span&gt;&lt;/div&gt;&lt;div&gt;&lt;span style="font-size: small;"&gt;&lt;span style="font-family: Arial;"&gt;14.2 &amp;#31354;&amp;#24515;&amp;#26728;&amp;#21494;&amp;#24178;&amp;#29157;&amp;#26426;&amp;#34892;&amp;#19994;&amp;#25237;&amp;#36164;&amp;#20215;&amp;#20540;&amp;#35780;&amp;#20272;&lt;/span&gt;&lt;/span&gt;&lt;/div&gt;&lt;div&gt;&lt;span style="font-size: small;"&gt;&lt;span style="font-family: Arial;"&gt;14.3 &amp;#31354;&amp;#24515;&amp;#26728;&amp;#21494;&amp;#24178;&amp;#29157;&amp;#26426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a name="_Hlk46495801"&gt;&lt;span style="font-size: small;"&gt;&lt;span style="font-family: Arial;"&gt;&lt;b&gt;&amp;#37096;&amp;#20998;&amp;#22270;&amp;#34920;&amp;#30446;&amp;#24405;&amp;#65306;&lt;/b&gt;&lt;/span&gt;&lt;/span&gt;&lt;/a&gt;&lt;/div&gt;&lt;div&gt;&lt;span style="font-size: small;"&gt;&lt;span style="font-family: Arial;"&gt;&amp;#22270;&amp;#34920;1&amp;#65306;&amp;#31354;&amp;#24515;&amp;#26728;&amp;#21494;&amp;#24178;&amp;#29157;&amp;#26426;&amp;#34892;&amp;#19994;&amp;#29983;&amp;#21629;&amp;#21608;&amp;#26399;&lt;/span&gt;&lt;/span&gt;&lt;/div&gt;&lt;div&gt;&lt;span style="font-size: small;"&gt;&lt;span style="font-family: Arial;"&gt;&amp;#22270;&amp;#34920;2&amp;#65306;&amp;#31354;&amp;#24515;&amp;#26728;&amp;#21494;&amp;#24178;&amp;#29157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354;&amp;#24515;&amp;#26728;&amp;#21494;&amp;#24178;&amp;#29157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354;&amp;#24515;&amp;#26728;&amp;#21494;&amp;#24178;&amp;#29157;&amp;#2642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5268;&amp;#27169;&lt;/span&gt;&lt;/span&gt;&lt;/div&gt;&lt;div&gt;&lt;span style="font-size: small;"&gt;&lt;span style="font-family: Arial;"&gt;&amp;#22270;&amp;#34920;5&amp;#65306;2015-2019&amp;#24180;&amp;#31354;&amp;#24515;&amp;#26728;&amp;#21494;&amp;#24178;&amp;#2915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354;&amp;#24515;&amp;#26728;&amp;#21494;&amp;#24178;&amp;#2915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354;&amp;#24515;&amp;#26728;&amp;#21494;&amp;#24178;&amp;#29157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31354;&amp;#24515;&amp;#26728;&amp;#21494;&amp;#24178;&amp;#29157;&amp;#26426;&amp;#34892;&amp;#19994;&amp;#38144;&amp;#21806;&amp;#25910;&amp;#20837;&lt;/span&gt;&lt;/span&gt;&lt;/div&gt;&lt;div&gt;&lt;span style="font-size: small;"&gt;&lt;span style="font-family: Arial;"&gt;&amp;#22270;&amp;#34920;9&amp;#65306;2015-2019&amp;#24180;&amp;#31354;&amp;#24515;&amp;#26728;&amp;#21494;&amp;#24178;&amp;#29157;&amp;#26426;&amp;#34892;&amp;#19994;&amp;#21033;&amp;#28070;&amp;#24635;&amp;#39069;&lt;/span&gt;&lt;/span&gt;&lt;/div&gt;&lt;div&gt;&lt;span style="font-size: small;"&gt;&lt;span style="font-family: Arial;"&gt;&amp;#22270;&amp;#34920;10&amp;#65306;2015-2019&amp;#24180;&amp;#31354;&amp;#24515;&amp;#26728;&amp;#21494;&amp;#24178;&amp;#29157;&amp;#26426;&amp;#34892;&amp;#19994;&amp;#36164;&amp;#20135;&amp;#24635;&amp;#35745;&lt;/span&gt;&lt;/span&gt;&lt;/div&gt;&lt;div&gt;&lt;span style="font-size: small;"&gt;&lt;span style="font-family: Arial;"&gt;&amp;#22270;&amp;#34920;11&amp;#65306;2015-2019&amp;#24180;&amp;#31354;&amp;#24515;&amp;#26728;&amp;#21494;&amp;#24178;&amp;#29157;&amp;#26426;&amp;#34892;&amp;#19994;&amp;#36127;&amp;#20538;&amp;#24635;&amp;#35745;&lt;/span&gt;&lt;/span&gt;&lt;/div&gt;&lt;div&gt;&lt;span style="font-size: small;"&gt;&lt;span style="font-family: Arial;"&gt;&amp;#22270;&amp;#34920;12&amp;#65306;2015-2019&amp;#24180;&amp;#31354;&amp;#24515;&amp;#26728;&amp;#21494;&amp;#24178;&amp;#29157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31354;&amp;#24515;&amp;#26728;&amp;#21494;&amp;#24178;&amp;#29157;&amp;#26426;&amp;#24066;&amp;#22330;&amp;#20215;&amp;#26684;&amp;#36208;&amp;#21183;&lt;/span&gt;&lt;/span&gt;&lt;/div&gt;&lt;div&gt;&lt;span style="font-size: small;"&gt;&lt;span style="font-family: Arial;"&gt;&amp;#22270;&amp;#34920;14&amp;#65306;2015-2019&amp;#24180;&amp;#31354;&amp;#24515;&amp;#26728;&amp;#21494;&amp;#24178;&amp;#29157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354;&amp;#24515;&amp;#26728;&amp;#21494;&amp;#24178;&amp;#29157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354;&amp;#24515;&amp;#26728;&amp;#21494;&amp;#24178;&amp;#29157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354;&amp;#24515;&amp;#26728;&amp;#21494;&amp;#24178;&amp;#29157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354;&amp;#24515;&amp;#26728;&amp;#21494;&amp;#24178;&amp;#29157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354;&amp;#24515;&amp;#26728;&amp;#21494;&amp;#24178;&amp;#29157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354;&amp;#24515;&amp;#26728;&amp;#21494;&amp;#24178;&amp;#29157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354;&amp;#24515;&amp;#26728;&amp;#21494;&amp;#24178;&amp;#2915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354;&amp;#24515;&amp;#26728;&amp;#21494;&amp;#24178;&amp;#2915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354;&amp;#24515;&amp;#26728;&amp;#21494;&amp;#24178;&amp;#29157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31354;&amp;#24515;&amp;#26728;&amp;#21494;&amp;#24178;&amp;#29157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354;&amp;#24515;&amp;#26728;&amp;#21494;&amp;#24178;&amp;#29157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354;&amp;#24515;&amp;#26728;&amp;#21494;&amp;#24178;&amp;#29157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98.html"&gt;http://www.cction.com/report/202206/29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