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7682;&amp;#33519;&amp;#372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7682;&amp;#33519;&amp;#372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7682;&amp;#33519;&amp;#372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02.html"&gt;http://www.cction.com/report/202204/28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35;&amp;#27682;&amp;#33519;&amp;#37200;&amp;#30001;&amp;#39034;&amp;#19969;&amp;#28911;&amp;#20108;&amp;#37240;&amp;#37200;&amp;#21644;1,3-&amp;#19969;&amp;#20108;&amp;#28911;&amp;#22312;&amp;#20652;&amp;#21270;&amp;#21058;&amp;#23384;&amp;#22312;&amp;#19979;&amp;#30340;&amp;#21152;&amp;#25104;&amp;#21453;&amp;#24212;&amp;#21046;&amp;#22791;&amp;#32780;&amp;#25104;&amp;#65292;&amp;#20316;&amp;#20026;&amp;#26377;&amp;#26426;&amp;#21512;&amp;#25104;&amp;#21407;&amp;#26009;&amp;#20013;&amp;#38388;&amp;#20307;&amp;#65292;&amp;#19968;&amp;#33324;&amp;#29992;&amp;#26469;&amp;#29983;&amp;#20135;&amp;#37255;&amp;#37240;&amp;#26641;&amp;#33026;&amp;#21644;&amp;#19981;&amp;#39281;&amp;#21644;&amp;#32858;&amp;#37231;&amp;#26641;&amp;#33026;&amp;#12289;&amp;#28034;&amp;#26009;&amp;#65292;&amp;#20063;&amp;#29992;&amp;#20316;&amp;#29615;&amp;#27687;&amp;#26641;&amp;#33026;&amp;#30340;&amp;#22266;&amp;#21270;&amp;#21058;&amp;#65292;&amp;#36824;&amp;#29992;&amp;#20110;&amp;#26432;&amp;#34411;&amp;#21058;&amp;#12289;&amp;#30827;&amp;#21270;&amp;#35843;&amp;#33410;&amp;#21058;&amp;#12289;&amp;#22686;&amp;#22609;&amp;#21058;&amp;#21644;&amp;#34920;&amp;#38754;&amp;#27963;&amp;#24615;&amp;#21058;&amp;#31561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7682;&amp;#33519;&amp;#37200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2235;&amp;#27682;&amp;#33519;&amp;#37200;&amp;#30456;&amp;#20851;&amp;#27010;&amp;#24565;&amp;#21450;&amp;#21457;&amp;#23637;&amp;#29615;&amp;#22659;&amp;#65292;&amp;#25509;&amp;#30528;&amp;#20998;&amp;#26512;&amp;#20102;&amp;#20013;&amp;#22269;&amp;#22235;&amp;#27682;&amp;#33519;&amp;#37200;&amp;#35268;&amp;#27169;&amp;#21450;&amp;#28040;&amp;#36153;&amp;#38656;&amp;#27714;&amp;#65292;&amp;#28982;&amp;#21518;&amp;#23545;&amp;#20013;&amp;#22269;&amp;#22235;&amp;#27682;&amp;#33519;&amp;#37200;&amp;#24066;&amp;#22330;&amp;#36816;&amp;#34892;&amp;#24577;&amp;#21183;&amp;#36827;&amp;#34892;&amp;#20102;&amp;#37325;&amp;#28857;&amp;#20998;&amp;#26512;&amp;#65292;&amp;#26368;&amp;#21518;&amp;#20998;&amp;#26512;&amp;#20102;&amp;#20013;&amp;#22269;&amp;#22235;&amp;#27682;&amp;#33519;&amp;#37200;&amp;#38754;&amp;#20020;&amp;#30340;&amp;#26426;&amp;#36935;&amp;#21450;&amp;#21457;&amp;#23637;&amp;#21069;&amp;#26223;&amp;#12290;&amp;#24744;&amp;#33509;&amp;#24819;&amp;#23545;&amp;#20013;&amp;#22269;&amp;#22235;&amp;#27682;&amp;#33519;&amp;#372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840;&amp;#29699;&amp;#22235;&amp;#27682;&amp;#33519;&amp;#37200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840;&amp;#29699;&amp;#22235;&amp;#27682;&amp;#33519;&amp;#37200;&amp;#34892;&amp;#19994;&amp;#21457;&amp;#23637;&amp;#27010;&amp;#20917;&lt;/span&gt;&lt;/span&gt;&lt;/div&gt;&lt;div&gt;&lt;span style="font-size: small;"&gt;&lt;span style="font-family: Arial;"&gt;&amp;#19968;&amp;#12289;&amp;#20840;&amp;#29699;&amp;#22235;&amp;#27682;&amp;#33519;&amp;#37200;&amp;#34892;&amp;#19994;&amp;#36816;&amp;#34892;&amp;#29305;&amp;#28857;&amp;#20998;&amp;#26512;&lt;/span&gt;&lt;/span&gt;&lt;/div&gt;&lt;div&gt;&lt;span style="font-size: small;"&gt;&lt;span style="font-family: Arial;"&gt;&amp;#20108;&amp;#12289;&amp;#20840;&amp;#29699;&amp;#22235;&amp;#27682;&amp;#33519;&amp;#37200;&amp;#24066;&amp;#22330;&amp;#20379;&amp;#38656;&amp;#29366;&amp;#20917;&amp;#20998;&amp;#26512;&lt;/span&gt;&lt;/span&gt;&lt;/div&gt;&lt;div&gt;&lt;span style="font-size: small;"&gt;&lt;span style="font-family: Arial;"&gt;&amp;#19977;&amp;#12289;&amp;#20840;&amp;#29699;&amp;#22235;&amp;#27682;&amp;#33519;&amp;#37200;&amp;#34892;&amp;#19994;&amp;#20135;&amp;#21697;&amp;#20215;&amp;#26684;&amp;#20998;&amp;#26512;&lt;/span&gt;&lt;/span&gt;&lt;/div&gt;&lt;div&gt;&lt;span style="font-size: small;"&gt;&lt;span style="font-family: Arial;"&gt;&amp;#31532;&amp;#20108;&amp;#33410; 2019&amp;#24180;&amp;#20840;&amp;#29699;&amp;#22235;&amp;#27682;&amp;#33519;&amp;#37200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2-2028&amp;#24180;&amp;#20840;&amp;#29699;&amp;#22235;&amp;#27682;&amp;#33519;&amp;#372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235;&amp;#27682;&amp;#33519;&amp;#37200;&amp;#34892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2235;&amp;#27682;&amp;#33519;&amp;#37200;&amp;#34892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2235;&amp;#27682;&amp;#33519;&amp;#372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2235;&amp;#27682;&amp;#33519;&amp;#37200;&amp;#34892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22235;&amp;#27682;&amp;#33519;&amp;#372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235;&amp;#27682;&amp;#33519;&amp;#37200;&amp;#34892;&amp;#19994;&amp;#21457;&amp;#23637;&amp;#21382;&amp;#31243;&lt;/span&gt;&lt;/span&gt;&lt;/div&gt;&lt;div&gt;&lt;span style="font-size: small;"&gt;&lt;span style="font-family: Arial;"&gt;&amp;#20108;&amp;#12289;&amp;#20013;&amp;#22269;&amp;#22235;&amp;#27682;&amp;#33519;&amp;#37200;&amp;#34892;&amp;#19994;&amp;#20215;&amp;#26684;&amp;#20998;&amp;#26512;&lt;/span&gt;&lt;/span&gt;&lt;/div&gt;&lt;div&gt;&lt;span style="font-size: small;"&gt;&lt;span style="font-family: Arial;"&gt;&amp;#19977;&amp;#12289;&amp;#20013;&amp;#22269;&amp;#22235;&amp;#27682;&amp;#33519;&amp;#37200;&amp;#34892;&amp;#19994;&amp;#25216;&amp;#26415;&amp;#21457;&amp;#23637;&amp;#29616;&amp;#29366;&lt;/span&gt;&lt;/span&gt;&lt;/div&gt;&lt;div&gt;&lt;span style="font-size: small;"&gt;&lt;span style="font-family: Arial;"&gt;&amp;#31532;&amp;#20108;&amp;#33410; 2019&amp;#24180;&amp;#20013;&amp;#22269;&amp;#22235;&amp;#27682;&amp;#33519;&amp;#37200;&amp;#34892;&amp;#19994;&amp;#24066;&amp;#22330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013;&amp;#22269;&amp;#22235;&amp;#27682;&amp;#33519;&amp;#37200;&amp;#34892;&amp;#19994;&amp;#29983;&amp;#20135;&amp;#33021;&amp;#21147;&amp;#20998;&amp;#26512;&lt;/span&gt;&lt;/span&gt;&lt;/div&gt;&lt;div&gt;&lt;span style="font-size: small;"&gt;&lt;span style="font-family: Arial;"&gt;&amp;#20108;&amp;#12289;&amp;#20013;&amp;#22269;&amp;#22235;&amp;#27682;&amp;#33519;&amp;#37200;&amp;#34892;&amp;#19994;&amp;#24066;&amp;#22330;&amp;#35268;&amp;#27169;&amp;#20998;&amp;#26512;&lt;/span&gt;&lt;/span&gt;&lt;/div&gt;&lt;div&gt;&lt;span style="font-size: small;"&gt;&lt;span style="font-family: Arial;"&gt;&amp;#19977;&amp;#12289;&amp;#20013;&amp;#22269;&amp;#22235;&amp;#27682;&amp;#33519;&amp;#37200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22235;&amp;#27682;&amp;#33519;&amp;#37200;&amp;#34892;&amp;#19994;&amp;#24066;&amp;#22330;&amp;#34892;&amp;#24773;&amp;#20998;&amp;#26512;&lt;/span&gt;&lt;/span&gt;&lt;/div&gt;&lt;div&gt;&lt;span style="font-size: small;"&gt;&lt;span style="font-family: Arial;"&gt;&amp;#31532;&amp;#19977;&amp;#33410; 2019&amp;#24180;&amp;#20013;&amp;#22269;&amp;#22235;&amp;#27682;&amp;#33519;&amp;#3720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235;&amp;#27682;&amp;#33519;&amp;#37200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235;&amp;#27682;&amp;#33519;&amp;#37200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235;&amp;#27682;&amp;#33519;&amp;#37200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235;&amp;#27682;&amp;#33519;&amp;#37200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235;&amp;#27682;&amp;#33519;&amp;#37200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2235;&amp;#27682;&amp;#33519;&amp;#37200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235;&amp;#27682;&amp;#33519;&amp;#372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235;&amp;#27682;&amp;#33519;&amp;#372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235;&amp;#27682;&amp;#33519;&amp;#372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235;&amp;#27682;&amp;#33519;&amp;#372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235;&amp;#27682;&amp;#33519;&amp;#372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235;&amp;#27682;&amp;#33519;&amp;#3720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9&amp;#24180;&amp;#20013;&amp;#22269;&amp;#22235;&amp;#27682;&amp;#33519;&amp;#372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22235;&amp;#27682;&amp;#33519;&amp;#3720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22235;&amp;#27682;&amp;#33519;&amp;#37200;&amp;#34892;&amp;#19994;&amp;#22269;&amp;#38469;&amp;#31454;&amp;#20105;&amp;#21147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0013;&amp;#22269;&amp;#22235;&amp;#27682;&amp;#33519;&amp;#372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35;&amp;#27682;&amp;#33519;&amp;#37200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 &amp;#27743;&amp;#33487;&amp;#27665;&amp;#30427;&amp;#36152;&amp;#2613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1271;&amp;#20140;&amp;#20013;&amp;#21270;&amp;#32435;&amp;#34701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8654;&amp;#38451;&amp;#24800;&amp;#25104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7815;&amp;#24030;&amp;#24191;&amp;#28009;&amp;#21270;&amp;#24037;&amp;#20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2823;&amp;#36830;&amp;#37329;&amp;#19990;&amp;#20809;&amp;#30005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235;&amp;#27682;&amp;#33519;&amp;#372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235;&amp;#27682;&amp;#33519;&amp;#37200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2235;&amp;#27682;&amp;#33519;&amp;#37200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22235;&amp;#27682;&amp;#33519;&amp;#3720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2235;&amp;#27682;&amp;#33519;&amp;#372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22235;&amp;#27682;&amp;#33519;&amp;#3720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2235;&amp;#27682;&amp;#33519;&amp;#37200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2235;&amp;#27682;&amp;#33519;&amp;#37200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0013;&amp;#22269;&amp;#22235;&amp;#27682;&amp;#33519;&amp;#3720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2235;&amp;#27682;&amp;#33519;&amp;#372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235;&amp;#27682;&amp;#33519;&amp;#3720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2235;&amp;#27682;&amp;#33519;&amp;#37200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2235;&amp;#27682;&amp;#33519;&amp;#37200;&amp;#34892;&amp;#19994;&amp;#25237;&amp;#36164;&amp;#21560;&amp;#24341;&amp;#21147;&amp;#20998;&amp;#26512;&lt;/span&gt;&lt;/span&gt;&lt;/div&gt;&lt;div&gt;&lt;span style="font-size: small;"&gt;&lt;span style="font-family: Arial;"&gt;&amp;#20108;&amp;#12289;2022-2028&amp;#24180;&amp;#20013;&amp;#22269;&amp;#22235;&amp;#27682;&amp;#33519;&amp;#372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2235;&amp;#27682;&amp;#33519;&amp;#372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235;&amp;#27682;&amp;#33519;&amp;#37200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22235;&amp;#27682;&amp;#33519;&amp;#37200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2-2028&amp;#24180;&amp;#20013;&amp;#22269;&amp;#22235;&amp;#27682;&amp;#33519;&amp;#37200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2235;&amp;#27682;&amp;#33519;&amp;#3720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2235;&amp;#27682;&amp;#33519;&amp;#37200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35;&amp;#27682;&amp;#33519;&amp;#3720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235;&amp;#27682;&amp;#33519;&amp;#3720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235;&amp;#27682;&amp;#33519;&amp;#3720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2235;&amp;#27682;&amp;#33519;&amp;#3720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22235;&amp;#27682;&amp;#33519;&amp;#3720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2235;&amp;#27682;&amp;#33519;&amp;#3720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2235;&amp;#27682;&amp;#33519;&amp;#37200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2235;&amp;#27682;&amp;#33519;&amp;#37200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2235;&amp;#27682;&amp;#33519;&amp;#3720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2235;&amp;#27682;&amp;#33519;&amp;#3720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2235;&amp;#27682;&amp;#33519;&amp;#3720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2235;&amp;#27682;&amp;#33519;&amp;#3720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2235;&amp;#27682;&amp;#33519;&amp;#3720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235;&amp;#27682;&amp;#33519;&amp;#37200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2235;&amp;#27682;&amp;#33519;&amp;#37200;&amp;#34892;&amp;#19994;&amp;#24066;&amp;#22330;&amp;#35268;&amp;#27169;&amp;#39044;&amp;#27979;&amp;#20998;&amp;#26512; &lt;/span&gt;&lt;/span&gt;&lt;/div&gt;&lt;div&gt;&lt;span style="font-size: small;"&gt;&lt;span style="font-family: Arial;"&gt;&amp;#22270;&amp;#34920;&amp;#65306;2022-2028&amp;#24180;&amp;#20013;&amp;#22269;&amp;#22235;&amp;#27682;&amp;#33519;&amp;#37200;&amp;#34892;&amp;#1999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2235;&amp;#27682;&amp;#33519;&amp;#37200;&amp;#34892;&amp;#19994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2235;&amp;#27682;&amp;#33519;&amp;#37200;&amp;#34892;&amp;#19994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2235;&amp;#27682;&amp;#33519;&amp;#37200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02.html"&gt;http://www.cction.com/report/202204/28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