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0809;&amp;#27169;&amp;#3245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0809;&amp;#27169;&amp;#3245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0809;&amp;#27169;&amp;#3245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7.html"&gt;http://www.cction.com/report/202112/25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72;&amp;#20809;&amp;#27169;&amp;#32452;&amp;#20026;&amp;#28082;&amp;#26230;&amp;#26174;&amp;#31034;&amp;#22120;&amp;#38754;&amp;#26495;&amp;#30340;&amp;#20851;&amp;#38190;&amp;#38646;&amp;#32452;&amp;#20214;&amp;#20043;&amp;#19968;&amp;#12290;&amp;#21151;&amp;#33021;&amp;#22312;&amp;#20110;&amp;#20379;&amp;#24212;&amp;#20805;&amp;#36275;&amp;#30340;&amp;#20142;&amp;#24230;&amp;#19982;&amp;#20998;&amp;#24067;&amp;#22343;&amp;#21248;&amp;#30340;&amp;#20809;&amp;#28304;&amp;#65292; &amp;#20351;&amp;#20854;&amp;#33021;&amp;#27491;&amp;#24120;&amp;#26174;&amp;#31034;&amp;#24433;&amp;#20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2;&amp;#20809;&amp;#27169;&amp;#32452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11/246429.html"&gt;&lt;span style="font-size: small;"&gt;&lt;span style="font-family: Arial;"&gt;&amp;#32972;&amp;#20809;&amp;#27169;&amp;#3245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2972;&amp;#20809;&amp;#27169;&amp;#32452;&amp;#34892;&amp;#19994;&amp;#30740;&amp;#31350;&amp;#32972;&amp;#26223;&amp;nbsp;&lt;/span&gt;&lt;/span&gt;&lt;/div&gt;&lt;div&gt;&lt;span style="font-size: small;"&gt;&lt;span style="font-family: Arial;"&gt;&amp;#20108;&amp;#12289;&amp;#32972;&amp;#20809;&amp;#27169;&amp;#32452;&amp;#34892;&amp;#19994;&amp;#30740;&amp;#31350;&amp;#26041;&amp;#27861;&amp;#21450;&amp;#20381;&amp;#25454;&amp;nbsp;&lt;/span&gt;&lt;/span&gt;&lt;/div&gt;&lt;div&gt;&lt;span style="font-size: small;"&gt;&lt;span style="font-family: Arial;"&gt;&amp;#19977;&amp;#12289;&amp;#32972;&amp;#20809;&amp;#27169;&amp;#32452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5105;&amp;#22269;&amp;#32972;&amp;#20809;&amp;#27169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32972;&amp;#20809;&amp;#27169;&amp;#3245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5105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2972;&amp;#20809;&amp;#27169;&amp;#3245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2972;&amp;#20809;&amp;#27169;&amp;#3245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2972;&amp;#20809;&amp;#27169;&amp;#32452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5-2019&amp;#24180;&amp;#32972;&amp;#20809;&amp;#27169;&amp;#3245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5105;&amp;#22269;&amp;#32972;&amp;#20809;&amp;#27169;&amp;#32452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5105;&amp;#22269;&amp;#32972;&amp;#20809;&amp;#27169;&amp;#3245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5105;&amp;#22269;&amp;#32972;&amp;#20809;&amp;#27169;&amp;#3245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2972;&amp;#20809;&amp;#27169;&amp;#3245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5105;&amp;#22269;&amp;#32972;&amp;#20809;&amp;#27169;&amp;#32452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5105;&amp;#22269;&amp;#32972;&amp;#20809;&amp;#27169;&amp;#32452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5-2019&amp;#24180;&amp;#25105;&amp;#22269;&amp;#32972;&amp;#20809;&amp;#27169;&amp;#32452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5105;&amp;#22269;&amp;#32972;&amp;#20809;&amp;#27169;&amp;#32452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5105;&amp;#22269;&amp;#32972;&amp;#20809;&amp;#27169;&amp;#32452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72;&amp;#20809;&amp;#27169;&amp;#32452;&amp;#22269;&amp;#20869;&amp;#24066;&amp;#22330;&amp;#32508;&amp;#36848;&lt;/b&gt;&lt;/span&gt;&lt;/span&gt;&lt;/div&gt;&lt;div&gt;&lt;span style="font-size: small;"&gt;&lt;span style="font-family: Arial;"&gt;&amp;#31532;.&amp;#19968;&amp;#33410; &amp;#25105;&amp;#22269;&amp;#32972;&amp;#20809;&amp;#27169;&amp;#32452;&amp;#20135;&amp;#21697;&amp;#20135;&amp;#37327;&amp;#20998;&amp;#26512;&amp;#21450;&amp;#39044;&amp;#27979;&lt;/span&gt;&lt;/span&gt;&lt;/div&gt;&lt;div&gt;&lt;span style="font-size: small;"&gt;&lt;span style="font-family: Arial;"&gt;&amp;#19968;&amp;#12289;&amp;#32972;&amp;#20809;&amp;#27169;&amp;#32452;&amp;#20135;&amp;#19994;&amp;#24635;&amp;#20307;&amp;#20135;&amp;#33021;&amp;#35268;&amp;#27169;&amp;nbsp;&lt;/span&gt;&lt;/span&gt;&lt;/div&gt;&lt;div&gt;&lt;span style="font-size: small;"&gt;&lt;span style="font-family: Arial;"&gt;&amp;#20108;&amp;#12289;&amp;#32972;&amp;#20809;&amp;#27169;&amp;#3245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5105;&amp;#22269;&amp;#32972;&amp;#20809;&amp;#27169;&amp;#32452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2972;&amp;#20809;&amp;#27169;&amp;#3245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5105;&amp;#22269;&amp;#32972;&amp;#20809;&amp;#27169;&amp;#32452;&amp;#20379;&amp;#38656;&amp;#24179;&amp;#34913;&amp;#39044;&amp;#27979;&lt;/span&gt;&lt;/span&gt;&lt;/div&gt;&lt;div&gt;&lt;span style="font-size: small;"&gt;&lt;span style="font-family: Arial;"&gt;&amp;#31532;&amp;#22235;&amp;#33410; &amp;#25105;&amp;#22269;&amp;#32972;&amp;#20809;&amp;#27169;&amp;#32452;&amp;#20215;&amp;#26684;&amp;#36235;&amp;#21183;&amp;#20998;&amp;#26512;&lt;/span&gt;&lt;/span&gt;&lt;/div&gt;&lt;div&gt;&lt;span style="font-size: small;"&gt;&lt;span style="font-family: Arial;"&gt;&amp;#19968;&amp;#12289;&amp;#25105;&amp;#22269;&amp;#32972;&amp;#20809;&amp;#27169;&amp;#32452;2015-2019&amp;#24180;&amp;#20215;&amp;#26684;&amp;#36235;&amp;#21183;&lt;/span&gt;&lt;/span&gt;&lt;/div&gt;&lt;div&gt;&lt;span style="font-size: small;"&gt;&lt;span style="font-family: Arial;"&gt;&amp;#20108;&amp;#12289;&amp;#25105;&amp;#22269;&amp;#32972;&amp;#20809;&amp;#27169;&amp;#32452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2972;&amp;#20809;&amp;#27169;&amp;#32452;&amp;#20215;&amp;#26684;&amp;#22240;&amp;#32032;&amp;#20998;&amp;#26512;&amp;nbsp;&lt;/span&gt;&lt;/span&gt;&lt;/div&gt;&lt;div&gt;&lt;span style="font-size: small;"&gt;&lt;span style="font-family: Arial;"&gt;&amp;#22235;&amp;#12289;2022-2028&amp;#24180;&amp;#25105;&amp;#22269;&amp;#32972;&amp;#20809;&amp;#27169;&amp;#3245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2972;&amp;#20809;&amp;#27169;&amp;#3245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972;&amp;#20809;&amp;#27169;&amp;#32452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21326;&amp;#21271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972;&amp;#20809;&amp;#27169;&amp;#32452;&amp;#20135;&amp;#38144;&amp;#24773;&amp;#20917;&lt;/span&gt;&lt;/span&gt;&lt;/div&gt;&lt;div&gt;&lt;span style="font-size: small;"&gt;&lt;span style="font-family: Arial;"&gt;&amp;#20108;&amp;#12289;&amp;#21326;&amp;#19996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21326;&amp;#19996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972;&amp;#20809;&amp;#27169;&amp;#32452;&amp;#20135;&amp;#38144;&amp;#24773;&amp;#20917;&lt;/span&gt;&lt;/span&gt;&lt;/div&gt;&lt;div&gt;&lt;span style="font-size: small;"&gt;&lt;span style="font-family: Arial;"&gt;&amp;#20108;&amp;#12289;&amp;#19996;&amp;#21271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19996;&amp;#21271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972;&amp;#20809;&amp;#27169;&amp;#32452;&amp;#20135;&amp;#38144;&amp;#24773;&amp;#20917;&lt;/span&gt;&lt;/span&gt;&lt;/div&gt;&lt;div&gt;&lt;span style="font-size: small;"&gt;&lt;span style="font-family: Arial;"&gt;&amp;#20108;&amp;#12289;&amp;#21326;&amp;#20013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21326;&amp;#20013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972;&amp;#20809;&amp;#27169;&amp;#32452;&amp;#20135;&amp;#38144;&amp;#24773;&amp;#20917;&lt;/span&gt;&lt;/span&gt;&lt;/div&gt;&lt;div&gt;&lt;span style="font-size: small;"&gt;&lt;span style="font-family: Arial;"&gt;&amp;#20108;&amp;#12289;&amp;#21326;&amp;#21335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21326;&amp;#21335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972;&amp;#20809;&amp;#27169;&amp;#32452;&amp;#20135;&amp;#38144;&amp;#24773;&amp;#20917;&lt;/span&gt;&lt;/span&gt;&lt;/div&gt;&lt;div&gt;&lt;span style="font-size: small;"&gt;&lt;span style="font-family: Arial;"&gt;&amp;#20108;&amp;#12289;&amp;#35199;&amp;#21335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35199;&amp;#21335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972;&amp;#20809;&amp;#27169;&amp;#32452;&amp;#20135;&amp;#38144;&amp;#24773;&amp;#20917;&lt;/span&gt;&lt;/span&gt;&lt;/div&gt;&lt;div&gt;&lt;span style="font-size: small;"&gt;&lt;span style="font-family: Arial;"&gt;&amp;#20108;&amp;#12289;&amp;#35199;&amp;#21271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35199;&amp;#21271;&amp;#22320;&amp;#21306;&amp;#32972;&amp;#20809;&amp;#27169;&amp;#3245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72;&amp;#20809;&amp;#27169;&amp;#32452;&amp;#37325;&amp;#28857;&amp;#20225;&amp;#19994;&amp;#20998;&amp;#26512;&lt;/b&gt;&lt;/span&gt;&lt;/span&gt;&lt;/div&gt;&lt;div&gt;&lt;span style="font-size: small;"&gt;&lt;span style="font-family: Arial;"&gt;&amp;#31532;.&amp;#19968;&amp;#33410; &amp;#29790;&amp;#20202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3487;&amp;#24030;&amp;#29864;&amp;#23431;&amp;#20809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1916;&amp;#26143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335;&amp;#28023;&amp;#33777;&amp;#23637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6741;&amp;#35759;&amp;#20809;&amp;#30005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72;&amp;#20809;&amp;#27169;&amp;#3245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2972;&amp;#20809;&amp;#27169;&amp;#3245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972;&amp;#20809;&amp;#27169;&amp;#32452;&amp;#34892;&amp;#19994;&amp;#31454;&amp;#20105;&amp;#26684;&amp;#23616;&amp;#20998;&amp;#26512;&lt;/span&gt;&lt;/span&gt;&lt;/div&gt;&lt;div&gt;&lt;span style="font-size: small;"&gt;&lt;span style="font-family: Arial;"&gt;&amp;#20108;&amp;#12289;&amp;#32972;&amp;#20809;&amp;#27169;&amp;#3245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972;&amp;#20809;&amp;#27169;&amp;#3245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72;&amp;#20809;&amp;#27169;&amp;#3245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5105;&amp;#22269;&amp;#32972;&amp;#20809;&amp;#27169;&amp;#3245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5105;&amp;#22269;&amp;#32972;&amp;#20809;&amp;#27169;&amp;#32452;&amp;#20135;&amp;#19994;&amp;#29615;&amp;#33410;&amp;#20998;&amp;#26512;&lt;/span&gt;&lt;/span&gt;&lt;/div&gt;&lt;div&gt;&lt;span style="font-size: small;"&gt;&lt;span style="font-family: Arial;"&gt;&amp;#31532;&amp;#19977;&amp;#33410; &amp;#25105;&amp;#22269;&amp;#32972;&amp;#20809;&amp;#27169;&amp;#3245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2972;&amp;#20809;&amp;#27169;&amp;#3245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5105;&amp;#22269;&amp;#32972;&amp;#20809;&amp;#27169;&amp;#3245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2972;&amp;#20809;&amp;#27169;&amp;#3245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5105;&amp;#22269;&amp;#32972;&amp;#20809;&amp;#27169;&amp;#32452;&amp;#34892;&amp;#19994;&amp;#21457;&amp;#23637;&amp;#21069;&amp;#26223;&amp;#23637;&amp;#26395;&amp;nbsp;&lt;/span&gt;&lt;/span&gt;&lt;/div&gt;&lt;div&gt;&lt;span style="font-size: small;"&gt;&lt;span style="font-family: Arial;"&gt;&amp;#19968;&amp;#12289;&amp;#32972;&amp;#20809;&amp;#27169;&amp;#32452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2972;&amp;#20809;&amp;#27169;&amp;#32452;&amp;#34892;&amp;#19994;&amp;#24433;&amp;#21709;&amp;#30740;&amp;#31350;&lt;/span&gt;&lt;/span&gt;&lt;/div&gt;&lt;div&gt;&lt;span style="font-size: small;"&gt;&lt;span style="font-family: Arial;"&gt;&amp;#31532;&amp;#20108;&amp;#33410; 2022-2028&amp;#24180;&amp;#25105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5105;&amp;#22269;&amp;#32972;&amp;#20809;&amp;#27169;&amp;#32452;&amp;#34892;&amp;#19994;&amp;#36816;&amp;#34892;&amp;#29366;&amp;#20917;&amp;#39044;&amp;#27979;&lt;/span&gt;&lt;/span&gt;&lt;/div&gt;&lt;div&gt;&lt;span style="font-size: small;"&gt;&lt;span style="font-family: Arial;"&gt;&amp;#19968;&amp;#12289;&amp;#25105;&amp;#22269;&amp;#32972;&amp;#20809;&amp;#27169;&amp;#32452;&amp;#34892;&amp;#19994;&amp;#24037;&amp;#19994;&amp;#24635;&amp;#20135;&amp;#20540;&amp;#39044;&amp;#27979;&lt;/span&gt;&lt;/span&gt;&lt;/div&gt;&lt;div&gt;&lt;span style="font-size: small;"&gt;&lt;span style="font-family: Arial;"&gt;&amp;#20108;&amp;#12289;&amp;#25105;&amp;#22269;&amp;#32972;&amp;#20809;&amp;#27169;&amp;#32452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2972;&amp;#20809;&amp;#27169;&amp;#32452;&amp;#34892;&amp;#19994;&amp;#21033;&amp;#28070;&amp;#24635;&amp;#39069;&amp;#39044;&amp;#27979;&lt;/span&gt;&lt;/span&gt;&lt;/div&gt;&lt;div&gt;&lt;span style="font-size: small;"&gt;&lt;span style="font-family: Arial;"&gt;&amp;#22235;&amp;#12289;&amp;#25105;&amp;#22269;&amp;#32972;&amp;#20809;&amp;#27169;&amp;#3245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2-2028&lt;/strong&gt;&lt;strong&gt;&amp;#24180;&amp;#25105;&amp;#22269;&amp;#32972;&amp;#20809;&amp;#27169;&amp;#32452;&amp;#34892;&amp;#19994;&amp;#25237;&amp;#36164;&amp;#39118;&amp;#38505;&amp;#20998;&amp;#26512;&amp;#21450;&amp;#24314;&amp;#35758;&lt;/strong&gt;&lt;/span&gt;&lt;/span&gt;&lt;/div&gt;&lt;div&gt;&lt;span style="font-size: small;"&gt;&lt;span style="font-family: Arial;"&gt;&amp;#31532;.&amp;#19968;&amp;#33410;2022-2028&amp;#24180;&amp;#25105;&amp;#22269;&amp;#32972;&amp;#20809;&amp;#27169;&amp;#32452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5105;&amp;#22269;&amp;#32972;&amp;#20809;&amp;#27169;&amp;#3245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5105;&amp;#22269;&amp;#32972;&amp;#20809;&amp;#27169;&amp;#3245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 &amp;#65288;&amp;#65289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7.html"&gt;http://www.cction.com/report/202112/25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