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7169;&amp;#38136;&amp;#36896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7169;&amp;#38136;&amp;#36896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7169;&amp;#38136;&amp;#36896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5.html"&gt;http://www.cction.com/report/202204/28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9076;&amp;#27169;&amp;#38136;&amp;#36896;&amp;#24066;&amp;#22330;&amp;#20174;2011&amp;#24180;&amp;#30340;114&amp;#20159;&amp;#32654;&amp;#37329;&amp;#22686;&amp;#38271;&amp;#33267;2018&amp;#24180;&amp;#30340;142&amp;#20159;&amp;#32654;&amp;#37329;&amp;#65292;&amp;#22797;&amp;#21512;&amp;#24180;&amp;#22686;&amp;#38271;&amp;#29575;&amp;#20026;3.3%&amp;#12290;&amp;#20840;&amp;#29699;&amp;#33322;&amp;#31354;&amp;#29076;&amp;#27169;&amp;#38136;&amp;#36896;&amp;#24066;&amp;#22330;&amp;#65306;2018&amp;#24180;&amp;#36798;&amp;#21040;55&amp;#20159;&amp;#32654;&amp;#37329;&amp;#65292;&amp;#21344;&amp;#21040;&amp;#25972;&amp;#20010;&amp;#29076;&amp;#27169;&amp;#38136;&amp;#36896;&amp;#24066;&amp;#22330;&amp;#30340;39%&amp;#65307;2011-2018&amp;#24180;&amp;#22797;&amp;#21512;&amp;#22686;&amp;#38271;&amp;#29575;&amp;#20026;4.5%&amp;#65292;&amp;#39640;&amp;#20110;&amp;#39134;&amp;#26426;&amp;#29983;&amp;#20135;&amp;#22686;&amp;#38271;&amp;#29575;&amp;#30340;3.3%&amp;#65292;&amp;#20027;&amp;#35201;&amp;#26159;&amp;#29076;&amp;#27169;&amp;#38136;&amp;#36896;&amp;#22312;&amp;#39134;&amp;#26426;&amp;#29983;&amp;#20135;&amp;#36807;&amp;#31243;&amp;#20013;&amp;#24212;&amp;#29992;&amp;#26356;&amp;#20026;&amp;#24191;&amp;#27867;&amp;#12290;&lt;/span&gt;&lt;/span&gt;&lt;/p&gt;&lt;div align="center"&gt;&lt;span style="font-size: small;"&gt;&lt;span style="font-family: Arial;"&gt;&amp;#20840;&amp;#29699;&amp;#29076;&amp;#27169;&amp;#38136;&amp;#36896;&amp;#24066;&amp;#22330;&amp;#35268;&amp;#27169;&amp;#65288;&amp;#21313;&amp;#20159;&amp;#32654;&amp;#20803;&amp;#65289;&lt;/span&gt;&lt;/span&gt;&lt;/div&gt;&lt;div align="center"&gt;&lt;span style="font-size: small;"&gt;&lt;span style="font-family: Arial;"&gt;&lt;img src="/sitedata/resource/images/202204/202204291344028u_m.png" excmsresource="resource:79410:m:1:/sitedata/resource/images/202204/202204291344028u_m.png" alt="" /&gt;&lt;/span&gt;&lt;/span&gt;&lt;/div&gt;&lt;div align="center"&gt;&lt;span style="font-size: small;"&gt;&lt;span style="font-family: Arial;"&gt;&amp;#20840;&amp;#29699;&amp;#29076;&amp;#27169;&amp;#38136;&amp;#36896;&amp;#19979;&amp;#28216;&amp;#38656;&amp;#27714;&amp;#20998;&amp;#24067;&lt;/span&gt;&lt;/span&gt;&lt;/div&gt;&lt;div align="center"&gt;&lt;span style="font-size: small;"&gt;&lt;span style="font-family: Arial;"&gt;&lt;img src="/sitedata/resource/images/202204/20220429134402j7_m.png" excmsresource="resource:79411:m:1:/sitedata/resource/images/202204/20220429134402j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7169;&amp;#38136;&amp;#36896;&amp;#35774;&amp;#2279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076;&amp;#27169;&amp;#38136;&amp;#36896;&amp;#35774;&amp;#22791;&amp;#34892;&amp;#19994;&amp;#24066;&amp;#22330;&amp;#21457;&amp;#23637;&amp;#29615;&amp;#22659;&amp;#12289;&amp;#29076;&amp;#27169;&amp;#38136;&amp;#36896;&amp;#35774;&amp;#22791;&amp;#25972;&amp;#20307;&amp;#36816;&amp;#34892;&amp;#24577;&amp;#21183;&amp;#31561;&amp;#65292;&amp;#25509;&amp;#30528;&amp;#20998;&amp;#26512;&amp;#20102;&amp;#20013;&amp;#22269;&amp;#29076;&amp;#27169;&amp;#38136;&amp;#36896;&amp;#35774;&amp;#22791;&amp;#34892;&amp;#19994;&amp;#24066;&amp;#22330;&amp;#36816;&amp;#34892;&amp;#30340;&amp;#29616;&amp;#29366;&amp;#65292;&amp;#28982;&amp;#21518;&amp;#20171;&amp;#32461;&amp;#20102;&amp;#29076;&amp;#27169;&amp;#38136;&amp;#36896;&amp;#35774;&amp;#22791;&amp;#24066;&amp;#22330;&amp;#31454;&amp;#20105;&amp;#26684;&amp;#23616;&amp;#12290;&amp;#38543;&amp;#21518;&amp;#65292;&amp;#25253;&amp;#21578;&amp;#23545;&amp;#29076;&amp;#27169;&amp;#3813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9076;&amp;#27169;&amp;#38136;&amp;#36896;&amp;#35774;&amp;#22791;&amp;#34892;&amp;#19994;&amp;#21457;&amp;#23637;&amp;#36235;&amp;#21183;&amp;#19982;&amp;#25237;&amp;#36164;&amp;#39044;&amp;#27979;&amp;#12290;&amp;#24744;&amp;#33509;&amp;#24819;&amp;#23545;&amp;#29076;&amp;#27169;&amp;#38136;&amp;#36896;&amp;#35774;&amp;#22791;&amp;#20135;&amp;#19994;&amp;#26377;&amp;#20010;&amp;#31995;&amp;#32479;&amp;#30340;&amp;#20102;&amp;#35299;&amp;#25110;&amp;#32773;&amp;#24819;&amp;#25237;&amp;#36164;&amp;#20013;&amp;#22269;&amp;#29076;&amp;#27169;&amp;#3813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76;&amp;#27169;&amp;#38136;&amp;#36896;&amp;#35774;&amp;#22791;&amp;#34892;&amp;#19994;&amp;#30456;&amp;#20851;&amp;#27010;&amp;#36848;&lt;/b&gt;&lt;/span&gt;&lt;/span&gt;&lt;/div&gt;&lt;div&gt;&lt;span style="font-size: small;"&gt;&lt;span style="font-family: Arial;"&gt;&amp;#31532;&amp;#19968;&amp;#33410; &amp;#29076;&amp;#27169;&amp;#38136;&amp;#36896;&amp;#35774;&amp;#22791;&amp;#34892;&amp;#19994;&amp;#23450;&amp;#20041;&amp;#21450;&amp;#29305;&amp;#24449;&lt;/span&gt;&lt;/span&gt;&lt;/div&gt;&lt;div&gt;&lt;span style="font-size: small;"&gt;&lt;span style="font-family: Arial;"&gt;&amp;#19968;&amp;#12289;&amp;#29076;&amp;#27169;&amp;#38136;&amp;#36896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076;&amp;#27169;&amp;#38136;&amp;#36896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076;&amp;#27169;&amp;#38136;&amp;#36896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076;&amp;#27169;&amp;#38136;&amp;#36896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076;&amp;#27169;&amp;#38136;&amp;#36896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076;&amp;#27169;&amp;#38136;&amp;#36896;&amp;#35774;&amp;#22791;&amp;#34892;&amp;#19994;&amp;#30740;&amp;#31350;&amp;#27010;&amp;#36848;&lt;/span&gt;&lt;/span&gt;&lt;/div&gt;&lt;div&gt;&lt;span style="font-size: small;"&gt;&lt;span style="font-family: Arial;"&gt;&amp;#19968;&amp;#12289;&amp;#29076;&amp;#27169;&amp;#38136;&amp;#36896;&amp;#35774;&amp;#22791;&amp;#34892;&amp;#19994;&amp;#30740;&amp;#31350;&amp;#30446;&amp;#30340;&lt;/span&gt;&lt;/span&gt;&lt;/div&gt;&lt;div&gt;&lt;span style="font-size: small;"&gt;&lt;span style="font-family: Arial;"&gt;&amp;#20108;&amp;#12289;&amp;#29076;&amp;#27169;&amp;#38136;&amp;#36896;&amp;#35774;&amp;#22791;&amp;#34892;&amp;#19994;&amp;#30740;&amp;#31350;&amp;#21407;&amp;#21017;&lt;/span&gt;&lt;/span&gt;&lt;/div&gt;&lt;div&gt;&lt;span style="font-size: small;"&gt;&lt;span style="font-family: Arial;"&gt;&amp;#19977;&amp;#12289;&amp;#29076;&amp;#27169;&amp;#38136;&amp;#36896;&amp;#35774;&amp;#22791;&amp;#34892;&amp;#19994;&amp;#30740;&amp;#31350;&amp;#26041;&amp;#27861;&lt;/span&gt;&lt;/span&gt;&lt;/div&gt;&lt;div&gt;&lt;span style="font-size: small;"&gt;&lt;span style="font-family: Arial;"&gt;&amp;#22235;&amp;#12289;&amp;#29076;&amp;#27169;&amp;#38136;&amp;#36896;&amp;#35774;&amp;#22791;&amp;#34892;&amp;#19994;&amp;#30740;&amp;#31350;&amp;#20869;&amp;#23481;&lt;/span&gt;&lt;/span&gt;&lt;/div&gt;&lt;div&gt;&lt;span style="font-size: small;"&gt;&lt;span style="font-family: Arial;"&gt;&amp;#31532;&amp;#20845;&amp;#33410; &amp;#29076;&amp;#27169;&amp;#38136;&amp;#36896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9076;&amp;#27169;&amp;#38136;&amp;#36896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076;&amp;#27169;&amp;#38136;&amp;#36896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9076;&amp;#27169;&amp;#38136;&amp;#36896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076;&amp;#27169;&amp;#38136;&amp;#36896;&amp;#35774;&amp;#22791;&amp;#34892;&amp;#19994;&amp;#25216;&amp;#26415;&amp;#29615;&amp;#22659;&lt;/span&gt;&lt;/span&gt;&lt;/div&gt;&lt;div&gt;&lt;span style="font-size: small;"&gt;&lt;span style="font-family: Arial;"&gt;&amp;#19968;&amp;#12289;&amp;#29076;&amp;#27169;&amp;#38136;&amp;#36896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9076;&amp;#27169;&amp;#38136;&amp;#36896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9076;&amp;#27169;&amp;#38136;&amp;#36896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076;&amp;#27169;&amp;#38136;&amp;#36896;&amp;#35774;&amp;#22791;&amp;#34892;&amp;#19994;&amp;#25216;&amp;#26415;&amp;#21160;&amp;#24577;&lt;/span&gt;&lt;/span&gt;&lt;/div&gt;&lt;div&gt;&lt;span style="font-size: small;"&gt;&lt;span style="font-family: Arial;"&gt;&amp;#31532;&amp;#20845;&amp;#33410; &amp;#29076;&amp;#27169;&amp;#38136;&amp;#36896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076;&amp;#27169;&amp;#38136;&amp;#36896;&amp;#35774;&amp;#2279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9076;&amp;#27169;&amp;#38136;&amp;#36896;&amp;#35774;&amp;#22791;&amp;#25152;&amp;#23646;&amp;#34892;&amp;#19994;&amp;#21457;&amp;#23637;&amp;#27010;&amp;#20917;&lt;/span&gt;&lt;/span&gt;&lt;/div&gt;&lt;div&gt;&lt;span style="font-size: small;"&gt;&lt;span style="font-family: Arial;"&gt;&amp;#22269;&amp;#38469;&amp;#20027;&amp;#35201;&amp;#20004;&amp;#26426;&amp;#21378;&amp;#21830;&amp;#20026;&amp;#25913;&amp;#21464;&amp;#38271;&amp;#26399;&amp;#20197;&amp;#26469;&amp;#26497;&amp;#23569;&amp;#25968;&amp;#39640;&amp;#28201;&amp;#21512;&amp;#37329;&amp;#21494;&amp;#29255;&amp;#20379;&amp;#24212;&amp;#21830;&amp;#22404;&amp;#26029;&amp;#23616;&amp;#38754;&amp;#65292;&amp;#27491;&amp;#31215;&amp;#26497;&amp;#22521;&amp;#32946;&amp;#24341;&amp;#20837;&amp;#26032;&amp;#30340;&amp;#21512;&amp;#26684;&amp;#20379;&amp;#24212;&amp;#21830;&amp;#65292;&amp;#20197;&amp;#20016;&amp;#23500;&amp;#20379;&amp;#24212;&amp;#21830;&amp;#20307;&amp;#31995;&amp;#65292;&amp;#25171;&amp;#36896;&amp;#26356;&amp;#21152;&amp;#20805;&amp;#20998;&amp;#30340;&amp;#20844;&amp;#24179;&amp;#31454;&amp;#20105;&amp;#29615;&amp;#22659;&amp;#65292;&amp;#22686;&amp;#24378;&amp;#20379;&amp;#24212;&amp;#38142;&amp;#23433;&amp;#20840;&amp;#24615;&amp;#12290;&amp;#20840;&amp;#29699;&amp;#20004;&amp;#26426;&amp;#39640;&amp;#28201;&amp;#21512;&amp;#37329;&amp;#21494;&amp;#29255;&amp;#20379;&amp;#24212;&amp;#21830;&amp;#21576;&amp;#29616;&amp;#22404;&amp;#26029;&amp;#23616;&amp;#38754;&amp;#65292;&amp;#20840;&amp;#29699;&amp;#20165;&amp;#23569;&amp;#25968;&amp;#22914;PCC&amp;#12289;Arconic&amp;#31561;&amp;#21378;&amp;#21830;&amp;#12290;2018&amp;#24180;&amp;#65292;&amp;#20840;&amp;#29699;&amp;#31934;&amp;#38136;&amp;#40857;&amp;#22836;PCC&amp;#33322;&amp;#31354;&amp;#29076;&amp;#27169;&amp;#38136;&amp;#36896;&amp;#33829;&amp;#25910;&amp;#36798;&amp;#21040;18.8&amp;#20159;&amp;#32654;&amp;#20803;&amp;#65292;&amp;#24066;&amp;#21344;&amp;#29575;&amp;#36798;&amp;#21040;34.2%&amp;#65307;Arconic&amp;#33829;&amp;#25910;&amp;#36798;&amp;#21040;7.6&amp;#20159;&amp;#32654;&amp;#20803;&amp;#65292;&amp;#24066;&amp;#21344;&amp;#29575;&amp;#36798;&amp;#21040;13.9%&amp;#12290;&amp;#20840;&amp;#29699;&amp;#33322;&amp;#31354;&amp;#29076;&amp;#27169;&amp;#38136;&amp;#36896;&amp;#24066;&amp;#22330;&amp;#34987;&amp;#22836;&amp;#37096;&amp;#20225;&amp;#19994;&amp;#22404;&amp;#26029;&amp;#65292;&amp;#29978;&amp;#33267;&amp;#21387;&amp;#32553;&amp;#20102;&amp;#19979;&amp;#28216;&amp;#20027;&amp;#26426;&amp;#21378;&amp;#21830;&amp;#30340;&amp;#35758;&amp;#20215;&amp;#31354;&amp;#38388;&amp;#12290;GE&amp;#12289;RR&amp;#12289;&amp;#35199;&amp;#38376;&amp;#23376;&amp;#31561;&amp;#20840;&amp;#29699;&amp;#20004;&amp;#26426;&amp;#24040;&amp;#22836;&amp;#36817;&amp;#24180;&amp;#26469;&amp;#37117;&amp;#33268;&amp;#21147;&amp;#20110;&amp;#22521;&amp;#20859;&amp;#26032;&amp;#30340;&amp;#31934;&amp;#38136;&amp;#21494;&amp;#29255;&amp;#20379;&amp;#24212;&amp;#21830;&amp;#65292;&amp;#20197;&amp;#22686;&amp;#21152;&amp;#20379;&amp;#24212;&amp;#38142;&amp;#30340;&amp;#26580;&amp;#24615;&amp;#19982;&amp;#23433;&amp;#20840;&amp;#24615;&amp;#12290;&lt;/span&gt;&lt;/span&gt;&lt;/div&gt;&lt;div align="center"&gt;&lt;span style="font-size: small;"&gt;&lt;span style="font-family: Arial;"&gt;&amp;#20840;&amp;#29699;&amp;#29076;&amp;#27169;&amp;#31934;&amp;#23494;&amp;#38136;&amp;#36896;&amp;#20379;&amp;#24212;&amp;#21830;&amp;#36130;&amp;#21153;&amp;#25968;&amp;#25454;&amp;#65288;&amp;#20159;&amp;#32654;&amp;#20803;&amp;#65289;&lt;/span&gt;&lt;/span&gt;&lt;/div&gt;&lt;div align="center"&gt;&lt;span style="font-size: small;"&gt;&lt;span style="font-family: Arial;"&gt;&lt;img src="/sitedata/resource/images/202204/20220429134402ag_m.png" excmsresource="resource:79412:m:1:/sitedata/resource/images/202204/20220429134402ag_m.png" alt="" /&gt;&lt;/span&gt;&lt;/span&gt;&lt;/div&gt;&lt;div&gt;&lt;span style="font-size: small;"&gt;&lt;span style="font-family: Arial;"&gt;&amp;#19968;&amp;#12289;&amp;#20840;&amp;#29699;&amp;#29076;&amp;#27169;&amp;#38136;&amp;#36896;&amp;#35774;&amp;#22791;&amp;#34892;&amp;#19994;&amp;#36816;&amp;#33829;&amp;#24577;&amp;#21183;&lt;/span&gt;&lt;/span&gt;&lt;/div&gt;&lt;div&gt;&lt;span style="font-size: small;"&gt;&lt;span style="font-family: Arial;"&gt;&amp;#20108;&amp;#12289;&amp;#20840;&amp;#29699;&amp;#29076;&amp;#27169;&amp;#38136;&amp;#36896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9076;&amp;#27169;&amp;#38136;&amp;#36896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076;&amp;#27169;&amp;#38136;&amp;#36896;&amp;#35774;&amp;#2279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076;&amp;#27169;&amp;#38136;&amp;#36896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076;&amp;#27169;&amp;#38136;&amp;#36896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076;&amp;#27169;&amp;#38136;&amp;#36896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76;&amp;#27169;&amp;#38136;&amp;#36896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076;&amp;#27169;&amp;#38136;&amp;#36896;&amp;#35774;&amp;#22791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076;&amp;#27169;&amp;#38136;&amp;#36896;&amp;#35774;&amp;#22791;&amp;#25152;&amp;#23646;&amp;#34892;&amp;#19994;&amp;#29983;&amp;#2013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076;&amp;#27169;&amp;#38136;&amp;#36896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9076;&amp;#27169;&amp;#38136;&amp;#36896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9076;&amp;#27169;&amp;#38136;&amp;#36896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9076;&amp;#27169;&amp;#38136;&amp;#36896;&amp;#35774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076;&amp;#27169;&amp;#38136;&amp;#36896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9076;&amp;#27169;&amp;#38136;&amp;#36896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076;&amp;#27169;&amp;#38136;&amp;#36896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9076;&amp;#27169;&amp;#38136;&amp;#36896;&amp;#35774;&amp;#227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076;&amp;#27169;&amp;#38136;&amp;#36896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076;&amp;#27169;&amp;#38136;&amp;#36896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076;&amp;#27169;&amp;#38136;&amp;#36896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076;&amp;#27169;&amp;#38136;&amp;#36896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076;&amp;#27169;&amp;#38136;&amp;#36896;&amp;#35774;&amp;#22791;&amp;#34892;&amp;#19994;&amp;#20215;&amp;#26684;&amp;#22238;&amp;#39038;&lt;/span&gt;&lt;/span&gt;&lt;/div&gt;&lt;div&gt;&lt;span style="font-size: small;"&gt;&lt;span style="font-family: Arial;"&gt;&amp;#20108;&amp;#12289;&amp;#20013;&amp;#22269;&amp;#29076;&amp;#27169;&amp;#38136;&amp;#36896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076;&amp;#27169;&amp;#38136;&amp;#36896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076;&amp;#27169;&amp;#38136;&amp;#36896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076;&amp;#27169;&amp;#38136;&amp;#36896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9076;&amp;#27169;&amp;#38136;&amp;#36896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076;&amp;#27169;&amp;#38136;&amp;#36896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076;&amp;#27169;&amp;#38136;&amp;#36896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076;&amp;#27169;&amp;#38136;&amp;#36896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076;&amp;#27169;&amp;#38136;&amp;#36896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076;&amp;#27169;&amp;#38136;&amp;#36896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9076;&amp;#27169;&amp;#38136;&amp;#36896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076;&amp;#27169;&amp;#38136;&amp;#36896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076;&amp;#27169;&amp;#38136;&amp;#36896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076;&amp;#27169;&amp;#38136;&amp;#36896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076;&amp;#27169;&amp;#38136;&amp;#36896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76;&amp;#27169;&amp;#38136;&amp;#36896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076;&amp;#27169;&amp;#38136;&amp;#36896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076;&amp;#27169;&amp;#38136;&amp;#36896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076;&amp;#27169;&amp;#38136;&amp;#36896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9076;&amp;#27169;&amp;#38136;&amp;#3689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076;&amp;#27169;&amp;#38136;&amp;#3689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076;&amp;#27169;&amp;#38136;&amp;#36896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076;&amp;#27169;&amp;#38136;&amp;#36896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076;&amp;#27169;&amp;#38136;&amp;#36896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076;&amp;#27169;&amp;#38136;&amp;#36896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076;&amp;#27169;&amp;#38136;&amp;#36896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76;&amp;#27169;&amp;#38136;&amp;#36896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076;&amp;#27169;&amp;#38136;&amp;#36896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76;&amp;#27169;&amp;#38136;&amp;#36896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076;&amp;#27169;&amp;#38136;&amp;#36896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076;&amp;#27169;&amp;#38136;&amp;#36896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076;&amp;#27169;&amp;#38136;&amp;#36896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9076;&amp;#27169;&amp;#38136;&amp;#36896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76;&amp;#27169;&amp;#38136;&amp;#36896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076;&amp;#27169;&amp;#38136;&amp;#36896;&amp;#35774;&amp;#22791;&amp;#34892;&amp;#19994;&amp;#25237;&amp;#36164;&amp;#22238;&amp;#39038;&lt;/span&gt;&lt;/span&gt;&lt;/div&gt;&lt;div&gt;&lt;span style="font-size: small;"&gt;&lt;span style="font-family: Arial;"&gt;&amp;#19968;&amp;#12289;&amp;#29076;&amp;#27169;&amp;#38136;&amp;#36896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076;&amp;#27169;&amp;#38136;&amp;#36896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076;&amp;#27169;&amp;#38136;&amp;#36896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076;&amp;#27169;&amp;#38136;&amp;#36896;&amp;#35774;&amp;#22791;&amp;#34892;&amp;#19994;&amp;#21457;&amp;#23637;&amp;#36235;&amp;#21183;&amp;#39044;&amp;#27979;&lt;/span&gt;&lt;/span&gt;&lt;/div&gt;&lt;div&gt;&lt;span style="font-size: small;"&gt;&lt;span style="font-family: Arial;"&gt;&amp;#19968;&amp;#12289;&amp;#29076;&amp;#27169;&amp;#38136;&amp;#36896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076;&amp;#27169;&amp;#38136;&amp;#36896;&amp;#35774;&amp;#22791;&amp;#34892;&amp;#19994;&amp;#21457;&amp;#23637;&amp;#36235;&amp;#21183;&amp;#39044;&amp;#27979;&lt;/span&gt;&lt;/span&gt;&lt;/div&gt;&lt;div&gt;&lt;span style="font-size: small;"&gt;&lt;span style="font-family: Arial;"&gt;&amp;#19977;&amp;#12289;&amp;#29076;&amp;#27169;&amp;#38136;&amp;#36896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076;&amp;#27169;&amp;#38136;&amp;#36896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076;&amp;#27169;&amp;#38136;&amp;#36896;&amp;#35774;&amp;#22791;&amp;#34892;&amp;#19994;&amp;#25237;&amp;#36164;&amp;#29616;&amp;#29366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9076;&amp;#27169;&amp;#38136;&amp;#36896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9076;&amp;#27169;&amp;#38136;&amp;#36896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9076;&amp;#27169;&amp;#38136;&amp;#36896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9076;&amp;#27169;&amp;#38136;&amp;#36896;&amp;#35774;&amp;#2279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5.html"&gt;http://www.cction.com/report/202204/28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