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76;&amp;#27169;&amp;#38136;&amp;#3689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76;&amp;#27169;&amp;#38136;&amp;#3689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76;&amp;#27169;&amp;#38136;&amp;#3689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87.html"&gt;http://www.cction.com/report/202202/268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9076;&amp;#27169;&amp;#38136;&amp;#36896;&amp;#20026;&amp;#26368;&amp;#31934;&amp;#23494;&amp;#30340;&amp;#38136;&amp;#36896;&amp;#24037;&amp;#33402;&amp;#20043;&amp;#19968;&amp;#65292;&amp;#21487;&amp;#23454;&amp;#29616;&amp;#20219;&amp;#20309;&amp;#20854;&amp;#20182;&amp;#38136;&amp;#36896;&amp;#26041;&amp;#27861;&amp;#25152;&amp;#26080;&amp;#27861;&amp;#21305;&amp;#25932;&amp;#30340;&amp;#26368;&amp;#20339;&amp;#25104;&amp;#24418;&amp;#12290;&amp;#29076;&amp;#27169;&amp;#38136;&amp;#36896;&amp;#21487;&amp;#29983;&amp;#20135;&amp;#22797;&amp;#26434;&amp;#24418;&amp;#29366;&amp;#30340;&amp;#38136;&amp;#20214;&amp;#65292;&amp;#21516;&amp;#26102;&amp;#20173;&amp;#21487;&amp;#20445;&amp;#25345;&amp;#39640;&amp;#23610;&amp;#23544;&amp;#36827;&amp;#24230;&amp;#21450;&amp;#20248;&amp;#36136;&amp;#34920;&amp;#38754;&amp;#12290;&amp;#29076;&amp;#27169;&amp;#38136;&amp;#36896;&amp;#21487;&amp;#29992;&amp;#20110;&amp;#38136;&amp;#36896;&amp;#20960;&amp;#20046;&amp;#20219;&amp;#20309;&amp;#37329;&amp;#23646;&amp;#12290;&amp;#22240;&amp;#27492;&amp;#65292;&amp;#29076;&amp;#27169;&amp;#38136;&amp;#36896;&amp;#20135;&amp;#21697;&amp;#24191;&amp;#27867;&amp;#29992;&amp;#20110;&amp;#21508;&amp;#31867;&amp;#35201;&amp;#27714;&amp;#20851;&amp;#38190;&amp;#20219;&amp;#21153;&amp;#37096;&amp;#20214;&amp;#30340;&amp;#32456;&amp;#31471;&amp;#24066;&amp;#22330;&amp;#65292;&amp;#22914;&amp;#33322;&amp;#31354;&amp;#12289;&amp;#22269;&amp;#38450;&amp;#12289;&amp;#21307;&amp;#30103;&amp;#12289;&amp;#27773;&amp;#36710;&amp;#12289;&amp;#24037;&amp;#31243;&amp;#26426;&amp;#26800;&amp;#12289;&amp;#28082;&amp;#21387;&amp;#35774;&amp;#22791;&amp;#31561;&amp;#12290;&lt;/span&gt;&lt;/span&gt;&lt;/div&gt;&lt;div align="left"&gt;&lt;span style="font-size: small;"&gt;&lt;span style="font-family: Arial;"&gt;&amp;nbsp; &amp;nbsp; &amp;nbsp; &amp;nbsp;&amp;nbsp;&amp;#29076;&amp;#27169;&amp;#38136;&amp;#36896;&amp;#20174;20&amp;#19990;&amp;#32426;40&amp;#24180;&amp;#20195;&amp;#36215;&amp;#29992;&amp;#20110;&amp;#24037;&amp;#19994;&amp;#29983;&amp;#20135;&amp;#65292;&amp;#22312;&amp;#25968;&amp;#21313;&amp;#24180;&amp;#20013;&amp;#19968;&amp;#30452;&amp;#20197;&amp;#36739;&amp;#24555;&amp;#30340;&amp;#36895;&amp;#24230;&amp;#21457;&amp;#23637;&amp;#30528;&amp;#12290;&amp;#26681;&amp;#25454;&amp;#25968;&amp;#25454;&amp;#65292;2011&amp;#24180;&amp;#65292;&amp;#20840;&amp;#29699;&amp;#29076;&amp;#27169;&amp;#38136;&amp;#36896;&amp;#24066;&amp;#22330;&amp;#38144;&amp;#21806;&amp;#24635;&amp;#39069;&amp;#32422;&amp;#20026;114&amp;#20159;&amp;#32654;&amp;#20803;&amp;#65292;&amp;#21040;2018&amp;#24180;&amp;#38144;&amp;#21806;&amp;#24635;&amp;#39069;&amp;#24050;&amp;#22686;&amp;#33267;142&amp;#20159;&amp;#32654;&amp;#20803;&amp;#65292;&amp;#22797;&amp;#21512;&amp;#24180;&amp;#22686;&amp;#38271;&amp;#29575;&amp;#20026;3.3%&amp;#12290;&lt;/span&gt;&lt;/span&gt;&lt;/div&gt;&lt;div align="center"&gt;&lt;span style="font-size: small;"&gt;&lt;span style="font-family: Arial;"&gt;2016-2018&amp;#24180;&amp;#20840;&amp;#29699;&amp;#29076;&amp;#27169;&amp;#38136;&amp;#36896;&amp;#24066;&amp;#22330;&amp;#35268;&amp;#27169;&amp;#65288;&amp;#21333;&amp;#20301;&amp;#65306;&amp;#20159;&amp;#32654;&amp;#20803;&amp;#65289;&lt;/span&gt;&lt;/span&gt;&lt;/div&gt;&lt;div align="center"&gt;&lt;span style="font-size: small;"&gt;&lt;span style="font-family: Arial;"&gt;&lt;img src="/sitedata/resource/images/202202/20220211110957rx_m.png" excmsresource="resource:69729:m:1:/sitedata/resource/images/202202/20220211110957r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76;&amp;#27169;&amp;#38136;&amp;#36896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0013;&amp;#22269;&amp;#29076;&amp;#27169;&amp;#38136;&amp;#36896;&amp;#34892;&amp;#19994;&amp;#24066;&amp;#22330;&amp;#21457;&amp;#23637;&amp;#29615;&amp;#22659;&amp;#12289;&amp;#29076;&amp;#27169;&amp;#38136;&amp;#36896;&amp;#25972;&amp;#20307;&amp;#36816;&amp;#34892;&amp;#24577;&amp;#21183;&amp;#31561;&amp;#65292;&amp;#25509;&amp;#30528;&amp;#20998;&amp;#26512;&amp;#20102;&amp;#20013;&amp;#22269;&amp;#29076;&amp;#27169;&amp;#38136;&amp;#36896;&amp;#34892;&amp;#19994;&amp;#24066;&amp;#22330;&amp;#36816;&amp;#34892;&amp;#30340;&amp;#29616;&amp;#29366;&amp;#65292;&amp;#28982;&amp;#21518;&amp;#20171;&amp;#32461;&amp;#20102;&amp;#29076;&amp;#27169;&amp;#38136;&amp;#36896;&amp;#24066;&amp;#22330;&amp;#31454;&amp;#20105;&amp;#26684;&amp;#23616;&amp;#12290;&amp;#38543;&amp;#21518;&amp;#65292;&amp;#25253;&amp;#21578;&amp;#23545;&amp;#29076;&amp;#27169;&amp;#38136;&amp;#36896;&amp;#20570;&amp;#20102;&amp;#37325;&amp;#28857;&amp;#20225;&amp;#19994;&amp;#32463;&amp;#33829;&amp;#29366;&amp;#20917;&amp;#20998;&amp;#26512;&amp;#65292;&amp;#26368;&amp;#21518;&amp;#20998;&amp;#26512;&amp;#20102;&amp;#20013;&amp;#22269;&amp;#29076;&amp;#27169;&amp;#38136;&amp;#36896;&amp;#34892;&amp;#19994;&amp;#21457;&amp;#23637;&amp;#36235;&amp;#21183;&amp;#19982;&amp;#25237;&amp;#36164;&amp;#39044;&amp;#27979;&amp;#12290;&amp;#24744;&amp;#33509;&amp;#24819;&amp;#23545;&amp;#29076;&amp;#27169;&amp;#38136;&amp;#36896;&amp;#20135;&amp;#19994;&amp;#26377;&amp;#20010;&amp;#31995;&amp;#32479;&amp;#30340;&amp;#20102;&amp;#35299;&amp;#25110;&amp;#32773;&amp;#24819;&amp;#25237;&amp;#36164;&amp;#20013;&amp;#22269;&amp;#29076;&amp;#27169;&amp;#3813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9076;&amp;#27169;&amp;#38136;&amp;#36896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9076;&amp;#27169;&amp;#38136;&amp;#36896;&amp;#34892;&amp;#19994;&amp;#20135;&amp;#21697;&amp;#23450;&amp;#20041;&lt;/span&gt;&lt;/span&gt;&lt;/div&gt;&lt;div align="left"&gt;&lt;span style="font-size: small;"&gt;&lt;span style="font-family: Arial;"&gt;&amp;#19968;&amp;#12289;&amp;#29076;&amp;#27169;&amp;#38136;&amp;#36896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9076;&amp;#27169;&amp;#38136;&amp;#36896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9076;&amp;#27169;&amp;#38136;&amp;#36896;&amp;#34892;&amp;#19994;&amp;#21457;&amp;#23637;&amp;#21382;&amp;#31243;&lt;/span&gt;&lt;/span&gt;&lt;/div&gt;&lt;div align="left"&gt;&lt;span style="font-size: small;"&gt;&lt;span style="font-family: Arial;"&gt;&amp;#22235;&amp;#12289;&amp;#29076;&amp;#27169;&amp;#38136;&amp;#36896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9076;&amp;#27169;&amp;#38136;&amp;#36896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9076;&amp;#27169;&amp;#38136;&amp;#36896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9076;&amp;#27169;&amp;#38136;&amp;#36896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9076;&amp;#27169;&amp;#38136;&amp;#36896;&amp;#34892;&amp;#19994;&amp;#31246;&amp;#25910;&amp;#21450;&amp;#36827;&amp;#20986;&amp;#21475;&amp;#20851;&amp;#3124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9076;&amp;#27169;&amp;#38136;&amp;#36896;&amp;#25216;&amp;#26415;&amp;#21457;&amp;#23637;&amp;#29616;&amp;#29366;&lt;/span&gt;&lt;/span&gt;&lt;/div&gt;&lt;div align="left"&gt;&lt;span style="font-size: small;"&gt;&lt;span style="font-family: Arial;"&gt;&amp;#19968;&amp;#12289;&amp;#29076;&amp;#27169;&amp;#38136;&amp;#36896;&amp;#34892;&amp;#19994;&amp;#25216;&amp;#26415;&amp;#21457;&amp;#23637;&lt;/span&gt;&lt;/span&gt;&lt;/div&gt;&lt;div align="left"&gt;&lt;span style="font-size: small;"&gt;&lt;span style="font-family: Arial;"&gt;&amp;#20108;&amp;#12289;&amp;#29076;&amp;#27169;&amp;#38136;&amp;#36896;&amp;#29983;&amp;#20135;&amp;#24037;&amp;#33402;&lt;/span&gt;&lt;/span&gt;&lt;/div&gt;&lt;div align="left"&gt;&lt;span style="font-size: small;"&gt;&lt;span style="font-family: Arial;"&gt;&amp;#19968;&amp;#12289;&amp;#29076;&amp;#27169;&amp;#38136;&amp;#36896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9076;&amp;#27169;&amp;#38136;&amp;#3689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9076;&amp;#27169;&amp;#38136;&amp;#36896;&amp;#34892;&amp;#19994;&amp;#21457;&amp;#23637;&amp;#20998;&amp;#26512;&lt;/span&gt;&lt;/span&gt;&lt;/div&gt;&lt;div align="left"&gt;&lt;span style="font-size: small;"&gt;&lt;span style="font-family: Arial;"&gt;&amp;#19968;&amp;#12289;&amp;#20840;&amp;#29699;&amp;#29076;&amp;#27169;&amp;#38136;&amp;#36896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9076;&amp;#27169;&amp;#38136;&amp;#36896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9076;&amp;#27169;&amp;#38136;&amp;#36896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9076;&amp;#27169;&amp;#38136;&amp;#3689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9076;&amp;#27169;&amp;#38136;&amp;#36896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9076;&amp;#27169;&amp;#38136;&amp;#36896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9076;&amp;#27169;&amp;#38136;&amp;#36896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9076;&amp;#27169;&amp;#38136;&amp;#36896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9076;&amp;#27169;&amp;#38136;&amp;#36896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9076;&amp;#27169;&amp;#38136;&amp;#36896;&amp;#34892;&amp;#19994;&amp;#23545;&amp;#27604;&amp;#20998;&amp;#26512;&lt;/span&gt;&lt;/span&gt;&lt;/div&gt;&lt;div align="left"&gt;&lt;span style="font-size: small;"&gt;&lt;span style="font-family: Arial;"&gt;&amp;#19968;&amp;#12289;&amp;#20013;&amp;#22269;&amp;#29076;&amp;#27169;&amp;#38136;&amp;#36896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9076;&amp;#27169;&amp;#38136;&amp;#36896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9076;&amp;#27169;&amp;#38136;&amp;#36896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9076;&amp;#27169;&amp;#38136;&amp;#36896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9076;&amp;#27169;&amp;#38136;&amp;#36896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9076;&amp;#27169;&amp;#38136;&amp;#36896;&amp;#34892;&amp;#19994;&amp;#21457;&amp;#23637;&amp;#27010;&amp;#36848;&lt;/span&gt;&lt;/span&gt;&lt;/div&gt;&lt;div align="left"&gt;&lt;span style="font-size: small;"&gt;&lt;span style="font-family: Arial;"&gt;&amp;#19968;&amp;#12289;&amp;#20013;&amp;#22269;&amp;#29076;&amp;#27169;&amp;#38136;&amp;#36896;&amp;#34892;&amp;#19994;&amp;#21457;&amp;#23637;&amp;#29616;&amp;#29366;&lt;/span&gt;&lt;/span&gt;&lt;/div&gt;&lt;div align="center"&gt;&lt;span style="font-size: small;"&gt;&lt;span style="font-family: Arial;"&gt;2018&amp;#24180;&amp;#20840;&amp;#29699;&amp;#29076;&amp;#27169;&amp;#38136;&amp;#36896;&amp;#24066;&amp;#22330;&amp;#21306;&amp;#22495;&amp;#20998;&amp;#24067;&lt;/span&gt;&lt;/span&gt;&lt;/div&gt;&lt;div align="center"&gt;&lt;span style="font-size: small;"&gt;&lt;span style="font-family: Arial;"&gt;&lt;img src="/sitedata/resource/images/202202/202202111109572f_m.png" excmsresource="resource:69730:m:1:/sitedata/resource/images/202202/202202111109572f_m.png" alt="" /&gt;&lt;/span&gt;&lt;/span&gt;&lt;/div&gt;&lt;div align="left"&gt;&lt;span style="font-size: small;"&gt;&lt;span style="font-family: Arial;"&gt;&amp;#20108;&amp;#12289;&amp;#20013;&amp;#22269;&amp;#29076;&amp;#27169;&amp;#38136;&amp;#36896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9076;&amp;#27169;&amp;#38136;&amp;#36896;&amp;#34892;&amp;#19994;&amp;#24066;&amp;#22330;&amp;#35268;&amp;#27169;&lt;/span&gt;&lt;/span&gt;&lt;/div&gt;&lt;div align="left"&gt;&lt;span style="font-size: small;"&gt;&lt;span style="font-family: Arial;"&gt;&amp;#22235;&amp;#12289;&amp;#20013;&amp;#22269;&amp;#29076;&amp;#27169;&amp;#38136;&amp;#36896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9076;&amp;#27169;&amp;#38136;&amp;#3689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9076;&amp;#27169;&amp;#38136;&amp;#36896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9076;&amp;#27169;&amp;#38136;&amp;#36896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9076;&amp;#27169;&amp;#38136;&amp;#36896;&amp;#34892;&amp;#19994;&amp;#20135;&amp;#37327;&amp;#20998;&amp;#26512;&lt;/span&gt;&lt;/span&gt;&lt;/div&gt;&lt;div align="left"&gt;&lt;span style="font-size: small;"&gt;&lt;span style="font-family: Arial;"&gt;&amp;#31532;&amp;#22235;&amp;#33410;2019&amp;#24180;&amp;#29076;&amp;#27169;&amp;#38136;&amp;#3689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9076;&amp;#27169;&amp;#38136;&amp;#36896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9076;&amp;#27169;&amp;#38136;&amp;#36896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9076;&amp;#27169;&amp;#38136;&amp;#36896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9076;&amp;#27169;&amp;#38136;&amp;#36896;&amp;#34892;&amp;#19994;&amp;#38598;&amp;#20013;&amp;#24230;&amp;#20998;&amp;#26512;&lt;/span&gt;&lt;/span&gt;&lt;/div&gt;&lt;div align="left"&gt;&lt;span style="font-size: small;"&gt;&lt;span style="font-family: Arial;"&gt;&amp;#19968;&amp;#12289;&amp;#29076;&amp;#27169;&amp;#38136;&amp;#36896;&amp;#24066;&amp;#22330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9076;&amp;#27169;&amp;#38136;&amp;#36896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9076;&amp;#27169;&amp;#38136;&amp;#36896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9076;&amp;#27169;&amp;#38136;&amp;#3689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9076;&amp;#27169;&amp;#38136;&amp;#3689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9076;&amp;#27169;&amp;#38136;&amp;#36896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9076;&amp;#27169;&amp;#38136;&amp;#36896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9076;&amp;#27169;&amp;#38136;&amp;#36896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9076;&amp;#27169;&amp;#38136;&amp;#36896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9076;&amp;#27169;&amp;#38136;&amp;#36896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9076;&amp;#27169;&amp;#38136;&amp;#36896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9076;&amp;#27169;&amp;#38136;&amp;#36896;&amp;#20225;&amp;#19994;&amp;#25968;&amp;#37327;&amp;#21450;&amp;#20998;&amp;#24067;&lt;/span&gt;&lt;/span&gt;&lt;/div&gt;&lt;div align="left"&gt;&lt;span style="font-size: small;"&gt;&lt;span style="font-family: Arial;"&gt;&amp;#20108;&amp;#12289;&amp;#29076;&amp;#27169;&amp;#38136;&amp;#36896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9076;&amp;#27169;&amp;#38136;&amp;#36896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9076;&amp;#27169;&amp;#38136;&amp;#36896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9076;&amp;#27169;&amp;#38136;&amp;#36896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9076;&amp;#27169;&amp;#38136;&amp;#36896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9076;&amp;#27169;&amp;#38136;&amp;#36896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9076;&amp;#27169;&amp;#38136;&amp;#36896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9076;&amp;#27169;&amp;#38136;&amp;#36896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9076;&amp;#27169;&amp;#38136;&amp;#36896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9076;&amp;#27169;&amp;#38136;&amp;#36896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9076;&amp;#27169;&amp;#38136;&amp;#3689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9076;&amp;#27169;&amp;#38136;&amp;#36896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9076;&amp;#27169;&amp;#38136;&amp;#36896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9076;&amp;#27169;&amp;#38136;&amp;#36896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9076;&amp;#27169;&amp;#38136;&amp;#36896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9076;&amp;#27169;&amp;#38136;&amp;#36896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9076;&amp;#27169;&amp;#38136;&amp;#36896;&amp;#34892;&amp;#19994;&amp;#21457;&amp;#23637;&amp;#36235;&amp;#21183;&lt;/span&gt;&lt;/span&gt;&lt;/div&gt;&lt;div align="left"&gt;&lt;span style="font-size: small;"&gt;&lt;span style="font-family: Arial;"&gt;&amp;#19968;&amp;#12289;&amp;#20013;&amp;#22269;&amp;#29076;&amp;#27169;&amp;#38136;&amp;#36896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9076;&amp;#27169;&amp;#38136;&amp;#36896;&amp;#20135;&amp;#19994;&amp;#35268;&amp;#21010;&amp;#20998;&amp;#26512;&lt;/span&gt;&lt;/span&gt;&lt;/div&gt;&lt;div align="left"&gt;&lt;span style="font-size: small;"&gt;&lt;span style="font-family: Arial;"&gt;&amp;#19977;&amp;#12289;&amp;#25105;&amp;#22269;&amp;#29076;&amp;#27169;&amp;#38136;&amp;#36896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9076;&amp;#27169;&amp;#38136;&amp;#36896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9076;&amp;#27169;&amp;#38136;&amp;#36896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9076;&amp;#27169;&amp;#38136;&amp;#36896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9076;&amp;#27169;&amp;#38136;&amp;#36896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9076;&amp;#27169;&amp;#38136;&amp;#36896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9076;&amp;#27169;&amp;#38136;&amp;#36896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9076;&amp;#27169;&amp;#38136;&amp;#36896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9076;&amp;#27169;&amp;#38136;&amp;#3689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9076;&amp;#27169;&amp;#38136;&amp;#36896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9076;&amp;#27169;&amp;#38136;&amp;#36896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9076;&amp;#27169;&amp;#38136;&amp;#36896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9076;&amp;#27169;&amp;#38136;&amp;#36896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9076;&amp;#27169;&amp;#38136;&amp;#36896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9076;&amp;#27169;&amp;#38136;&amp;#36896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9076;&amp;#27169;&amp;#38136;&amp;#36896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9076;&amp;#27169;&amp;#38136;&amp;#36896;&amp;#34892;&amp;#19994;&amp;#31454;&amp;#20105;&amp;#39118;&amp;#38505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2-2028&amp;#24180;&amp;#29076;&amp;#27169;&amp;#38136;&amp;#36896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9076;&amp;#27169;&amp;#38136;&amp;#36896;&amp;#20215;&amp;#26684;&amp;#31574;&amp;#30053;&amp;#20998;&amp;#26512;&lt;/span&gt;&lt;/span&gt;&lt;/div&gt;&lt;div align="left"&gt;&lt;span style="font-size: small;"&gt;&lt;span style="font-family: Arial;"&gt;&amp;#20108;&amp;#12289;&amp;#29076;&amp;#27169;&amp;#38136;&amp;#36896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9076;&amp;#27169;&amp;#38136;&amp;#3689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9076;&amp;#27169;&amp;#38136;&amp;#3689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9076;&amp;#27169;&amp;#38136;&amp;#3689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9076;&amp;#27169;&amp;#38136;&amp;#3689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9076;&amp;#27169;&amp;#38136;&amp;#36896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9076;&amp;#27169;&amp;#38136;&amp;#36896;&amp;#21697;&amp;#29260;&amp;#30340;&amp;#25112;&amp;#30053;&amp;#24605;&amp;#32771;&lt;/span&gt;&lt;/span&gt;&lt;/div&gt;&lt;div align="left"&gt;&lt;span style="font-size: small;"&gt;&lt;span style="font-family: Arial;"&gt;&amp;#19968;&amp;#12289;&amp;#29076;&amp;#27169;&amp;#38136;&amp;#36896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9076;&amp;#27169;&amp;#38136;&amp;#36896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9076;&amp;#27169;&amp;#38136;&amp;#36896;&amp;#20225;&amp;#19994;&amp;#30340;&amp;#21697;&amp;#29260;&amp;#25112;&amp;#30053;&lt;/span&gt;&lt;/span&gt;&lt;/div&gt;&lt;div align="left"&gt;&lt;span style="font-size: small;"&gt;&lt;span style="font-family: Arial;"&gt;&amp;#22235;&amp;#12289;&amp;#29076;&amp;#27169;&amp;#38136;&amp;#36896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9076;&amp;#27169;&amp;#38136;&amp;#36896;&amp;#34892;&amp;#19994;&amp;#21382;&amp;#31243;&lt;/span&gt;&lt;/span&gt;&lt;/div&gt;&lt;div align="left"&gt;&lt;span style="font-size: small;"&gt;&lt;span style="font-family: Arial;"&gt;&amp;#22270;&amp;#34920;&amp;#65306;&amp;#29076;&amp;#27169;&amp;#38136;&amp;#36896;&amp;#34892;&amp;#19994;&amp;#29983;&amp;#21629;&amp;#21608;&amp;#26399;&lt;/span&gt;&lt;/span&gt;&lt;/div&gt;&lt;div align="left"&gt;&lt;span style="font-size: small;"&gt;&lt;span style="font-family: Arial;"&gt;&amp;#22270;&amp;#34920;&amp;#65306;&amp;#29076;&amp;#27169;&amp;#38136;&amp;#36896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9076;&amp;#27169;&amp;#38136;&amp;#36896;&amp;#34892;&amp;#19994;&amp;#20135;&amp;#33021;&amp;#20998;&amp;#26512;&lt;/span&gt;&lt;/span&gt;&lt;/div&gt;&lt;div align="left"&gt;&lt;span style="font-size: small;"&gt;&lt;span style="font-family: Arial;"&gt;&amp;#22270;&amp;#34920;&amp;#65306;2015-2019&amp;#24180;&amp;#29076;&amp;#27169;&amp;#38136;&amp;#36896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9076;&amp;#27169;&amp;#38136;&amp;#36896;&amp;#34892;&amp;#19994;&amp;#20135;&amp;#37327;&amp;#20998;&amp;#26512;&lt;/span&gt;&lt;/span&gt;&lt;/div&gt;&lt;div align="left"&gt;&lt;span style="font-size: small;"&gt;&lt;span style="font-family: Arial;"&gt;&amp;#22270;&amp;#34920;&amp;#65306;2015-2019&amp;#24180;&amp;#29076;&amp;#27169;&amp;#38136;&amp;#36896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9076;&amp;#27169;&amp;#38136;&amp;#36896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9076;&amp;#27169;&amp;#38136;&amp;#3689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9076;&amp;#27169;&amp;#38136;&amp;#3689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9076;&amp;#27169;&amp;#38136;&amp;#3689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9076;&amp;#27169;&amp;#38136;&amp;#3689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9076;&amp;#27169;&amp;#38136;&amp;#3689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9076;&amp;#27169;&amp;#38136;&amp;#36896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9076;&amp;#27169;&amp;#38136;&amp;#3689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9076;&amp;#27169;&amp;#38136;&amp;#36896;&amp;#34892;&amp;#19994;&amp;#20135;&amp;#37327;&amp;#39044;&amp;#27979;&lt;/span&gt;&lt;/span&gt;&lt;/div&gt;&lt;div align="left"&gt;&lt;span style="font-size: small;"&gt;&lt;span style="font-family: Arial;"&gt;&amp;#22270;&amp;#34920;&amp;#65306;2022-2028&amp;#24180;&amp;#29076;&amp;#27169;&amp;#38136;&amp;#36896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87.html"&gt;http://www.cction.com/report/202202/268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