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1387;&amp;#38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1387;&amp;#38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1387;&amp;#38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1.html"&gt;http://www.cction.com/report/202204/28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19;&amp;#29992;&amp;#27169;&amp;#21387;&amp;#38376;&amp;#26495;&amp;#20570;&amp;#30340;&amp;#38376;&amp;#23601;&amp;#26159;&amp;#27169;&amp;#21387;&amp;#38376;&amp;#12290;&amp;#23427;&amp;#37319;&amp;#29992;&amp;#20154;&amp;#36896;&amp;#26519;&amp;#30340;&amp;#26408;&amp;#26448;&amp;#65292;&amp;#32463;&amp;#21435;&amp;#30382;&amp;#12289;&amp;#20999;&amp;#29255;&amp;#12289;&amp;#31579;&amp;#36873;&amp;#12289;&amp;#30740;&amp;#30952;&amp;#25104;&amp;#24178;&amp;#32420;&amp;#32500;&amp;#12289;&amp;#25292;&amp;#20837;&amp;#37210;&amp;#37275;&amp;#33014;&amp;#20316;&amp;#20026;&amp;#40655;&amp;#21512;&amp;#21058;&amp;#21644;&amp;#30707;&amp;#34593;&amp;#21518;&amp;#12289;&amp;#22312;&amp;#39640;&amp;#28201;&amp;#39640;&amp;#21387;&amp;#19979;&amp;#19968;&amp;#27425;&amp;#27169;&amp;#21387;&amp;#25104;&amp;#22411;&amp;#12290;&amp;#27169;&amp;#21387;&amp;#38376;&amp;#26495;&amp;#24102;&amp;#26377;&amp;#20985;&amp;#20984;&amp;#22270;&amp;#26696;&amp;#65292;&amp;#23454;&amp;#38469;&amp;#19978;&amp;#23601;&amp;#26159;&amp;#19968;&amp;#31181;&amp;#24102;&amp;#20985;&amp;#20984;&amp;#22270;&amp;#26696;&amp;#30340;&amp;#39640;&amp;#23494;&amp;#24230;&amp;#32420;&amp;#32500;&amp;#26495;&amp;#12290;&amp;#25152;&amp;#20197;&amp;#65292;&amp;#27169;&amp;#21387;&amp;#38376;&amp;#20063;&amp;#23646;&amp;#20110;&amp;#22841;&amp;#26495;&amp;#38376;&amp;#65292;&amp;#21482;&amp;#19981;&amp;#36807;&amp;#26159;&amp;#38376;&amp;#30340;&amp;#38754;&amp;#26495;&amp;#37319;&amp;#29992;&amp;#30340;&amp;#26159;&amp;#39640;&amp;#23494;&amp;#24230;&amp;#32420;&amp;#32500;&amp;#27169;&amp;#21387;&amp;#38376;&amp;#26495;&amp;#12290;&amp;#27169;&amp;#21387;&amp;#26408;&amp;#38376;&amp;#22240;&amp;#20215;&amp;#26684;&amp;#36739;&amp;#23454;&amp;#26408;&amp;#38376;&amp;#26356;&amp;#32463;&amp;#27982;&amp;#23454;&amp;#24800;&amp;#65292;&amp;#19988;&amp;#23433;&amp;#20840;&amp;#26041;&amp;#20415;&amp;#65292;&amp;#32780;&amp;#21463;&amp;#21040;&amp;#20013;&amp;#31561;&amp;#25910;&amp;#20837;&amp;#23478;&amp;#24237;&amp;#30340;&amp;#38738;&amp;#30544;&amp;#12290;&lt;/span&gt;&lt;/span&gt;&lt;/div&gt;&lt;div align="center"&gt;&lt;span style="font-size: small;"&gt;&lt;span style="font-family: Arial;"&gt;&amp;#20225;&amp;#19994;&amp;#21457;&amp;#23637;&amp;#26368;&amp;#26032;&amp;#21160;&amp;#24577;&amp;#19982;&amp;#31574;&amp;#30053;&amp;#24314;&amp;#31569;&amp;#26408;&amp;#38376;&amp;#30340;&amp;#29289;&amp;#29702;&amp;#21147;&amp;#23398;&amp;#24615;&amp;#33021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0225;&amp;#19994;&amp;#21457;&amp;#23637;&amp;#26368;&amp;#26032;&amp;#21160;&amp;#24577;&amp;#19982;&amp;#31574;&amp;#30053;&amp;#21508;&amp;#31181;&amp;#34180;&amp;#26408;&amp;#36148;&amp;#38754;&amp;#30340;&amp;#20154;&amp;#36896;&amp;#26495;&amp;#25110;&amp;#23616;&amp;#37096;&amp;#21333;&amp;#26495;&amp;#36148;&amp;#30382;&amp;#65292;&amp;#20854;&amp;#34920;&amp;#38754;&amp;#33014;&amp;#21512;&amp;#24378;&amp;#24230;&amp;#22343;&amp;#19981;&amp;#24471;&amp;#20302;&amp;#20110;0.4MPa&amp;#12290;&amp;#28024;&amp;#28173;&amp;#21093;&amp;#31163;&amp;#35797;&amp;#39564;&amp;#65292;&amp;#35797;&amp;#20214;&amp;#31532;&amp;#19968;&amp;#36793;&amp;#21093;&amp;#31163;&amp;#38271;&amp;#24230;&amp;#22343;&amp;#19981;&amp;#24471;&amp;#36229;&amp;#36807;25mm&amp;#12290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0225;&amp;#19994;&amp;#21457;&amp;#23637;&amp;#26368;&amp;#26032;&amp;#21160;&amp;#24577;&amp;#19982;&amp;#31574;&amp;#30053;&amp;#25152;&amp;#26377;&amp;#33014;&amp;#25340;&amp;#20214;&amp;#30340;&amp;#33014;&amp;#32541;&amp;#65288;&amp;#32437;&amp;#21521;&amp;#65289;&amp;#30340;&amp;#39034;&amp;#32441;&amp;#25239;&amp;#21098;&amp;#24378;&amp;#24230;&amp;#65292;&amp;#30828;&amp;#26434;&amp;#26408;&amp;#19981;&amp;#24212;&amp;#20302;&amp;#20110;6.9N/mm2&amp;#65292;&amp;#36719;&amp;#26434;&amp;#26408;&amp;#19981;&amp;#24212;&amp;#20302;&amp;#20110;4.9N/mm2&amp;#12290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0225;&amp;#19994;&amp;#21457;&amp;#23637;&amp;#26368;&amp;#26032;&amp;#21160;&amp;#24577;&amp;#19982;&amp;#31574;&amp;#30053;&amp;#21508;&amp;#31867;&amp;#26408;&amp;#38376;&amp;#24212;&amp;#20855;&amp;#26377;&amp;#36275;&amp;#22815;&amp;#30340;&amp;#25972;&amp;#20307;&amp;#24378;&amp;#24230;&amp;#12290;&amp;#25353;&amp;#35268;&amp;#23450;&amp;#36827;&amp;#34892;&amp;#27801;&amp;#34955;&amp;#25758;&amp;#20987;&amp;#35797;&amp;#39564;&amp;#21518;&amp;#65292;&amp;#20173;&amp;#24212;&amp;#20445;&amp;#25345;&amp;#33391;&amp;#22909;&amp;#30340;&amp;#23436;&amp;#25972;&amp;#24615;&amp;#12290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20225;&amp;#19994;&amp;#21457;&amp;#23637;&amp;#26368;&amp;#26032;&amp;#21160;&amp;#24577;&amp;#19982;&amp;#31574;&amp;#30053;&amp;#22806;&amp;#38376;&amp;#30340;&amp;#25239;&amp;#39118;&amp;#21387;&amp;#24615;&amp;#33021;&amp;#12289;&amp;#27668;&amp;#23494;&amp;#24615;&amp;#12289;&amp;#27700;&amp;#23494;&amp;#24615;&amp;#12289;&amp;#20445;&amp;#28201;&amp;#24615;&amp;#33021;&amp;#21487;&amp;#21442;&amp;#32771;&amp;#22806;&amp;#31383;&amp;#36873;&amp;#29992;&amp;#65292;&amp;#20294;&amp;#31354;&amp;#27668;&amp;#38548;&amp;#22768;&amp;#24615;&amp;#33021;&amp;#24212;&amp;ge;30dB&amp;#12290;&amp;#22806;&amp;#38376;&amp;#30340;&amp;#21453;&amp;#22797;&amp;#21551;&amp;#38381;&amp;#24615;&amp;#33021;&amp;#24212;&amp;ge;10&amp;#19975;&amp;#27425;&amp;#65292;&amp;#20027;&amp;#35201;&amp;#20116;&amp;#37329;&amp;#20214;&amp;#20351;&amp;#29992;&amp;#23551;&amp;#21629;&amp;ge;10&amp;#19975;&amp;#27425;&amp;#65292;&amp;#26131;&amp;#26356;&amp;#25442;&amp;#30340;&amp;#20116;&amp;#37329;&amp;#20214;&amp;ge;2.5&amp;#19975;&amp;#2742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1387;&amp;#3837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2826767"&gt;&lt;span style="font-size: small;"&gt;&lt;span style="font-family: Arial;"&gt;&lt;b&gt;&amp;#31532;&amp;#19968;&amp;#31456; &lt;/b&gt;&lt;/span&gt;&lt;/span&gt;&lt;/a&gt;&lt;span style="font-size: small;"&gt;&lt;a href="http://www.cction.com/report/202101/203119.html"&gt;&lt;span style="font-family: Arial;"&gt;&lt;b&gt;&amp;#27169;&amp;#21387;&amp;#3837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169;&amp;#21387;&amp;#38376;&amp;#34892;&amp;#19994;&amp;#23450;&amp;#20041;&amp;#21450;&amp;#29305;&amp;#24449;&lt;/span&gt;&lt;/span&gt;&lt;/div&gt;&lt;div&gt;&lt;span style="font-size: small;"&gt;&lt;span style="font-family: Arial;"&gt;&amp;#19968;&amp;#12289;&amp;#27169;&amp;#21387;&amp;#38376;&amp;#34892;&amp;#19994;&amp;#23450;&amp;#20041;&amp;#21450;&amp;#20998;&amp;#31867;&lt;/span&gt;&lt;/span&gt;&lt;/div&gt;&lt;div&gt;&lt;span style="font-size: small;"&gt;&lt;span style="font-family: Arial;"&gt;&amp;nbsp; &amp;nbsp; &amp;nbsp; &amp;nbsp;&amp;nbsp;&amp;#20197;&amp;#33014;&amp;#21512;&amp;#26448;&amp;#12289;&amp;#26408;&amp;#26448;&amp;#20026;&amp;#39592;&amp;#26550;&amp;#26448;&amp;#26009;&amp;#65292;&amp;#38754;&amp;#23618;&amp;#20026;&amp;#20154;&amp;#36896;&amp;#26495;&amp;#25110;PVC&amp;#26495;&amp;#31561;&amp;#21387;&amp;#21046;&amp;#33014;&amp;#21512;&amp;#25110;&amp;#27169;&amp;#21387;&amp;#25104;&amp;#22411;&amp;#30340;&amp;#20013;&amp;#31354;&amp;#65288;&amp;#26080;&amp;#25903;&amp;#25745;&amp;#38754;&amp;#31215;&amp;#22312;100mm&amp;times;100mm&amp;#20197;&amp;#19978;&amp;#65289;&amp;#38376;&amp;#65292;&amp;#31616;&amp;#31216;&amp;#20026;&amp;#27169;&amp;#21387;&amp;#38376;&amp;#12290;&lt;/span&gt;&lt;/span&gt;&lt;/div&gt;&lt;div align="center"&gt;&lt;span style="font-size: small;"&gt;&lt;span style="font-family: Arial;"&gt;&amp;#25353;&amp;#29992;&amp;#36884;&amp;#21644;&amp;#36136;&amp;#37327;&amp;#20998;&amp;#20026;&amp;#19977;&amp;#20010;&amp;#31561;&amp;#32423;&lt;/span&gt;&lt;/span&gt;&lt;/div&gt;&lt;table border="1" cellspacing="0" cellpadding="0"&gt;  &lt;tbody&gt;&lt;tr&gt;   &lt;td width="277" valign="top"&gt;&lt;div&gt;&lt;span style="font-size: small;"&gt;&lt;span style="font-family: Arial;"&gt;&amp;#8544;(&amp;#39640;)&amp;#32423;&lt;/span&gt;&lt;/span&gt;&lt;/div&gt;&lt;/td&gt;      &lt;td width="277" valign="top"&gt;&lt;div&gt;&lt;span style="font-size: small;"&gt;&lt;span style="font-family: Arial;"&gt;&amp;#29992;&amp;#26448;&amp;#21450;&amp;#20135;&amp;#21697;&amp;#36136;&amp;#37327;&amp;#24212;&amp;#31526;&amp;#21512;&amp;#39640;&amp;#32423;&amp;#26408;&amp;#38376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12290;&lt;/span&gt;&lt;/span&gt;&lt;/div&gt;&lt;/td&gt;     &lt;/tr&gt;  &lt;tr&gt;   &lt;td width="277" valign="top"&gt;&lt;div&gt;&lt;span style="font-size: small;"&gt;&lt;span style="font-family: Arial;"&gt;&amp;#8545;(&amp;#20013;)&amp;#32423;&lt;/span&gt;&lt;/span&gt;&lt;/div&gt;&lt;/td&gt;      &lt;td width="277" valign="top"&gt;&lt;div&gt;&lt;span style="font-size: small;"&gt;&lt;span style="font-family: Arial;"&gt;&amp;#29992;&amp;#26448;&amp;#21450;&amp;#20135;&amp;#21697;&amp;#36136;&amp;#37327;&amp;#24212;&amp;#31526;&amp;#21512;&amp;#20013;&amp;#32423;&amp;#26408;&amp;#38376;&amp;#31383;&amp;#35201;&amp;#27714;&amp;#12290;&lt;/span&gt;&lt;/span&gt;&lt;/div&gt;&lt;/td&gt;     &lt;/tr&gt;  &lt;tr&gt;   &lt;td width="277" valign="top"&gt;&lt;div&gt;&lt;span style="font-size: small;"&gt;&lt;span style="font-family: Arial;"&gt;&amp;#8546;(&amp;#26222;)&amp;#32423;&lt;/span&gt;&lt;/span&gt;&lt;/div&gt;&lt;/td&gt;      &lt;td width="277" valign="top"&gt;&lt;div&gt;&lt;span style="font-size: small;"&gt;&lt;span style="font-family: Arial;"&gt;&amp;#29992;&amp;#26448;&amp;#21450;&amp;#20135;&amp;#21697;&amp;#36136;&amp;#37327;&amp;#24212;&amp;#31526;&amp;#21512;&amp;#26222;&amp;#36890;&amp;#32423;&amp;#26408;&amp;#38376;&amp;#31383;&amp;#35201;&amp;#27714;&amp;#12290;&lt;/span&gt;&lt;/span&gt;&lt;/div&gt;&lt;/td&gt;     &lt;/tr&gt; &lt;/tbody&gt;&lt;/table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169;&amp;#21387;&amp;#38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169;&amp;#21387;&amp;#38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169;&amp;#21387;&amp;#38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169;&amp;#21387;&amp;#38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169;&amp;#21387;&amp;#38376;&amp;#34892;&amp;#19994;&amp;#30740;&amp;#31350;&amp;#27010;&amp;#36848;&lt;/span&gt;&lt;/span&gt;&lt;/div&gt;&lt;div&gt;&lt;span style="font-size: small;"&gt;&lt;span style="font-family: Arial;"&gt;&amp;#19968;&amp;#12289;&amp;#27169;&amp;#21387;&amp;#38376;&amp;#34892;&amp;#19994;&amp;#30740;&amp;#31350;&amp;#30446;&amp;#30340;&lt;/span&gt;&lt;/span&gt;&lt;/div&gt;&lt;div&gt;&lt;span style="font-size: small;"&gt;&lt;span style="font-family: Arial;"&gt;&amp;#20108;&amp;#12289;&amp;#27169;&amp;#21387;&amp;#38376;&amp;#34892;&amp;#19994;&amp;#30740;&amp;#31350;&amp;#21407;&amp;#21017;&lt;/span&gt;&lt;/span&gt;&lt;/div&gt;&lt;div&gt;&lt;span style="font-size: small;"&gt;&lt;span style="font-family: Arial;"&gt;&amp;#19977;&amp;#12289;&amp;#27169;&amp;#21387;&amp;#38376;&amp;#34892;&amp;#19994;&amp;#30740;&amp;#31350;&amp;#26041;&amp;#27861;&lt;/span&gt;&lt;/span&gt;&lt;/div&gt;&lt;div&gt;&lt;span style="font-size: small;"&gt;&lt;span style="font-family: Arial;"&gt;&amp;#22235;&amp;#12289;&amp;#27169;&amp;#21387;&amp;#38376;&amp;#34892;&amp;#19994;&amp;#30740;&amp;#31350;&amp;#20869;&amp;#23481;&lt;/span&gt;&lt;/span&gt;&lt;/div&gt;&lt;div&gt;&lt;span style="font-size: small;"&gt;&lt;span style="font-family: Arial;"&gt;&amp;#31532;&amp;#20845;&amp;#33410; &amp;#27169;&amp;#21387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7169;&amp;#21387;&amp;#3837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169;&amp;#21387;&amp;#38376;&amp;#34892;&amp;#19994;&amp;#24433;&amp;#21709;&amp;#20998;&amp;#26512;&lt;/span&gt;&lt;/span&gt;&lt;/div&gt;&lt;div&gt;&lt;span style="font-size: small;"&gt;&lt;span style="font-family: Arial;"&gt;&amp;#31532;&amp;#19977;&amp;#33410; 2019&amp;#24180;&amp;#27169;&amp;#21387;&amp;#3837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169;&amp;#21387;&amp;#38376;&amp;#34892;&amp;#19994;&amp;#25216;&amp;#26415;&amp;#29615;&amp;#22659;&lt;/span&gt;&lt;/span&gt;&lt;/div&gt;&lt;div&gt;&lt;span style="font-size: small;"&gt;&lt;span style="font-family: Arial;"&gt;&amp;#19968;&amp;#12289;&amp;#27169;&amp;#21387;&amp;#38376;&amp;#34892;&amp;#19994;&amp;#19987;&amp;#21033;&amp;#30003;&amp;#35831;&amp;#25968;&amp;#20998;&amp;#26512;&lt;/span&gt;&lt;/span&gt;&lt;/div&gt;&lt;div&gt;&lt;span style="font-size: small;"&gt;&lt;span style="font-family: Arial;"&gt;&amp;#20108;&amp;#12289;&amp;#27169;&amp;#21387;&amp;#38376;&amp;#34892;&amp;#19994;&amp;#19987;&amp;#21033;&amp;#30003;&amp;#35831;&amp;#20154;&amp;#20998;&amp;#26512;&lt;/span&gt;&lt;/span&gt;&lt;/div&gt;&lt;div&gt;&lt;span style="font-size: small;"&gt;&lt;span style="font-family: Arial;"&gt;&amp;#19977;&amp;#12289;&amp;#27169;&amp;#21387;&amp;#38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169;&amp;#21387;&amp;#38376;&amp;#34892;&amp;#19994;&amp;#25216;&amp;#26415;&amp;#21160;&amp;#24577;&lt;/span&gt;&lt;/span&gt;&lt;/div&gt;&lt;div&gt;&lt;span style="font-size: small;"&gt;&lt;span style="font-family: Arial;"&gt;&amp;#31532;&amp;#20845;&amp;#33410; &amp;#27169;&amp;#21387;&amp;#38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169;&amp;#21387;&amp;#3837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169;&amp;#21387;&amp;#3837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169;&amp;#21387;&amp;#38376;&amp;#34892;&amp;#19994;&amp;#36816;&amp;#33829;&amp;#24577;&amp;#21183;&lt;/span&gt;&lt;/span&gt;&lt;/div&gt;&lt;div&gt;&lt;span style="font-size: small;"&gt;&lt;span style="font-family: Arial;"&gt;&amp;#20108;&amp;#12289;&amp;#20840;&amp;#29699;&amp;#27169;&amp;#21387;&amp;#38376;&amp;#34892;&amp;#19994;&amp;#31454;&amp;#20105;&amp;#26684;&amp;#23616;&lt;/span&gt;&lt;/span&gt;&lt;/div&gt;&lt;div&gt;&lt;span style="font-size: small;"&gt;&lt;span style="font-family: Arial;"&gt;&amp;#19977;&amp;#12289; &amp;#20840;&amp;#29699;&amp;#27169;&amp;#21387;&amp;#38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169;&amp;#21387;&amp;#3837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169;&amp;#21387;&amp;#38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169;&amp;#21387;&amp;#38376;&amp;#34892;&amp;#19994;&amp;#24066;&amp;#22330;&amp;#27010;&amp;#20917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431;&amp;#30431;&amp;#27169;&amp;#21387;&amp;#3837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169;&amp;#21387;&amp;#3837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169;&amp;#21387;&amp;#3837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169;&amp;#21387;&amp;#3837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169;&amp;#21387;&amp;#38376;&amp;#34892;&amp;#19994;&amp;#20135;&amp;#33021;&amp;#32479;&amp;#35745;&lt;/span&gt;&lt;/span&gt;&lt;/div&gt;&lt;div&gt;&lt;span style="font-size: small;"&gt;&lt;span style="font-family: Arial;"&gt;&amp;#20108;&amp;#12289;2015-2019&amp;#24180;&amp;#20013;&amp;#22269;&amp;#27169;&amp;#21387;&amp;#38376;&amp;#34892;&amp;#19994;&amp;#20135;&amp;#37327;&amp;#20998;&amp;#26512;&lt;/span&gt;&lt;/span&gt;&lt;/div&gt;&lt;div&gt;&lt;span style="font-size: small;"&gt;&lt;span style="font-family: Arial;"&gt;&amp;#19977;&amp;#12289;2022-2028&amp;#24180;&amp;#20013;&amp;#22269;&amp;#27169;&amp;#21387;&amp;#38376;&amp;#34892;&amp;#19994;&amp;#20135;&amp;#37327;&amp;#39044;&amp;#27979;&amp;#22270;&lt;/span&gt;&lt;/span&gt;&lt;/div&gt;&lt;div&gt;&lt;span style="font-size: small;"&gt;&lt;span style="font-family: Arial;"&gt;&amp;#31532;&amp;#19977;&amp;#33410; &amp;#27169;&amp;#21387;&amp;#3837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169;&amp;#21387;&amp;#38376;&amp;#34892;&amp;#19994;&amp;#38656;&amp;#27714;&amp;#32479;&amp;#35745;&lt;/span&gt;&lt;/span&gt;&lt;/div&gt;&lt;div&gt;&lt;span style="font-size: small;"&gt;&lt;span style="font-family: Arial;"&gt;&amp;#20108;&amp;#12289;2015-2019&amp;#24180;&amp;#20013;&amp;#22269;&amp;#27169;&amp;#21387;&amp;#3837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169;&amp;#21387;&amp;#38376;&amp;#34892;&amp;#19994;&amp;#38656;&amp;#27714;&amp;#39044;&amp;#27979;&amp;#22270;&lt;/span&gt;&lt;/span&gt;&lt;/div&gt;&lt;div&gt;&lt;span style="font-size: small;"&gt;&lt;span style="font-family: Arial;"&gt;&amp;#31532;&amp;#22235;&amp;#33410; &amp;#27169;&amp;#21387;&amp;#3837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169;&amp;#21387;&amp;#3837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169;&amp;#21387;&amp;#3837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169;&amp;#21387;&amp;#38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169;&amp;#21387;&amp;#3837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169;&amp;#21387;&amp;#38376;&amp;#34892;&amp;#19994;&amp;#20215;&amp;#26684;&amp;#22238;&amp;#39038;&lt;/span&gt;&lt;/span&gt;&lt;/div&gt;&lt;div&gt;&lt;span style="font-size: small;"&gt;&lt;span style="font-family: Arial;"&gt;&amp;#20108;&amp;#12289;&amp;#20013;&amp;#22269;&amp;#27169;&amp;#21387;&amp;#3837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169;&amp;#21387;&amp;#38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7169;&amp;#21387;&amp;#38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169;&amp;#21387;&amp;#38376;&amp;#25152;&amp;#23646;&amp;#34892;&amp;#19994;&amp;#36827;&amp;#21475;&amp;#20998;&amp;#26512;&lt;/span&gt;&lt;/span&gt;&lt;/div&gt;&lt;div&gt;&lt;span style="font-size: small;"&gt;&lt;span style="font-family: Arial;"&gt;&amp;#19968;&amp;#12289;2015-2019&amp;#24180;&amp;#27169;&amp;#21387;&amp;#3837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169;&amp;#21387;&amp;#38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169;&amp;#21387;&amp;#38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169;&amp;#21387;&amp;#38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169;&amp;#21387;&amp;#38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169;&amp;#21387;&amp;#38376;&amp;#25152;&amp;#23646;&amp;#34892;&amp;#19994;&amp;#20986;&amp;#21475;&amp;#20998;&amp;#26512;&lt;/span&gt;&lt;/span&gt;&lt;/div&gt;&lt;div&gt;&lt;span style="font-size: small;"&gt;&lt;span style="font-family: Arial;"&gt;&amp;#19968;&amp;#12289;2015-2019&amp;#24180;&amp;#27169;&amp;#21387;&amp;#3837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169;&amp;#21387;&amp;#38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169;&amp;#21387;&amp;#3837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169;&amp;#21387;&amp;#3837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169;&amp;#21387;&amp;#38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169;&amp;#21387;&amp;#3837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169;&amp;#21387;&amp;#38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169;&amp;#21387;&amp;#38376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169;&amp;#21387;&amp;#38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169;&amp;#21387;&amp;#38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7169;&amp;#21387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169;&amp;#21387;&amp;#38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169;&amp;#21387;&amp;#38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169;&amp;#21387;&amp;#3837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169;&amp;#21387;&amp;#3837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169;&amp;#21387;&amp;#38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169;&amp;#21387;&amp;#3837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169;&amp;#21387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169;&amp;#21387;&amp;#3837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169;&amp;#21387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169;&amp;#21387;&amp;#3837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169;&amp;#21387;&amp;#38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169;&amp;#21387;&amp;#38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169;&amp;#21387;&amp;#38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169;&amp;#21387;&amp;#3837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169;&amp;#21387;&amp;#3837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169;&amp;#21387;&amp;#38376;&amp;#34892;&amp;#19994;&amp;#25237;&amp;#36164;&amp;#22238;&amp;#39038;&lt;/span&gt;&lt;/span&gt;&lt;/div&gt;&lt;div&gt;&lt;span style="font-size: small;"&gt;&lt;span style="font-family: Arial;"&gt;&amp;#19968;&amp;#12289;&amp;#27169;&amp;#21387;&amp;#38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169;&amp;#21387;&amp;#3837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169;&amp;#21387;&amp;#38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169;&amp;#21387;&amp;#38376;&amp;#34892;&amp;#19994;&amp;#21457;&amp;#23637;&amp;#36235;&amp;#21183;&amp;#39044;&amp;#27979;&lt;/span&gt;&lt;/span&gt;&lt;/div&gt;&lt;div&gt;&lt;span style="font-size: small;"&gt;&lt;span style="font-family: Arial;"&gt;&amp;#19968;&amp;#12289;&amp;#27169;&amp;#21387;&amp;#38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169;&amp;#21387;&amp;#38376;&amp;#34892;&amp;#19994;&amp;#21457;&amp;#23637;&amp;#36235;&amp;#21183;&amp;#39044;&amp;#27979;&lt;/span&gt;&lt;/span&gt;&lt;/div&gt;&lt;div&gt;&lt;span style="font-size: small;"&gt;&lt;span style="font-family: Arial;"&gt;&amp;#19977;&amp;#12289;&amp;#27169;&amp;#21387;&amp;#38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169;&amp;#21387;&amp;#38376;&amp;#34892;&amp;#19994;&amp;#20840;&amp;#29699;&amp;#24066;&amp;#22330;&amp;#20221;&amp;#390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27169;&amp;#21387;&amp;#38376;&amp;#34892;&amp;#19994;&amp;#25237;&amp;#36164;&amp;#29616;&amp;#29366;&amp;#21450;&amp;#24314;&amp;#35758;&lt;/span&gt;&lt;/span&gt;&lt;/div&gt;&lt;div&gt;&lt;span style="font-size: small;"&gt;&lt;span style="font-family: Arial;"&gt;&amp;#19968;&amp;#12289; &amp;#27169;&amp;#21387;&amp;#38376;&amp;#34892;&amp;#19994;&amp;#25237;&amp;#36164;&amp;#39033;&amp;#30446;&amp;#20998;&amp;#26512;&lt;/span&gt;&lt;/span&gt;&lt;/div&gt;&lt;div&gt;&lt;span style="font-size: small;"&gt;&lt;span style="font-family: Arial;"&gt;&amp;#20108;&amp;#12289; &amp;#27169;&amp;#21387;&amp;#38376;&amp;#34892;&amp;#19994;&amp;#25237;&amp;#36164;&amp;#26426;&amp;#36935;&amp;#20998;&amp;#26512;&lt;/span&gt;&lt;/span&gt;&lt;/div&gt;&lt;div&gt;&lt;span style="font-size: small;"&gt;&lt;span style="font-family: Arial;"&gt;&amp;#19977;&amp;#12289; &amp;#27169;&amp;#21387;&amp;#38376;&amp;#34892;&amp;#19994;&amp;#25237;&amp;#36164;&amp;#39118;&amp;#38505;&amp;#35686;&amp;#31034;&lt;/span&gt;&lt;/span&gt;&lt;/div&gt;&lt;div&gt;&lt;span style="font-size: small;"&gt;&lt;span style="font-family: Arial;"&gt;&amp;#22235;&amp;#12289; &amp;#27169;&amp;#21387;&amp;#3837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1.html"&gt;http://www.cction.com/report/202204/28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