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7169;&amp;#20809;&amp;#324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7169;&amp;#20809;&amp;#324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7169;&amp;#20809;&amp;#324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9.html"&gt;http://www.cction.com/report/202205/29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33;&amp;#27169;&amp;#20809;&amp;#32420;(SingleModeFiber)&amp;#65306;&amp;#20013;&amp;#24515;&amp;#29627;&amp;#29827;&amp;#33455;&amp;#24456;&amp;#32454;(&amp;#33455;&amp;#24452;&amp;#19968;&amp;#33324;&amp;#20026;9&amp;#25110;10&amp;mu;m)&amp;#65292;&amp;#21482;&amp;#33021;&amp;#20256;&amp;#19968;&amp;#31181;&amp;#27169;&amp;#24335;&amp;#30340;&amp;#20809;&amp;#32420;&amp;#12290;&amp;#22240;&amp;#27492;&amp;#65292;&amp;#20854;&amp;#27169;&amp;#38388;&amp;#33394;&amp;#25955;&amp;#24456;&amp;#23567;&amp;#65292;&amp;#36866;&amp;#29992;&amp;#20110;&amp;#36828;&amp;#31243;&amp;#36890;&amp;#35759;&amp;#65292;&amp;#20294;&amp;#36824;&amp;#23384;&amp;#22312;&amp;#30528;&amp;#26448;&amp;#26009;&amp;#33394;&amp;#25955;&amp;#21644;&amp;#27874;&amp;#23548;&amp;#33394;&amp;#25955;&amp;#65292;&amp;#36825;&amp;#26679;&amp;#21333;&amp;#27169;&amp;#20809;&amp;#32420;&amp;#23545;&amp;#20809;&amp;#28304;&amp;#30340;&amp;#35889;&amp;#23485;&amp;#21644;&amp;#31283;&amp;#23450;&amp;#24615;&amp;#26377;&amp;#36739;&amp;#39640;&amp;#30340;&amp;#35201;&amp;#27714;&amp;#65292;&amp;#21363;&amp;#35889;&amp;#23485;&amp;#35201;&amp;#31364;&amp;#65292;&amp;#31283;&amp;#23450;&amp;#24615;&amp;#35201;&amp;#22909;&amp;#12290;&amp;#21518;&amp;#26469;&amp;#21448;&amp;#21457;&amp;#29616;&amp;#22312;1.31&amp;mu;m&amp;#27874;&amp;#38271;&amp;#22788;&amp;#65292;&amp;#21333;&amp;#27169;&amp;#20809;&amp;#32420;&amp;#30340;&amp;#26448;&amp;#26009;&amp;#33394;&amp;#25955;&amp;#21644;&amp;#27874;&amp;#23548;&amp;#33394;&amp;#25955;&amp;#19968;&amp;#20026;&amp;#27491;&amp;#12289;&amp;#19968;&amp;#20026;&amp;#36127;&amp;#65292;&amp;#22823;&amp;#23567;&amp;#20063;&amp;#27491;&amp;#22909;&amp;#30456;&amp;#31561;&amp;#12290;&amp;#36825;&amp;#26679;&amp;#65292;1.31&amp;mu;m&amp;#27874;&amp;#38271;&amp;#21306;&amp;#23601;&amp;#25104;&amp;#20102;&amp;#20809;&amp;#32420;&amp;#36890;&amp;#20449;&amp;#30340;&amp;#19968;&amp;#20010;&amp;#24456;&amp;#29702;&amp;#24819;&amp;#30340;&amp;#24037;&amp;#20316;&amp;#31383;&amp;#21475;&amp;#65292;&amp;#20063;&amp;#26159;&amp;#29616;&amp;#22312;&amp;#23454;&amp;#29992;&amp;#20809;&amp;#32420;&amp;#36890;&amp;#20449;&amp;#31995;&amp;#32479;&amp;#30340;&amp;#20027;&amp;#35201;&amp;#24037;&amp;#20316;&amp;#27874;&amp;#27573;1.31&amp;mu;m&amp;#24120;&amp;#35268;&amp;#21333;&amp;#27169;&amp;#20809;&amp;#32420;&amp;#30340;&amp;#20027;&amp;#35201;&amp;#21442;&amp;#25968;&amp;#26159;&amp;#30001;&amp;#22269;&amp;#38469;&amp;#30005;&amp;#20449;&amp;#32852;&amp;#30431;ITU&amp;#65293;T&amp;#22312;G652&amp;#24314;&amp;#35758;&amp;#20013;&amp;#30830;&amp;#23450;&amp;#30340;&amp;#65292;&amp;#22240;&amp;#27492;&amp;#36825;&amp;#31181;&amp;#20809;&amp;#32420;&amp;#21448;&amp;#31216;G652&amp;#20809;&amp;#32420;&amp;#12290;&lt;/span&gt;&lt;/span&gt;&lt;/div&gt;&lt;div&gt;&lt;span style="font-size: small;"&gt;&lt;span style="font-family: Arial;"&gt;&amp;nbsp; &amp;nbsp; &amp;nbsp; &amp;nbsp;&amp;nbsp;&amp;#21333;&amp;#27169;&amp;#20809;&amp;#32420;&amp;#30456;&amp;#27604;&amp;#20110;&amp;#22810;&amp;#27169;&amp;#20809;&amp;#32420;&amp;#21487;&amp;#25903;&amp;#25345;&amp;#26356;&amp;#38271;&amp;#20256;&amp;#36755;&amp;#36317;&amp;#31163;&amp;#65292;&amp;#22312;100Mbps&amp;#30340;&amp;#20197;&amp;#22826;&amp;#32593;&amp;#20197;&amp;#33267;1G&amp;#21315;&amp;#20806;&amp;#32593;&amp;#65292;&amp;#21333;&amp;#27169;&amp;#20809;&amp;#32420;&amp;#37117;&amp;#21487;&amp;#25903;&amp;#25345;&amp;#36229;&amp;#36807;5000m&amp;#30340;&amp;#20256;&amp;#36755;&amp;#36317;&amp;#311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7169;&amp;#20809;&amp;#32420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1333;&amp;#27169;&amp;#20809;&amp;#32420;&amp;#34892;&amp;#19994;&amp;#24066;&amp;#22330;&amp;#21457;&amp;#23637;&amp;#29615;&amp;#22659;&amp;#12289;&amp;#21333;&amp;#27169;&amp;#20809;&amp;#32420;&amp;#25972;&amp;#20307;&amp;#36816;&amp;#34892;&amp;#24577;&amp;#21183;&amp;#31561;&amp;#65292;&amp;#25509;&amp;#30528;&amp;#20998;&amp;#26512;&amp;#20102;&amp;#21333;&amp;#27169;&amp;#20809;&amp;#32420;&amp;#34892;&amp;#19994;&amp;#24066;&amp;#22330;&amp;#36816;&amp;#34892;&amp;#30340;&amp;#29616;&amp;#29366;&amp;#65292;&amp;#28982;&amp;#21518;&amp;#20171;&amp;#32461;&amp;#20102;&amp;#21333;&amp;#27169;&amp;#20809;&amp;#32420;&amp;#24066;&amp;#22330;&amp;#31454;&amp;#20105;&amp;#26684;&amp;#23616;&amp;#12290;&amp;#38543;&amp;#21518;&amp;#65292;&amp;#25253;&amp;#21578;&amp;#23545;&amp;#21333;&amp;#27169;&amp;#20809;&amp;#32420;&amp;#20570;&amp;#20102;&amp;#37325;&amp;#28857;&amp;#20225;&amp;#19994;&amp;#32463;&amp;#33829;&amp;#29366;&amp;#20917;&amp;#20998;&amp;#26512;&amp;#65292;&amp;#26368;&amp;#21518;&amp;#20998;&amp;#26512;&amp;#20102;&amp;#21333;&amp;#27169;&amp;#20809;&amp;#32420;&amp;#34892;&amp;#19994;&amp;#21457;&amp;#23637;&amp;#36235;&amp;#21183;&amp;#19982;&amp;#25237;&amp;#36164;&amp;#39044;&amp;#27979;&amp;#12290;&amp;#24744;&amp;#33509;&amp;#24819;&amp;#23545;&amp;#21333;&amp;#27169;&amp;#20809;&amp;#32420;&amp;#20135;&amp;#19994;&amp;#26377;&amp;#20010;&amp;#31995;&amp;#32479;&amp;#30340;&amp;#20102;&amp;#35299;&amp;#25110;&amp;#32773;&amp;#24819;&amp;#25237;&amp;#36164;&amp;#21333;&amp;#27169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21333;&amp;#27169;&lt;/b&gt;&lt;/span&gt;&lt;/span&gt;&lt;b&gt;&lt;a href="http://www.cction.com/report/202203/280010.html"&gt;&lt;span style="font-size: small;"&gt;&lt;span style="font-family: Arial;"&gt;&amp;#20809;&amp;#324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1333;&amp;#27169;&amp;#20809;&amp;#32420;&amp;#34892;&amp;#19994;&amp;#20998;&amp;#26512;&lt;/span&gt;&lt;/span&gt;&lt;/div&gt;&lt;div&gt;&lt;span style="font-size: small;"&gt;&lt;span style="font-family: Arial;"&gt;&amp;#19968;&amp;#12289;&amp;#19990;&amp;#30028;&amp;#21333;&amp;#27169;&amp;#20809;&amp;#32420;&amp;#34892;&amp;#19994;&amp;#29305;&amp;#28857;&lt;/span&gt;&lt;/span&gt;&lt;/div&gt;&lt;div&gt;&lt;span style="font-size: small;"&gt;&lt;span style="font-family: Arial;"&gt;&amp;#20108;&amp;#12289;&amp;#19990;&amp;#30028;&amp;#21333;&amp;#27169;&amp;#20809;&amp;#32420;&amp;#20135;&amp;#33021;&amp;#29366;&amp;#20917;&lt;/span&gt;&lt;/span&gt;&lt;/div&gt;&lt;div&gt;&lt;span style="font-size: small;"&gt;&lt;span style="font-family: Arial;"&gt;&amp;#19977;&amp;#12289;&amp;#19990;&amp;#30028;&amp;#21333;&amp;#27169;&amp;#20809;&amp;#32420;&amp;#34892;&amp;#19994;&amp;#21160;&amp;#24577;&lt;/span&gt;&lt;/span&gt;&lt;/div&gt;&lt;div&gt;&lt;span style="font-size: small;"&gt;&lt;span style="font-family: Arial;"&gt;&amp;#22235;&amp;#12289;&amp;#19990;&amp;#30028;&amp;#21333;&amp;#27169;&amp;#20809;&amp;#32420;&amp;#34892;&amp;#19994;&amp;#21160;&amp;#24577;&lt;/span&gt;&lt;/span&gt;&lt;/div&gt;&lt;div&gt;&lt;span style="font-size: small;"&gt;&lt;span style="font-family: Arial;"&gt;&amp;#31532;&amp;#20108;&amp;#33410; &amp;#19990;&amp;#30028;&amp;#21333;&amp;#27169;&amp;#20809;&amp;#32420;&amp;#24066;&amp;#22330;&amp;#20998;&amp;#26512;&lt;/span&gt;&lt;/span&gt;&lt;/div&gt;&lt;div&gt;&lt;span style="font-size: small;"&gt;&lt;span style="font-family: Arial;"&gt;&amp;#19968;&amp;#12289;&amp;#19990;&amp;#30028;&amp;#21333;&amp;#27169;&amp;#20809;&amp;#32420;&amp;#29983;&amp;#20135;&amp;#20998;&amp;#24067;&lt;/span&gt;&lt;/span&gt;&lt;/div&gt;&lt;div&gt;&lt;span style="font-size: small;"&gt;&lt;span style="font-family: Arial;"&gt;&amp;#20108;&amp;#12289;&amp;#19990;&amp;#30028;&amp;#21333;&amp;#27169;&amp;#20809;&amp;#32420;&amp;#28040;&amp;#36153;&amp;#24773;&amp;#20917;&lt;/span&gt;&lt;/span&gt;&lt;/div&gt;&lt;div&gt;&lt;span style="font-size: small;"&gt;&lt;span style="font-family: Arial;"&gt;&amp;#19977;&amp;#12289;&amp;#19990;&amp;#30028;&amp;#21333;&amp;#27169;&amp;#20809;&amp;#32420;&amp;#28040;&amp;#36153;&amp;#32467;&amp;#26500;&lt;/span&gt;&lt;/span&gt;&lt;/div&gt;&lt;div&gt;&lt;span style="font-size: small;"&gt;&lt;span style="font-family: Arial;"&gt;&amp;#22235;&amp;#12289;&amp;#19990;&amp;#30028;&amp;#21333;&amp;#27169;&amp;#20809;&amp;#32420;&amp;#20215;&amp;#26684;&amp;#20998;&amp;#26512;&lt;/span&gt;&lt;/span&gt;&lt;/div&gt;&lt;div&gt;&lt;span style="font-size: small;"&gt;&lt;span style="font-family: Arial;"&gt;&amp;#31532;&amp;#19977;&amp;#33410; 2019&amp;#24180;&amp;#20013;&amp;#22806;&amp;#21333;&amp;#27169;&amp;#20809;&amp;#324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33;&amp;#27169;&amp;#20809;&amp;#324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1333;&amp;#27169;&amp;#20809;&amp;#32420;&amp;#34892;&amp;#19994;&amp;#24066;&amp;#22330;&amp;#20379;&amp;#32473;&amp;#20998;&amp;#26512;&lt;/span&gt;&lt;/span&gt;&lt;/div&gt;&lt;div&gt;&lt;span style="font-size: small;"&gt;&lt;span style="font-family: Arial;"&gt;&amp;#19968;&amp;#12289;&amp;#21333;&amp;#27169;&amp;#20809;&amp;#32420;&amp;#25972;&amp;#20307;&amp;#20379;&amp;#32473;&amp;#24773;&amp;#20917;&amp;#20998;&amp;#26512;&lt;/span&gt;&lt;/span&gt;&lt;/div&gt;&lt;div&gt;&lt;span style="font-size: small;"&gt;&lt;span style="font-family: Arial;"&gt;&amp;#20108;&amp;#12289;&amp;#21333;&amp;#27169;&amp;#20809;&amp;#32420;&amp;#37325;&amp;#28857;&amp;#21306;&amp;#22495;&amp;#20379;&amp;#32473;&amp;#20998;&amp;#26512;&lt;/span&gt;&lt;/span&gt;&lt;/div&gt;&lt;div&gt;&lt;span style="font-size: small;"&gt;&lt;span style="font-family: Arial;"&gt;&amp;#31532;&amp;#20108;&amp;#33410; &amp;#21333;&amp;#27169;&amp;#20809;&amp;#324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1333;&amp;#27169;&amp;#20809;&amp;#32420;&amp;#34892;&amp;#19994;&amp;#24066;&amp;#22330;&amp;#20379;&amp;#32473;&amp;#36235;&amp;#21183;&lt;/span&gt;&lt;/span&gt;&lt;/div&gt;&lt;div&gt;&lt;span style="font-size: small;"&gt;&lt;span style="font-family: Arial;"&gt;&amp;#19968;&amp;#12289;&amp;#21333;&amp;#27169;&amp;#20809;&amp;#324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333;&amp;#27169;&amp;#20809;&amp;#324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333;&amp;#27169;&amp;#20809;&amp;#324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1333;&amp;#27169;&amp;#20809;&amp;#324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33;&amp;#27169;&amp;#20809;&amp;#3242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1333;&amp;#27169;&amp;#20809;&amp;#324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333;&amp;#27169;&amp;#20809;&amp;#324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33;&amp;#27169;&amp;#20809;&amp;#32420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1333;&amp;#27169;&amp;#20809;&amp;#3242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33;&amp;#27169;&amp;#20809;&amp;#3242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1333;&amp;#27169;&amp;#20809;&amp;#32420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1333;&amp;#27169;&amp;#20809;&amp;#324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1333;&amp;#27169;&amp;#20809;&amp;#324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1333;&amp;#27169;&amp;#20809;&amp;#324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333;&amp;#27169;&amp;#20809;&amp;#324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1333;&amp;#27169;&amp;#20809;&amp;#3242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1333;&amp;#27169;&amp;#20809;&amp;#3242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1333;&amp;#27169;&amp;#20809;&amp;#3242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333;&amp;#27169;&amp;#20809;&amp;#324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1333;&amp;#27169;&amp;#20809;&amp;#3242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1333;&amp;#27169;&amp;#20809;&amp;#3242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1333;&amp;#27169;&amp;#20809;&amp;#324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1333;&amp;#27169;&amp;#20809;&amp;#324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1333;&amp;#27169;&amp;#20809;&amp;#32420;&amp;#25152;&amp;#23646;&amp;#34892;&amp;#19994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31532;&amp;#20845;&amp;#33410; 2022-2028&amp;#24180;&amp;#25105;&amp;#22269;&amp;#21333;&amp;#27169;&amp;#20809;&amp;#3242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1333;&amp;#27169;&amp;#20809;&amp;#324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33;&amp;#27169;&amp;#20809;&amp;#3242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1333;&amp;#27169;&amp;#20809;&amp;#3242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1333;&amp;#27169;&amp;#20809;&amp;#3242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1333;&amp;#27169;&amp;#20809;&amp;#3242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1333;&amp;#27169;&amp;#20809;&amp;#3242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1333;&amp;#27169;&amp;#20809;&amp;#3242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1333;&amp;#27169;&amp;#20809;&amp;#3242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1333;&amp;#27169;&amp;#20809;&amp;#324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333;&amp;#27169;&amp;#20809;&amp;#324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A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B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C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D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E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33;&amp;#27169;&amp;#20809;&amp;#32420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1333;&amp;#27169;&amp;#20809;&amp;#3242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33;&amp;#27169;&amp;#20809;&amp;#324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33;&amp;#27169;&amp;#20809;&amp;#3242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33;&amp;#27169;&amp;#20809;&amp;#324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33;&amp;#27169;&amp;#20809;&amp;#32420;&amp;#21697;&amp;#29260;&amp;#24544;&amp;#35802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333;&amp;#27169;&amp;#20809;&amp;#324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33;&amp;#27169;&amp;#20809;&amp;#32420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1333;&amp;#27169;&amp;#20809;&amp;#3242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1333;&amp;#27169;&amp;#20809;&amp;#32420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1333;&amp;#27169;&amp;#20809;&amp;#3242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1333;&amp;#27169;&amp;#20809;&amp;#324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333;&amp;#27169;&amp;#20809;&amp;#3242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1333;&amp;#27169;&amp;#20809;&amp;#32420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333;&amp;#27169;&amp;#20809;&amp;#3242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333;&amp;#27169;&amp;#20809;&amp;#3242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1333;&amp;#27169;&amp;#20809;&amp;#324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333;&amp;#27169;&amp;#20809;&amp;#324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333;&amp;#27169;&amp;#20809;&amp;#324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27169;&amp;#20809;&amp;#324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333;&amp;#27169;&amp;#20809;&amp;#324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33;&amp;#27169;&amp;#20809;&amp;#324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33;&amp;#27169;&amp;#20809;&amp;#324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amp;#65288;&amp;#65289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9.html"&gt;http://www.cction.com/report/202205/29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