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7169;&amp;#2241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7169;&amp;#2241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7169;&amp;#2241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2.html"&gt;http://www.cction.com/report/202203/27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1867;&amp;#30142;&amp;#30149;&amp;#30340;&amp;#21160;&amp;#29289;&amp;#27169;&amp;#22411;&amp;#65288;animal model of human disease&amp;#65289; &amp;#26159;&amp;#25351;&amp;#21508;&amp;#31181;&amp;#21307;&amp;#23398;&amp;#31185;&amp;#23398;&amp;#30740;&amp;#31350;&amp;#20013;&amp;#24314;&amp;#31435;&amp;#30340;&amp;#20855;&amp;#26377;&amp;#20154;&amp;#31867;&amp;#30142;&amp;#30149;&amp;#27169;&amp;#25311;&amp;#34920;&amp;#29616;&amp;#30340;&amp;#21160;&amp;#29289;&amp;#12290;&lt;/span&gt;&lt;/span&gt;&lt;/p&gt;&lt;div&gt;&lt;span style="font-size: small;"&gt;&lt;span style="font-family: Arial;"&gt;&amp;nbsp; &amp;nbsp; &amp;nbsp; &amp;nbsp;&amp;nbsp;&amp;#21160;&amp;#29289;&amp;#30142;&amp;#30149;&amp;#27169;&amp;#22411;&amp;#20027;&amp;#35201;&amp;#29992;&amp;#20110;&amp;#23454;&amp;#39564;&amp;#29983;&amp;#29702;&amp;#23398;&amp;#12289;&amp;#23454;&amp;#39564;&amp;#30149;&amp;#29702;&amp;#23398;&amp;#21644;&amp;#23454;&amp;#39564;&amp;#27835;&amp;#30103;&amp;#23398;&amp;#65288;&amp;#21253;&amp;#25324;&amp;#26032;&amp;#33647;&amp;#31579;&amp;#36873;&amp;#65289;&amp;#30740;&amp;#31350;&amp;#12290;&amp;#20154;&amp;#31867;&amp;#30142;&amp;#30149;&amp;#30340;&amp;#21457;&amp;#23637;&amp;#21313;&amp;#20998;&amp;#22797;&amp;#26434;&amp;#65292;&amp;#20197;&amp;#20154;&amp;#26412;&amp;#36523;&amp;#20316;&amp;#20026;&amp;#23454;&amp;#39564;&amp;#23545;&amp;#35937;&amp;#26469;&amp;#28145;&amp;#20837;&amp;#25506;&amp;#35752;&amp;#30142;&amp;#30149;&amp;#21457;&amp;#29983;&amp;#26426;&amp;#21046;&amp;#65292;&amp;#25512;&amp;#21160;&amp;#21307;&amp;#33647;&amp;#23398;&amp;#30340;&amp;#21457;&amp;#23637;&amp;#26469;&amp;#20043;&amp;#32531;&amp;#24930;&amp;#65292;&amp;#20020;&amp;#24202;&amp;#31215;&amp;#32047;&amp;#30340;&amp;#32463;&amp;#39564;&amp;#19981;&amp;#20165;&amp;#22312;&amp;#26102;&amp;#38388;&amp;#21644;&amp;#31354;&amp;#38388;&amp;#19978;&amp;#37117;&amp;#23384;&amp;#22312;&amp;#23616;&amp;#38480;&amp;#24615;&amp;#65292;&amp;#32780;&amp;#19988;&amp;#35768;&amp;#22810;&amp;#23454;&amp;#39564;&amp;#22312;&amp;#36947;&amp;#20041;&amp;#19978;&amp;#21644;&amp;#26041;&amp;#27861;&amp;#19978;&amp;#20063;&amp;#21463;&amp;#21040;&amp;#38480;&amp;#21046;&amp;#12290;&amp;#32780;&amp;#20511;&amp;#21161;&amp;#20110;&amp;#21160;&amp;#29289;&amp;#27169;&amp;#22411;&amp;#30340;&amp;#38388;&amp;#25509;&amp;#30740;&amp;#31350;&amp;#65292;&amp;#21487;&amp;#20197;&amp;#26377;&amp;#24847;&amp;#35782;&amp;#22320;&amp;#25913;&amp;#21464;&amp;#37027;&amp;#20123;&amp;#22312;&amp;#33258;&amp;#28982;&amp;#26465;&amp;#20214;&amp;#19979;&amp;#19981;&amp;#21487;&amp;#33021;&amp;#25110;&amp;#19981;&amp;#26131;&amp;#25490;&amp;#38500;&amp;#30340;&amp;#22240;&amp;#32032;&amp;#65292;&amp;#20197;&amp;#20415;&amp;#26356;&amp;#20934;&amp;#30830;&amp;#22320;&amp;#35266;&amp;#23519;&amp;#27169;&amp;#22411;&amp;#30340;&amp;#23454;&amp;#39564;&amp;#32467;&amp;#26524;&amp;#24182;&amp;#19982;&amp;#20154;&amp;#31867;&amp;#30142;&amp;#30149;&amp;#36827;&amp;#34892;&amp;#27604;&amp;#36739;&amp;#30740;&amp;#31350;&amp;#65292;&amp;#26377;&amp;#21161;&amp;#20110;&amp;#26356;&amp;#26041;&amp;#20415;&amp;#65292;&amp;#26356;&amp;#26377;&amp;#25928;&amp;#22320;&amp;#35748;&amp;#35782;&amp;#20154;&amp;#31867;&amp;#30142;&amp;#30149;&amp;#30340;&amp;#21457;&amp;#29983;&amp;#21457;&amp;#23637;&amp;#35268;&amp;#24459;&amp;#65292;&amp;#30740;&amp;#31350;&amp;#38450;&amp;#27835;&amp;#25514;&amp;#26045;&amp;#12290;&lt;/span&gt;&lt;/span&gt;&lt;/div&gt;&lt;div&gt;&lt;span style="font-size: small;"&gt;&lt;span style="font-family: Arial;"&gt;&amp;nbsp; &amp;nbsp; &amp;nbsp; &amp;nbsp;&amp;nbsp;&amp;#30142;&amp;#30149;&amp;#21160;&amp;#29289;&amp;#27169;&amp;#22411;&amp;#31181;&amp;#31867;&amp;#32321;&amp;#22810;&amp;#65292;&amp;#30001;&amp;#20110;&amp;#20154;&amp;#31867;&amp;#30142;&amp;#30149;&amp;#30149;&amp;#22240;&amp;#30340;&amp;#22797;&amp;#26434;&amp;#24615;&amp;#65292;&amp;#21516;&amp;#19968;&amp;#31181;&amp;#30142;&amp;#30149;&amp;#21487;&amp;#33021;&amp;#23545;&amp;#24212;&amp;#22810;&amp;#31181;&amp;#30142;&amp;#30149;&amp;#27169;&amp;#22411;&amp;#65292;&amp;#33258;&amp;#21457;&amp;#31361;&amp;#21464;&amp;#12289;&amp;#35825;&amp;#23548;&amp;#31361;&amp;#21464;&amp;#12289;&amp;#22522;&amp;#22240;&amp;#24037;&amp;#31243;&amp;#30142;&amp;#30149;&amp;#27169;&amp;#22411;&amp;#36229;&amp;#36807;1000&amp;#31181;&amp;#65292;&amp;#38750;&amp;#36951;&amp;#20256;&amp;#22411;&amp;#30142;&amp;#30149;&amp;#21160;&amp;#29289;&amp;#27169;&amp;#22411;&amp;#26356;&amp;#22810;&amp;#65292;&amp;#20960;&amp;#20046;&amp;#28085;&amp;#30422;&amp;#20102;&amp;#20027;&amp;#35201;&amp;#30340;&amp;#20154;&amp;#31867;&amp;#30142;&amp;#30149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7169;&amp;#22411;&amp;#34892;&amp;#19994;&amp;#21069;&amp;#26223;&amp;#23637;&amp;#26395;&amp;#19982;&amp;#25237;&amp;#36164;&amp;#25112;&amp;#30053;&amp;#30740;&amp;#31350;&amp;#25253;&amp;#21578;&amp;#12299;&amp;#20849;&amp;#20108;&amp;#21313;&amp;#31456;&amp;#12290;&amp;#39318;&amp;#20808;&amp;#20171;&amp;#32461;&amp;#20102;&amp;#21160;&amp;#29289;&amp;#27169;&amp;#22411;&amp;#34892;&amp;#19994;&amp;#24066;&amp;#22330;&amp;#21457;&amp;#23637;&amp;#29615;&amp;#22659;&amp;#12289;&amp;#21160;&amp;#29289;&amp;#27169;&amp;#22411;&amp;#25972;&amp;#20307;&amp;#36816;&amp;#34892;&amp;#24577;&amp;#21183;&amp;#31561;&amp;#65292;&amp;#25509;&amp;#30528;&amp;#20998;&amp;#26512;&amp;#20102;&amp;#21160;&amp;#29289;&amp;#27169;&amp;#22411;&amp;#34892;&amp;#19994;&amp;#24066;&amp;#22330;&amp;#36816;&amp;#34892;&amp;#30340;&amp;#29616;&amp;#29366;&amp;#65292;&amp;#28982;&amp;#21518;&amp;#20171;&amp;#32461;&amp;#20102;&amp;#21160;&amp;#29289;&amp;#27169;&amp;#22411;&amp;#24066;&amp;#22330;&amp;#31454;&amp;#20105;&amp;#26684;&amp;#23616;&amp;#12290;&amp;#38543;&amp;#21518;&amp;#65292;&amp;#25253;&amp;#21578;&amp;#23545;&amp;#21160;&amp;#29289;&amp;#27169;&amp;#22411;&amp;#20570;&amp;#20102;&amp;#37325;&amp;#28857;&amp;#20225;&amp;#19994;&amp;#32463;&amp;#33829;&amp;#29366;&amp;#20917;&amp;#20998;&amp;#26512;&amp;#65292;&amp;#26368;&amp;#21518;&amp;#20998;&amp;#26512;&amp;#20102;&amp;#21160;&amp;#29289;&amp;#27169;&amp;#22411;&amp;#34892;&amp;#19994;&amp;#21457;&amp;#23637;&amp;#36235;&amp;#21183;&amp;#19982;&amp;#25237;&amp;#36164;&amp;#39044;&amp;#27979;&amp;#12290;&amp;#24744;&amp;#33509;&amp;#24819;&amp;#23545;&amp;#21160;&amp;#29289;&amp;#27169;&amp;#22411;&amp;#20135;&amp;#19994;&amp;#26377;&amp;#20010;&amp;#31995;&amp;#32479;&amp;#30340;&amp;#20102;&amp;#35299;&amp;#25110;&amp;#32773;&amp;#24819;&amp;#25237;&amp;#36164;&amp;#21160;&amp;#29289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5/219705.html"&gt;&lt;span style="font-size: small;"&gt;&lt;span style="font-family: Arial;"&gt;&amp;#21160;&amp;#29289;&amp;#27169;&amp;#2241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&amp;#19968;&amp;#31456; &lt;/b&gt;&lt;b&gt;&amp;#21160;&amp;#29289;&amp;#27169;&amp;#22411;&amp;#34892;&amp;#19994;&amp;#20027;&amp;#35201;&amp;#32463;&amp;#27982;&amp;#29305;&amp;#24615;&lt;/b&gt;&lt;/span&gt;&lt;/span&gt;&lt;/div&gt;&lt;div&gt;&lt;span style="font-size: small;"&gt;&lt;span style="font-family: Arial;"&gt;&amp;#31532;&amp;#19968;&amp;#33410; &amp;#20135;&amp;#21697;&amp;#29305;&amp;#24615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21160;&amp;#29289;&amp;#27169;&amp;#22411;&amp;#34892;&amp;#19994;&amp;#20135;&amp;#21697;&amp;#29983;&amp;#21629;&amp;#21608;&amp;#26399;&lt;/span&gt;&lt;/span&gt;&lt;/div&gt;&lt;div&gt;&lt;span style="font-size: small;"&gt;&lt;span style="font-family: Arial;"&gt;&amp;#19968;&amp;#12289;&amp;#21160;&amp;#29289;&amp;#27169;&amp;#22411;&amp;#34892;&amp;#19994;&amp;#29983;&amp;#21629;&amp;#21608;&amp;#26399;&amp;#20301;&amp;#32622;&lt;/span&gt;&lt;/span&gt;&lt;/div&gt;&lt;div&gt;&lt;span style="font-size: small;"&gt;&lt;span style="font-family: Arial;"&gt;&amp;#20108;&amp;#12289;&amp;#21160;&amp;#29289;&amp;#27169;&amp;#22411;&amp;#34892;&amp;#19994;&amp;#25226;&amp;#25569;&amp;#24066;&amp;#22330;&amp;#26102;&amp;#26426;&amp;#30340;&amp;#20851;&amp;#38190;&lt;/span&gt;&lt;/span&gt;&lt;/div&gt;&lt;div&gt;&lt;span style="font-size: small;"&gt;&lt;span style="font-family: Arial;"&gt;&amp;#31532;&amp;#22235;&amp;#33410; &amp;#21160;&amp;#29289;&amp;#27169;&amp;#22411;&amp;#34892;&amp;#19994;&amp;#36827;&amp;#20837;&amp;#65295;&amp;#36864;&amp;#20986;&amp;#38590;&amp;#24230;&lt;/span&gt;&lt;/span&gt;&lt;/div&gt;&lt;div&gt;&lt;span style="font-size: small;"&gt;&lt;span style="font-family: Arial;"&gt;&amp;#19968;&amp;#12289;&amp;#36827;&amp;#20837;&amp;#65295;&amp;#36864;&amp;#20986;&amp;#22721;&amp;#22418;&lt;/span&gt;&lt;/span&gt;&lt;/div&gt;&lt;div&gt;&lt;span style="font-size: small;"&gt;&lt;span style="font-family: Arial;"&gt;&amp;#20108;&amp;#12289;&amp;#36827;&amp;#20837;&amp;#65295;&amp;#36864;&amp;#20986;&amp;#26041;&amp;#24335;&lt;/span&gt;&lt;/span&gt;&lt;/div&gt;&lt;div&gt;&lt;span style="font-size: small;"&gt;&lt;span style="font-family: Arial;"&gt;&amp;#31532;&amp;#20116;&amp;#33410; &amp;#21160;&amp;#29289;&amp;#27169;&amp;#22411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3545;&amp;#31454;&amp;#20105;&amp;#26684;&amp;#23616;&amp;#30340;&amp;#24433;&amp;#21709;&lt;/span&gt;&lt;/span&gt;&lt;/div&gt;&lt;div&gt;&lt;span style="font-size: small;"&gt;&lt;span style="font-family: Arial;"&gt;&amp;#20108;&amp;#12289;&amp;#20135;&amp;#21697;&amp;#38761;&amp;#26032;&amp;#23545;&amp;#31454;&amp;#20105;&amp;#26684;&amp;#23616;&amp;#30340;&amp;#24433;&amp;#21709;&lt;/span&gt;&lt;/span&gt;&lt;/div&gt;&lt;div&gt;&lt;span style="font-size: small;"&gt;&lt;span style="font-family: Arial;"&gt;&amp;#19977;&amp;#12289;&amp;#21160;&amp;#29289;&amp;#27169;&amp;#22411;&amp;#34892;&amp;#19994;&amp;#23578;&amp;#24453;&amp;#31361;&amp;#30772;&amp;#30340;&amp;#20851;&amp;#38190;&amp;#25216;&amp;#26415;&lt;/span&gt;&lt;/span&gt;&lt;/div&gt;&lt;div&gt;&lt;span style="font-size: small;"&gt;&lt;span style="font-family: Arial;"&gt;&amp;#31532;&amp;#20845;&amp;#33410; &amp;#21160;&amp;#29289;&amp;#27169;&amp;#22411;&amp;#34892;&amp;#19994;&amp;#24046;&amp;#24322;&amp;#21270;&amp;#20998;&amp;#26512;&lt;/span&gt;&lt;/span&gt;&lt;/div&gt;&lt;div&gt;&lt;span style="font-size: small;"&gt;&lt;span style="font-family: Arial;"&gt;&amp;#19968;&amp;#12289;&amp;#21160;&amp;#29289;&amp;#27169;&amp;#22411;&amp;#34892;&amp;#19994;&amp;#20135;&amp;#21697;&amp;#24046;&amp;#24322;&amp;#2127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60;&amp;#29289;&amp;#27169;&amp;#22411;&amp;#34892;&amp;#19994;&amp;#20135;&amp;#21697;&amp;#30340;&amp;#24046;&amp;#24322;&amp;#21270;&amp;#21457;&amp;#23637;&amp;#36235;&amp;#21183;&lt;/span&gt;&lt;/span&gt;&lt;/div&gt;&lt;div&gt;&lt;span style="font-size: small;"&gt;&lt;span style="font-family: Arial;"&gt;&amp;#31532;&amp;#19971;&amp;#33410; &amp;#35268;&amp;#27169;&amp;#25928;&amp;#24212;&lt;/span&gt;&lt;/span&gt;&lt;/div&gt;&lt;div&gt;&lt;span style="font-size: small;"&gt;&lt;span style="font-family: Arial;"&gt;&amp;#31532;&amp;#20843;&amp;#33410; &amp;#23398;&amp;#20064;&amp;#21644;&amp;#32463;&amp;#3956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27169;&amp;#22411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lt;/span&gt;&lt;/span&gt;&lt;/div&gt;&lt;div&gt;&lt;span style="font-size: small;"&gt;&lt;span style="font-family: Arial;"&gt;&amp;#31532;&amp;#20108;&amp;#33410; &amp;#20135;&amp;#19994;&amp;#38598;&amp;#32676;&amp;#20998;&amp;#26512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&amp;#21160;&amp;#29289;&amp;#27169;&amp;#22411;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 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60;&amp;#29289;&amp;#27169;&amp;#22411;&amp;#34892;&amp;#19994;&amp;#24066;&amp;#22330;&amp;#35843;&amp;#30740;&lt;/b&gt;&lt;/span&gt;&lt;/span&gt;&lt;/div&gt;&lt;div&gt;&lt;span style="font-size: small;"&gt;&lt;span style="font-family: Arial;"&gt;&amp;#31532;&amp;#19968;&amp;#33410; &amp;#21160;&amp;#29289;&amp;#27169;&amp;#22411;&amp;#34892;&amp;#19994;&amp;#24066;&amp;#22330;&amp;#35268;&amp;#27169;&lt;/span&gt;&lt;/span&gt;&lt;/div&gt;&lt;div&gt;&lt;span style="font-size: small;"&gt;&lt;span style="font-family: Arial;"&gt;&amp;#31532;&amp;#20108;&amp;#33410; &amp;#24066;&amp;#22330;&amp;#22686;&amp;#38271;&amp;#36895;&amp;#24230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160;&amp;#29289;&amp;#27169;&amp;#22411;&amp;#20135;&amp;#19994;&amp;#31454;&amp;#20105;&amp;#26684;&amp;#23616;&lt;/b&gt;&lt;/span&gt;&lt;/span&gt;&lt;/div&gt;&lt;div&gt;&lt;span style="font-size: small;"&gt;&lt;span style="font-family: Arial;"&gt;&lt;b&gt;&amp;#31532;&amp;#22235;&amp;#31456; &lt;/b&gt;&lt;b&gt;&amp;#21160;&amp;#29289;&amp;#27169;&amp;#22411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4377;&amp;#24615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 &amp;#20027;&amp;#35201;&amp;#20225;&amp;#19994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9289;&amp;#27169;&amp;#22411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31454;&amp;#20105;&amp;#26684;&amp;#23616;&lt;/span&gt;&lt;/span&gt;&lt;/div&gt;&lt;div&gt;&lt;span style="font-size: small;"&gt;&lt;span style="font-family: Arial;"&gt;&amp;#31532;&amp;#22235;&amp;#33410; &amp;#31454;&amp;#20105;&amp;#32452;&amp;#32676;&lt;/span&gt;&lt;/span&gt;&lt;/div&gt;&lt;div&gt;&lt;span style="font-size: small;"&gt;&lt;span style="font-family: Arial;"&gt;&amp;#31532;&amp;#20116;&amp;#33410; &amp;#21160;&amp;#29289;&amp;#27169;&amp;#22411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27169;&amp;#2241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1160;&amp;#29289;&amp;#27169;&amp;#22411;&amp;#34892;&amp;#19994;&amp;#20986;&amp;#21475;&amp;#37327;&amp;#21450;&amp;#22686;&amp;#38271;&amp;#24773;&amp;#20917;&lt;/span&gt;&lt;/span&gt;&lt;/div&gt;&lt;div&gt;&lt;span style="font-size: small;"&gt;&lt;span style="font-family: Arial;"&gt;&amp;#20108;&amp;#12289;&amp;#21160;&amp;#29289;&amp;#27169;&amp;#22411;&amp;#34892;&amp;#19994;&amp;#20027;&amp;#35201;&amp;#28023;&amp;#22806;&amp;#24066;&amp;#22330;&amp;#20998;&amp;#24067;&amp;#29366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1160;&amp;#29289;&amp;#27169;&amp;#22411;&amp;#34892;&amp;#19994;&amp;#36827;&amp;#21475;&amp;#37327;&amp;#21450;&amp;#22686;&amp;#38271;&amp;#24773;&amp;#20917;&lt;/span&gt;&lt;/span&gt;&lt;/div&gt;&lt;div&gt;&lt;span style="font-size: small;"&gt;&lt;span style="font-family: Arial;"&gt;&amp;#20108;&amp;#12289;&amp;#21160;&amp;#29289;&amp;#27169;&amp;#22411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9289;&amp;#27169;&amp;#22411;&amp;#19978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8;&amp;#28216;&amp;#34892;&amp;#19994;&amp;#24066;&amp;#22330;&amp;#38598;&amp;#20013;&amp;#24230;&lt;/span&gt;&lt;/span&gt;&lt;/div&gt;&lt;div&gt;&lt;span style="font-size: small;"&gt;&lt;span style="font-family: Arial;"&gt;&amp;#31532;&amp;#19977;&amp;#33410; &amp;#19978;&amp;#282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160;&amp;#29289;&amp;#27169;&amp;#22411;&amp;#34892;&amp;#19994;&amp;#28192;&amp;#36947;&amp;#20998;&amp;#26512;&lt;/b&gt;&lt;/span&gt;&lt;/span&gt;&lt;/div&gt;&lt;div&gt;&lt;span style="font-size: small;"&gt;&lt;span style="font-family: Arial;"&gt;&amp;#31532;&amp;#19968;&amp;#33410; &amp;#28192;&amp;#36947;&amp;#23545;&amp;#21160;&amp;#29289;&amp;#27169;&amp;#22411;&amp;#34892;&amp;#19994;&amp;#30340;&amp;#24433;&amp;#21709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#31532;&amp;#19977;&amp;#33410; &amp;#21160;&amp;#29289;&amp;#27169;&amp;#22411;&amp;#34892;&amp;#19994;&amp;#38144;&amp;#21806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160;&amp;#29289;&amp;#27169;&amp;#22411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31532;&amp;#19977;&amp;#33410; 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27169;&amp;#22411;&amp;#34892;&amp;#19994;&amp;#26367;&amp;#20195;&amp;#216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160;&amp;#29289;&amp;#27169;&amp;#22411;&amp;#34892;&amp;#19994;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160;&amp;#29289;&amp;#27169;&amp;#22411;&amp;#34892;&amp;#19994;&amp;#30340;&amp;#24433;&amp;#21709;&lt;/span&gt;&lt;/span&gt;&lt;/div&gt;&lt;div&gt;&lt;span style="font-size: small;"&gt;&lt;span style="font-family: Arial;"&gt;&amp;#31532;&amp;#19977;&amp;#33410; &amp;#21160;&amp;#29289;&amp;#27169;&amp;#22411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9289;&amp;#27169;&amp;#22411;&amp;#34892;&amp;#19994;&amp;#20114;&amp;#34917;&amp;#21697;&amp;#20998;&amp;#26512;&lt;/b&gt;&lt;/span&gt;&lt;/span&gt;&lt;/div&gt;&lt;div&gt;&lt;span style="font-size: small;"&gt;&lt;span style="font-family: Arial;"&gt;&amp;#31532;&amp;#19968;&amp;#33410; &amp;#21160;&amp;#29289;&amp;#27169;&amp;#22411;&amp;#34892;&amp;#19994;&amp;#20114;&amp;#34917;&amp;#21697;&amp;#31181;&amp;#31867;&lt;/span&gt;&lt;/span&gt;&lt;/div&gt;&lt;div&gt;&lt;span style="font-size: small;"&gt;&lt;span style="font-family: Arial;"&gt;&amp;#31532;&amp;#20108;&amp;#33410; &amp;#20114;&amp;#34917;&amp;#21697;&amp;#23545;&amp;#21160;&amp;#29289;&amp;#27169;&amp;#22411;&amp;#34892;&amp;#19994;&amp;#30340;&amp;#24433;&amp;#21709;&lt;/span&gt;&lt;/span&gt;&lt;/div&gt;&lt;div&gt;&lt;span style="font-size: small;"&gt;&lt;span style="font-family: Arial;"&gt;&amp;#31532;&amp;#19977;&amp;#33410; &amp;#21160;&amp;#29289;&amp;#27169;&amp;#22411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9289;&amp;#27169;&amp;#22411;&amp;#34892;&amp;#19994;&amp;#21697;&amp;#29260;&amp;#20998;&amp;#26512;&lt;/b&gt;&lt;/span&gt;&lt;/span&gt;&lt;/div&gt;&lt;div&gt;&lt;span style="font-size: small;"&gt;&lt;span style="font-family: Arial;"&gt;&amp;#31532;&amp;#19968;&amp;#33410; &amp;#21160;&amp;#29289;&amp;#27169;&amp;#22411;&amp;#34892;&amp;#19994;&amp;#21697;&amp;#29260;&amp;#24635;&amp;#20307;&amp;#24773;&amp;#20917;&lt;/span&gt;&lt;/span&gt;&lt;/div&gt;&lt;div&gt;&lt;span style="font-size: small;"&gt;&lt;span style="font-family: Arial;"&gt;&amp;#31532;&amp;#20108;&amp;#33410; &amp;#21697;&amp;#29260;&amp;#20256;&amp;#25773;&lt;/span&gt;&lt;/span&gt;&lt;/div&gt;&lt;div&gt;&lt;span style="font-size: small;"&gt;&lt;span style="font-family: Arial;"&gt;&amp;#31532;&amp;#19977;&amp;#33410; &amp;#21697;&amp;#29260;&amp;#32654;&amp;#35465;&amp;#24230;&lt;/span&gt;&lt;/span&gt;&lt;/div&gt;&lt;div&gt;&lt;span style="font-size: small;"&gt;&lt;span style="font-family: Arial;"&gt;&amp;#31532;&amp;#22235;&amp;#33410; &amp;#20195;&amp;#29702;&amp;#21830;&amp;#23545;&amp;#21697;&amp;#29260;&amp;#30340;&amp;#36873;&amp;#25321;&amp;#24773;&amp;#20917;&lt;/span&gt;&lt;/span&gt;&lt;/div&gt;&lt;div&gt;&lt;span style="font-size: small;"&gt;&lt;span style="font-family: Arial;"&gt;&amp;#31532;&amp;#20116;&amp;#33410; 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27169;&amp;#22411;&amp;#34892;&amp;#19994;&amp;#20027;&amp;#23548;&amp;#39537;&amp;#21160;&amp;#22240;&amp;#3203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160;&amp;#29289;&amp;#27169;&amp;#22411;&amp;#34892;&amp;#19994;&amp;#37325;&amp;#28857;&amp;#20225;&amp;#19994;&amp;#20998;&amp;#26512;&lt;/b&gt;&lt;/span&gt;&lt;/span&gt;&lt;/div&gt;&lt;div&gt;&lt;span style="font-size: small;"&gt;&lt;span style="font-family: Arial;"&gt;&lt;b&gt;&amp;#31532;&amp;#21313;&amp;#22235;&amp;#31456; &lt;/b&gt;&lt;b&gt;&amp;#21160;&amp;#29289;&amp;#27169;&amp;#22411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 &amp;#22269;&amp;#27665;&amp;#32463;&amp;#27982;&amp;#36816;&amp;#34892;&amp;#24773;&amp;#20917;gdp&lt;/span&gt;&lt;/span&gt;&lt;/div&gt;&lt;div&gt;&lt;span style="font-size: small;"&gt;&lt;span style="font-family: Arial;"&gt;&amp;#31532;&amp;#20108;&amp;#33410; &amp;#28040;&amp;#36153;&amp;#20215;&amp;#26684;&amp;#25351;&amp;#25968;cpi&amp;#12289;ppi&lt;/span&gt;&lt;/span&gt;&lt;/div&gt;&lt;div&gt;&lt;span style="font-size: small;"&gt;&lt;span style="font-family: Arial;"&gt;&amp;#31532;&amp;#19977;&amp;#33410; &amp;#20840;&amp;#22269;&amp;#23621;&amp;#27665;&amp;#25910;&amp;#20837;&amp;#24773;&amp;#20917;&lt;/span&gt;&lt;/span&gt;&lt;/div&gt;&lt;div&gt;&lt;span style="font-size: small;"&gt;&lt;span style="font-family: Arial;"&gt;&amp;#31532;&amp;#22235;&amp;#33410; &amp;#24681;&amp;#26684;&amp;#23572;&amp;#31995;&amp;#25968;&lt;/span&gt;&lt;/span&gt;&lt;/div&gt;&lt;div&gt;&lt;span style="font-size: small;"&gt;&lt;span style="font-family: Arial;"&gt;&amp;#31532;&amp;#20116;&amp;#33410; &amp;#24037;&amp;#19994;&amp;#21457;&amp;#23637;&amp;#24418;&amp;#21183;&lt;/span&gt;&lt;/span&gt;&lt;/div&gt;&lt;div&gt;&lt;span style="font-size: small;"&gt;&lt;span style="font-family: Arial;"&gt;&amp;#31532;&amp;#20845;&amp;#33410; 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9289;&amp;#27169;&amp;#22411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87;&amp;#19994;&amp;#65288;&amp;#24191;&amp;#2403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0334;&amp;#22885;&amp;#36187;&amp;#22270;&amp;#22522;&amp;#2224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807;&amp;#23578;&amp;#31435;&amp;#245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2823;&amp;#22522;&amp;#22240;&amp;#31185;&amp;#252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335;&amp;#26041;&amp;#27169;&amp;#24335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1160;&amp;#29289;&amp;#27169;&amp;#22411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36816;&amp;#34892;&amp;#29615;&amp;#22659;&amp;#21457;&amp;#23637;&amp;#36235;&amp;#21183;&lt;/span&gt;&lt;/span&gt;&lt;/div&gt;&lt;div&gt;&lt;span style="font-size: small;"&gt;&lt;span style="font-family: Arial;"&gt;&amp;#31532;&amp;#20108;&amp;#33410; &amp;#24066;&amp;#22330;&amp;#38656;&amp;#27714;&amp;#21457;&amp;#23637;&amp;#36235;&amp;#21183;&lt;/span&gt;&lt;/span&gt;&lt;/div&gt;&lt;div&gt;&lt;span style="font-size: small;"&gt;&lt;span style="font-family: Arial;"&gt;&amp;#31532;&amp;#19977;&amp;#33410; &amp;#34892;&amp;#19994;&amp;#31454;&amp;#20105;&amp;#36235;&amp;#21183;&lt;/span&gt;&lt;/span&gt;&lt;/div&gt;&lt;div&gt;&lt;span style="font-size: small;"&gt;&lt;span style="font-family: Arial;"&gt;&amp;#31532;&amp;#22235;&amp;#37096;&amp;#20998; &amp;#21160;&amp;#29289;&amp;#27169;&amp;#22411;&amp;#20135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1160;&amp;#29289;&amp;#27169;&amp;#22411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9615;&amp;#2265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34892;&amp;#19994;&amp;#25919;&amp;#31574;&amp;#20248;&amp;#21183;&lt;/span&gt;&lt;/span&gt;&lt;/div&gt;&lt;div&gt;&lt;span style="font-size: small;"&gt;&lt;span style="font-family: Arial;"&gt;&amp;#31532;&amp;#22235;&amp;#33410; &amp;#25237;&amp;#36164;&amp;#21069;&amp;#26223;&amp;#21450;&amp;#23545;&amp;#31574;&amp;#20998;&amp;#26512;&lt;/span&gt;&lt;/span&gt;&lt;/div&gt;&lt;div&gt;&lt;span style="font-size: small;"&gt;&lt;span style="font-family: Arial;"&gt;&amp;#31532;&amp;#20116;&amp;#33410; &amp;#21160;&amp;#29289;&amp;#27169;&amp;#22411;&amp;#34892;&amp;#19994;&amp;#21069;&amp;#26223;&amp;#35843;&amp;#30740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160;&amp;#29289;&amp;#27169;&amp;#22411;&amp;#34892;&amp;#19994;&amp;#39118;&amp;#38505;&amp;#20998;&amp;#26512;&lt;/b&gt;&lt;/span&gt;&lt;/span&gt;&lt;/div&gt;&lt;div&gt;&lt;span style="font-size: small;"&gt;&lt;span style="font-family: Arial;"&gt;&amp;#31532;&amp;#19968;&amp;#33410; 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31532;&amp;#20108;&amp;#33410; &amp;#24066;&amp;#22330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160;&amp;#29289;&amp;#27169;&amp;#22411;&amp;#20225;&amp;#19994;&amp;#32463;&amp;#33829;&amp;#31574;&amp;#30053;&amp;#24314;&amp;#35758;&amp;#65288;&amp;#65289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1160;&amp;#29289;&amp;#27169;&amp;#22411;&amp;#34892;&amp;#19994;&amp;#25237;&amp;#36164;&amp;#24314;&amp;#35758;&amp;#65288;&amp;#65289;&lt;/b&gt;&lt;/span&gt;&lt;/span&gt;&lt;/div&gt;&lt;div&gt;&lt;span style="font-size: small;"&gt;&lt;span style="font-family: Arial;"&gt;&amp;#31532;&amp;#19968;&amp;#33410; &amp;#21160;&amp;#29289;&amp;#27169;&amp;#22411;&amp;#34892;&amp;#19994;&amp;#25237;&amp;#36164;&amp;#24635;&amp;#20307;&amp;#35780;&amp;#20215;&lt;/span&gt;&lt;/span&gt;&lt;/div&gt;&lt;div&gt;&lt;span style="font-size: small;"&gt;&lt;span style="font-family: Arial;"&gt;&amp;#31532;&amp;#20108;&amp;#33410; &amp;#21160;&amp;#29289;&amp;#27169;&amp;#224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5105;&amp;#22269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1271;&amp;#20140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2825;&amp;#27941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7827;&amp;#21271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3665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36797;&amp;#2342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1513;&amp;#2651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40657;&amp;#40857;&amp;#27743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19978;&amp;#28023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7743;&amp;#33487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7993;&amp;#27743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3433;&amp;#2450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31119;&amp;#24314;&amp;#30465;&amp;#21355;&amp;#29983;&amp;#26448;&amp;#26009;&amp;#21450;&amp;#21307;&amp;#33647;&amp;#29992;&amp;#2169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0135;&amp;#25104;&amp;#21697;&amp;#22686;&amp;#38271;&amp;#24773;&amp;#20917;&lt;/span&gt;&lt;/span&gt;&lt;/div&gt;&lt;div&gt;&lt;span style="font-size: small;"&gt;&lt;span style="font-family: Arial;"&gt;&amp;#22270;&amp;#34920; 2019&amp;#24180;&amp;#27743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3665;&amp;#19996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7827;&amp;#2133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8246;&amp;#21271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8246;&amp;#2133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4191;&amp;#19996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4191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37325;&amp;#24198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2235;&amp;#2402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36149;&amp;#24030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38485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9976;&amp;#328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38738;&amp;#28023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 2019&amp;#24180;&amp;#25105;&amp;#22269;&amp;#21355;&amp;#29983;&amp;#26448;&amp;#26009;&amp;#21450;&amp;#21307;&amp;#33647;&amp;#29992;&amp;#21697;&amp;#21046;&amp;#36896;&amp;#25104;&amp;#20135;&amp;#21697;&amp;#25490;&amp;#21517;&amp;#21069;&amp;#21313;&amp;#30340;&amp;#30465;&amp;#24066;&lt;/span&gt;&lt;/span&gt;&lt;/div&gt;&lt;div&gt;&lt;span style="font-size: small;"&gt;&lt;span style="font-family: Arial;"&gt;&amp;#22270;&amp;#34920; 2015-2019&amp;#24180;&amp;#25105;&amp;#22269;&amp;#29983;&amp;#29289;&amp;#12289;&amp;#29983;&amp;#21270;&amp;#21046;&amp;#21697;&amp;#30340;&amp;#21046;&amp;#36896;&amp;#20135;&amp;#25104;&amp;#21697;&amp;#24773;&amp;#20917;&lt;/span&gt;&lt;/span&gt;&lt;/div&gt;&lt;div&gt;&lt;span style="font-size: small;"&gt;&lt;span style="font-family: Arial;"&gt;&amp;#22270;&amp;#34920; 2019&amp;#24180;&amp;#20840;&amp;#22269;&amp;#21307;&amp;#30103;&amp;#35774;&amp;#22791;&amp;#21450;&amp;#20202;&amp;#22120;&amp;#20202;&amp;#34920;&amp;#21046;&amp;#36896;&amp;#19994;&amp;#20027;&amp;#35201;&amp;#36816;&amp;#34892;&amp;#25351;&amp;#26631;&amp;#65288;&amp;#21333;&amp;#20301;&amp;#65306;&amp;#20159;&amp;#20803;&amp;#65289;&lt;/span&gt;&lt;/span&gt;&lt;/div&gt;&lt;div&gt;&lt;span style="font-size: small;"&gt;&lt;span style="font-family: Arial;"&gt;&amp;#22270;&amp;#34920; 2019&amp;#24180;&amp;#21326;&amp;#21271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span&gt;&lt;/span&gt;&lt;/div&gt;&lt;div&gt;&lt;span style="font-size: small;"&gt;&lt;span style="font-family: Arial;"&gt;&amp;#22270;&amp;#34920; 2019&amp;#24180;&amp;#19996;&amp;#21271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span&gt;&lt;/span&gt;&lt;/div&gt;&lt;div&gt;&lt;span style="font-size: small;"&gt;&lt;span style="font-family: Arial;"&gt;&amp;#22270;&amp;#34920; 2019&amp;#24180;&amp;#21326;&amp;#19996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span&gt;&lt;/span&gt;&lt;/div&gt;&lt;div&gt;&lt;span style="font-size: small;"&gt;&lt;span style="font-family: Arial;"&gt;&amp;#22270;&amp;#34920; 2019&amp;#24180;&amp;#21326;&amp;#20013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span&gt;&lt;/span&gt;&lt;/div&gt;&lt;div&gt;&lt;span style="font-size: small;"&gt;&lt;span style="font-family: Arial;"&gt;&amp;#22270;&amp;#34920; 2019&amp;#24180;&amp;#35199;&amp;#21335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span&gt;&lt;/span&gt;&lt;/div&gt;&lt;div&gt;&lt;span style="font-size: small;"&gt;&lt;span style="font-family: Arial;"&gt;&amp;#22270;&amp;#34920; 2019&amp;#24180;&amp;#35199;&amp;#21271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2.html"&gt;http://www.cction.com/report/202203/27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