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0855;&amp;#28909;&amp;#27969;&amp;#36947;&amp;#31995;&amp;#324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0855;&amp;#28909;&amp;#27969;&amp;#36947;&amp;#31995;&amp;#324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0855;&amp;#28909;&amp;#27969;&amp;#36947;&amp;#31995;&amp;#324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31.html"&gt;http://www.cction.com/report/202201/26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410;&amp;#32422;&amp;#21407;&amp;#26009;&amp;#12289;&amp;#38477;&amp;#20302;&amp;#21046;&amp;#21697;&amp;#25104;&amp;#26412;&amp;#26159;&amp;#28909;&amp;#27969;&amp;#36947;&amp;#27169;&amp;#20855;&amp;#26368;&amp;#26174;&amp;#33879;&amp;#30340;&amp;#29305;&amp;#28857;&amp;#12290;&amp;#26222;&amp;#36890;&amp;#27975;&amp;#27880;&amp;#31995;&amp;#32479;&amp;#20013;&amp;#35201;&amp;#20135;&amp;#29983;&amp;#22823;&amp;#37327;&amp;#30340;&amp;#26009;&amp;#26564;&amp;#65292;&amp;#22312;&amp;#29983;&amp;#20135;&amp;#23567;&amp;#21046;&amp;#21697;&amp;#26102;&amp;#65292;&amp;#27975;&amp;#27880;&amp;#31995;&amp;#32479;&amp;#20957;&amp;#26009;&amp;#30340;&amp;#37325;&amp;#37327;&amp;#21487;&amp;#33021;&amp;#36229;&amp;#36807;&amp;#21046;&amp;#21697;&amp;#37325;&amp;#37327;&amp;#12290;&amp;#30001;&amp;#20110;&amp;#22609;&amp;#26009;&amp;#22312;&amp;#28909;&amp;#27969;&amp;#36947;&amp;#27169;&amp;#20855;&amp;#20869;&amp;#19968;&amp;#30452;&amp;#22788;&amp;#20110;&amp;#29076;&amp;#34701;&amp;#29366;&amp;#24577;&amp;#65292;&amp;#21046;&amp;#21697;&amp;#19981;&amp;#38656;&amp;#20462;&amp;#21098;&amp;#27975;&amp;#21475;&amp;#65292;&amp;#22522;&amp;#26412;&amp;#19978;&amp;#26159;&amp;#26080;&amp;#24223;&amp;#26009;&amp;#21152;&amp;#24037;&amp;#65292;&amp;#22240;&amp;#27492;&amp;#21487;&amp;#33410;&amp;#32422;&amp;#22823;&amp;#37327;&amp;#21407;&amp;#26448;&amp;#26009;&amp;#12290;&amp;#30001;&amp;#20110;&amp;#19981;&amp;#38656;&amp;#24223;&amp;#26009;&amp;#30340;&amp;#22238;&amp;#25910;&amp;#12289;&amp;#25361;&amp;#36873;&amp;#12289;&amp;#31881;&amp;#30862;&amp;#12289;&amp;#26579;&amp;#33394;&amp;#31561;&amp;#24037;&amp;#24207;&amp;#65292;&amp;#25925;&amp;#30465;&amp;#24037;&amp;#12289;&amp;#30465;&amp;#26102;&amp;#12289;&amp;#33410;&amp;#33021;&amp;#38477;&amp;#32791;&amp;#12290;&lt;/p&gt;&lt;div&gt;&lt;span style="font-size: small;"&gt;&lt;span style="font-family: Arial;"&gt;&amp;#12288;&amp;#12288;&amp;#27880;&amp;#23556;&amp;#26009;&amp;#20013;&amp;#22240;&amp;#19981;&amp;#20877;&amp;#25530;&amp;#20837;&amp;#32463;&amp;#36807;&amp;#21453;&amp;#22797;&amp;#21152;&amp;#24037;&amp;#30340;&amp;#27975;&amp;#21475;&amp;#26009;&amp;#65292;&amp;#25925;&amp;#20135;&amp;#21697;&amp;#36136;&amp;#37327;&amp;#21487;&amp;#20197;&amp;#24471;&amp;#21040;&amp;#26174;&amp;#33879;&amp;#22320;&amp;#25552;&amp;#39640;&amp;#65292;&amp;#21516;&amp;#26102;&amp;#30001;&amp;#20110;&amp;#27975;&amp;#27880;&amp;#31995;&amp;#32479;&amp;#22609;&amp;#26009;&amp;#20445;&amp;#25345;&amp;#29076;&amp;#34701;&amp;#65292;&amp;#27969;&amp;#21160;&amp;#26102;&amp;#21387;&amp;#21147;&amp;#25439;&amp;#22833;&amp;#23567;&amp;#65292;&amp;#22240;&amp;#32780;&amp;#23481;&amp;#26131;&amp;#23454;&amp;#29616;&amp;#22810;&amp;#27975;&amp;#21475;&amp;#12289;&amp;#22810;&amp;#22411;&amp;#33108;&amp;#27169;&amp;#20855;&amp;#21450;&amp;#22823;&amp;#22411;&amp;#21046;&amp;#21697;&amp;#30340;&amp;#20302;&amp;#21387;&amp;#27880;&amp;#23556;&amp;#12290;&amp;#28909;&amp;#27975;&amp;#21475;&amp;#21033;&amp;#20110;&amp;#21387;&amp;#21147;&amp;#20256;&amp;#36882;&amp;#65292;&amp;#22312;&amp;#19968;&amp;#23450;&amp;#31243;&amp;#24230;&amp;#19978;&amp;#33021;&amp;#20811;&amp;#26381;&amp;#22609;&amp;#20214;&amp;#30001;&amp;#20110;&amp;#34917;&amp;#26009;&amp;#19981;&amp;#36275;&amp;#32780;&amp;#24418;&amp;#25104;&amp;#30340;&amp;#20985;&amp;#38519;&amp;#12289;&amp;#32553;&amp;#23380;&amp;#12289;&amp;#21464;&amp;#24418;&amp;#31561;&amp;#32570;&amp;#38519;&amp;#12290;&lt;/span&gt;&lt;/span&gt;&lt;/div&gt;&lt;div&gt;&lt;span style="font-size: small;"&gt;&lt;span style="font-family: Arial;"&gt;&amp;#12288;&amp;#12288;&amp;#36866;&amp;#29992;&amp;#26641;&amp;#33026;&amp;#33539;&amp;#22260;&amp;#24191;&amp;#65292;&amp;#25104;&amp;#22411;&amp;#26465;&amp;#20214;&amp;#35774;&amp;#23450;&amp;#26041;&amp;#20415;&amp;#12290;&amp;#30001;&amp;#20110;&amp;#28909;&amp;#27969;&amp;#36947;&amp;#28201;&amp;#25511;&amp;#31995;&amp;#32479;&amp;#25216;&amp;#26415;&amp;#30340;&amp;#23436;&amp;#21892;&amp;#21450;&amp;#21457;&amp;#23637;&amp;#65292;&amp;#28909;&amp;#27969;&amp;#36947;&amp;#19981;&amp;#20165;&amp;#21487;&amp;#20197;&amp;#29992;&amp;#20110;&amp;#29076;&amp;#34701;&amp;#28201;&amp;#24230;&amp;#36739;&amp;#23485;&amp;#30340;&amp;#32858;&amp;#20057;&amp;#28911;&amp;#12289;&amp;#32858;&amp;#19993;&amp;#28911;&amp;#65292;&amp;#20063;&amp;#33021;&amp;#29992;&amp;#20110;&amp;#21152;&amp;#24037;&amp;#28201;&amp;#24230;&amp;#33539;&amp;#22260;&amp;#31364;&amp;#30340;&amp;#28909;&amp;#25935;&amp;#24615;&amp;#22609;&amp;#26009;&amp;#65292;&amp;#22914;&amp;#32858;&amp;#27695;&amp;#20057;&amp;#28911;&amp;#12289;&amp;#32858;&amp;#30002;&amp;#37275;(POM)&amp;#31561;&amp;#12290;&amp;#23545;&amp;#26131;&amp;#20135;&amp;#29983;&amp;#27969;&amp;#28046;&amp;#30340;&amp;#32858;&amp;#37232;&amp;#33018;(PA)&amp;#65292;&amp;#36890;&amp;#36807;&amp;#36873;&amp;#29992;&amp;#38400;&amp;#24335;&amp;#28909;&amp;#21943;&amp;#22068;&amp;#20063;&amp;#33021;&amp;#23454;&amp;#29616;&amp;#28909;&amp;#27969;&amp;#36947;&amp;#25104;&amp;#22411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169;&amp;#20855;&amp;#28909;&amp;#27969;&amp;#36947;&amp;#31995;&amp;#32479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7169;&amp;#20855;&amp;#28909;&amp;#27969;&amp;#36947;&amp;#31995;&amp;#32479;&amp;#34892;&amp;#19994;&amp;#24066;&amp;#22330;&amp;#21457;&amp;#23637;&amp;#29615;&amp;#22659;&amp;#12289;&amp;#27169;&amp;#20855;&amp;#28909;&amp;#27969;&amp;#36947;&amp;#31995;&amp;#32479;&amp;#25972;&amp;#20307;&amp;#36816;&amp;#34892;&amp;#24577;&amp;#21183;&amp;#31561;&amp;#65292;&amp;#25509;&amp;#30528;&amp;#20998;&amp;#26512;&amp;#20102;&amp;#27169;&amp;#20855;&amp;#28909;&amp;#27969;&amp;#36947;&amp;#31995;&amp;#32479;&amp;#34892;&amp;#19994;&amp;#24066;&amp;#22330;&amp;#36816;&amp;#34892;&amp;#30340;&amp;#29616;&amp;#29366;&amp;#65292;&amp;#28982;&amp;#21518;&amp;#20171;&amp;#32461;&amp;#20102;&amp;#27169;&amp;#20855;&amp;#28909;&amp;#27969;&amp;#36947;&amp;#31995;&amp;#32479;&amp;#24066;&amp;#22330;&amp;#31454;&amp;#20105;&amp;#26684;&amp;#23616;&amp;#12290;&amp;#38543;&amp;#21518;&amp;#65292;&amp;#25253;&amp;#21578;&amp;#23545;&amp;#27169;&amp;#20855;&amp;#28909;&amp;#27969;&amp;#36947;&amp;#31995;&amp;#32479;&amp;#20570;&amp;#20102;&amp;#37325;&amp;#28857;&amp;#20225;&amp;#19994;&amp;#32463;&amp;#33829;&amp;#29366;&amp;#20917;&amp;#20998;&amp;#26512;&amp;#65292;&amp;#26368;&amp;#21518;&amp;#20998;&amp;#26512;&amp;#20102;&amp;#27169;&amp;#20855;&amp;#28909;&amp;#27969;&amp;#36947;&amp;#31995;&amp;#32479;&amp;#34892;&amp;#19994;&amp;#21457;&amp;#23637;&amp;#36235;&amp;#21183;&amp;#19982;&amp;#25237;&amp;#36164;&amp;#39044;&amp;#27979;&amp;#12290;&amp;#24744;&amp;#33509;&amp;#24819;&amp;#23545;&amp;#27169;&amp;#20855;&amp;#28909;&amp;#27969;&amp;#36947;&amp;#31995;&amp;#32479;&amp;#20135;&amp;#19994;&amp;#26377;&amp;#20010;&amp;#31995;&amp;#32479;&amp;#30340;&amp;#20102;&amp;#35299;&amp;#25110;&amp;#32773;&amp;#24819;&amp;#25237;&amp;#36164;&amp;#27169;&amp;#20855;&amp;#28909;&amp;#27969;&amp;#3694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358.html"&gt;&lt;span style="font-size: small;"&gt;&lt;span style="font-family: Arial;"&gt;&amp;#27169;&amp;#20855;&amp;#28909;&amp;#27969;&amp;#36947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169;&amp;#20855;&amp;#28909;&amp;#27969;&amp;#36947;&amp;#31995;&amp;#32479;&amp;#34892;&amp;#19994;&amp;#23450;&amp;#20041;&lt;/span&gt;&lt;/span&gt;&lt;/div&gt;&lt;div&gt;&lt;span style="font-size: small;"&gt;&lt;span style="font-family: Arial;"&gt;&amp;#31532;&amp;#20108;&amp;#33410; &amp;#27169;&amp;#20855;&amp;#28909;&amp;#27969;&amp;#36947;&amp;#31995;&amp;#3247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7169;&amp;#20855;&amp;#28909;&amp;#27969;&amp;#36947;&amp;#31995;&amp;#3247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169;&amp;#20855;&amp;#28909;&amp;#27969;&amp;#36947;&amp;#31995;&amp;#32479;&amp;#34892;&amp;#19994;&amp;#24066;&amp;#22330;&amp;#20998;&amp;#26512;&lt;/b&gt;&lt;/span&gt;&lt;/span&gt;&lt;/div&gt;&lt;div&gt;&lt;span style="font-size: small;"&gt;&lt;span style="font-family: Arial;"&gt;&amp;#31532;.&amp;#19968;&amp;#33410; &amp;#19990;&amp;#30028;&amp;#27169;&amp;#20855;&amp;#28909;&amp;#27969;&amp;#36947;&amp;#31995;&amp;#32479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&amp;#19990;&amp;#30028;&amp;#27169;&amp;#20855;&amp;#28909;&amp;#27969;&amp;#36947;&amp;#31995;&amp;#32479;&amp;#24066;&amp;#22330;&amp;#31454;&amp;#20105;&amp;#29616;&amp;#29366;&amp;#20998;&amp;#26512;&lt;/span&gt;&lt;/span&gt;&lt;/div&gt;&lt;div&gt;&lt;span style="font-size: small;"&gt;&lt;span style="font-family: Arial;"&gt;&amp;#31532;&amp;#19977;&amp;#33410; &amp;#19990;&amp;#30028;&amp;#37096;&amp;#20998;&amp;#22269;&amp;#23478;&amp;#27169;&amp;#20855;&amp;#28909;&amp;#27969;&amp;#36947;&amp;#31995;&amp;#32479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2-2028&amp;#24180;&amp;#19990;&amp;#30028;&amp;#27169;&amp;#20855;&amp;#28909;&amp;#27969;&amp;#36947;&amp;#31995;&amp;#32479;&amp;#34892;&amp;#19994;&amp;#26032;&amp;#36235;&amp;#21183;&amp;#30740;&amp;#313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169;&amp;#20855;&amp;#28909;&amp;#27969;&amp;#36947;&amp;#31995;&amp;#32479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7169;&amp;#20855;&amp;#28909;&amp;#27969;&amp;#36947;&amp;#31995;&amp;#32479;&amp;#34892;&amp;#19994;&amp;#20135;&amp;#33021;&amp;#27010;&amp;#20917;&lt;/span&gt;&lt;/span&gt;&lt;/div&gt;&lt;div&gt;&lt;span style="font-size: small;"&gt;&lt;span style="font-family: Arial;"&gt;&amp;#19968;&amp;#12289;&amp;#20013;&amp;#22269;&amp;#27169;&amp;#20855;&amp;#28909;&amp;#27969;&amp;#36947;&amp;#31995;&amp;#32479;&amp;#34892;&amp;#19994;&amp;#20135;&amp;#33021;&amp;#20998;&amp;#26512;&lt;/span&gt;&lt;/span&gt;&lt;/div&gt;&lt;div&gt;&lt;span style="font-size: small;"&gt;&lt;span style="font-family: Arial;"&gt;&amp;#20108;&amp;#12289;2022-2028&amp;#24180;&amp;#20013;&amp;#22269;&amp;#27169;&amp;#20855;&amp;#28909;&amp;#27969;&amp;#36947;&amp;#31995;&amp;#32479;&amp;#34892;&amp;#19994;&amp;#20135;&amp;#33021;&amp;#39044;&amp;#27979;&lt;/span&gt;&lt;/span&gt;&lt;/div&gt;&lt;div&gt;&lt;span style="font-size: small;"&gt;&lt;span style="font-family: Arial;"&gt;&amp;#31532;&amp;#20108;&amp;#33410; &amp;#20013;&amp;#22269;&amp;#27169;&amp;#20855;&amp;#28909;&amp;#27969;&amp;#36947;&amp;#31995;&amp;#32479;&amp;#34892;&amp;#19994;&amp;#24066;&amp;#22330;&amp;#23481;&amp;#37327;&amp;#20998;&amp;#26512;&lt;/span&gt;&lt;/span&gt;&lt;/div&gt;&lt;div&gt;&lt;span style="font-size: small;"&gt;&lt;span style="font-family: Arial;"&gt;&amp;#19968;&amp;#12289;&amp;#20013;&amp;#22269;&amp;#27169;&amp;#20855;&amp;#28909;&amp;#27969;&amp;#36947;&amp;#31995;&amp;#32479;&amp;#34892;&amp;#19994;&amp;#24066;&amp;#22330;&amp;#23481;&amp;#37327;&amp;#20998;&amp;#26512;&lt;/span&gt;&lt;/span&gt;&lt;/div&gt;&lt;div&gt;&lt;span style="font-size: small;"&gt;&lt;span style="font-family: Arial;"&gt;&amp;#20108;&amp;#12289;2022-2028&amp;#24180;&amp;#20013;&amp;#22269;&amp;#27169;&amp;#20855;&amp;#28909;&amp;#27969;&amp;#36947;&amp;#31995;&amp;#3247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7169;&amp;#20855;&amp;#28909;&amp;#27969;&amp;#36947;&amp;#31995;&amp;#3247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013;&amp;#22269;&amp;#27169;&amp;#20855;&amp;#28909;&amp;#27969;&amp;#36947;&amp;#31995;&amp;#32479;&amp;#34892;&amp;#19994;&amp;#20379;&amp;#38656;&amp;#29616;&amp;#29366;&lt;/span&gt;&lt;/span&gt;&lt;/div&gt;&lt;div&gt;&lt;span style="font-size: small;"&gt;&lt;span style="font-family: Arial;"&gt;&amp;#20108;&amp;#12289;2022-2028&amp;#24180;&amp;#20013;&amp;#22269;&amp;#27169;&amp;#20855;&amp;#28909;&amp;#27969;&amp;#36947;&amp;#31995;&amp;#32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169;&amp;#20855;&amp;#28909;&amp;#27969;&amp;#36947;&amp;#31995;&amp;#3247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7169;&amp;#20855;&amp;#28909;&amp;#27969;&amp;#36947;&amp;#31995;&amp;#3247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169;&amp;#20855;&amp;#28909;&amp;#27969;&amp;#36947;&amp;#31995;&amp;#32479;&amp;#25152;&amp;#23646;&amp;#34892;&amp;#19994;&amp;#21457;&amp;#23637;&amp;#38454;&amp;#27573;&lt;/span&gt;&lt;/span&gt;&lt;/div&gt;&lt;div&gt;&lt;span style="font-size: small;"&gt;&lt;span style="font-family: Arial;"&gt;&amp;#20108;&amp;#12289;&amp;#25105;&amp;#22269;&amp;#27169;&amp;#20855;&amp;#28909;&amp;#27969;&amp;#36947;&amp;#31995;&amp;#32479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169;&amp;#20855;&amp;#28909;&amp;#27969;&amp;#36947;&amp;#31995;&amp;#32479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169;&amp;#20855;&amp;#28909;&amp;#27969;&amp;#36947;&amp;#31995;&amp;#32479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&amp;#27169;&amp;#20855;&amp;#28909;&amp;#27969;&amp;#36947;&amp;#31995;&amp;#32479;&amp;#25152;&amp;#23646;&amp;#34892;&amp;#19994;&amp;#21457;&amp;#23637;&amp;#29616;&amp;#29366;&lt;/span&gt;&lt;/span&gt;&lt;/div&gt;&lt;div&gt;&lt;span style="font-size: small;"&gt;&lt;span style="font-family: Arial;"&gt;&amp;#19968;&amp;#12289;&amp;#25105;&amp;#22269;&amp;#27169;&amp;#20855;&amp;#28909;&amp;#27969;&amp;#36947;&amp;#31995;&amp;#32479;&amp;#25152;&amp;#23646;&amp;#34892;&amp;#19994;&amp;#24066;&amp;#22330;&amp;#35268;&amp;#27169;&lt;/span&gt;&lt;/span&gt;&lt;/div&gt;&lt;div&gt;&lt;span style="font-size: small;"&gt;&lt;span style="font-family: Arial;"&gt;&amp;#20108;&amp;#12289;&amp;#25105;&amp;#22269;&amp;#27169;&amp;#20855;&amp;#28909;&amp;#27969;&amp;#36947;&amp;#31995;&amp;#32479;&amp;#25152;&amp;#23646;&amp;#34892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31532;&amp;#22235;&amp;#33410; &amp;#27169;&amp;#20855;&amp;#28909;&amp;#27969;&amp;#36947;&amp;#31995;&amp;#32479;&amp;#20135;&amp;#21697;&amp;#20215;&amp;#26684;&amp;#20998;&amp;#26512;&lt;/span&gt;&lt;/span&gt;&lt;/div&gt;&lt;div&gt;&lt;span style="font-size: small;"&gt;&lt;span style="font-family: Arial;"&gt;&amp;#19968;&amp;#12289;&amp;#27169;&amp;#20855;&amp;#28909;&amp;#27969;&amp;#36947;&amp;#31995;&amp;#32479;&amp;#20215;&amp;#26684;&amp;#36208;&amp;#21183;&lt;/span&gt;&lt;/span&gt;&lt;/div&gt;&lt;div&gt;&lt;span style="font-size: small;"&gt;&lt;span style="font-family: Arial;"&gt;&amp;#20108;&amp;#12289;&amp;#24433;&amp;#21709;&amp;#27169;&amp;#20855;&amp;#28909;&amp;#27969;&amp;#36947;&amp;#31995;&amp;#32479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7169;&amp;#20855;&amp;#28909;&amp;#27969;&amp;#36947;&amp;#31995;&amp;#32479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169;&amp;#20855;&amp;#28909;&amp;#27969;&amp;#36947;&amp;#31995;&amp;#32479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169;&amp;#20855;&amp;#28909;&amp;#27969;&amp;#36947;&amp;#31995;&amp;#32479;&amp;#25152;&amp;#23646;&amp;#34892;&amp;#19994;&amp;#25968;&amp;#25454;&amp;#30417;&amp;#27979;&lt;/b&gt;&lt;/span&gt;&lt;/span&gt;&lt;/div&gt;&lt;div&gt;&lt;span style="font-size: small;"&gt;&lt;span style="font-family: Arial;"&gt;&amp;#31532;.&amp;#19968;&amp;#33410; &amp;#20013;&amp;#2226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25152;&amp;#23646;&amp;#34892;&amp;#19994;&amp;#20135;&amp;#20540;&amp;#20998;&amp;#26512;&lt;/span&gt;&lt;/span&gt;&lt;/div&gt;&lt;div&gt;&lt;span style="font-size: small;"&gt;&lt;span style="font-family: Arial;"&gt;&amp;#31532;&amp;#19977;&amp;#33410; &amp;#20013;&amp;#22269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&amp;#20013;&amp;#22269;&amp;#25152;&amp;#23646;&amp;#34892;&amp;#19994;&amp;#36816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169;&amp;#20855;&amp;#28909;&amp;#27969;&amp;#36947;&amp;#31995;&amp;#32479;&amp;#34892;&amp;#19994;&amp;#28192;&amp;#36947;&amp;#20998;&amp;#26512;&lt;/b&gt;&lt;/span&gt;&lt;/span&gt;&lt;/div&gt;&lt;div&gt;&lt;span style="font-size: small;"&gt;&lt;span style="font-family: Arial;"&gt;&amp;#31532;.&amp;#19968;&amp;#33410; &amp;#20013;&amp;#22269;&amp;#27169;&amp;#20855;&amp;#28909;&amp;#27969;&amp;#36947;&amp;#31995;&amp;#3247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7169;&amp;#20855;&amp;#28909;&amp;#27969;&amp;#36947;&amp;#31995;&amp;#3247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31532;&amp;#19977;&amp;#33410; &amp;#20013;&amp;#22269;&amp;#27169;&amp;#20855;&amp;#28909;&amp;#27969;&amp;#36947;&amp;#31995;&amp;#32479;&amp;#34892;&amp;#19994;&amp;#32463;&amp;#38144;&amp;#27169;&amp;#24335;&lt;/span&gt;&lt;/span&gt;&lt;/div&gt;&lt;div&gt;&lt;span style="font-size: small;"&gt;&lt;span style="font-family: Arial;"&gt;&amp;#31532;&amp;#22235;&amp;#33410; &amp;#20013;&amp;#22269;&amp;#27169;&amp;#20855;&amp;#28909;&amp;#27969;&amp;#36947;&amp;#31995;&amp;#32479;&amp;#34892;&amp;#19994;&amp;#28192;&amp;#36947;&amp;#26684;&amp;#23616;&lt;/span&gt;&lt;/span&gt;&lt;/div&gt;&lt;div&gt;&lt;span style="font-size: small;"&gt;&lt;span style="font-family: Arial;"&gt;&amp;#31532;&amp;#20116;&amp;#33410; &amp;#20013;&amp;#22269;&amp;#27169;&amp;#20855;&amp;#28909;&amp;#27969;&amp;#36947;&amp;#31995;&amp;#32479;&amp;#34892;&amp;#19994;&amp;#28192;&amp;#36947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169;&amp;#20855;&amp;#28909;&amp;#27969;&amp;#36947;&amp;#31995;&amp;#32479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7169;&amp;#20855;&amp;#28909;&amp;#27969;&amp;#36947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7169;&amp;#20855;&amp;#28909;&amp;#27969;&amp;#36947;&amp;#31995;&amp;#324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7169;&amp;#20855;&amp;#28909;&amp;#27969;&amp;#36947;&amp;#31995;&amp;#3247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7169;&amp;#20855;&amp;#28909;&amp;#27969;&amp;#36947;&amp;#31995;&amp;#32479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7169;&amp;#20855;&amp;#28909;&amp;#27969;&amp;#36947;&amp;#31995;&amp;#3247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7169;&amp;#20855;&amp;#28909;&amp;#27969;&amp;#36947;&amp;#31995;&amp;#32479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169;&amp;#20855;&amp;#28909;&amp;#27969;&amp;#36947;&amp;#31995;&amp;#32479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6611;&amp;#36947;&amp;#19975;&amp;#21644;&amp;#65288;&amp;#33487;&amp;#24030;&amp;#65289;&amp;#28909;&amp;#27969;&amp;#36947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307;&amp;#19975;&amp;#25552;&amp;#27880;&amp;#22609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6118;&amp;#23665;&amp;#27169;&amp;#25035;&amp;#27880;&amp;#2260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3487;&amp;#24030;&amp;#20449;&amp;#22909;&amp;#28909;&amp;#27969;&amp;#3694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19978;&amp;#34398;&amp;#24066;&amp;#24605;&amp;#32435;&amp;#20811;&amp;#28909;&amp;#27969;&amp;#369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0808;&amp;#38160;&amp;#27169;&amp;#20855;&amp;#37197;&amp;#20214;&amp;#65288;&amp;#19996;&amp;#33694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40644;&amp;#23721;&amp;#23721;&amp;#21531;&amp;#27169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169;&amp;#20855;&amp;#28909;&amp;#27969;&amp;#36947;&amp;#31995;&amp;#32479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7169;&amp;#20855;&amp;#28909;&amp;#27969;&amp;#36947;&amp;#31995;&amp;#324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169;&amp;#20855;&amp;#28909;&amp;#27969;&amp;#36947;&amp;#31995;&amp;#3247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7169;&amp;#20855;&amp;#28909;&amp;#27969;&amp;#36947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169;&amp;#20855;&amp;#28909;&amp;#27969;&amp;#36947;&amp;#31995;&amp;#3247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7169;&amp;#20855;&amp;#28909;&amp;#27969;&amp;#36947;&amp;#31995;&amp;#3247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7169;&amp;#20855;&amp;#28909;&amp;#27969;&amp;#36947;&amp;#31995;&amp;#32479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7169;&amp;#20855;&amp;#28909;&amp;#27969;&amp;#36947;&amp;#31995;&amp;#3247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169;&amp;#20855;&amp;#28909;&amp;#27969;&amp;#36947;&amp;#31995;&amp;#32479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&amp;#20013;&amp;#22269;&amp;#27169;&amp;#20855;&amp;#28909;&amp;#27969;&amp;#36947;&amp;#31995;&amp;#3247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7169;&amp;#20855;&amp;#28909;&amp;#27969;&amp;#36947;&amp;#31995;&amp;#32479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013;&amp;#22269;&amp;#27169;&amp;#20855;&amp;#28909;&amp;#27969;&amp;#36947;&amp;#31995;&amp;#32479;&amp;#34892;&amp;#19994;&amp;#25237;&amp;#36164;&amp;#35268;&amp;#21010;&lt;/span&gt;&lt;/span&gt;&lt;/div&gt;&lt;div&gt;&lt;span style="font-size: small;"&gt;&lt;span style="font-family: Arial;"&gt;&amp;#20108;&amp;#12289;&amp;#20013;&amp;#22269;&amp;#27169;&amp;#20855;&amp;#28909;&amp;#27969;&amp;#36947;&amp;#31995;&amp;#32479;&amp;#34892;&amp;#19994;&amp;#25237;&amp;#36164;&amp;#21069;&amp;#26223;&amp;#30740;&amp;#31350;&lt;/span&gt;&lt;/span&gt;&lt;/div&gt;&lt;div&gt;&lt;span style="font-size: small;"&gt;&lt;span style="font-family: Arial;"&gt;&amp;#19977;&amp;#12289;&amp;#20013;&amp;#22269;&amp;#27169;&amp;#20855;&amp;#28909;&amp;#27969;&amp;#36947;&amp;#31995;&amp;#3247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169;&amp;#20855;&amp;#28909;&amp;#27969;&amp;#36947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27169;&amp;#20855;&amp;#28909;&amp;#27969;&amp;#36947;&amp;#31995;&amp;#32479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069;&amp;#26223;&amp;#35843;&amp;#30740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7169;&amp;#20855;&amp;#28909;&amp;#27969;&amp;#36947;&amp;#31995;&amp;#3247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169;&amp;#20855;&amp;#28909;&amp;#27969;&amp;#36947;&amp;#31995;&amp;#32479;&amp;#34892;&amp;#19994;&amp;#25237;&amp;#36164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7169;&amp;#20855;&amp;#28909;&amp;#27969;&amp;#36947;&amp;#31995;&amp;#32479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169;&amp;#20855;&amp;#28909;&amp;#27969;&amp;#36947;&amp;#31995;&amp;#324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31.html"&gt;http://www.cction.com/report/202201/26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