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8208;&amp;#33180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8208;&amp;#33180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8208;&amp;#33180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6.html"&gt;http://www.cction.com/report/202209/32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8208;&amp;#33180;&amp;#26426;&amp;#20027;&amp;#35201;&amp;#25351;&amp;#19968;&amp;#31867;&amp;#38656;&amp;#35201;&amp;#22312;&amp;#36739;&amp;#39640;&amp;#30495;&amp;#31354;&amp;#24230;&amp;#19979;&amp;#36827;&amp;#34892;&amp;#30340;&amp;#38208;&amp;#33180;&amp;#65292;&amp;#20855;&amp;#20307;&amp;#21253;&amp;#25324;&amp;#24456;&amp;#22810;&amp;#31181;&amp;#31867;&amp;#65292;&amp;#21253;&amp;#25324;&amp;#30495;&amp;#31354;&amp;#30005;&amp;#38459;&amp;#21152;&amp;#28909;&amp;#33976;&amp;#21457;&amp;#65292;&amp;#30005;&amp;#23376;&amp;#26538;&amp;#21152;&amp;#28909;&amp;#33976;&amp;#21457;&amp;#65292;&amp;#30913;&amp;#25511;&amp;#28293;&amp;#23556;&amp;#65292;MBE&amp;#20998;&amp;#23376;&amp;#26463;&amp;#22806;&amp;#24310;&amp;#65292;PLD&amp;#28608;&amp;#20809;&amp;#28293;&amp;#23556;&amp;#27785;&amp;#31215;&amp;#65292;&amp;#31163;&amp;#23376;&amp;#26463;&amp;#28293;&amp;#23556;&amp;#31561;&amp;#24456;&amp;#22810;&amp;#31181;&amp;#12290;&amp;#20027;&amp;#35201;&amp;#24605;&amp;#36335;&amp;#26159;&amp;#20998;&amp;#25104;&amp;#33976;&amp;#21457;&amp;#21644;&amp;#28293;&amp;#23556;&amp;#20004;&amp;#311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31354;&amp;#38208;&amp;#33180;&amp;#26426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0495;&amp;#31354;&amp;#38208;&amp;#33180;&amp;#26426;&amp;#34892;&amp;#19994;&amp;#24066;&amp;#22330;&amp;#21457;&amp;#23637;&amp;#29615;&amp;#22659;&amp;#12289;&amp;#30495;&amp;#31354;&amp;#38208;&amp;#33180;&amp;#26426;&amp;#25972;&amp;#20307;&amp;#36816;&amp;#34892;&amp;#24577;&amp;#21183;&amp;#31561;&amp;#65292;&amp;#25509;&amp;#30528;&amp;#20998;&amp;#26512;&amp;#20102;&amp;#30495;&amp;#31354;&amp;#38208;&amp;#33180;&amp;#26426;&amp;#34892;&amp;#19994;&amp;#24066;&amp;#22330;&amp;#36816;&amp;#34892;&amp;#30340;&amp;#29616;&amp;#29366;&amp;#65292;&amp;#28982;&amp;#21518;&amp;#20171;&amp;#32461;&amp;#20102;&amp;#30495;&amp;#31354;&amp;#38208;&amp;#33180;&amp;#26426;&amp;#24066;&amp;#22330;&amp;#31454;&amp;#20105;&amp;#26684;&amp;#23616;&amp;#12290;&amp;#38543;&amp;#21518;&amp;#65292;&amp;#25253;&amp;#21578;&amp;#23545;&amp;#30495;&amp;#31354;&amp;#38208;&amp;#33180;&amp;#26426;&amp;#20570;&amp;#20102;&amp;#37325;&amp;#28857;&amp;#20225;&amp;#19994;&amp;#32463;&amp;#33829;&amp;#29366;&amp;#20917;&amp;#20998;&amp;#26512;&amp;#65292;&amp;#26368;&amp;#21518;&amp;#20998;&amp;#26512;&amp;#20102;&amp;#30495;&amp;#31354;&amp;#38208;&amp;#33180;&amp;#26426;&amp;#34892;&amp;#19994;&amp;#21457;&amp;#23637;&amp;#36235;&amp;#21183;&amp;#19982;&amp;#25237;&amp;#36164;&amp;#39044;&amp;#27979;&amp;#12290;&amp;#24744;&amp;#33509;&amp;#24819;&amp;#23545;&amp;#30495;&amp;#31354;&amp;#38208;&amp;#33180;&amp;#26426;&amp;#20135;&amp;#19994;&amp;#26377;&amp;#20010;&amp;#31995;&amp;#32479;&amp;#30340;&amp;#20102;&amp;#35299;&amp;#25110;&amp;#32773;&amp;#24819;&amp;#25237;&amp;#36164;&amp;#30495;&amp;#31354;&amp;#38208;&amp;#3318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562.html"&gt;&lt;span style="font-size: small;"&gt;&lt;span style="font-family: Arial;"&gt;&amp;#30495;&amp;#31354;&amp;#38208;&amp;#33180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495;&amp;#31354;&amp;#38208;&amp;#33180;&amp;#26426;&amp;#34892;&amp;#19994;&amp;#30456;&amp;#20851;&amp;#25919;&amp;#31574;&amp;#20998;&amp;#26512;&lt;/span&gt;&lt;/span&gt;&lt;/div&gt;&lt;div&gt;&lt;span style="font-size: small;"&gt;&lt;span style="font-family: Arial;"&gt;&amp;#31532;&amp;#22235;&amp;#33410; &amp;#30495;&amp;#31354;&amp;#38208;&amp;#33180;&amp;#26426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95;&amp;#31354;&amp;#38208;&amp;#3318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31354;&amp;#38208;&amp;#33180;&amp;#26426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0495;&amp;#31354;&amp;#38208;&amp;#33180;&amp;#26426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0495;&amp;#31354;&amp;#38208;&amp;#33180;&amp;#26426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30495;&amp;#31354;&amp;#38208;&amp;#33180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1354;&amp;#38208;&amp;#33180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30495;&amp;#31354;&amp;#38208;&amp;#33180;&amp;#26426;&amp;#20135;&amp;#21697;&amp;#20135;&amp;#37327;&amp;#20998;&amp;#26512;&amp;#21450;&amp;#39044;&amp;#27979;&lt;/span&gt;&lt;/span&gt;&lt;/div&gt;&lt;div&gt;&lt;span style="font-size: small;"&gt;&lt;span style="font-family: Arial;"&gt;&amp;#19968;&amp;#12289;&amp;#30495;&amp;#31354;&amp;#38208;&amp;#33180;&amp;#26426;&amp;#20135;&amp;#19994;&amp;#24635;&amp;#20307;&amp;#20135;&amp;#33021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95;&amp;#31354;&amp;#38208;&amp;#33180;&amp;#26426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&amp;#31532;&amp;#20108;&amp;#33410; &amp;#20013;&amp;#22269;&amp;#30495;&amp;#31354;&amp;#38208;&amp;#33180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495;&amp;#31354;&amp;#38208;&amp;#33180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495;&amp;#31354;&amp;#38208;&amp;#33180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0495;&amp;#31354;&amp;#38208;&amp;#33180;&amp;#26426;&amp;#20215;&amp;#26684;&amp;#36235;&amp;#21183;&amp;#20998;&amp;#26512;&lt;/span&gt;&lt;/span&gt;&lt;/div&gt;&lt;div&gt;&lt;span style="font-size: small;"&gt;&lt;span style="font-family: Arial;"&gt;&amp;#19968;&amp;#12289;&amp;#20013;&amp;#22269;&amp;#30495;&amp;#31354;&amp;#38208;&amp;#33180;&amp;#26426;2020&amp;#24180;&amp;#20215;&amp;#26684;&amp;#36235;&amp;#21183;&lt;/span&gt;&lt;/span&gt;&lt;/div&gt;&lt;div&gt;&lt;span style="font-size: small;"&gt;&lt;span style="font-family: Arial;"&gt;&amp;#20108;&amp;#12289;&amp;#20013;&amp;#22269;&amp;#30495;&amp;#31354;&amp;#38208;&amp;#33180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495;&amp;#31354;&amp;#38208;&amp;#33180;&amp;#26426;&amp;#20215;&amp;#26684;&amp;#22240;&amp;#32032;&amp;#20998;&amp;#26512; &lt;/span&gt;&lt;/span&gt;&lt;/div&gt;&lt;div&gt;&lt;span style="font-size: small;"&gt;&lt;span style="font-family: Arial;"&gt;&amp;#22235;&amp;#12289;2022-2028&amp;#24180;&amp;#20013;&amp;#22269;&amp;#30495;&amp;#31354;&amp;#38208;&amp;#33180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1354;&amp;#38208;&amp;#33180;&amp;#26426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0&amp;#24180;&amp;#20013;&amp;#22269;&amp;#30495;&amp;#31354;&amp;#38208;&amp;#33180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30495;&amp;#31354;&amp;#38208;&amp;#33180;&amp;#26426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0495;&amp;#31354;&amp;#38208;&amp;#33180;&amp;#2642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0495;&amp;#31354;&amp;#38208;&amp;#33180;&amp;#26426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0495;&amp;#31354;&amp;#38208;&amp;#33180;&amp;#26426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0495;&amp;#31354;&amp;#38208;&amp;#33180;&amp;#26426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0495;&amp;#31354;&amp;#38208;&amp;#33180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0&amp;#24180;&amp;#30495;&amp;#31354;&amp;#38208;&amp;#33180;&amp;#26426;&amp;#25152;&amp;#23646;&amp;#34892;&amp;#19994;&amp;#35268;&amp;#27169;&amp;#20998;&amp;#26512;&lt;/span&gt;&lt;/span&gt;&lt;/div&gt;&lt;div&gt;&lt;span style="font-size: small;"&gt;&lt;span style="font-family: Arial;"&gt;&amp;#19968;&amp;#12289;2020&amp;#24180;&amp;#30495;&amp;#31354;&amp;#38208;&amp;#33180;&amp;#2642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0495;&amp;#31354;&amp;#38208;&amp;#33180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0495;&amp;#31354;&amp;#38208;&amp;#33180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0&amp;#24180;&amp;#30495;&amp;#31354;&amp;#38208;&amp;#33180;&amp;#26426;&amp;#34892;&amp;#19994;&amp;#32463;&amp;#27982;&amp;#25928;&amp;#30410;&amp;#20998;&amp;#26512;&lt;/span&gt;&lt;/span&gt;&lt;/div&gt;&lt;div&gt;&lt;span style="font-size: small;"&gt;&lt;span style="font-family: Arial;"&gt;&amp;#19968;&amp;#12289;2020&amp;#24180;&amp;#30495;&amp;#31354;&amp;#38208;&amp;#33180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0495;&amp;#31354;&amp;#38208;&amp;#33180;&amp;#2642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0495;&amp;#31354;&amp;#38208;&amp;#33180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0&amp;#24180;&amp;#30495;&amp;#31354;&amp;#38208;&amp;#33180;&amp;#26426;&amp;#34892;&amp;#19994;&amp;#25928;&amp;#29575;&amp;#20998;&amp;#26512;&lt;/span&gt;&lt;/span&gt;&lt;/div&gt;&lt;div&gt;&lt;span style="font-size: small;"&gt;&lt;span style="font-family: Arial;"&gt;&amp;#19968;&amp;#12289;2020&amp;#24180;&amp;#30495;&amp;#31354;&amp;#38208;&amp;#33180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0495;&amp;#31354;&amp;#38208;&amp;#33180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0&amp;#24180;&amp;#30495;&amp;#31354;&amp;#38208;&amp;#33180;&amp;#26426;&amp;#25152;&amp;#23646;&amp;#34892;&amp;#19994;&amp;#32467;&amp;#26500;&amp;#20998;&amp;#26512;&lt;/span&gt;&lt;/span&gt;&lt;/div&gt;&lt;div&gt;&lt;span style="font-size: small;"&gt;&lt;span style="font-family: Arial;"&gt;&amp;#19968;&amp;#12289;2020&amp;#24180;&amp;#30495;&amp;#31354;&amp;#38208;&amp;#33180;&amp;#26426;&amp;#34892;&amp;#19994;&amp;#22320;&amp;#21306;&amp;#32467;&amp;#26500;&amp;#20998;&amp;#26512;&lt;/span&gt;&lt;/span&gt;&lt;/div&gt;&lt;div&gt;&lt;span style="font-size: small;"&gt;&lt;span style="font-family: Arial;"&gt;&amp;#20108;&amp;#12289;2020&amp;#24180;&amp;#30495;&amp;#31354;&amp;#38208;&amp;#33180;&amp;#2642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0495;&amp;#31354;&amp;#38208;&amp;#33180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0&amp;#24180;&amp;#30495;&amp;#31354;&amp;#38208;&amp;#33180;&amp;#2642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0495;&amp;#31354;&amp;#38208;&amp;#33180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0495;&amp;#31354;&amp;#38208;&amp;#33180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0495;&amp;#31354;&amp;#38208;&amp;#33180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0495;&amp;#31354;&amp;#38208;&amp;#33180;&amp;#26426;&amp;#34892;&amp;#19994;&amp;#19981;&amp;#21516;&amp;#35268;&amp;#2716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0495;&amp;#31354;&amp;#38208;&amp;#33180;&amp;#26426;&amp;#37325;&amp;#28857;&amp;#20225;&amp;#19994;&amp;#20998;&amp;#26512;&lt;/b&gt;&lt;/span&gt;&lt;/span&gt;&lt;/div&gt;&lt;div&gt;&lt;span style="font-size: small;"&gt;&lt;span style="font-family: Arial;"&gt;&amp;#31532;&amp;#19968;&amp;#33410;&amp;#25104;&amp;#37117;&amp;#29616;&amp;#20195;&amp;#21335;&amp;#20809;&amp;#30495;&amp;#3135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269;&amp;#25237;&amp;#21335;&amp;#20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5391;&amp;#28059;&amp;#22269;&amp;#38469;&amp;#38043;&amp;#3732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0025;&amp;#26222;&amp;#34920;&amp;#387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6230;&amp;#36890;&amp;#31185;&amp;#36798;&amp;#26230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99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738;&amp;#24030;&amp;#26161;&amp;#20809;&amp;#38208;&amp;#3318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19977;&amp;#22763;&amp;#40857;&amp;#33150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784;&amp;#38451;&amp;#24066;&amp;#21271;&amp;#23431;&amp;#30495;&amp;#31354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271;&amp;#20140;&amp;#22825;&amp;#29790;&amp;#26143;&amp;#30495;&amp;#3135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95;&amp;#31354;&amp;#38208;&amp;#33180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0495;&amp;#31354;&amp;#38208;&amp;#33180;&amp;#2642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0495;&amp;#31354;&amp;#38208;&amp;#33180;&amp;#26426;&amp;#34892;&amp;#19994;&amp;#28040;&amp;#36153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19977;&amp;#33410; 2022-2028&amp;#24180;&amp;#20013;&amp;#22269;&amp;#30495;&amp;#31354;&amp;#38208;&amp;#33180;&amp;#2642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0495;&amp;#31354;&amp;#38208;&amp;#33180;&amp;#2642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495;&amp;#31354;&amp;#38208;&amp;#33180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495;&amp;#31354;&amp;#38208;&amp;#33180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495;&amp;#31354;&amp;#38208;&amp;#33180;&amp;#26426;&amp;#34892;&amp;#19994;&amp;#25237;&amp;#36164;&amp;#20215;&amp;#20540;&amp;#20998;&amp;#26512;&lt;/span&gt;&lt;/span&gt;&lt;/div&gt;&lt;div&gt;&lt;span style="font-size: small;"&gt;&lt;span style="font-family: Arial;"&gt;&amp;#19968;&amp;#12289;&amp;#30495;&amp;#31354;&amp;#38208;&amp;#33180;&amp;#26426;&amp;#34892;&amp;#19994;&amp;#21457;&amp;#23637;&amp;#21069;&amp;#26223;&amp;#20998;&amp;#26512;&lt;/span&gt;&lt;/span&gt;&lt;/div&gt;&lt;div&gt;&lt;span style="font-size: small;"&gt;&lt;span style="font-family: Arial;"&gt;&amp;#20108;&amp;#12289;&amp;#30495;&amp;#31354;&amp;#38208;&amp;#33180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495;&amp;#31354;&amp;#38208;&amp;#33180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0495;&amp;#31354;&amp;#38208;&amp;#33180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95;&amp;#31354;&amp;#38208;&amp;#33180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0495;&amp;#31354;&amp;#38208;&amp;#33180;&amp;#26426;&amp;#34892;&amp;#19994;&amp;#20225;&amp;#19994;&amp;#38382;&amp;#39064;&amp;#24635;&amp;#32467;&lt;/span&gt;&lt;/span&gt;&lt;/div&gt;&lt;div&gt;&lt;span style="font-size: small;"&gt;&lt;span style="font-family: Arial;"&gt;&amp;#31532;&amp;#20108;&amp;#33410; &amp;#30495;&amp;#31354;&amp;#38208;&amp;#33180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495;&amp;#31354;&amp;#38208;&amp;#33180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0495;&amp;#31354;&amp;#38208;&amp;#33180;&amp;#26426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0&amp;#24180;&amp;#20013;&amp;#22269;&amp;#30495;&amp;#31354;&amp;#38208;&amp;#33180;&amp;#26426;&amp;#34892;&amp;#19994;&amp;#32844;&amp;#24037;&amp;#23398;&amp;#21382;&amp;#32467;&amp;#26500;&amp;#22270; &lt;/span&gt;&lt;/span&gt;&lt;/div&gt;&lt;div&gt;&lt;span style="font-size: small;"&gt;&lt;span style="font-family: Arial;"&gt;&amp;#22270;&amp;#34920;&amp;#65306;2020&amp;#24180;&amp;#20013;&amp;#22269;&amp;#30495;&amp;#31354;&amp;#38208;&amp;#33180;&amp;#26426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20&amp;#24180;&amp;#20013;&amp;#22269;&amp;#30495;&amp;#31354;&amp;#38208;&amp;#33180;&amp;#26426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30495;&amp;#31354;&amp;#38208;&amp;#33180;&amp;#26426;&amp;#24066;&amp;#22330;&amp;#35268;&amp;#27169;&amp;#21464;&amp;#21270;&amp;#22270; &lt;/span&gt;&lt;/span&gt;&lt;/div&gt;&lt;div&gt;&lt;span style="font-size: small;"&gt;&lt;span style="font-family: Arial;"&gt;&amp;#22270;&amp;#34920;&amp;#65306;2020&amp;#24180;&amp;#20013;&amp;#22269;&amp;#30495;&amp;#31354;&amp;#38208;&amp;#33180;&amp;#26426;&amp;#24066;&amp;#22330;&amp;#38144;&amp;#21806;&amp;#25910;&amp;#20837;&amp;#21306;&amp;#2249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56.html"&gt;http://www.cction.com/report/202209/32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