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33180;&amp;#22609;&amp;#24418;&amp;#382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33180;&amp;#22609;&amp;#24418;&amp;#382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33180;&amp;#22609;&amp;#24418;&amp;#382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9.html"&gt;http://www.cction.com/report/202207/30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82;&amp;#33180;&amp;#25509;&amp;#35302;&amp;#38236;&amp;#65288;ContactLens&amp;#65289;&amp;#26159;&amp;#19968;&amp;#31181;&amp;#25140;&amp;#22312;&amp;#30524;&amp;#29699;&amp;#35282;&amp;#33180;&amp;#19978;&amp;#65292;&amp;#29992;&amp;#20110;&amp;#30699;&amp;#27491;&amp;#35270;&amp;#21147;&amp;#25110;&amp;#20445;&amp;#25252;&amp;#30524;&amp;#29699;&amp;#30340;&amp;#29305;&amp;#27530;&amp;#38236;&amp;#29255;&amp;#65292;&amp;#20439;&amp;#31216;&amp;ldquo;&amp;#38544;&amp;#24418;&amp;#30524;&amp;#38236;&amp;rdquo;&amp;#65292;&amp;#21253;&amp;#25324;&amp;#30828;&amp;#38236;&amp;#21644;&amp;#36719;&amp;#38236;&amp;#20004;&amp;#31181;&amp;#12290;&amp;#22823;&amp;#20247;&amp;#35748;&amp;#30693;&amp;#30340;&amp;ldquo;&amp;#38544;&amp;#24418;&amp;#30524;&amp;#38236;&amp;rdquo;&amp;#20027;&amp;#35201;&amp;#20026;&amp;#36719;&amp;#24615;&amp;#35282;&amp;#33180;&amp;#25509;&amp;#35302;&amp;#38236;&amp;#65292;&amp;#32780;&amp;#30828;&amp;#24615;&amp;#35282;&amp;#33180;&amp;#25509;&amp;#35302;&amp;#38236;&amp;#31616;&amp;#31216;RGP&amp;#65288;RigidGasPermeableContactLens&amp;#30340;&amp;#31616;&amp;#31216;&amp;#65289;&amp;#65292;&amp;#30456;&amp;#27604;&amp;#36719;&amp;#38236;&amp;#32780;&amp;#35328;&amp;#20855;&amp;#22791;&amp;#39640;&amp;#36879;&amp;#27687;&amp;#24615;&amp;#12289;&amp;#39640;&amp;#32784;&amp;#29992;&amp;#24615;&amp;#12289;&amp;#35270;&amp;#35273;&amp;#25928;&amp;#26524;&amp;#26356;&amp;#22909;&amp;#20197;&amp;#21450;&amp;#21487;&amp;#30699;&amp;#27491;&amp;#25955;&amp;#20809;&amp;#31561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82;&amp;#33180;&amp;#22609;&amp;#24418;&amp;#3823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/span&gt;&lt;a name="_Hlk65249296"&gt;&lt;span style="font-size: small;"&gt;&lt;span style="font-family: Arial;"&gt;&amp;#35282;&amp;#33180;&amp;#22609;&amp;#24418;&amp;#38236;&lt;/span&gt;&lt;/span&gt;&lt;/a&gt;&lt;span style="font-size: small;"&gt;&lt;span style="font-family: Arial;"&gt;&amp;#34892;&amp;#19994;&amp;#24066;&amp;#22330;&amp;#21457;&amp;#23637;&amp;#29615;&amp;#22659;&amp;#12289;&amp;#35282;&amp;#33180;&amp;#22609;&amp;#24418;&amp;#38236;&amp;#25972;&amp;#20307;&amp;#36816;&amp;#34892;&amp;#24577;&amp;#21183;&amp;#31561;&amp;#65292;&amp;#25509;&amp;#30528;&amp;#20998;&amp;#26512;&amp;#20102;&amp;#20013;&amp;#22269;&amp;#35282;&amp;#33180;&amp;#22609;&amp;#24418;&amp;#38236;&amp;#34892;&amp;#19994;&amp;#24066;&amp;#22330;&amp;#36816;&amp;#34892;&amp;#30340;&amp;#29616;&amp;#29366;&amp;#65292;&amp;#28982;&amp;#21518;&amp;#20171;&amp;#32461;&amp;#20102;&amp;#35282;&amp;#33180;&amp;#22609;&amp;#24418;&amp;#38236;&amp;#24066;&amp;#22330;&amp;#31454;&amp;#20105;&amp;#26684;&amp;#23616;&amp;#12290;&amp;#38543;&amp;#21518;&amp;#65292;&amp;#25253;&amp;#21578;&amp;#23545;&amp;#35282;&amp;#33180;&amp;#22609;&amp;#24418;&amp;#38236;&amp;#20570;&amp;#20102;&amp;#37325;&amp;#28857;&amp;#20225;&amp;#19994;&amp;#32463;&amp;#33829;&amp;#29366;&amp;#20917;&amp;#20998;&amp;#26512;&amp;#65292;&amp;#26368;&amp;#21518;&amp;#20998;&amp;#26512;&amp;#20102;&amp;#20013;&amp;#22269;&amp;#35282;&amp;#33180;&amp;#22609;&amp;#24418;&amp;#38236;&amp;#34892;&amp;#19994;&amp;#21457;&amp;#23637;&amp;#36235;&amp;#21183;&amp;#19982;&amp;#25237;&amp;#36164;&amp;#39044;&amp;#27979;&amp;#12290;&amp;#24744;&amp;#33509;&amp;#24819;&amp;#23545;&amp;#35282;&amp;#33180;&amp;#22609;&amp;#24418;&amp;#38236;&amp;#20135;&amp;#19994;&amp;#26377;&amp;#20010;&amp;#31995;&amp;#32479;&amp;#30340;&amp;#20102;&amp;#35299;&amp;#25110;&amp;#32773;&amp;#24819;&amp;#25237;&amp;#36164;&amp;#20013;&amp;#22269;&amp;#35282;&amp;#33180;&amp;#22609;&amp;#244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738.html"&gt;&lt;span style="font-size: small;"&gt;&lt;span style="font-family: Arial;"&gt; &amp;#35282;&amp;#33180;&amp;#22609;&amp;#24418;&amp;#38236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5282;&amp;#33180;&amp;#22609;&amp;#24418;&amp;#38236;&amp;#30340;&amp;#23450;&amp;#20041;&amp;#21450;&amp;#20998;&amp;#31867;&lt;/span&gt;&lt;/span&gt;&lt;/div&gt;&lt;div&gt;&lt;span style="font-size: small;"&gt;&lt;span style="font-family: Arial;"&gt;1.1.1 &amp;#35282;&amp;#33180;&amp;#22609;&amp;#24418;&amp;#38236;&amp;#30340;&amp;#30028;&amp;#23450;&lt;/span&gt;&lt;/span&gt;&lt;/div&gt;&lt;div&gt;&lt;span style="font-size: small;"&gt;&lt;span style="font-family: Arial;"&gt;1.1.2 &amp;#35282;&amp;#33180;&amp;#22609;&amp;#24418;&amp;#38236;&amp;#30340;&amp;#20998;&amp;#31867;&lt;/span&gt;&lt;/span&gt;&lt;/div&gt;&lt;div&gt;&lt;span style="font-size: small;"&gt;&lt;span style="font-family: Arial;"&gt;1.1.3 &amp;#35282;&amp;#33180;&amp;#22609;&amp;#24418;&amp;#38236;&amp;#30340;&amp;#29305;&amp;#24615;&lt;/span&gt;&lt;/span&gt;&lt;/div&gt;&lt;div&gt;&lt;span style="font-size: small;"&gt;&lt;span style="font-family: Arial;"&gt;1.2 &amp;#35282;&amp;#33180;&amp;#22609;&amp;#24418;&amp;#382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5282;&amp;#33180;&amp;#22609;&amp;#24418;&amp;#38236;&amp;#34892;&amp;#19994;&amp;#30740;&amp;#31350;&amp;#26426;&amp;#26500;&lt;/span&gt;&lt;/span&gt;&lt;/div&gt;&lt;div&gt;&lt;span style="font-size: small;"&gt;&lt;span style="font-family: Arial;"&gt;1.3.1 &amp;#35282;&amp;#33180;&amp;#22609;&amp;#24418;&amp;#38236;&amp;#34892;&amp;#19994;&amp;#20171;&amp;#32461;&lt;/span&gt;&lt;/span&gt;&lt;/div&gt;&lt;div&gt;&lt;span style="font-size: small;"&gt;&lt;span style="font-family: Arial;"&gt;1.3.2 &amp;#35282;&amp;#33180;&amp;#22609;&amp;#24418;&amp;#38236;&amp;#34892;&amp;#19994;&amp;#30740;&amp;#31350;&amp;#20248;&amp;#21183;&lt;/span&gt;&lt;/span&gt;&lt;/div&gt;&lt;div&gt;&lt;span style="font-size: small;"&gt;&lt;span style="font-family: Arial;"&gt;1.3.3 &amp;#35282;&amp;#33180;&amp;#22609;&amp;#24418;&amp;#3823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282;&amp;#33180;&amp;#22609;&amp;#24418;&amp;#3823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5282;&amp;#33180;&amp;#22609;&amp;#24418;&amp;#382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36817;&amp;#35270;&amp;#24247;&amp;#22797;&amp;#34892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5282;&amp;#33180;&amp;#22609;&amp;#24418;&amp;#382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5282;&amp;#33180;&amp;#22609;&amp;#24418;&amp;#382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013;&amp;#22269;&amp;#36817;&amp;#35270;&amp;#24739;&amp;#32773;&amp;#25968;&amp;#37327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5282;&amp;#33180;&amp;#22609;&amp;#24418;&amp;#38236;&amp;#34892;&amp;#19994;&amp;#25216;&amp;#26415;&amp;#29615;&amp;#22659;&amp;#20998;&amp;#26512;&lt;/span&gt;&lt;/span&gt;&lt;/div&gt;&lt;div&gt;&lt;span style="font-size: small;"&gt;&lt;span style="font-family: Arial;"&gt;2.4.1 &amp;#35282;&amp;#33180;&amp;#22609;&amp;#24418;&amp;#3823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MCT&amp;#25216;&amp;#26415;&amp;#20998;&amp;#26512;&lt;/span&gt;&lt;/span&gt;&lt;/div&gt;&lt;div&gt;&lt;span style="font-size: small;"&gt;&lt;span style="font-family: Arial;"&gt;2.4.2 &amp;#35282;&amp;#33180;&amp;#22609;&amp;#24418;&amp;#38236;&amp;#25216;&amp;#26415;&amp;#21457;&amp;#23637;&amp;#27700;&amp;#24179;&lt;/span&gt;&lt;/span&gt;&lt;/div&gt;&lt;div&gt;&lt;span style="font-size: small;"&gt;&lt;span style="font-family: Arial;"&gt;1&amp;#12289;&amp;#20013;&amp;#22269;&amp;#35282;&amp;#33180;&amp;#22609;&amp;#24418;&amp;#382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282;&amp;#33180;&amp;#22609;&amp;#24418;&amp;#382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82;&amp;#33180;&amp;#22609;&amp;#24418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282;&amp;#33180;&amp;#22609;&amp;#24418;&amp;#382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282;&amp;#33180;&amp;#22609;&amp;#24418;&amp;#38236;&amp;#34892;&amp;#19994;&amp;#20135;&amp;#19994;&amp;#38142;&lt;/span&gt;&lt;/span&gt;&lt;/div&gt;&lt;div&gt;&lt;span style="font-size: small;"&gt;&lt;span style="font-family: Arial;"&gt;3.2 &amp;#35282;&amp;#33180;&amp;#22609;&amp;#24418;&amp;#38236;&amp;#34892;&amp;#19994;&amp;#19978;&amp;#28216;-RGP&amp;#26448;&amp;#26009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5282;&amp;#33180;&amp;#22609;&amp;#24418;&amp;#38236;&amp;#34892;&amp;#19994;&amp;#19979;&amp;#28216;-&amp;#36817;&amp;#35270;&amp;#24247;&amp;#22797;&amp;#27835;&amp;#30103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282;&amp;#33180;&amp;#22609;&amp;#24418;&amp;#3823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5282;&amp;#33180;&amp;#22609;&amp;#24418;&amp;#38236;&amp;#34892;&amp;#19994;&amp;#21457;&amp;#23637;&amp;#29616;&amp;#29366;&lt;/span&gt;&lt;/span&gt;&lt;/div&gt;&lt;div&gt;&lt;span style="font-size: small;"&gt;&lt;span style="font-family: Arial;"&gt;4.1.1 &amp;#22269;&amp;#38469;&amp;#35282;&amp;#33180;&amp;#22609;&amp;#24418;&amp;#38236;&amp;#34892;&amp;#19994;&amp;#21457;&amp;#23637;&amp;#29616;&amp;#29366;&lt;/span&gt;&lt;/span&gt;&lt;/div&gt;&lt;div&gt;&lt;span style="font-size: small;"&gt;&lt;span style="font-family: Arial;"&gt;4.1.2 &amp;#22269;&amp;#38469;&amp;#35282;&amp;#33180;&amp;#22609;&amp;#24418;&amp;#38236;&amp;#34892;&amp;#19994;&amp;#21457;&amp;#23637;&amp;#35268;&amp;#27169;&lt;/span&gt;&lt;/span&gt;&lt;/div&gt;&lt;div&gt;&lt;span style="font-size: small;"&gt;&lt;span style="font-family: Arial;"&gt;4.1.3 &amp;#22269;&amp;#38469;&amp;#35282;&amp;#33180;&amp;#22609;&amp;#24418;&amp;#38236;&amp;#20027;&amp;#35201;&amp;#25216;&amp;#26415;&amp;#27700;&amp;#24179;&lt;/span&gt;&lt;/span&gt;&lt;/div&gt;&lt;div&gt;&lt;span style="font-size: small;"&gt;&lt;span style="font-family: Arial;"&gt;4.2 2016-2020&amp;#24180;&amp;#22269;&amp;#38469;&amp;#35282;&amp;#33180;&amp;#22609;&amp;#24418;&amp;#38236;&amp;#24066;&amp;#22330;&amp;#38656;&amp;#27714;&amp;#30740;&amp;#31350;&lt;/span&gt;&lt;/span&gt;&lt;/div&gt;&lt;div&gt;&lt;span style="font-size: small;"&gt;&lt;span style="font-family: Arial;"&gt;4.2.1 &amp;#22269;&amp;#38469;&amp;#35282;&amp;#33180;&amp;#22609;&amp;#24418;&amp;#38236;&amp;#24066;&amp;#22330;&amp;#38656;&amp;#27714;&amp;#29305;&amp;#28857;&lt;/span&gt;&lt;/span&gt;&lt;/div&gt;&lt;div&gt;&lt;span style="font-size: small;"&gt;&lt;span style="font-family: Arial;"&gt;4.2.2 &amp;#22269;&amp;#38469;&amp;#35282;&amp;#33180;&amp;#22609;&amp;#24418;&amp;#38236;&amp;#24066;&amp;#22330;&amp;#38656;&amp;#27714;&amp;#32467;&amp;#26500;&lt;/span&gt;&lt;/span&gt;&lt;/div&gt;&lt;div&gt;&lt;span style="font-size: small;"&gt;&lt;span style="font-family: Arial;"&gt;4.2.3 &amp;#22269;&amp;#38469;&amp;#35282;&amp;#33180;&amp;#22609;&amp;#24418;&amp;#38236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5282;&amp;#33180;&amp;#22609;&amp;#24418;&amp;#382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5282;&amp;#33180;&amp;#22609;&amp;#24418;&amp;#38236;&amp;#34892;&amp;#19994;&amp;#21457;&amp;#23637;&amp;#23637;&amp;#26395;&lt;/span&gt;&lt;/span&gt;&lt;/div&gt;&lt;div&gt;&lt;span style="font-size: small;"&gt;&lt;span style="font-family: Arial;"&gt;4.4.1 &amp;#22269;&amp;#38469;&amp;#35282;&amp;#33180;&amp;#22609;&amp;#24418;&amp;#38236;&amp;#34892;&amp;#19994;&amp;#21457;&amp;#23637;&amp;#36235;&amp;#21183;&lt;/span&gt;&lt;/span&gt;&lt;/div&gt;&lt;div&gt;&lt;span style="font-size: small;"&gt;&lt;span style="font-family: Arial;"&gt;4.4.2 &amp;#22269;&amp;#38469;&amp;#35282;&amp;#33180;&amp;#22609;&amp;#24418;&amp;#38236;&amp;#34892;&amp;#19994;&amp;#35268;&amp;#27169;&amp;#39044;&amp;#27979;&lt;/span&gt;&lt;/span&gt;&lt;/div&gt;&lt;div&gt;&lt;span style="font-size: small;"&gt;&lt;span style="font-family: Arial;"&gt;4.4.3 &amp;#22269;&amp;#38469;&amp;#35282;&amp;#33180;&amp;#22609;&amp;#24418;&amp;#382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282;&amp;#33180;&amp;#22609;&amp;#24418;&amp;#38236;&amp;#34892;&amp;#19994;&amp;#21457;&amp;#23637;&amp;#27010;&amp;#36848;&lt;/b&gt;&lt;/span&gt;&lt;/span&gt;&lt;/div&gt;&lt;div&gt;&lt;span style="font-size: small;"&gt;&lt;span style="font-family: Arial;"&gt;5.1 &amp;#20013;&amp;#22269;&amp;#35282;&amp;#33180;&amp;#22609;&amp;#24418;&amp;#38236;&amp;#34892;&amp;#19994;&amp;#21457;&amp;#23637;&amp;#29366;&amp;#20917;&amp;#20998;&amp;#26512;&lt;/span&gt;&lt;/span&gt;&lt;/div&gt;&lt;div&gt;&lt;span style="font-size: small;"&gt;&lt;span style="font-family: Arial;"&gt;5.1.1 &amp;#20013;&amp;#22269;&amp;#35282;&amp;#33180;&amp;#22609;&amp;#24418;&amp;#3823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35282;&amp;#33180;&amp;#22609;&amp;#24418;&amp;#38236;&amp;#34892;&amp;#19994;&amp;#21457;&amp;#23637;&amp;#24635;&amp;#20307;&amp;#27010;&amp;#20917;&lt;/span&gt;&lt;/span&gt;&lt;/div&gt;&lt;div&gt;&lt;span style="font-size: small;"&gt;&lt;span style="font-family: Arial;"&gt;5.1.3 &amp;#20013;&amp;#22269;&amp;#35282;&amp;#33180;&amp;#22609;&amp;#24418;&amp;#38236;&amp;#34892;&amp;#19994;&amp;#21457;&amp;#23637;&amp;#29305;&amp;#28857;&amp;#20998;&amp;#26512;&lt;/span&gt;&lt;/span&gt;&lt;/div&gt;&lt;div&gt;&lt;span style="font-size: small;"&gt;&lt;span style="font-family: Arial;"&gt;5.2 2016-2020&amp;#24180;&amp;#35282;&amp;#33180;&amp;#22609;&amp;#24418;&amp;#38236;&amp;#34892;&amp;#19994;&amp;#21457;&amp;#23637;&amp;#29616;&amp;#29366;&lt;/span&gt;&lt;/span&gt;&lt;/div&gt;&lt;div&gt;&lt;span style="font-size: small;"&gt;&lt;span style="font-family: Arial;"&gt;5.2.1 2016-2020&amp;#24180;&amp;#20013;&amp;#22269;&amp;#35282;&amp;#33180;&amp;#22609;&amp;#24418;&amp;#38236;&amp;#34892;&amp;#19994;&amp;#21457;&amp;#23637;&amp;#28909;&amp;#28857;&lt;/span&gt;&lt;/span&gt;&lt;/div&gt;&lt;div&gt;&lt;span style="font-size: small;"&gt;&lt;span style="font-family: Arial;"&gt;5.2.2 2016-2020&amp;#24180;&amp;#20013;&amp;#22269;&amp;#35282;&amp;#33180;&amp;#22609;&amp;#24418;&amp;#38236;&amp;#34892;&amp;#19994;&amp;#21457;&amp;#23637;&amp;#29616;&amp;#29366;&lt;/span&gt;&lt;/span&gt;&lt;/div&gt;&lt;div&gt;&lt;span style="font-size: small;"&gt;&lt;span style="font-family: Arial;"&gt;5.2.3 2016-2020&amp;#24180;&amp;#20013;&amp;#22269;&amp;#35282;&amp;#33180;&amp;#22609;&amp;#24418;&amp;#38236;&amp;#20225;&amp;#19994;&amp;#21457;&amp;#23637;&amp;#20998;&amp;#26512;&lt;/span&gt;&lt;/span&gt;&lt;/div&gt;&lt;div&gt;&lt;span style="font-size: small;"&gt;&lt;span style="font-family: Arial;"&gt;5.3 &amp;#20013;&amp;#22269;&amp;#35282;&amp;#33180;&amp;#22609;&amp;#24418;&amp;#3823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282;&amp;#33180;&amp;#22609;&amp;#24418;&amp;#3823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282;&amp;#33180;&amp;#22609;&amp;#24418;&amp;#38236;&amp;#34892;&amp;#19994;&amp;#21457;&amp;#23637;&amp;#21046;&amp;#32422;&amp;#22240;&amp;#32032;&lt;/span&gt;&lt;/span&gt;&lt;/div&gt;&lt;div&gt;&lt;span style="font-size: small;"&gt;&lt;span style="font-family: Arial;"&gt;5.4.2 &amp;#20013;&amp;#22269;&amp;#35282;&amp;#33180;&amp;#22609;&amp;#24418;&amp;#38236;&amp;#34892;&amp;#19994;&amp;#23384;&amp;#22312;&amp;#38382;&amp;#39064;&amp;#20998;&amp;#26512;&lt;/span&gt;&lt;/span&gt;&lt;/div&gt;&lt;div&gt;&lt;span style="font-size: small;"&gt;&lt;span style="font-family: Arial;"&gt;5.4.3 &amp;#20013;&amp;#22269;&amp;#35282;&amp;#33180;&amp;#22609;&amp;#24418;&amp;#382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82;&amp;#33180;&amp;#22609;&amp;#24418;&amp;#3823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282;&amp;#33180;&amp;#22609;&amp;#24418;&amp;#3823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5282;&amp;#33180;&amp;#22609;&amp;#24418;&amp;#3823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5282;&amp;#33180;&amp;#22609;&amp;#24418;&amp;#3823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5282;&amp;#33180;&amp;#22609;&amp;#24418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282;&amp;#33180;&amp;#22609;&amp;#24418;&amp;#382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5282;&amp;#33180;&amp;#22609;&amp;#24418;&amp;#38236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282;&amp;#33180;&amp;#22609;&amp;#24418;&amp;#3823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5282;&amp;#33180;&amp;#22609;&amp;#24418;&amp;#3823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282;&amp;#33180;&amp;#22609;&amp;#24418;&amp;#3823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5282;&amp;#33180;&amp;#22609;&amp;#24418;&amp;#3823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282;&amp;#33180;&amp;#22609;&amp;#24418;&amp;#3823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5282;&amp;#33180;&amp;#22609;&amp;#24418;&amp;#38236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5282;&amp;#33180;&amp;#22609;&amp;#24418;&amp;#3823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282;&amp;#33180;&amp;#22609;&amp;#24418;&amp;#3823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282;&amp;#33180;&amp;#22609;&amp;#24418;&amp;#38236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282;&amp;#33180;&amp;#22609;&amp;#24418;&amp;#38236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282;&amp;#33180;&amp;#22609;&amp;#24418;&amp;#38236;&amp;#25152;&amp;#236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35282;&amp;#33180;&amp;#22609;&amp;#24418;&amp;#38236;&amp;#25152;&amp;#23646;&amp;#34892;&amp;#19994;&amp;#30340;&amp;#25361;&amp;#25112;&amp;#21644;&amp;#26426;&amp;#36935;&amp;#20998;&amp;#26512;&lt;/span&gt;&lt;/span&gt;&lt;/div&gt;&lt;div&gt;&lt;span style="font-size: small;"&gt;&lt;span style="font-family: Arial;"&gt;7.1.3 &amp;#20114;&amp;#32852;&amp;#32593;&amp;#26102;&amp;#20195;&amp;#35282;&amp;#33180;&amp;#22609;&amp;#24418;&amp;#38236;&amp;#25152;&amp;#23646;&amp;#34892;&amp;#19994;&amp;#28192;&amp;#36947;&amp;#21464;&amp;#38761;&amp;#20998;&amp;#26512;&lt;/span&gt;&lt;/span&gt;&lt;/div&gt;&lt;div&gt;&lt;span style="font-size: small;"&gt;&lt;span style="font-family: Arial;"&gt;7.1.4 &amp;#20114;&amp;#32852;&amp;#32593;&amp;#26102;&amp;#20195;&amp;#35282;&amp;#33180;&amp;#22609;&amp;#24418;&amp;#38236;&amp;#25152;&amp;#23646;&amp;#34892;&amp;#19994;&amp;#33829;&amp;#38144;&amp;#21464;&amp;#38761;&amp;#20998;&amp;#26512;&lt;/span&gt;&lt;/span&gt;&lt;/div&gt;&lt;div&gt;&lt;span style="font-size: small;"&gt;&lt;span style="font-family: Arial;"&gt;7.2 &amp;#20013;&amp;#22269;&amp;#20114;&amp;#32852;&amp;#32593;+&amp;#35282;&amp;#33180;&amp;#22609;&amp;#24418;&amp;#38236;&amp;#25152;&amp;#236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282;&amp;#33180;&amp;#22609;&amp;#24418;&amp;#38236;&amp;#25152;&amp;#236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282;&amp;#33180;&amp;#22609;&amp;#24418;&amp;#38236;&amp;#25152;&amp;#236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282;&amp;#33180;&amp;#22609;&amp;#24418;&amp;#38236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35282;&amp;#33180;&amp;#22609;&amp;#24418;&amp;#38236;&amp;#34892;&amp;#19994;&amp;#25237;&amp;#36164;&amp;#19994;&amp;#21153;&amp;#24067;&amp;#23616;&lt;/span&gt;&lt;/span&gt;&lt;/div&gt;&lt;div&gt;&lt;span style="font-size: small;"&gt;&lt;span style="font-family: Arial;"&gt;7.2.2 &amp;#35282;&amp;#33180;&amp;#22609;&amp;#24418;&amp;#382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282;&amp;#33180;&amp;#22609;&amp;#24418;&amp;#382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282;&amp;#33180;&amp;#22609;&amp;#24418;&amp;#382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282;&amp;#33180;&amp;#22609;&amp;#24418;&amp;#382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282;&amp;#33180;&amp;#22609;&amp;#24418;&amp;#3823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282;&amp;#33180;&amp;#22609;&amp;#24418;&amp;#382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282;&amp;#33180;&amp;#22609;&amp;#24418;&amp;#382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282;&amp;#33180;&amp;#22609;&amp;#24418;&amp;#382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282;&amp;#33180;&amp;#22609;&amp;#24418;&amp;#382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82;&amp;#33180;&amp;#22609;&amp;#24418;&amp;#38236;&amp;#25152;&amp;#23646;&amp;#34892;&amp;#19994;&amp;#28040;&amp;#36153;&amp;#24066;&amp;#22330;&amp;#35843;&amp;#26597;&lt;/b&gt;&lt;/span&gt;&lt;/span&gt;&lt;/div&gt;&lt;div&gt;&lt;span style="font-size: small;"&gt;&lt;span style="font-family: Arial;"&gt;8.1 &amp;#35282;&amp;#33180;&amp;#22609;&amp;#24418;&amp;#38236;&amp;#25152;&amp;#23646;&amp;#34892;&amp;#19994;&amp;#24066;&amp;#22330;&amp;#28040;&amp;#36153;&amp;#38656;&amp;#27714;&amp;#20998;&amp;#26512;&lt;/span&gt;&lt;/span&gt;&lt;/div&gt;&lt;div&gt;&lt;span style="font-size: small;"&gt;&lt;span style="font-family: Arial;"&gt;8.1.1 &amp;#35282;&amp;#33180;&amp;#22609;&amp;#24418;&amp;#38236;&amp;#24066;&amp;#22330;&amp;#30340;&amp;#28040;&amp;#36153;&amp;#38656;&amp;#27714;&amp;#21464;&amp;#21270;&lt;/span&gt;&lt;/span&gt;&lt;/div&gt;&lt;div&gt;&lt;span style="font-size: small;"&gt;&lt;span style="font-family: Arial;"&gt;8.1.2 &amp;#35282;&amp;#33180;&amp;#22609;&amp;#24418;&amp;#38236;&amp;#34892;&amp;#19994;&amp;#30340;&amp;#38656;&amp;#27714;&amp;#24773;&amp;#20917;&amp;#20998;&amp;#26512;&lt;/span&gt;&lt;/span&gt;&lt;/div&gt;&lt;div&gt;&lt;span style="font-size: small;"&gt;&lt;span style="font-family: Arial;"&gt;8.1.3 &amp;#35282;&amp;#33180;&amp;#22609;&amp;#24418;&amp;#38236;&amp;#21697;&amp;#29260;&amp;#24066;&amp;#22330;&amp;#28040;&amp;#36153;&amp;#38656;&amp;#27714;&amp;#20998;&amp;#26512;&lt;/span&gt;&lt;/span&gt;&lt;/div&gt;&lt;div&gt;&lt;span style="font-size: small;"&gt;&lt;span style="font-family: Arial;"&gt;8.2 &amp;#35282;&amp;#33180;&amp;#22609;&amp;#24418;&amp;#38236;&amp;#28040;&amp;#36153;&amp;#24066;&amp;#22330;&amp;#29366;&amp;#20917;&amp;#20998;&amp;#26512;&lt;/span&gt;&lt;/span&gt;&lt;/div&gt;&lt;div&gt;&lt;span style="font-size: small;"&gt;&lt;span style="font-family: Arial;"&gt;8.2.1 &amp;#35282;&amp;#33180;&amp;#22609;&amp;#24418;&amp;#38236;&amp;#34892;&amp;#19994;&amp;#28040;&amp;#36153;&amp;#29305;&amp;#28857;&lt;/span&gt;&lt;/span&gt;&lt;/div&gt;&lt;div&gt;&lt;span style="font-size: small;"&gt;&lt;span style="font-family: Arial;"&gt;8.2.2 &amp;#35282;&amp;#33180;&amp;#22609;&amp;#24418;&amp;#38236;&amp;#34892;&amp;#19994;&amp;#28040;&amp;#36153;&amp;#32467;&amp;#26500;&amp;#20998;&amp;#26512;&lt;/span&gt;&lt;/span&gt;&lt;/div&gt;&lt;div&gt;&lt;span style="font-size: small;"&gt;&lt;span style="font-family: Arial;"&gt;8.2.3 &amp;#35282;&amp;#33180;&amp;#22609;&amp;#24418;&amp;#38236;&amp;#34892;&amp;#19994;&amp;#28040;&amp;#36153;&amp;#30340;&amp;#24066;&amp;#22330;&amp;#21464;&amp;#21270;&lt;/span&gt;&lt;/span&gt;&lt;/div&gt;&lt;div&gt;&lt;span style="font-size: small;"&gt;&lt;span style="font-family: Arial;"&gt;8.2.4 &amp;#35282;&amp;#33180;&amp;#22609;&amp;#24418;&amp;#38236;&amp;#24066;&amp;#22330;&amp;#30340;&amp;#28040;&amp;#36153;&amp;#26041;&amp;#21521;&lt;/span&gt;&lt;/span&gt;&lt;/div&gt;&lt;div&gt;&lt;span style="font-size: small;"&gt;&lt;span style="font-family: Arial;"&gt;8.3 &amp;#35282;&amp;#33180;&amp;#22609;&amp;#24418;&amp;#382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5282;&amp;#33180;&amp;#22609;&amp;#24418;&amp;#382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82;&amp;#33180;&amp;#22609;&amp;#24418;&amp;#382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282;&amp;#33180;&amp;#22609;&amp;#24418;&amp;#38236;&amp;#34892;&amp;#19994;&amp;#31454;&amp;#20105;&amp;#26684;&amp;#23616;&amp;#20998;&amp;#26512;&lt;/span&gt;&lt;/span&gt;&lt;/div&gt;&lt;div&gt;&lt;span style="font-size: small;"&gt;&lt;span style="font-family: Arial;"&gt;9.1.1 &amp;#35282;&amp;#33180;&amp;#22609;&amp;#24418;&amp;#38236;&amp;#34892;&amp;#19994;&amp;#21306;&amp;#22495;&amp;#20998;&amp;#24067;&amp;#26684;&amp;#23616;&lt;/span&gt;&lt;/span&gt;&lt;/div&gt;&lt;div&gt;&lt;span style="font-size: small;"&gt;&lt;span style="font-family: Arial;"&gt;9.1.2 &amp;#35282;&amp;#33180;&amp;#22609;&amp;#24418;&amp;#38236;&amp;#34892;&amp;#19994;&amp;#20225;&amp;#19994;&amp;#35268;&amp;#27169;&amp;#26684;&amp;#23616;&lt;/span&gt;&lt;/span&gt;&lt;/div&gt;&lt;div&gt;&lt;span style="font-size: small;"&gt;&lt;span style="font-family: Arial;"&gt;9.1.3 &amp;#35282;&amp;#33180;&amp;#22609;&amp;#24418;&amp;#38236;&amp;#34892;&amp;#19994;&amp;#20225;&amp;#19994;&amp;#24615;&amp;#36136;&amp;#26684;&amp;#23616;&lt;/span&gt;&lt;/span&gt;&lt;/div&gt;&lt;div&gt;&lt;span style="font-size: small;"&gt;&lt;span style="font-family: Arial;"&gt;9.2 &amp;#20013;&amp;#22269;&amp;#35282;&amp;#33180;&amp;#22609;&amp;#24418;&amp;#38236;&amp;#34892;&amp;#19994;&amp;#31454;&amp;#20105;&amp;#20116;&amp;#21147;&amp;#20998;&amp;#26512;&lt;/span&gt;&lt;/span&gt;&lt;/div&gt;&lt;div&gt;&lt;span style="font-size: small;"&gt;&lt;span style="font-family: Arial;"&gt;9.2.1 &amp;#35282;&amp;#33180;&amp;#22609;&amp;#24418;&amp;#38236;&amp;#34892;&amp;#19994;&amp;#19978;&amp;#28216;&amp;#35758;&amp;#20215;&amp;#33021;&amp;#21147;&lt;/span&gt;&lt;/span&gt;&lt;/div&gt;&lt;div&gt;&lt;span style="font-size: small;"&gt;&lt;span style="font-family: Arial;"&gt;9.2.2 &amp;#35282;&amp;#33180;&amp;#22609;&amp;#24418;&amp;#38236;&amp;#34892;&amp;#19994;&amp;#19979;&amp;#28216;&amp;#35758;&amp;#20215;&amp;#33021;&amp;#21147;&lt;/span&gt;&lt;/span&gt;&lt;/div&gt;&lt;div&gt;&lt;span style="font-size: small;"&gt;&lt;span style="font-family: Arial;"&gt;9.2.3 &amp;#35282;&amp;#33180;&amp;#22609;&amp;#24418;&amp;#38236;&amp;#34892;&amp;#19994;&amp;#26032;&amp;#36827;&amp;#20837;&amp;#32773;&amp;#23041;&amp;#32961;&lt;/span&gt;&lt;/span&gt;&lt;/div&gt;&lt;div&gt;&lt;span style="font-size: small;"&gt;&lt;span style="font-family: Arial;"&gt;9.2.4 &amp;#35282;&amp;#33180;&amp;#22609;&amp;#24418;&amp;#38236;&amp;#34892;&amp;#19994;&amp;#26367;&amp;#20195;&amp;#20135;&amp;#21697;&amp;#23041;&amp;#32961;&lt;/span&gt;&lt;/span&gt;&lt;/div&gt;&lt;div&gt;&lt;span style="font-size: small;"&gt;&lt;span style="font-family: Arial;"&gt;9.2.5 &amp;#35282;&amp;#33180;&amp;#22609;&amp;#24418;&amp;#38236;&amp;#34892;&amp;#19994;&amp;#29616;&amp;#26377;&amp;#20225;&amp;#19994;&amp;#31454;&amp;#20105;&lt;/span&gt;&lt;/span&gt;&lt;/div&gt;&lt;div&gt;&lt;span style="font-size: small;"&gt;&lt;span style="font-family: Arial;"&gt;9.3 &amp;#20013;&amp;#22269;&amp;#35282;&amp;#33180;&amp;#22609;&amp;#24418;&amp;#38236;&amp;#34892;&amp;#19994;&amp;#31454;&amp;#20105;SWOT&amp;#20998;&amp;#26512;&lt;/span&gt;&lt;/span&gt;&lt;/div&gt;&lt;div&gt;&lt;span style="font-size: small;"&gt;&lt;span style="font-family: Arial;"&gt;9.3.1 &amp;#35282;&amp;#33180;&amp;#22609;&amp;#24418;&amp;#38236;&amp;#34892;&amp;#19994;&amp;#20248;&amp;#21183;&amp;#20998;&amp;#26512;&amp;#65288;S&amp;#65289;&lt;/span&gt;&lt;/span&gt;&lt;/div&gt;&lt;div&gt;&lt;span style="font-size: small;"&gt;&lt;span style="font-family: Arial;"&gt;9.3.2 &amp;#35282;&amp;#33180;&amp;#22609;&amp;#24418;&amp;#38236;&amp;#34892;&amp;#19994;&amp;#21155;&amp;#21183;&amp;#20998;&amp;#26512;&amp;#65288;W&amp;#65289;&lt;/span&gt;&lt;/span&gt;&lt;/div&gt;&lt;div&gt;&lt;span style="font-size: small;"&gt;&lt;span style="font-family: Arial;"&gt;9.3.3 &amp;#35282;&amp;#33180;&amp;#22609;&amp;#24418;&amp;#38236;&amp;#34892;&amp;#19994;&amp;#26426;&amp;#20250;&amp;#20998;&amp;#26512;&amp;#65288;O&amp;#65289;&lt;/span&gt;&lt;/span&gt;&lt;/div&gt;&lt;div&gt;&lt;span style="font-size: small;"&gt;&lt;span style="font-family: Arial;"&gt;9.3.4 &amp;#35282;&amp;#33180;&amp;#22609;&amp;#24418;&amp;#38236;&amp;#34892;&amp;#19994;&amp;#23041;&amp;#32961;&amp;#20998;&amp;#26512;&amp;#65288;T&amp;#65289;&lt;/span&gt;&lt;/span&gt;&lt;/div&gt;&lt;div&gt;&lt;span style="font-size: small;"&gt;&lt;span style="font-family: Arial;"&gt;9.4 &amp;#20013;&amp;#22269;&amp;#35282;&amp;#33180;&amp;#22609;&amp;#24418;&amp;#38236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282;&amp;#33180;&amp;#22609;&amp;#24418;&amp;#382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82;&amp;#33180;&amp;#22609;&amp;#24418;&amp;#38236;&amp;#34892;&amp;#19994;&amp;#20225;&amp;#19994;&amp;#31454;&amp;#20105;&amp;#20998;&amp;#26512;&lt;/b&gt;&lt;/span&gt;&lt;/span&gt;&lt;/div&gt;&lt;div&gt;&lt;span style="font-size: small;"&gt;&lt;span style="font-family: Arial;"&gt;10.1 &amp;#20013;&amp;#22269;&amp;#35282;&amp;#33180;&amp;#22609;&amp;#24418;&amp;#38236;&amp;#20225;&amp;#19994;&amp;#31454;&amp;#20105;&amp;#29616;&amp;#29366;&amp;#20998;&amp;#26512;&lt;/span&gt;&lt;/span&gt;&lt;/div&gt;&lt;div&gt;&lt;span style="font-size: small;"&gt;&lt;span style="font-family: Arial;"&gt;10.2 &amp;#20013;&amp;#22269;&amp;#35282;&amp;#33180;&amp;#22609;&amp;#24418;&amp;#38236;&amp;#20225;&amp;#19994;&amp;#31454;&amp;#20105;&amp;#32467;&amp;#26500;&amp;#20998;&amp;#26512;&lt;/span&gt;&lt;/span&gt;&lt;/div&gt;&lt;div&gt;&lt;span style="font-size: small;"&gt;&lt;span style="font-family: Arial;"&gt;10.3 &amp;#20013;&amp;#22269;&amp;#35282;&amp;#33180;&amp;#22609;&amp;#24418;&amp;#38236;&amp;#20225;&amp;#19994;&amp;#31454;&amp;#20105;&amp;#36235;&amp;#21183;&amp;#20998;&amp;#26512;&lt;/span&gt;&lt;/span&gt;&lt;/div&gt;&lt;div&gt;&lt;span style="font-size: small;"&gt;&lt;span style="font-family: Arial;"&gt;10.4 &amp;#20013;&amp;#22269;&amp;#35282;&amp;#33180;&amp;#22609;&amp;#24418;&amp;#38236;&amp;#34892;&amp;#19994;&amp;#39046;&amp;#20808;&amp;#20225;&amp;#19994;&amp;#31454;&amp;#20105;&amp;#21147;&amp;#20998;&amp;#26512;&lt;/span&gt;&lt;/span&gt;&lt;/div&gt;&lt;div&gt;&lt;span style="font-size: small;"&gt;&lt;span style="font-family: Arial;"&gt;10.4.1 &amp;#27431;&amp;#26222;&amp;#24247;&amp;#35270;&amp;#31185;&amp;#25216;&amp;#32929;&amp;#20221;&amp;#26377;&amp;#38480;&amp;#20844;&amp;#21496;&amp;#21457;&amp;#23637;&amp;#22522;&amp;#26412;&amp;#24773;&amp;#20917;&lt;/span&gt;&lt;/span&gt;&lt;/div&gt;&lt;div&gt;&lt;span style="font-size: small;"&gt;&lt;span style="font-family: Arial;"&gt;10.4.2 &amp;#27431;&amp;#26222;&amp;#24247;&amp;#35270;&amp;#31185;&amp;#25216;&amp;#32929;&amp;#20221;&amp;#26377;&amp;#38480;&amp;#20844;&amp;#21496;&amp;#20027;&amp;#35201;&amp;#20135;&amp;#21697;&amp;#20998;&amp;#26512;&lt;/span&gt;&lt;/span&gt;&lt;/div&gt;&lt;div&gt;&lt;span style="font-size: small;"&gt;&lt;span style="font-family: Arial;"&gt;10.4.3 &amp;#27431;&amp;#26222;&amp;#24247;&amp;#35270;&amp;#31185;&amp;#25216;&amp;#32929;&amp;#20221;&amp;#26377;&amp;#38480;&amp;#20844;&amp;#21496;&amp;#31454;&amp;#20105;&amp;#20248;&amp;#21183;&amp;#20998;&amp;#26512;&lt;/span&gt;&lt;/span&gt;&lt;/div&gt;&lt;div&gt;&lt;span style="font-size: small;"&gt;&lt;span style="font-family: Arial;"&gt;10.4.4 &amp;#27431;&amp;#26222;&amp;#24247;&amp;#35270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4.5 &amp;#27431;&amp;#26222;&amp;#24247;&amp;#35270;&amp;#31185;&amp;#25216;&amp;#32929;&amp;#20221;&amp;#26377;&amp;#38480;&amp;#20844;&amp;#21496;&amp;#26368;&amp;#26032;&amp;#21457;&amp;#23637;&amp;#21160;&amp;#24577;&lt;/span&gt;&lt;/span&gt;&lt;/div&gt;&lt;div&gt;&lt;span style="font-size: small;"&gt;&lt;span style="font-family: Arial;"&gt;10.4.6 &amp;#27431;&amp;#26222;&amp;#24247;&amp;#35270;&amp;#31185;&amp;#25216;&amp;#32929;&amp;#20221;&amp;#26377;&amp;#384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282;&amp;#33180;&amp;#22609;&amp;#24418;&amp;#382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282;&amp;#33180;&amp;#22609;&amp;#24418;&amp;#382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282;&amp;#33180;&amp;#22609;&amp;#24418;&amp;#38236;&amp;#34892;&amp;#19994;&amp;#24066;&amp;#22330;&amp;#31354;&amp;#38388;&amp;#20998;&amp;#26512;&lt;/span&gt;&lt;/span&gt;&lt;/div&gt;&lt;div&gt;&lt;span style="font-size: small;"&gt;&lt;span style="font-family: Arial;"&gt;11.1.2 &amp;#20013;&amp;#22269;&amp;#35282;&amp;#33180;&amp;#22609;&amp;#24418;&amp;#38236;&amp;#34892;&amp;#19994;&amp;#31454;&amp;#20105;&amp;#26684;&amp;#23616;&amp;#21464;&amp;#21270;&lt;/span&gt;&lt;/span&gt;&lt;/div&gt;&lt;div&gt;&lt;span style="font-size: small;"&gt;&lt;span style="font-family: Arial;"&gt;11.1.3 &amp;#20013;&amp;#22269;&amp;#35282;&amp;#33180;&amp;#22609;&amp;#24418;&amp;#38236;&amp;#34892;&amp;#19994;&amp;#20114;&amp;#32852;&amp;#32593;+&amp;#21069;&amp;#26223;&lt;/span&gt;&lt;/span&gt;&lt;/div&gt;&lt;div&gt;&lt;span style="font-size: small;"&gt;&lt;span style="font-family: Arial;"&gt;11.2 2022-2028&amp;#24180;&amp;#20013;&amp;#22269;&amp;#35282;&amp;#33180;&amp;#22609;&amp;#24418;&amp;#38236;&amp;#34892;&amp;#19994;&amp;#21457;&amp;#23637;&amp;#36235;&amp;#21183;&amp;#20998;&amp;#26512;&lt;/span&gt;&lt;/span&gt;&lt;/div&gt;&lt;div&gt;&lt;span style="font-size: small;"&gt;&lt;span style="font-family: Arial;"&gt;11.2.1 &amp;#20013;&amp;#22269;&amp;#35282;&amp;#33180;&amp;#22609;&amp;#24418;&amp;#38236;&amp;#34892;&amp;#19994;&amp;#21697;&amp;#29260;&amp;#26684;&amp;#23616;&amp;#36235;&amp;#21183;&lt;/span&gt;&lt;/span&gt;&lt;/div&gt;&lt;div&gt;&lt;span style="font-size: small;"&gt;&lt;span style="font-family: Arial;"&gt;11.2.2 &amp;#20013;&amp;#22269;&amp;#35282;&amp;#33180;&amp;#22609;&amp;#24418;&amp;#38236;&amp;#34892;&amp;#19994;&amp;#28192;&amp;#36947;&amp;#20998;&amp;#24067;&amp;#36235;&amp;#21183;&lt;/span&gt;&lt;/span&gt;&lt;/div&gt;&lt;div&gt;&lt;span style="font-size: small;"&gt;&lt;span style="font-family: Arial;"&gt;11.2.3 &amp;#20013;&amp;#22269;&amp;#35282;&amp;#33180;&amp;#22609;&amp;#24418;&amp;#382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282;&amp;#33180;&amp;#22609;&amp;#24418;&amp;#38236;&amp;#34892;&amp;#19994;&amp;#25237;&amp;#36164;&amp;#26426;&amp;#20250;&amp;#19982;&amp;#24314;&amp;#35758;&lt;/span&gt;&lt;/span&gt;&lt;/div&gt;&lt;div&gt;&lt;span style="font-size: small;"&gt;&lt;span style="font-family: Arial;"&gt;11.3.1 &amp;#20013;&amp;#22269;&amp;#35282;&amp;#33180;&amp;#22609;&amp;#24418;&amp;#38236;&amp;#34892;&amp;#19994;&amp;#25237;&amp;#36164;&amp;#21069;&amp;#26223;&amp;#23637;&amp;#26395;&lt;/span&gt;&lt;/span&gt;&lt;/div&gt;&lt;div&gt;&lt;span style="font-size: small;"&gt;&lt;span style="font-family: Arial;"&gt;11.3.2 &amp;#20013;&amp;#22269;&amp;#35282;&amp;#33180;&amp;#22609;&amp;#24418;&amp;#38236;&amp;#34892;&amp;#19994;&amp;#25237;&amp;#36164;&amp;#26426;&amp;#20250;&amp;#20998;&amp;#26512;&lt;/span&gt;&lt;/span&gt;&lt;/div&gt;&lt;div&gt;&lt;span style="font-size: small;"&gt;&lt;span style="font-family: Arial;"&gt;11.3.3 &amp;#20013;&amp;#22269;&amp;#35282;&amp;#33180;&amp;#22609;&amp;#24418;&amp;#382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82;&amp;#33180;&amp;#22609;&amp;#24418;&amp;#382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282;&amp;#33180;&amp;#22609;&amp;#24418;&amp;#382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282;&amp;#33180;&amp;#22609;&amp;#24418;&amp;#38236;&amp;#34892;&amp;#19994;&amp;#25237;&amp;#36164;&amp;#22721;&amp;#22418;&amp;#20998;&amp;#26512;&lt;/span&gt;&lt;/span&gt;&lt;/div&gt;&lt;div&gt;&lt;span style="font-size: small;"&gt;&lt;span style="font-family: Arial;"&gt;12.3 &amp;#20013;&amp;#22269;&amp;#35282;&amp;#33180;&amp;#22609;&amp;#24418;&amp;#382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282;&amp;#33180;&amp;#22609;&amp;#24418;&amp;#38236;&amp;#34892;&amp;#19994;&amp;#34701;&amp;#36164;&amp;#28192;&amp;#36947;&amp;#19982;&amp;#31574;&amp;#30053;&lt;/span&gt;&lt;/span&gt;&lt;/div&gt;&lt;div&gt;&lt;span style="font-size: small;"&gt;&lt;span style="font-family: Arial;"&gt;12.4.1 &amp;#35282;&amp;#33180;&amp;#22609;&amp;#24418;&amp;#38236;&amp;#34892;&amp;#19994;&amp;#34701;&amp;#36164;&amp;#28192;&amp;#36947;&amp;#20998;&amp;#26512;&lt;/span&gt;&lt;/span&gt;&lt;/div&gt;&lt;div&gt;&lt;span style="font-size: small;"&gt;&lt;span style="font-family: Arial;"&gt;12.4.2 &amp;#35282;&amp;#33180;&amp;#22609;&amp;#24418;&amp;#382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82;&amp;#33180;&amp;#22609;&amp;#24418;&amp;#3823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282;&amp;#33180;&amp;#22609;&amp;#24418;&amp;#382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282;&amp;#33180;&amp;#22609;&amp;#24418;&amp;#38236;&amp;#34892;&amp;#19994;&amp;#25104;&amp;#38271;&amp;#24773;&amp;#20917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282;&amp;#33180;&amp;#22609;&amp;#24418;&amp;#38236;&amp;#34892;&amp;#19994;&amp;#21830;&amp;#19994;&amp;#27169;&amp;#24335;&amp;#25506;&amp;#35752;&lt;/span&gt;&lt;/span&gt;&lt;/div&gt;&lt;div&gt;&lt;span style="font-size: small;"&gt;&lt;span style="font-family: Arial;"&gt;13.3 &amp;#20013;&amp;#22269;&amp;#35282;&amp;#33180;&amp;#22609;&amp;#24418;&amp;#382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82;&amp;#33180;&amp;#22609;&amp;#24418;&amp;#38236;&amp;#34892;&amp;#19994;&amp;#29305;&amp;#28857;&lt;/span&gt;&lt;/span&gt;&lt;/div&gt;&lt;div&gt;&lt;span style="font-size: small;"&gt;&lt;span style="font-family: Arial;"&gt;&amp;#22270;&amp;#34920;&amp;#65306;&amp;#35282;&amp;#33180;&amp;#22609;&amp;#24418;&amp;#38236;&amp;#34892;&amp;#19994;&amp;#29983;&amp;#21629;&amp;#21608;&amp;#26399;&lt;/span&gt;&lt;/span&gt;&lt;/div&gt;&lt;div&gt;&lt;span style="font-size: small;"&gt;&lt;span style="font-family: Arial;"&gt;&amp;#22270;&amp;#34920;&amp;#65306;&amp;#35282;&amp;#33180;&amp;#22609;&amp;#24418;&amp;#3823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6817;&amp;#35270;&amp;#20154;&amp;#32676;&amp;#25968;&amp;#37327;&amp;#20998;&amp;#26512;&lt;/span&gt;&lt;/span&gt;&lt;/div&gt;&lt;div&gt;&lt;span style="font-size: small;"&gt;&lt;span style="font-family: Arial;"&gt;&amp;#22270;&amp;#34920;&amp;#65306;2016-2020&amp;#24180;&amp;#20013;&amp;#22269;&amp;#35282;&amp;#33180;&amp;#22609;&amp;#24418;&amp;#38236;&amp;#24066;&amp;#22330;&amp;#28183;&amp;#36879;&amp;#29575;&amp;#20998;&amp;#26512;&lt;/span&gt;&lt;/span&gt;&lt;/div&gt;&lt;div&gt;&lt;span style="font-size: small;"&gt;&lt;span style="font-family: Arial;"&gt;&amp;#22270;&amp;#34920;&amp;#65306;&amp;#35282;&amp;#33180;&amp;#22609;&amp;#24418;&amp;#38236;&amp;#24066;&amp;#22330;&amp;#31454;&amp;#20105;&amp;#32467;&amp;#26500;&amp;#20998;&amp;#26512;&lt;/span&gt;&lt;/span&gt;&lt;/div&gt;&lt;div&gt;&lt;span style="font-size: small;"&gt;&lt;span style="font-family: Arial;"&gt;&amp;#22270;&amp;#34920;&amp;#65306;2016-2020&amp;#24180;&amp;#27431;&amp;#26222;&amp;#24247;&amp;#35270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16-2020&amp;#24180;&amp;#27431;&amp;#26222;&amp;#24247;&amp;#35270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6-2020&amp;#24180;&amp;#27431;&amp;#26222;&amp;#24247;&amp;#35270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6-2020&amp;#24180;&amp;#27431;&amp;#26222;&amp;#24247;&amp;#35270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6-2020&amp;#24180;&amp;#27431;&amp;#26222;&amp;#24247;&amp;#35270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6-2020&amp;#24180;&amp;#35282;&amp;#33180;&amp;#22609;&amp;#24418;&amp;#382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282;&amp;#33180;&amp;#22609;&amp;#24418;&amp;#3823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282;&amp;#33180;&amp;#22609;&amp;#24418;&amp;#382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5282;&amp;#33180;&amp;#22609;&amp;#24418;&amp;#3823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5282;&amp;#33180;&amp;#22609;&amp;#24418;&amp;#3823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5282;&amp;#33180;&amp;#22609;&amp;#24418;&amp;#3823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5282;&amp;#33180;&amp;#22609;&amp;#24418;&amp;#382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82;&amp;#33180;&amp;#22609;&amp;#24418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82;&amp;#33180;&amp;#22609;&amp;#24418;&amp;#382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82;&amp;#33180;&amp;#22609;&amp;#24418;&amp;#382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82;&amp;#33180;&amp;#22609;&amp;#24418;&amp;#38236;&amp;#34892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10;&amp;#20998;&amp;#26512;&lt;/span&gt;&lt;/span&gt;&lt;/div&gt;&lt;div&gt;&lt;span style="font-size: small;"&gt;&lt;span style="font-family: Arial;"&gt;&amp;#22270;&amp;#34920;&amp;#65306;2016-2020&amp;#24180;&amp;#35282;&amp;#33180;&amp;#22609;&amp;#24418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282;&amp;#33180;&amp;#22609;&amp;#24418;&amp;#3823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282;&amp;#33180;&amp;#22609;&amp;#24418;&amp;#38236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79.html"&gt;http://www.cction.com/report/202207/30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