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511;&amp;#24231;&amp;#26631;&amp;#30952;&amp;#24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511;&amp;#24231;&amp;#26631;&amp;#30952;&amp;#24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511;&amp;#24231;&amp;#26631;&amp;#30952;&amp;#24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40.html"&gt;http://www.cction.com/report/202204/28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511;&amp;#22352;&amp;#26631;&amp;#30952;&amp;#24202;&amp;#20027;&amp;#35201;&amp;#26377;&amp;#20855;&amp;#26377;&amp;#26368;&amp;#39640;&amp;#30952;&amp;#21066;&amp;#24615;&amp;#33021;&amp;#30340;&amp;#31934;&amp;#23494;&amp;#19975;&amp;#33021;&amp;#22806;&amp;#22278;&amp;#30952;&amp;#24202;&amp;#65292;&amp;#37319;&amp;#29992;&amp;#38745;&amp;#21387;&amp;#23548;&amp;#36712;&amp;#31995;&amp;#32479;KELLENBERGER KEL-VARIA&amp;#65307;&amp;#26368;&amp;#20339;&amp;#24615;&amp;#20215;&amp;#27604;&amp;#30340;&amp;#19975;&amp;#33021;&amp;#22806;&amp;#22278;&amp;#30952;&amp;#24202;KEL-VISTA;&amp;#26368;&amp;#39640;&amp;#31934;&amp;#24230;&amp;#30340;&amp;#22352;&amp;#26631;&amp;#30952;&amp;#24202;&amp;#65292;&amp;#36798;&amp;#21040;&amp;#36229;&amp;#39640;&amp;#34920;&amp;#38754;&amp;#31895;&amp;#31961;&amp;#24230;&amp;#20043;&amp;#39318;&amp;#36873;&amp;#65307;Tripet&amp;#20869;&amp;#23380;&amp;#21644;&amp;#22806;&amp;#22278;CNC&amp;#30952;&amp;#24202;,Tschundin&amp;#29983;&amp;#20135;&amp;#22411;&amp;#22278;&amp;#26609;&amp;#38754;CNC&amp;#30952;&amp;#24202;&amp;#31995;&amp;#21015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511;&amp;#24231;&amp;#26631;&amp;#30952;&amp;#24202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5968;&amp;#25511;&amp;#24231;&amp;#26631;&amp;#30952;&amp;#24202;&amp;#34892;&amp;#19994;&amp;#24066;&amp;#22330;&amp;#21457;&amp;#23637;&amp;#29615;&amp;#22659;&amp;#12289;&amp;#25968;&amp;#25511;&amp;#24231;&amp;#26631;&amp;#30952;&amp;#24202;&amp;#25972;&amp;#20307;&amp;#36816;&amp;#34892;&amp;#24577;&amp;#21183;&amp;#31561;&amp;#65292;&amp;#25509;&amp;#30528;&amp;#20998;&amp;#26512;&amp;#20102;&amp;#25968;&amp;#25511;&amp;#24231;&amp;#26631;&amp;#30952;&amp;#24202;&amp;#34892;&amp;#19994;&amp;#24066;&amp;#22330;&amp;#36816;&amp;#34892;&amp;#30340;&amp;#29616;&amp;#29366;&amp;#65292;&amp;#28982;&amp;#21518;&amp;#20171;&amp;#32461;&amp;#20102;&amp;#25968;&amp;#25511;&amp;#24231;&amp;#26631;&amp;#30952;&amp;#24202;&amp;#24066;&amp;#22330;&amp;#31454;&amp;#20105;&amp;#26684;&amp;#23616;&amp;#12290;&amp;#38543;&amp;#21518;&amp;#65292;&amp;#25253;&amp;#21578;&amp;#23545;&amp;#25968;&amp;#25511;&amp;#24231;&amp;#26631;&amp;#30952;&amp;#24202;&amp;#20570;&amp;#20102;&amp;#37325;&amp;#28857;&amp;#20225;&amp;#19994;&amp;#32463;&amp;#33829;&amp;#29366;&amp;#20917;&amp;#20998;&amp;#26512;&amp;#65292;&amp;#26368;&amp;#21518;&amp;#20998;&amp;#26512;&amp;#20102;&amp;#25968;&amp;#25511;&amp;#24231;&amp;#26631;&amp;#30952;&amp;#24202;&amp;#34892;&amp;#19994;&amp;#21457;&amp;#23637;&amp;#36235;&amp;#21183;&amp;#19982;&amp;#25237;&amp;#36164;&amp;#39044;&amp;#27979;&amp;#12290;&amp;#24744;&amp;#33509;&amp;#24819;&amp;#23545;&amp;#25968;&amp;#25511;&amp;#24231;&amp;#26631;&amp;#30952;&amp;#24202;&amp;#20135;&amp;#19994;&amp;#26377;&amp;#20010;&amp;#31995;&amp;#32479;&amp;#30340;&amp;#20102;&amp;#35299;&amp;#25110;&amp;#32773;&amp;#24819;&amp;#25237;&amp;#36164;&amp;#25968;&amp;#25511;&amp;#24231;&amp;#26631;&amp;#3095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68;&amp;#25511;&amp;#24231;&amp;#26631;&amp;#30952;&amp;#24202;&amp;#27010;&amp;#36848;&lt;/b&gt;&lt;/span&gt;&lt;/span&gt;&lt;/div&gt;&lt;div&gt;&lt;span style="font-size: small;"&gt;&lt;span style="font-family: Arial;"&gt;&amp;#31532;&amp;#19968;&amp;#33410; &amp;#25968;&amp;#25511;&amp;#24231;&amp;#26631;&amp;#30952;&amp;#24202;&amp;#23450;&amp;#20041;&lt;/span&gt;&lt;/span&gt;&lt;/div&gt;&lt;div&gt;&lt;span style="font-size: small;"&gt;&lt;span style="font-family: Arial;"&gt;&amp;#31532;&amp;#20108;&amp;#33410; &amp;#25968;&amp;#25511;&amp;#24231;&amp;#26631;&amp;#30952;&amp;#24202;&amp;#34892;&amp;#19994;&amp;#21457;&amp;#23637;&amp;#21382;&amp;#31243;&lt;/span&gt;&lt;/span&gt;&lt;/div&gt;&lt;div&gt;&lt;span style="font-size: small;"&gt;&lt;span style="font-family: Arial;"&gt;&amp;#31532;&amp;#19977;&amp;#33410; &amp;#25968;&amp;#25511;&amp;#24231;&amp;#26631;&amp;#30952;&amp;#24202;&amp;#20998;&amp;#31867;&amp;#24773;&amp;#20917;&lt;/span&gt;&lt;/span&gt;&lt;/div&gt;&lt;div&gt;&lt;span style="font-size: small;"&gt;&lt;span style="font-family: Arial;"&gt;&amp;#31532;&amp;#22235;&amp;#33410; &amp;#25968;&amp;#25511;&amp;#24231;&amp;#26631;&amp;#30952;&amp;#24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25511;&amp;#24231;&amp;#26631;&amp;#30952;&amp;#24202;&amp;#20135;&amp;#19994;&amp;#38142;&amp;#27169;&amp;#22411;&amp;#30740;&amp;#31350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5511;&amp;#24231;&amp;#26631;&amp;#30952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968;&amp;#25511;&amp;#24231;&amp;#26631;&amp;#30952;&amp;#24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5511;&amp;#24231;&amp;#26631;&amp;#30952;&amp;#24202;&amp;#29983;&amp;#20135;&amp;#29616;&amp;#29366;&amp;#20998;&amp;#26512;&lt;/b&gt;&lt;/span&gt;&lt;/span&gt;&lt;/div&gt;&lt;div&gt;&lt;span style="font-size: small;"&gt;&lt;span style="font-family: Arial;"&gt;&amp;#31532;&amp;#19968;&amp;#33410; &amp;#25968;&amp;#25511;&amp;#24231;&amp;#26631;&amp;#30952;&amp;#24202;&amp;#34892;&amp;#19994;&amp;#24635;&amp;#20307;&amp;#35268;&amp;#27169;&lt;/span&gt;&lt;/span&gt;&lt;/div&gt;&lt;div&gt;&lt;span style="font-size: small;"&gt;&lt;span style="font-family: Arial;"&gt;&amp;#31532;&amp;#20108;&amp;#33410; &amp;#25968;&amp;#25511;&amp;#24231;&amp;#26631;&amp;#30952;&amp;#242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968;&amp;#25511;&amp;#24231;&amp;#26631;&amp;#30952;&amp;#242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5968;&amp;#25511;&amp;#24231;&amp;#26631;&amp;#30952;&amp;#242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968;&amp;#25511;&amp;#24231;&amp;#26631;&amp;#30952;&amp;#24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5511;&amp;#24231;&amp;#26631;&amp;#30952;&amp;#24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4066;&amp;#2233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5968;&amp;#25511;&amp;#24231;&amp;#26631;&amp;#30952;&amp;#24202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&amp;#20013;&amp;#22269;&amp;#25968;&amp;#25511;&amp;#24231;&amp;#26631;&amp;#30952;&amp;#24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68;&amp;#25511;&amp;#24231;&amp;#26631;&amp;#30952;&amp;#24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968;&amp;#25511;&amp;#24231;&amp;#26631;&amp;#30952;&amp;#24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25511;&amp;#24231;&amp;#26631;&amp;#30952;&amp;#2420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5968;&amp;#25511;&amp;#24231;&amp;#26631;&amp;#30952;&amp;#242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968;&amp;#25511;&amp;#24231;&amp;#26631;&amp;#30952;&amp;#242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968;&amp;#25511;&amp;#24231;&amp;#26631;&amp;#30952;&amp;#24202;&amp;#34892;&amp;#19994;&amp;#24066;&amp;#22330;&amp;#20379;&amp;#32473;&amp;#20998;&amp;#26512;&lt;/span&gt;&lt;/span&gt;&lt;/div&gt;&lt;div&gt;&lt;span style="font-size: small;"&gt;&lt;span style="font-family: Arial;"&gt;&amp;#31532;&amp;#22235;&amp;#33410; 2019&amp;#24180;&amp;#20013;&amp;#22269;&amp;#25968;&amp;#25511;&amp;#24231;&amp;#26631;&amp;#30952;&amp;#24202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5511;&amp;#24231;&amp;#26631;&amp;#30952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9;&amp;#25968;&amp;#25511;&amp;#24231;&amp;#26631;&amp;#30952;&amp;#24202;&amp;#24066;&amp;#22330;&amp;#31454;&amp;#20105;&amp;#31574;&amp;#30053;&amp;#20998;&amp;#26512;&lt;/span&gt;&lt;/span&gt;&lt;/div&gt;&lt;div&gt;&lt;span style="font-size: small;"&gt;&lt;span style="font-family: Arial;"&gt;&amp;#19968;&amp;#12289;&amp;#25968;&amp;#25511;&amp;#24231;&amp;#26631;&amp;#30952;&amp;#24202;&amp;#24066;&amp;#22330;&amp;#22686;&amp;#38271;&amp;#28508;&amp;#21147;&amp;#20998;&amp;#26512;&lt;/span&gt;&lt;/span&gt;&lt;/div&gt;&lt;div&gt;&lt;span style="font-size: small;"&gt;&lt;span style="font-family: Arial;"&gt;&amp;#20108;&amp;#12289;&amp;#25968;&amp;#25511;&amp;#24231;&amp;#26631;&amp;#30952;&amp;#24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9;&amp;#25968;&amp;#25511;&amp;#24231;&amp;#26631;&amp;#30952;&amp;#24202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5968;&amp;#25511;&amp;#24231;&amp;#26631;&amp;#30952;&amp;#24202;&amp;#24066;&amp;#22330;&amp;#31454;&amp;#20105;&amp;#36235;&amp;#21183;&lt;/span&gt;&lt;/span&gt;&lt;/div&gt;&lt;div&gt;&lt;span style="font-size: small;"&gt;&lt;span style="font-family: Arial;"&gt;&amp;#20108;&amp;#12289;2015-2019&amp;#24180;&amp;#25968;&amp;#25511;&amp;#24231;&amp;#26631;&amp;#30952;&amp;#24202;&amp;#34892;&amp;#19994;&amp;#31454;&amp;#20105;&amp;#26684;&amp;#23616;&amp;#23637;&amp;#26395;&lt;/span&gt;&lt;/span&gt;&lt;/div&gt;&lt;div&gt;&lt;span style="font-size: small;"&gt;&lt;span style="font-family: Arial;"&gt;&amp;#19977;&amp;#12289;2015-2019&amp;#24180;&amp;#25968;&amp;#25511;&amp;#24231;&amp;#26631;&amp;#30952;&amp;#24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5511;&amp;#24231;&amp;#26631;&amp;#30952;&amp;#24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5968;&amp;#25511;&amp;#24231;&amp;#26631;&amp;#30952;&amp;#24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68;&amp;#25511;&amp;#24231;&amp;#26631;&amp;#30952;&amp;#24202;&amp;#34892;&amp;#19994;&amp;#25237;&amp;#36164;&amp;#26426;&amp;#20250;&amp;#20998;&amp;#26512;&lt;/span&gt;&lt;/span&gt;&lt;/div&gt;&lt;div&gt;&lt;span style="font-size: small;"&gt;&lt;span style="font-family: Arial;"&gt;&amp;#19968;&amp;#12289;&amp;#25968;&amp;#25511;&amp;#24231;&amp;#26631;&amp;#30952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5511;&amp;#24231;&amp;#26631;&amp;#30952;&amp;#24202;&amp;#27169;&amp;#24335;&lt;/span&gt;&lt;/span&gt;&lt;/div&gt;&lt;div&gt;&lt;span style="font-size: small;"&gt;&lt;span style="font-family: Arial;"&gt;&amp;#19977;&amp;#12289;2019&amp;#24180;&amp;#25968;&amp;#25511;&amp;#24231;&amp;#26631;&amp;#30952;&amp;#24202;&amp;#25237;&amp;#36164;&amp;#26426;&amp;#20250;&lt;/span&gt;&lt;/span&gt;&lt;/div&gt;&lt;div&gt;&lt;span style="font-size: small;"&gt;&lt;span style="font-family: Arial;"&gt;&amp;#22235;&amp;#12289;2019&amp;#24180;&amp;#25968;&amp;#25511;&amp;#24231;&amp;#26631;&amp;#30952;&amp;#24202;&amp;#25237;&amp;#36164;&amp;#26032;&amp;#26041;&amp;#21521;&lt;/span&gt;&lt;/span&gt;&lt;/div&gt;&lt;div&gt;&lt;span style="font-size: small;"&gt;&lt;span style="font-family: Arial;"&gt;&amp;#31532;&amp;#19977;&amp;#33410; &amp;#25968;&amp;#25511;&amp;#24231;&amp;#26631;&amp;#30952;&amp;#24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968;&amp;#25511;&amp;#24231;&amp;#26631;&amp;#30952;&amp;#24202;&amp;#24066;&amp;#22330;&amp;#30340;&amp;#21457;&amp;#23637;&amp;#21069;&amp;#26223;&lt;/span&gt;&lt;/span&gt;&lt;/div&gt;&lt;div&gt;&lt;span style="font-size: small;"&gt;&lt;span style="font-family: Arial;"&gt;&amp;#20108;&amp;#12289;2019&amp;#24180;&amp;#25968;&amp;#25511;&amp;#24231;&amp;#26631;&amp;#30952;&amp;#24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68;&amp;#25511;&amp;#24231;&amp;#26631;&amp;#30952;&amp;#24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25511;&amp;#24231;&amp;#26631;&amp;#30952;&amp;#24202;&amp;#34892;&amp;#19994;&amp;#21457;&amp;#23637;&amp;#39044;&amp;#27979;&amp;#21487;&amp;#34892;&amp;#24615;&amp;#20998;&amp;#26512;&lt;/span&gt;&lt;/span&gt;&lt;/div&gt;&lt;div&gt;&lt;span style="font-size: small;"&gt;&lt;span style="font-family: Arial;"&gt;&amp;#19968;&amp;#12289;&amp;#26410;&amp;#26469;&amp;#25968;&amp;#25511;&amp;#24231;&amp;#26631;&amp;#30952;&amp;#24202;&amp;#21457;&amp;#23637;&amp;#20998;&amp;#26512;&lt;/span&gt;&lt;/span&gt;&lt;/div&gt;&lt;div&gt;&lt;span style="font-size: small;"&gt;&lt;span style="font-family: Arial;"&gt;&amp;#20108;&amp;#12289;&amp;#26410;&amp;#26469;&amp;#25968;&amp;#25511;&amp;#24231;&amp;#26631;&amp;#30952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968;&amp;#25511;&amp;#24231;&amp;#26631;&amp;#30952;&amp;#24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968;&amp;#25511;&amp;#24231;&amp;#26631;&amp;#30952;&amp;#24202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25968;&amp;#25511;&amp;#24231;&amp;#26631;&amp;#30952;&amp;#24202;&amp;#23384;&amp;#22312;&amp;#30340;&amp;#38382;&amp;#39064;&lt;/span&gt;&lt;/span&gt;&lt;/div&gt;&lt;div&gt;&lt;span style="font-size: small;"&gt;&lt;span style="font-family: Arial;"&gt;&amp;#31532;&amp;#20108;&amp;#33410; &amp;#25968;&amp;#25511;&amp;#24231;&amp;#26631;&amp;#30952;&amp;#24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25511;&amp;#24231;&amp;#26631;&amp;#30952;&amp;#24202;&amp;#21457;&amp;#23637;&amp;#26041;&amp;#21521;&amp;#20998;&amp;#26512;&lt;/span&gt;&lt;/span&gt;&lt;/div&gt;&lt;div&gt;&lt;span style="font-size: small;"&gt;&lt;span style="font-family: Arial;"&gt;&amp;#20108;&amp;#12289;2015-2019&amp;#24180;&amp;#20013;&amp;#22269;&amp;#25968;&amp;#25511;&amp;#24231;&amp;#26631;&amp;#30952;&amp;#24202;&amp;#34892;&amp;#19994;&amp;#21457;&amp;#23637;&amp;#35268;&amp;#27169;&lt;/span&gt;&lt;/span&gt;&lt;/div&gt;&lt;div&gt;&lt;span style="font-size: small;"&gt;&lt;span style="font-family: Arial;"&gt;&amp;#19977;&amp;#12289;2022-2028&amp;#24180;&amp;#20013;&amp;#22269;&amp;#25968;&amp;#25511;&amp;#24231;&amp;#26631;&amp;#30952;&amp;#242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968;&amp;#25511;&amp;#24231;&amp;#26631;&amp;#30952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40.html"&gt;http://www.cction.com/report/202204/28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