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89.html"&gt;http://www.cction.com/report/202112/26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span&gt;&lt;/span&gt;&lt;/div&gt;&lt;div align="left"&gt;&lt;span style="font-size: small;"&gt;&lt;span style="font-family: Arial;"&gt;&amp;nbsp; &amp;nbsp; &amp;nbsp; &amp;nbsp;&amp;nbsp;2019&amp;#24180;&amp;#65292;&amp;#38144;&amp;#37327;&amp;#25490;&amp;#21517;&amp;#21069;&amp;#21313;&amp;#20301;&amp;#30340;&amp;#20225;&amp;#19994;&amp;#20026;&amp;#22823;&amp;#38271;&amp;#27743;&amp;#12289;&amp;#38534;&amp;#37995;&amp;#12289;&amp;#23447;&amp;#30003;&amp;#12289;&amp;#38134;&amp;#32724;&amp;#12289;&amp;#21147;&amp;#24070;&amp;#12289;&amp;#20116;&amp;#32650;-&amp;#26412;&amp;#30000;&amp;#12289;&amp;#26032;&amp;#22823;&amp;#27954;&amp;#26412;&amp;#30000;&amp;#12289;&amp;#32511;&amp;#28304;&amp;#12289;&amp;#21271;&amp;#26041;&amp;#20225;&amp;#19994;&amp;#12289;&amp;#24191;&amp;#24030;&amp;#22823;&amp;#36816;&amp;#65292;&amp;#20998;&amp;#21035;&amp;#38144;&amp;#21806;196.58&amp;#19975;&amp;#36742;&amp;#12289;113.81&amp;#19975;&amp;#36742;&amp;#12289;103.57&amp;#19975;&amp;#36742;&amp;#12289;96.24&amp;#19975;&amp;#36742;&amp;#12289;95.87&amp;#19975;&amp;#36742;&amp;#12289;89.42&amp;#19975;&amp;#36742;&amp;#12289;82.14&amp;#19975;&amp;#36742;&amp;#12289;75.45&amp;#19975;&amp;#36742;&amp;#12289;74.24&amp;#19975;&amp;#36742;&amp;#12289;58.91&amp;#19975;&amp;#36742;&amp;#12290;&amp;#19982;&amp;#19978;&amp;#24180;&amp;#30456;&amp;#27604;&amp;#65292;&amp;#38500;&amp;#32511;&amp;#28304;&amp;#22806;&amp;#65292;&amp;#26377;&amp;#38534;&amp;#37995;&amp;#12289;&amp;#23447;&amp;#30003;&amp;#12289;&amp;#20116;&amp;#32650;-&amp;#26412;&amp;#30000;&amp;#12289;&amp;#26032;&amp;#22823;&amp;#27954;&amp;#26412;&amp;#30000;4&amp;#23478;&amp;#20225;&amp;#19994;&amp;#22686;&amp;#38271;&amp;#65292;&amp;#20854;&amp;#20182;5&amp;#23478;&amp;#20225;&amp;#19994;&amp;#21576;&amp;#19981;&amp;#21516;&amp;#31243;&amp;#24230;&amp;#19979;&amp;#38477;&amp;#12290;2019&amp;#24180;&amp;#65292;&amp;#21069;&amp;#21313;&amp;#23478;&amp;#20225;&amp;#19994;&amp;#32047;&amp;#35745;&amp;#38144;&amp;#21806;&amp;#25705;&amp;#25176;&amp;#36710;986.24&amp;#19975;&amp;#36742;&amp;#65292;&amp;#21344;&amp;#25705;&amp;#25176;&amp;#36710;&amp;#24635;&amp;#38144;&amp;#37327;&amp;#30340;57.57%&amp;#12290;&lt;/span&gt;&lt;/span&gt;&lt;/div&gt;&lt;div align="center"&gt;&lt;span style="font-size: small;"&gt;&lt;span style="font-family: Arial;"&gt;2019&amp;#24180;&amp;#25705;&amp;#25176;&amp;#36710;&amp;#38144;&amp;#37327;&amp;#25490;&amp;#21517;TOP10&amp;#20225;&amp;#19994;&lt;/span&gt;&lt;/span&gt;&lt;/div&gt;&lt;div align="center"&gt;&lt;span style="font-size: small;"&gt;&lt;span style="font-family: Arial;"&gt;&lt;img src="/sitedata/resource/images/202112/20211231132532_m.png" excmsresource="resource:64319:m:1:/sitedata/resource/images/202112/202112311325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176;&amp;#3671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0013;&amp;#22269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0013;&amp;#22269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9061.html"&gt;&lt;span style="font-size: small;"&gt;&lt;span style="font-family: Arial;"&gt;&amp;#25705;&amp;#25176;&amp;#3671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5705;&amp;#25176;&amp;#36710;&amp;#30340;&amp;#27010;&amp;#24565;&lt;/span&gt;&lt;/span&gt;&lt;/div&gt;&lt;div align="left"&gt;&lt;span style="font-size: small;"&gt;&lt;span style="font-family: Arial;"&gt;&amp;#19968;&amp;#12289;&amp;#25705;&amp;#25176;&amp;#36710;&amp;#30340;&amp;#29305;&amp;#28857;&lt;/span&gt;&lt;/span&gt;&lt;/div&gt;&lt;div align="left"&gt;&lt;span style="font-size: small;"&gt;&lt;span style="font-family: Arial;"&gt;&amp;#20108;&amp;#12289;&amp;#25705;&amp;#25176;&amp;#36710;&amp;#30340;&amp;#20998;&amp;#31867;&lt;/span&gt;&lt;/span&gt;&lt;/div&gt;&lt;div align="left"&gt;&lt;span style="font-size: small;"&gt;&lt;span style="font-family: Arial;"&gt;&amp;#31532;&amp;#20108;&amp;#33410; &amp;#25705;&amp;#25176;&amp;#36710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5705;&amp;#25176;&amp;#36710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840;&amp;#29699;&amp;#25705;&amp;#25176;&amp;#36710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5705;&amp;#25176;&amp;#36710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25705;&amp;#25176;&amp;#36710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25705;&amp;#25176;&amp;#3671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span&gt;&lt;/div&gt;&lt;div align="left"&gt;&lt;span style="font-size: small;"&gt;&lt;span style="font-family: Arial;"&gt;&amp;#19977;&amp;#12289;2019&amp;#24180;&amp;#19990;&amp;#30028;&amp;#25705;&amp;#25176;&amp;#36710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5705;&amp;#25176;&amp;#36710;&amp;#24066;&amp;#22330;&amp;#20998;&amp;#26512;&lt;/span&gt;&lt;/span&gt;&lt;/div&gt;&lt;div align="left"&gt;&lt;span style="font-size: small;"&gt;&lt;span style="font-family: Arial;"&gt;&amp;#19968;&amp;#12289;2019&amp;#24180;&amp;#20840;&amp;#29699;&amp;#25705;&amp;#25176;&amp;#36710;&amp;#38656;&amp;#27714;&amp;#20998;&amp;#26512;&lt;/span&gt;&lt;/span&gt;&lt;/div&gt;&lt;div align="left"&gt;&lt;span style="font-size: small;"&gt;&lt;span style="font-family: Arial;"&gt;&amp;#20108;&amp;#12289;2019&amp;#24180;&amp;#27431;&amp;#32654;&amp;#25705;&amp;#25176;&amp;#36710;&amp;#38656;&amp;#27714;&amp;#20998;&amp;#26512;&lt;/span&gt;&lt;/span&gt;&lt;/div&gt;&lt;div align="left"&gt;&lt;span style="font-size: small;"&gt;&lt;span style="font-family: Arial;"&gt;&amp;#19977;&amp;#12289;2019&amp;#24180;&amp;#20013;&amp;#22806;&amp;#25705;&amp;#25176;&amp;#36710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5705;&amp;#25176;&amp;#36710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5705;&amp;#25176;&amp;#36710;&amp;#34892;&amp;#19994;&amp;#20998;&amp;#26512;&lt;/span&gt;&lt;/span&gt;&lt;/div&gt;&lt;div align="left"&gt;&lt;span style="font-size: small;"&gt;&lt;span style="font-family: Arial;"&gt;&amp;#20108;&amp;#12289;2015-2019&amp;#24180;&amp;#26085;&amp;#26412;&amp;#25705;&amp;#25176;&amp;#36710;&amp;#34892;&amp;#19994;&amp;#20998;&amp;#26512;&lt;/span&gt;&lt;/span&gt;&lt;/div&gt;&lt;div align="left"&gt;&lt;span style="font-size: small;"&gt;&lt;span style="font-family: Arial;"&gt;&amp;#19977;&amp;#12289;2015-2019&amp;#24180;&amp;#27431;&amp;#27954;&amp;#25705;&amp;#25176;&amp;#36710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705;&amp;#25176;&amp;#3671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5705;&amp;#25176;&amp;#36710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5705;&amp;#25176;&amp;#36710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5705;&amp;#25176;&amp;#36710;&amp;#34892;&amp;#19994;&amp;#21457;&amp;#23637;&amp;#21160;&amp;#24577;&lt;/span&gt;&lt;/span&gt;&lt;/div&gt;&lt;div align="left"&gt;&lt;span style="font-size: small;"&gt;&lt;span style="font-family: Arial;"&gt;&amp;#19977;&amp;#12289;2019&amp;#24180;&amp;#25705;&amp;#25176;&amp;#36710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5705;&amp;#25176;&amp;#36710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5705;&amp;#25176;&amp;#36710;&amp;#24066;&amp;#22330;&amp;#20379;&amp;#38656;&amp;#29366;&amp;#20917;&lt;/span&gt;&lt;/span&gt;&lt;/div&gt;&lt;div align="left"&gt;&lt;span style="font-size: small;"&gt;&lt;span style="font-family: Arial;"&gt;&amp;nbsp; &amp;nbsp; &amp;nbsp; &amp;nbsp;&amp;nbsp;2019&amp;#24180;&amp;#20840;&amp;#24180;&amp;#25705;&amp;#25176;&amp;#36710;&amp;#20135;&amp;#38144;1736.7&amp;#19975;&amp;#36742;&amp;#21644;1713.3&amp;#19975;&amp;#36742;&amp;#65292;&amp;#21516;&amp;#27604;&amp;#22686;&amp;#38271;11.5%&amp;#21644;10%&amp;#12290;&amp;#20854;&amp;#20013;&amp;#65292;&amp;#20108;&amp;#36718;&amp;#36710;&amp;#20135;&amp;#38144;1543&amp;#19975;&amp;#36742;&amp;#21644;1519.4&amp;#19975;&amp;#36742;&amp;#65292;&amp;#21516;&amp;#27604;&amp;#22686;&amp;#38271;10.5%&amp;#21644;8.9%&amp;#65307;&amp;#19977;&amp;#36718;&amp;#36710;&amp;#20135;&amp;#38144;193.6&amp;#19975;&amp;#36742;&amp;#21644;193.9&amp;#19975;&amp;#36742;&amp;#65292;&amp;#21516;&amp;#27604;&amp;#22686;&amp;#38271;20.2%&amp;#21644;20.1%&amp;#12290;&lt;/span&gt;&lt;/span&gt;&lt;/div&gt;&lt;div align="left"&gt;&lt;span style="font-size: small;"&gt;&lt;span style="font-family: Arial;"&gt;&amp;nbsp; &amp;nbsp; &amp;nbsp; &amp;nbsp;&amp;nbsp;&amp;#20998;&amp;#23395;&amp;#24230;&amp;#30475;&amp;#65292;&amp;#19968;&amp;#23395;&amp;#24230;&amp;#38144;&amp;#21806;&amp;#37327;&amp;#26368;&amp;#20302;&amp;#65292;&amp;#20026;343.1&amp;#19975;&amp;#36742;&amp;#65292;&amp;#21516;&amp;#27604;&amp;#19979;&amp;#38477;11.4%&amp;#65307;&amp;#22235;&amp;#23395;&amp;#24230;&amp;#26368;&amp;#39640;&amp;#65292;&amp;#20026;466.8&amp;#19975;&amp;#36742;&amp;#65292;&amp;#21516;&amp;#27604;&amp;#22686;&amp;#38271;26.2%&amp;#65292;&amp;#22686;&amp;#36895;&amp;#36880;&amp;#23395;&amp;#21152;&amp;#24555;&amp;#12290;&lt;/span&gt;&lt;/span&gt;&lt;/div&gt;&lt;div align="center"&gt;&lt;span style="font-size: small;"&gt;&lt;span style="font-family: Arial;"&gt;2015-2019&amp;#24180;&amp;#20013;&amp;#22269;&amp;#25705;&amp;#25176;&amp;#36710;&amp;#20135;&amp;#38144;&amp;#37327;&amp;#23545;&amp;#27604;&amp;#20998;&amp;#26512;&lt;/span&gt;&lt;/span&gt;&lt;/div&gt;&lt;div align="center"&gt;&lt;span style="font-size: small;"&gt;&lt;span style="font-family: Arial;"&gt;&lt;img src="/sitedata/resource/images/202112/20211231132532ip_m.png" excmsresource="resource:64320:m:1:/sitedata/resource/images/202112/20211231132532ip_m.png" alt="" /&gt;&lt;/span&gt;&lt;/span&gt;&lt;/div&gt;&lt;div align="left"&gt;&lt;span style="font-size: small;"&gt;&lt;span style="font-family: Arial;"&gt;&amp;#19968;&amp;#12289;2019&amp;#24180;&amp;#20013;&amp;#22269;&amp;#25705;&amp;#25176;&amp;#36710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5705;&amp;#25176;&amp;#36710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5705;&amp;#25176;&amp;#36710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25705;&amp;#25176;&amp;#36710;&amp;#25152;&amp;#23646;&amp;#34892;&amp;#19994;&amp;#24066;&amp;#22330;&amp;#20998;&amp;#26512;&lt;/span&gt;&lt;/span&gt;&lt;/div&gt;&lt;div align="left"&gt;&lt;span style="font-size: small;"&gt;&lt;span style="font-family: Arial;"&gt;&amp;#19968;&amp;#12289;2018&amp;#24180;&amp;#25705;&amp;#25176;&amp;#36710;&amp;#24066;&amp;#22330;&amp;#20998;&amp;#26512;&lt;/span&gt;&lt;/span&gt;&lt;/div&gt;&lt;div align="left"&gt;&lt;span style="font-size: small;"&gt;&lt;span style="font-family: Arial;"&gt;&amp;#20108;&amp;#12289;2019&amp;#24180;&amp;#25705;&amp;#25176;&amp;#3671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705;&amp;#25176;&amp;#3671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5705;&amp;#25176;&amp;#36710;&amp;#34892;&amp;#19994;&amp;#20027;&amp;#35201;&amp;#20225;&amp;#19994;&amp;#31454;&amp;#20105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5705;&amp;#25176;&amp;#3671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705;&amp;#25176;&amp;#3671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705;&amp;#25176;&amp;#36710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5705;&amp;#25176;&amp;#36710;&amp;#31454;&amp;#20105;&amp;#20998;&amp;#26512;&lt;/span&gt;&lt;/span&gt;&lt;/div&gt;&lt;div align="left"&gt;&lt;span style="font-size: small;"&gt;&lt;span style="font-family: Arial;"&gt;&amp;#22235;&amp;#12289;2015-2019&amp;#24180;&amp;#25105;&amp;#22269;&amp;#25705;&amp;#25176;&amp;#36710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5705;&amp;#25176;&amp;#3671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705;&amp;#25176;&amp;#3671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5705;&amp;#25176;&amp;#3671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5705;&amp;#25176;&amp;#36710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5705;&amp;#25176;&amp;#36710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25705;&amp;#25176;&amp;#3671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5705;&amp;#25176;&amp;#36710;&amp;#24066;&amp;#22330;&amp;#31454;&amp;#20105;&amp;#36235;&amp;#21183;&lt;/span&gt;&lt;/span&gt;&lt;/div&gt;&lt;div align="left"&gt;&lt;span style="font-size: small;"&gt;&lt;span style="font-family: Arial;"&gt;&amp;#20108;&amp;#12289;2022-2028&amp;#24180;&amp;#25705;&amp;#25176;&amp;#3671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5705;&amp;#25176;&amp;#3671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25705;&amp;#25176;&amp;#36710;&amp;#20225;&amp;#19994;&amp;#31454;&amp;#20105;&amp;#20998;&amp;#26512;&lt;/b&gt;&lt;/span&gt;&lt;/span&gt;&lt;/div&gt;&lt;div align="left"&gt;&lt;span style="font-size: small;"&gt;&lt;span style="font-family: Arial;"&gt;&amp;#31532;.&amp;#19968;&amp;#33410; &amp;#35946;&amp;#29237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4191;&amp;#24030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37325;&amp;#24198;&amp;#24314;&amp;#35774;&amp;bull;&amp;#38597;&amp;#39532;&amp;#21704;&amp;#25705;&amp;#25176;&amp;#367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38083;&amp;#26408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3447;&amp;#30003;&amp;#2013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1147;&amp;#24070;&amp;#23454;&amp;#19994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6032;&amp;#22823;&amp;#27954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8534;&amp;#37995;&amp;#36890;&amp;#29992;&amp;#21160;&amp;#211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7993;&amp;#27743;&amp;#38065;&amp;#27743;&amp;#25705;&amp;#251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7931;&amp;#38451;&amp;#21271;&amp;#26041;&amp;#26131;&amp;#21021;&amp;#25705;&amp;#25176;&amp;#367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705;&amp;#25176;&amp;#3671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5705;&amp;#25176;&amp;#36710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5705;&amp;#25176;&amp;#36710;&amp;#24066;&amp;#22330;&amp;#36235;&amp;#21183;&amp;#20998;&amp;#26512;&lt;/span&gt;&lt;/span&gt;&lt;/div&gt;&lt;div align="left"&gt;&lt;span style="font-size: small;"&gt;&lt;span style="font-family: Arial;"&gt;&amp;#19968;&amp;#12289;2015-2019&amp;#24180;&amp;#25705;&amp;#25176;&amp;#36710;&amp;#24066;&amp;#22330;&amp;#36235;&amp;#21183;&amp;#24635;&amp;#32467;&lt;/span&gt;&lt;/span&gt;&lt;/div&gt;&lt;div align="left"&gt;&lt;span style="font-size: small;"&gt;&lt;span style="font-family: Arial;"&gt;&amp;#20108;&amp;#12289;2022-2028&amp;#24180;&amp;#25705;&amp;#25176;&amp;#36710;&amp;#21457;&amp;#23637;&amp;#36235;&amp;#21183;&amp;#20998;&amp;#26512;&lt;/span&gt;&lt;/span&gt;&lt;/div&gt;&lt;div align="left"&gt;&lt;span style="font-size: small;"&gt;&lt;span style="font-family: Arial;"&gt;&amp;#19977;&amp;#12289;2022-2028&amp;#24180;&amp;#25705;&amp;#25176;&amp;#36710;&amp;#24066;&amp;#22330;&amp;#21457;&amp;#23637;&amp;#31354;&amp;#38388;&lt;/span&gt;&lt;/span&gt;&lt;/div&gt;&lt;div align="left"&gt;&lt;span style="font-size: small;"&gt;&lt;span style="font-family: Arial;"&gt;&amp;#22235;&amp;#12289;2022-2028&amp;#24180;&amp;#25705;&amp;#25176;&amp;#36710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25705;&amp;#25176;&amp;#36710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5705;&amp;#25176;&amp;#36710;&amp;#38656;&amp;#27714;&amp;#19982;&amp;#24066;&amp;#22330;&amp;#39044;&amp;#27979;&lt;/span&gt;&lt;/span&gt;&lt;/div&gt;&lt;div align="left"&gt;&lt;span style="font-size: small;"&gt;&lt;span style="font-family: Arial;"&gt;&amp;#19968;&amp;#12289;2022-2028&amp;#24180;&amp;#25705;&amp;#25176;&amp;#36710;&amp;#24066;&amp;#22330;&amp;#35268;&amp;#27169;&amp;#39044;&amp;#27979;&lt;/span&gt;&lt;/span&gt;&lt;/div&gt;&lt;div align="left"&gt;&lt;span style="font-size: small;"&gt;&lt;span style="font-family: Arial;"&gt;&amp;#20108;&amp;#12289;2022-2028&amp;#24180;&amp;#25705;&amp;#25176;&amp;#36710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5705;&amp;#25176;&amp;#3671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5705;&amp;#25176;&amp;#36710;&amp;#20379;&amp;#32473;&amp;#39044;&amp;#27979;&lt;/span&gt;&lt;/span&gt;&lt;/div&gt;&lt;div align="left"&gt;&lt;span style="font-size: small;"&gt;&lt;span style="font-family: Arial;"&gt;&amp;#20108;&amp;#12289;2022-2028&amp;#24180;&amp;#20013;&amp;#22269;&amp;#25705;&amp;#25176;&amp;#36710;&amp;#38656;&amp;#27714;&amp;#39044;&amp;#27979;&lt;/span&gt;&lt;/span&gt;&lt;/div&gt;&lt;div align="left"&gt;&lt;span style="font-size: small;"&gt;&lt;span style="font-family: Arial;"&gt;&amp;#19977;&amp;#12289;2022-2028&amp;#24180;&amp;#20013;&amp;#22269;&amp;#25705;&amp;#25176;&amp;#36710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5705;&amp;#25176;&amp;#36710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5705;&amp;#25176;&amp;#36710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5705;&amp;#25176;&amp;#3671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705;&amp;#25176;&amp;#36710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5705;&amp;#25176;&amp;#36710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5705;&amp;#25176;&amp;#3671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5705;&amp;#25176;&amp;#3671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5705;&amp;#25176;&amp;#3671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5705;&amp;#25176;&amp;#3671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5705;&amp;#25176;&amp;#36710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5705;&amp;#25176;&amp;#36710;&amp;#34892;&amp;#19994;&amp;#30340;&amp;#25237;&amp;#36164;&amp;#26041;&amp;#21521;&lt;/span&gt;&lt;/span&gt;&lt;/div&gt;&lt;div align="left"&gt;&lt;span style="font-size: small;"&gt;&lt;span style="font-family: Arial;"&gt;&amp;#20116;&amp;#12289;2022-2028&amp;#24180;&amp;#25705;&amp;#25176;&amp;#3671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5705;&amp;#25176;&amp;#3671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5705;&amp;#25176;&amp;#3671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5705;&amp;#25176;&amp;#3671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5705;&amp;#25176;&amp;#3671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5705;&amp;#25176;&amp;#3671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5705;&amp;#25176;&amp;#3671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5705;&amp;#25176;&amp;#3671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5705;&amp;#25176;&amp;#3671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5705;&amp;#25176;&amp;#3671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5705;&amp;#25176;&amp;#3671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5705;&amp;#25176;&amp;#3671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5705;&amp;#25176;&amp;#3671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5705;&amp;#25176;&amp;#3671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705;&amp;#25176;&amp;#36710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5705;&amp;#25176;&amp;#367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5705;&amp;#25176;&amp;#36710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25705;&amp;#25176;&amp;#36710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25705;&amp;#25176;&amp;#36710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5705;&amp;#25176;&amp;#36710;&amp;#34892;&amp;#19994;&amp;#25237;&amp;#36164;&amp;#24418;&amp;#21183;&amp;#65288;&amp;#65289;&lt;/span&gt;&lt;/span&gt;&lt;/div&gt;&lt;div align="left"&gt;&lt;span style="font-size: small;"&gt;&lt;span style="font-family: Arial;"&gt;&amp;#22235;&amp;#12289;2022-2028&amp;#24180;&amp;#25705;&amp;#25176;&amp;#36710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705;&amp;#25176;&amp;#36710;&amp;#20135;&amp;#19994;&amp;#38142;&amp;#20998;&amp;#26512;&lt;/span&gt;&lt;/span&gt;&lt;/div&gt;&lt;div align="left"&gt;&lt;span style="font-size: small;"&gt;&lt;span style="font-family: Arial;"&gt;&amp;#22270;&amp;#34920;&amp;#65306;&amp;#22269;&amp;#38469;&amp;#25705;&amp;#25176;&amp;#36710;&amp;#24066;&amp;#22330;&amp;#35268;&amp;#27169;&lt;/span&gt;&lt;/span&gt;&lt;/div&gt;&lt;div align="left"&gt;&lt;span style="font-size: small;"&gt;&lt;span style="font-family: Arial;"&gt;&amp;#22270;&amp;#34920;&amp;#65306;&amp;#22269;&amp;#38469;&amp;#25705;&amp;#25176;&amp;#36710;&amp;#29983;&amp;#21629;&amp;#21608;&amp;#26399;&lt;/span&gt;&lt;/span&gt;&lt;/div&gt;&lt;div align="left"&gt;&lt;span style="font-size: small;"&gt;&lt;span style="font-family: Arial;"&gt;&amp;#22270;&amp;#34920;&amp;#65306;2015-2019&amp;#24180;&amp;#20013;&amp;#22269;&amp;#25705;&amp;#25176;&amp;#36710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5705;&amp;#25176;&amp;#36710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5705;&amp;#25176;&amp;#36710;&amp;#20135;&amp;#19994;&amp;#24066;&amp;#22330;&amp;#35268;&amp;#27169;&lt;/span&gt;&lt;/span&gt;&lt;/div&gt;&lt;div align="left"&gt;&lt;span style="font-size: small;"&gt;&lt;span style="font-family: Arial;"&gt;&amp;#22270;&amp;#34920;&amp;#65306;2015-2019&amp;#24180;&amp;#25705;&amp;#25176;&amp;#36710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5705;&amp;#25176;&amp;#36710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5705;&amp;#25176;&amp;#3671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5705;&amp;#25176;&amp;#36710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25705;&amp;#25176;&amp;#36710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5705;&amp;#25176;&amp;#36710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89.html"&gt;http://www.cction.com/report/202112/26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