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73;&amp;#2099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73;&amp;#2099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73;&amp;#2099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65.html"&gt;http://www.cction.com/report/202205/29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73;&amp;#20992;&amp;#26159;&amp;#25351;&amp;#19968;&amp;#31181;&amp;#29992;&amp;#26469;&amp;#20462;&amp;#25972;&amp;#30707;&amp;#33167;&amp;#12289;&amp;#27700;&amp;#27877;&amp;#21644;&amp;#31867;&amp;#20284;&amp;#26448;&amp;#26009;&amp;#30340;&amp;#25153;&amp;#24179;&amp;#24037;&amp;#20855;&amp;#12290;&amp;#22312;&amp;#20026;&amp;#22721;&amp;#30011;&amp;#25273;&amp;#28784;&amp;#27877;&amp;#30340;&amp;#36807;&amp;#31243;&amp;#20013;&amp;#65292;&amp;#31895;&amp;#31961;&amp;#26408;&amp;#36136;&amp;#34920;&amp;#38754;&amp;#30340;&amp;#25273;&amp;#20992;&amp;#36890;&amp;#24120;&amp;#26356;&amp;#21463;&amp;#27426;&amp;#36814;&amp;#65307;&amp;#25273;&amp;#20992;&amp;#21487;&amp;#20197;&amp;#36890;&amp;#36807;&amp;#22312;&amp;#26441;&amp;#26408;&amp;#22359;&amp;#19978;&amp;#22266;&amp;#23450;&amp;#19968;&amp;#20010;&amp;#26377;&amp;#35282;&amp;#24230;&amp;#30340;&amp;#25226;&amp;#25163;&amp;#32780;&amp;#21046;&amp;#25104;&amp;#12290;&amp;#22312;&amp;#20854;&amp;#20182;&amp;#31181;&amp;#31867;&amp;#30340;&amp;#30707;&amp;#33167;&amp;#24037;&amp;#33402;&amp;#37324;&amp;#65292;&amp;#20197;&amp;#36719;&amp;#26408;&amp;#12289;&amp;#30952;&amp;#32791;&amp;#23618;&amp;#12289;&amp;#27611;&amp;#27617;&amp;#25110;&amp;#29627;&amp;#29827;&amp;#31561;&amp;#19981;&amp;#21516;&amp;#26448;&amp;#36136;&amp;#21046;&amp;#25104;&amp;#30340;&amp;#25273;&amp;#20992;&amp;#37117;&amp;#21487;&amp;#20197;&amp;#20351;&amp;#29992;&amp;#12290; &lt;/span&gt;&lt;/span&gt;&lt;/div&gt;&lt;div&gt;&lt;span style="font-size: small;"&gt;&lt;span style="font-family: Arial;"&gt;&amp;nbsp; &amp;nbsp; &amp;nbsp; &amp;nbsp;&amp;nbsp;&amp;#28014;&amp;#31614;&amp;#19968;&amp;#20301;&amp;#33402;&amp;#26415;&amp;#23478;&amp;#30340;&amp;#31614;&amp;#21517;&amp;#26045;&amp;#21152;&amp;#21040;&amp;#19968;&amp;#24133;&amp;#32472;&amp;#30011;&amp;#30340;&amp;#19978;&amp;#20809;&amp;#27833;&amp;#28034;&amp;#23618;&amp;#19978;&amp;#12290;&amp;#28014;&amp;#31614;&amp;#26126;&amp;#26174;&amp;#19981;&amp;#26159;&amp;#32472;&amp;#30011;&amp;#30340;&amp;#32452;&amp;#25104;&amp;#37096;&amp;#20998;&amp;#65292;&amp;#22240;&amp;#20026;&amp;#22914;&amp;#26524;&amp;#28165;&amp;#27905;&amp;#30011;&amp;#20316;&amp;#32780;&amp;#21435;&amp;#38500;&amp;#19978;&amp;#20809;&amp;#27833;&amp;#26102;&amp;#65292;&amp;#31614;&amp;#21517;&amp;#20063;&amp;#20250;&amp;#19968;&amp;#36215;&amp;#34987;&amp;#28165;&amp;#38500;&amp;#25481;&amp;#12290;&amp;#34429;&amp;#28982;&amp;#19968;&amp;#20301;&amp;#33402;&amp;#26415;&amp;#23478;&amp;#22312;&amp;#19978;&amp;#20809;&amp;#20043;&amp;#21518;&amp;#20877;&amp;#20110;&amp;#20316;&amp;#21697;&amp;#19978;&amp;#31614;&amp;#21517;&amp;#26159;&amp;#21487;&amp;#29702;&amp;#35299;&amp;#30340;&amp;#65292;&amp;#20294;&amp;#32463;&amp;#36807;&amp;#27979;&amp;#35797;&amp;#21518;&amp;#21457;&amp;#29616;&amp;#65292;&amp;#36890;&amp;#24120;&amp;#28014;&amp;#31614;&amp;#22810;&amp;#21322;&amp;#26159;&amp;#20551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73;&amp;#20992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5273;&amp;#20992;&amp;#34892;&amp;#19994;&amp;#24066;&amp;#22330;&amp;#21457;&amp;#23637;&amp;#29615;&amp;#22659;&amp;#12289;&amp;#25273;&amp;#20992;&amp;#25972;&amp;#20307;&amp;#36816;&amp;#34892;&amp;#24577;&amp;#21183;&amp;#31561;&amp;#65292;&amp;#25509;&amp;#30528;&amp;#20998;&amp;#26512;&amp;#20102;&amp;#25273;&amp;#20992;&amp;#34892;&amp;#19994;&amp;#24066;&amp;#22330;&amp;#36816;&amp;#34892;&amp;#30340;&amp;#29616;&amp;#29366;&amp;#65292;&amp;#28982;&amp;#21518;&amp;#20171;&amp;#32461;&amp;#20102;&amp;#25273;&amp;#20992;&amp;#24066;&amp;#22330;&amp;#31454;&amp;#20105;&amp;#26684;&amp;#23616;&amp;#12290;&amp;#38543;&amp;#21518;&amp;#65292;&amp;#25253;&amp;#21578;&amp;#23545;&amp;#25273;&amp;#20992;&amp;#20570;&amp;#20102;&amp;#37325;&amp;#28857;&amp;#20225;&amp;#19994;&amp;#32463;&amp;#33829;&amp;#29366;&amp;#20917;&amp;#20998;&amp;#26512;&amp;#65292;&amp;#26368;&amp;#21518;&amp;#20998;&amp;#26512;&amp;#20102;&amp;#25273;&amp;#20992;&amp;#34892;&amp;#19994;&amp;#21457;&amp;#23637;&amp;#36235;&amp;#21183;&amp;#19982;&amp;#25237;&amp;#36164;&amp;#39044;&amp;#27979;&amp;#12290;&amp;#24744;&amp;#33509;&amp;#24819;&amp;#23545;&amp;#25273;&amp;#20992;&amp;#20135;&amp;#19994;&amp;#26377;&amp;#20010;&amp;#31995;&amp;#32479;&amp;#30340;&amp;#20102;&amp;#35299;&amp;#25110;&amp;#32773;&amp;#24819;&amp;#25237;&amp;#36164;&amp;#25273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 &lt;/b&gt;&lt;b&gt;&amp;#25273;&amp;#20992;&amp;#34892;&amp;#19994;&amp;#30456;&amp;#20851;&amp;#27010;&amp;#36848;&lt;/b&gt;&lt;/span&gt;&lt;/span&gt;&lt;/div&gt;&lt;div&gt;&lt;span style="font-size: small;"&gt;&lt;span style="font-family: Arial;"&gt;&amp;#31532;&amp;#19968;&amp;#33410; &amp;#25273;&amp;#2099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5273;&amp;#2099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73;&amp;#2099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5273;&amp;#2099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5273;&amp;#2099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273;&amp;#20992;&amp;#24066;&amp;#22330;&amp;#20379;&amp;#3865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5273;&amp;#20992;&amp;#24066;&amp;#22330;&amp;#20379;&amp;#32473;&amp;#29366;&amp;#20917;&lt;/span&gt;&lt;/span&gt;&lt;/div&gt;&lt;div&gt;&lt;span style="font-size: small;"&gt;&lt;span style="font-family: Arial;"&gt;&amp;#19968;&amp;#12289;2015-2019&amp;#24180;&amp;#20013;&amp;#22269;&amp;#25273;&amp;#20992;&amp;#20135;&amp;#37327;&amp;#20998;&amp;#26512;&lt;/span&gt;&lt;/span&gt;&lt;/div&gt;&lt;div&gt;&lt;span style="font-size: small;"&gt;&lt;span style="font-family: Arial;"&gt;&amp;#20108;&amp;#12289;2022-2028&amp;#24180;&amp;#20013;&amp;#22269;&amp;#25273;&amp;#20992;&amp;#20135;&amp;#37327;&amp;#39044;&amp;#27979;&lt;/span&gt;&lt;/span&gt;&lt;/div&gt;&lt;div&gt;&lt;span style="font-size: small;"&gt;&lt;span style="font-family: Arial;"&gt;&amp;#31532;&amp;#20108;&amp;#33410; &amp;#20013;&amp;#22269;&amp;#25273;&amp;#20992;&amp;#24066;&amp;#22330;&amp;#38656;&amp;#27714;&amp;#29366;&amp;#20917;&lt;/span&gt;&lt;/span&gt;&lt;/div&gt;&lt;div&gt;&lt;span style="font-size: small;"&gt;&lt;span style="font-family: Arial;"&gt;&amp;#19968;&amp;#12289;2015-2019&amp;#24180;&amp;#20013;&amp;#22269;&amp;#25273;&amp;#20992;&amp;#38656;&amp;#27714;&amp;#20998;&amp;#26512;&lt;/span&gt;&lt;/span&gt;&lt;/div&gt;&lt;div&gt;&lt;span style="font-size: small;"&gt;&lt;span style="font-family: Arial;"&gt;&amp;#20108;&amp;#12289;2022-2028&amp;#24180;&amp;#20013;&amp;#22269;&amp;#25273;&amp;#20992;&amp;#38656;&amp;#27714;&amp;#39044;&amp;#27979;&lt;/span&gt;&lt;/span&gt;&lt;/div&gt;&lt;div&gt;&lt;span style="font-size: small;"&gt;&lt;span style="font-family: Arial;"&gt;&amp;#31532;&amp;#19977;&amp;#33410; &amp;#20013;&amp;#22269;&amp;#25273;&amp;#2099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73;&amp;#20992;&amp;#34892;&amp;#19994;&amp;#20135;&amp;#19994;&amp;#38142;&amp;#20998;&amp;#26512;&lt;/b&gt;&lt;/span&gt;&lt;/span&gt;&lt;/div&gt;&lt;div&gt;&lt;span style="font-size: small;"&gt;&lt;span style="font-family: Arial;"&gt;&amp;#31532;&amp;#19968;&amp;#33410; &amp;#25273;&amp;#20992;&amp;#34892;&amp;#19994;&amp;#20135;&amp;#19994;&amp;#38142;&amp;#27010;&amp;#36848;&lt;/span&gt;&lt;/span&gt;&lt;/div&gt;&lt;div&gt;&lt;span style="font-size: small;"&gt;&lt;span style="font-family: Arial;"&gt;&amp;#31532;&amp;#20108;&amp;#33410; &amp;#25273;&amp;#2099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273;&amp;#2099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273;&amp;#2099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5273;&amp;#2099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5273;&amp;#2099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273;&amp;#2099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273;&amp;#20992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5273;&amp;#20992;&amp;#34892;&amp;#19994;&amp;#25237;&amp;#36164;&amp;#21069;&amp;#26223;&amp;#20998;&amp;#26512;&lt;/span&gt;&lt;/span&gt;&lt;/div&gt;&lt;div&gt;&lt;span style="font-size: small;"&gt;&lt;span style="font-family: Arial;"&gt;&amp;#19968;&amp;#12289;&amp;#25273;&amp;#20992;&amp;#34892;&amp;#19994;&amp;#21457;&amp;#23637;&amp;#21069;&amp;#26223;&lt;/span&gt;&lt;/span&gt;&lt;/div&gt;&lt;div&gt;&lt;span style="font-size: small;"&gt;&lt;span style="font-family: Arial;"&gt;&amp;#20108;&amp;#12289;&amp;#25273;&amp;#20992;&amp;#21457;&amp;#23637;&amp;#36235;&amp;#21183;&amp;#20998;&amp;#26512;&lt;/span&gt;&lt;/span&gt;&lt;/div&gt;&lt;div&gt;&lt;span style="font-size: small;"&gt;&lt;span style="font-family: Arial;"&gt;&amp;#19977;&amp;#12289;&amp;#25273;&amp;#2099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5273;&amp;#2099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5273;&amp;#2099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73;&amp;#20992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5273;&amp;#2099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273;&amp;#2099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273;&amp;#2099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273;&amp;#2099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65.html"&gt;http://www.cction.com/report/202205/29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