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0918;&amp;#37329;&amp;#25216;&amp;#2641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0918;&amp;#37329;&amp;#25216;&amp;#2641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0918;&amp;#37329;&amp;#25216;&amp;#2641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6.html"&gt;http://www.cction.com/report/202203/27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81;&amp;#26411;&amp;#20918;&amp;#37329;&amp;#25216;&amp;#26415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1881;&amp;#26411;&amp;#20918;&amp;#37329;&amp;#25216;&amp;#26415;&amp;#30456;&amp;#20851;&amp;#27010;&amp;#24565;&amp;#21450;&amp;#21457;&amp;#23637;&amp;#29615;&amp;#22659;&amp;#65292;&amp;#25509;&amp;#30528;&amp;#20998;&amp;#26512;&amp;#20102;&amp;#20013;&amp;#22269;&amp;#31881;&amp;#26411;&amp;#20918;&amp;#37329;&amp;#25216;&amp;#26415;&amp;#35268;&amp;#27169;&amp;#21450;&amp;#28040;&amp;#36153;&amp;#38656;&amp;#27714;&amp;#65292;&amp;#28982;&amp;#21518;&amp;#23545;&amp;#20013;&amp;#22269;&amp;#31881;&amp;#26411;&amp;#20918;&amp;#3732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1881;&amp;#26411;&amp;#20918;&amp;#37329;&amp;#25216;&amp;#26415;&amp;#38754;&amp;#20020;&amp;#30340;&amp;#26426;&amp;#36935;&amp;#21450;&amp;#21457;&amp;#23637;&amp;#21069;&amp;#26223;&amp;#12290;&amp;#24744;&amp;#33509;&amp;#24819;&amp;#23545;&amp;#20013;&amp;#22269;&amp;#31881;&amp;#26411;&amp;#20918;&amp;#3732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814.html"&gt;&lt;span style="font-size: small;"&gt;&lt;span style="font-family: Arial;"&gt;&amp;#31881;&amp;#26411;&amp;#20918;&amp;#37329;&amp;#25216;&amp;#264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881;&amp;#26411;&amp;#20918;&amp;#37329;&amp;#25216;&amp;#26415;&amp;#34892;&amp;#19994;&amp;#23450;&amp;#20041;&amp;#21450;&amp;#20998;&amp;#31867;&lt;/span&gt;&lt;/span&gt;&lt;/div&gt;&lt;div&gt;&lt;span style="font-size: small;"&gt;&lt;span style="font-family: Arial;"&gt;&amp;#31532;&amp;#20108;&amp;#33410; &amp;#31881;&amp;#26411;&amp;#20918;&amp;#37329;&amp;#25216;&amp;#26415;&amp;#34892;&amp;#19994;&amp;#31649;&amp;#29702;&amp;#20307;&amp;#21046;&lt;/span&gt;&lt;/span&gt;&lt;/div&gt;&lt;div&gt;&lt;span style="font-size: small;"&gt;&lt;span style="font-family: Arial;"&gt;&amp;#31532;&amp;#19977;&amp;#33410; &amp;#31881;&amp;#26411;&amp;#20918;&amp;#37329;&amp;#25216;&amp;#26415;&amp;#34892;&amp;#19994;&amp;#29983;&amp;#21629;&amp;#21608;&amp;#26399;&lt;/span&gt;&lt;/span&gt;&lt;/div&gt;&lt;div&gt;&lt;span style="font-size: small;"&gt;&lt;span style="font-family: Arial;"&gt;&amp;#31532;&amp;#22235;&amp;#33410; &amp;#31881;&amp;#26411;&amp;#20918;&amp;#37329;&amp;#25216;&amp;#2641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1881;&amp;#26411;&amp;#20918;&amp;#37329;&amp;#25216;&amp;#26415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881;&amp;#26411;&amp;#20918;&amp;#37329;&amp;#25216;&amp;#26415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881;&amp;#26411;&amp;#20918;&amp;#37329;&amp;#25216;&amp;#2641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1881;&amp;#26411;&amp;#20918;&amp;#37329;&amp;#25216;&amp;#2641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1881;&amp;#26411;&amp;#20918;&amp;#37329;&amp;#25216;&amp;#26415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1881;&amp;#26411;&amp;#20918;&amp;#37329;&amp;#25216;&amp;#2641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1881;&amp;#26411;&amp;#20918;&amp;#37329;&amp;#25216;&amp;#26415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1881;&amp;#26411;&amp;#20918;&amp;#37329;&amp;#25216;&amp;#26415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1881;&amp;#26411;&amp;#20918;&amp;#37329;&amp;#25216;&amp;#26415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1881;&amp;#26411;&amp;#20918;&amp;#37329;&amp;#25216;&amp;#2641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1881;&amp;#26411;&amp;#20918;&amp;#37329;&amp;#25216;&amp;#264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881;&amp;#26411;&amp;#20918;&amp;#37329;&amp;#25216;&amp;#26415;&amp;#24066;&amp;#22330;&amp;#20379;&amp;#38656;&amp;#20998;&amp;#26512;&lt;/b&gt;&lt;/span&gt;&lt;/span&gt;&lt;/div&gt;&lt;div&gt;&lt;span style="font-size: small;"&gt;&lt;span style="font-family: Arial;"&gt;&amp;#31532;&amp;#19968;&amp;#33410; &amp;#20013;&amp;#22269;&amp;#31881;&amp;#26411;&amp;#20918;&amp;#37329;&amp;#25216;&amp;#26415;&amp;#24066;&amp;#22330;&amp;#20379;&amp;#32473;&amp;#29366;&amp;#20917;&lt;/span&gt;&lt;/span&gt;&lt;/div&gt;&lt;div&gt;&lt;span style="font-size: small;"&gt;&lt;span style="font-family: Arial;"&gt;&amp;#19968;&amp;#12289;2015-2019&amp;#24180;&amp;#20013;&amp;#22269;&amp;#31881;&amp;#26411;&amp;#20918;&amp;#37329;&amp;#25216;&amp;#26415;&amp;#20379;&amp;#32473;&amp;#20998;&amp;#26512;&lt;/span&gt;&lt;/span&gt;&lt;/div&gt;&lt;div&gt;&lt;span style="font-size: small;"&gt;&lt;span style="font-family: Arial;"&gt;&amp;#20108;&amp;#12289;2022-2028&amp;#24180;&amp;#20013;&amp;#22269;&amp;#31881;&amp;#26411;&amp;#20918;&amp;#37329;&amp;#25216;&amp;#26415;&amp;#20379;&amp;#32473;&amp;#39044;&amp;#27979;&lt;/span&gt;&lt;/span&gt;&lt;/div&gt;&lt;div&gt;&lt;span style="font-size: small;"&gt;&lt;span style="font-family: Arial;"&gt;&amp;#31532;&amp;#20108;&amp;#33410; &amp;#20013;&amp;#22269;&amp;#31881;&amp;#26411;&amp;#20918;&amp;#37329;&amp;#25216;&amp;#26415;&amp;#24066;&amp;#22330;&amp;#38656;&amp;#27714;&amp;#29366;&amp;#20917;&lt;/span&gt;&lt;/span&gt;&lt;/div&gt;&lt;div&gt;&lt;span style="font-size: small;"&gt;&lt;span style="font-family: Arial;"&gt;&amp;#19968;&amp;#12289;2015-2019&amp;#24180;&amp;#20013;&amp;#22269;&amp;#31881;&amp;#26411;&amp;#20918;&amp;#37329;&amp;#25216;&amp;#26415;&amp;#24066;&amp;#22330;&amp;#38656;&amp;#27714;&amp;#20998;&amp;#26512;&lt;/span&gt;&lt;/span&gt;&lt;/div&gt;&lt;div&gt;&lt;span style="font-size: small;"&gt;&lt;span style="font-family: Arial;"&gt;&amp;#20108;&amp;#12289;2022-2028&amp;#24180;&amp;#20013;&amp;#22269;&amp;#31881;&amp;#26411;&amp;#20918;&amp;#37329;&amp;#25216;&amp;#26415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1881;&amp;#26411;&amp;#20918;&amp;#37329;&amp;#25216;&amp;#26415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881;&amp;#26411;&amp;#20918;&amp;#37329;&amp;#25216;&amp;#26415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31881;&amp;#26411;&amp;#20918;&amp;#37329;&amp;#25216;&amp;#2641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881;&amp;#26411;&amp;#20918;&amp;#37329;&amp;#25216;&amp;#2641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881;&amp;#26411;&amp;#20918;&amp;#37329;&amp;#25216;&amp;#2641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1881;&amp;#26411;&amp;#20918;&amp;#37329;&amp;#25216;&amp;#26415;&amp;#24066;&amp;#22330;&amp;#31454;&amp;#20105;&amp;#31574;&amp;#30053;&amp;#20998;&amp;#26512;&lt;/span&gt;&lt;/span&gt;&lt;/div&gt;&lt;div&gt;&lt;span style="font-size: small;"&gt;&lt;span style="font-family: Arial;"&gt;&amp;#19968;&amp;#12289;&amp;#31881;&amp;#26411;&amp;#20918;&amp;#37329;&amp;#25216;&amp;#26415;&amp;#24066;&amp;#22330;&amp;#22686;&amp;#38271;&amp;#28508;&amp;#21147;&amp;#20998;&amp;#26512;&lt;/span&gt;&lt;/span&gt;&lt;/div&gt;&lt;div&gt;&lt;span style="font-size: small;"&gt;&lt;span style="font-family: Arial;"&gt;&amp;#20108;&amp;#12289;&amp;#31881;&amp;#26411;&amp;#20918;&amp;#37329;&amp;#25216;&amp;#2641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81;&amp;#26411;&amp;#20918;&amp;#37329;&amp;#25216;&amp;#26415;&amp;#34892;&amp;#19994;&amp;#20135;&amp;#19994;&amp;#38142;&amp;#20998;&amp;#26512;&lt;/b&gt;&lt;/span&gt;&lt;/span&gt;&lt;/div&gt;&lt;div&gt;&lt;span style="font-size: small;"&gt;&lt;span style="font-family: Arial;"&gt;&amp;#31532;&amp;#19968;&amp;#33410; &amp;#31881;&amp;#26411;&amp;#20918;&amp;#37329;&amp;#25216;&amp;#26415;&amp;#34892;&amp;#19994;&amp;#20135;&amp;#19994;&amp;#38142;&amp;#27010;&amp;#36848;&lt;/span&gt;&lt;/span&gt;&lt;/div&gt;&lt;div&gt;&lt;span style="font-size: small;"&gt;&lt;span style="font-family: Arial;"&gt;&amp;#31532;&amp;#20108;&amp;#33410; &amp;#31881;&amp;#26411;&amp;#20918;&amp;#37329;&amp;#25216;&amp;#26415;&amp;#19978;&amp;#28216;&amp;#20135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881;&amp;#26411;&amp;#20918;&amp;#37329;&amp;#25216;&amp;#2641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881;&amp;#26411;&amp;#20918;&amp;#37329;&amp;#25216;&amp;#2641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1881;&amp;#26411;&amp;#20918;&amp;#37329;&amp;#25216;&amp;#26415;&amp;#34892;&amp;#19994;&amp;#31454;&amp;#20105;&amp;#26684;&amp;#23616;&amp;#32508;&amp;#36848;&lt;/span&gt;&lt;/span&gt;&lt;/div&gt;&lt;div&gt;&lt;span style="font-size: small;"&gt;&lt;span style="font-family: Arial;"&gt;&amp;#19968;&amp;#12289;&amp;#31881;&amp;#26411;&amp;#20918;&amp;#37329;&amp;#25216;&amp;#26415;&amp;#34892;&amp;#19994;&amp;#31454;&amp;#20105;&amp;#27010;&amp;#20917;&lt;/span&gt;&lt;/span&gt;&lt;/div&gt;&lt;div&gt;&lt;span style="font-size: small;"&gt;&lt;span style="font-family: Arial;"&gt;&amp;#20108;&amp;#12289;&amp;#20013;&amp;#22269;&amp;#31881;&amp;#26411;&amp;#20918;&amp;#37329;&amp;#25216;&amp;#26415;&amp;#34892;&amp;#19994;&amp;#31454;&amp;#20105;&amp;#21147;&amp;#20998;&amp;#26512;&lt;/span&gt;&lt;/span&gt;&lt;/div&gt;&lt;div&gt;&lt;span style="font-size: small;"&gt;&lt;span style="font-family: Arial;"&gt;&amp;#19977;&amp;#12289;&amp;#20013;&amp;#22269;&amp;#31881;&amp;#26411;&amp;#20918;&amp;#37329;&amp;#25216;&amp;#2641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1881;&amp;#26411;&amp;#20918;&amp;#37329;&amp;#25216;&amp;#2641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1881;&amp;#26411;&amp;#20918;&amp;#37329;&amp;#25216;&amp;#2641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1881;&amp;#26411;&amp;#20918;&amp;#37329;&amp;#25216;&amp;#26415;&amp;#31454;&amp;#20105;&amp;#20998;&amp;#26512;&lt;/span&gt;&lt;/span&gt;&lt;/div&gt;&lt;div&gt;&lt;span style="font-size: small;"&gt;&lt;span style="font-family: Arial;"&gt;&amp;#20108;&amp;#12289;2019&amp;#24180;&amp;#25105;&amp;#22269;&amp;#31881;&amp;#26411;&amp;#20918;&amp;#37329;&amp;#25216;&amp;#26415;&amp;#24066;&amp;#22330;&amp;#31454;&amp;#20105;&amp;#20998;&amp;#26512;&lt;/span&gt;&lt;/span&gt;&lt;/div&gt;&lt;div&gt;&lt;span style="font-size: small;"&gt;&lt;span style="font-family: Arial;"&gt;&amp;#19977;&amp;#12289;2019&amp;#24180;&amp;#25105;&amp;#22269;&amp;#31881;&amp;#26411;&amp;#20918;&amp;#37329;&amp;#25216;&amp;#2641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1881;&amp;#26411;&amp;#20918;&amp;#37329;&amp;#25216;&amp;#26415;&amp;#20225;&amp;#19994;&amp;#21160;&amp;#21521;&lt;/span&gt;&lt;/span&gt;&lt;/div&gt;&lt;div&gt;&lt;span style="font-size: small;"&gt;&lt;span style="font-family: Arial;"&gt;&amp;#20116;&amp;#12289;2019&amp;#24180;&amp;#22269;&amp;#20869;&amp;#31881;&amp;#26411;&amp;#20918;&amp;#37329;&amp;#25216;&amp;#2641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1881;&amp;#26411;&amp;#20918;&amp;#37329;&amp;#25216;&amp;#26415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1881;&amp;#26411;&amp;#20918;&amp;#37329;&amp;#25216;&amp;#2641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881;&amp;#26411;&amp;#20918;&amp;#37329;&amp;#25216;&amp;#2641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881;&amp;#26411;&amp;#20918;&amp;#37329;&amp;#25216;&amp;#2641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1881;&amp;#26411;&amp;#20918;&amp;#37329;&amp;#25216;&amp;#26415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1881;&amp;#26411;&amp;#20918;&amp;#37329;&amp;#25216;&amp;#2641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1881;&amp;#26411;&amp;#20918;&amp;#37329;&amp;#25216;&amp;#2641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1881;&amp;#26411;&amp;#20918;&amp;#37329;&amp;#25216;&amp;#26415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31881;&amp;#26411;&amp;#20918;&amp;#37329;&amp;#25216;&amp;#2641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1881;&amp;#26411;&amp;#20918;&amp;#37329;&amp;#25216;&amp;#2641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1881;&amp;#26411;&amp;#20918;&amp;#37329;&amp;#25216;&amp;#2641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1881;&amp;#26411;&amp;#20918;&amp;#37329;&amp;#25216;&amp;#2641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1881;&amp;#26411;&amp;#20918;&amp;#37329;&amp;#25216;&amp;#2641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1881;&amp;#26411;&amp;#20918;&amp;#37329;&amp;#25216;&amp;#26415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1881;&amp;#26411;&amp;#20918;&amp;#37329;&amp;#25216;&amp;#2641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1881;&amp;#26411;&amp;#20918;&amp;#37329;&amp;#25216;&amp;#2641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1881;&amp;#26411;&amp;#20918;&amp;#37329;&amp;#25216;&amp;#26415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1881;&amp;#26411;&amp;#20918;&amp;#37329;&amp;#25216;&amp;#2641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1881;&amp;#26411;&amp;#20918;&amp;#37329;&amp;#25216;&amp;#2641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1881;&amp;#26411;&amp;#20918;&amp;#37329;&amp;#25216;&amp;#2641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1881;&amp;#26411;&amp;#20918;&amp;#37329;&amp;#25216;&amp;#2641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1881;&amp;#26411;&amp;#20918;&amp;#37329;&amp;#25216;&amp;#2641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1881;&amp;#26411;&amp;#20918;&amp;#37329;&amp;#25216;&amp;#2641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881;&amp;#26411;&amp;#20918;&amp;#37329;&amp;#25216;&amp;#2641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1881;&amp;#26411;&amp;#20918;&amp;#37329;&amp;#25216;&amp;#2641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1881;&amp;#26411;&amp;#20918;&amp;#37329;&amp;#25216;&amp;#2641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881;&amp;#26411;&amp;#20918;&amp;#37329;&amp;#25216;&amp;#2641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1881;&amp;#26411;&amp;#20918;&amp;#37329;&amp;#25216;&amp;#2641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1881;&amp;#26411;&amp;#20918;&amp;#37329;&amp;#25216;&amp;#2641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881;&amp;#26411;&amp;#20918;&amp;#37329;&amp;#25216;&amp;#26415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8145;&amp;#22323;&amp;#24066;&amp;#20234;&amp;#27604;&amp;#31934;&amp;#23494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503;&amp;#38451;&amp;#22826;&amp;#21644;&amp;#34920;&amp;#38754;&amp;#25216;&amp;#2641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066;&amp;#21512;&amp;#26124;&amp;#31881;&amp;#26411;&amp;#20918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7;&amp;#33777;&amp;#32508;&amp;#21512;&amp;#26448;&amp;#26009;&amp;#31649;&amp;#29702;(&amp;#19978;&amp;#28023;)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832;&amp;#26280;&amp;#24066;&amp;#31934;&amp;#24535;&amp;#31881;&amp;#26411;&amp;#20918;&amp;#3732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881;&amp;#26411;&amp;#20918;&amp;#37329;&amp;#25216;&amp;#2641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1881;&amp;#26411;&amp;#20918;&amp;#37329;&amp;#25216;&amp;#26415;&amp;#34892;&amp;#19994;&amp;#25237;&amp;#36164;&amp;#21069;&amp;#26223;&amp;#20998;&amp;#26512;&lt;/span&gt;&lt;/span&gt;&lt;/div&gt;&lt;div&gt;&lt;span style="font-size: small;"&gt;&lt;span style="font-family: Arial;"&gt;&amp;#19968;&amp;#12289;&amp;#31881;&amp;#26411;&amp;#20918;&amp;#37329;&amp;#25216;&amp;#26415;&amp;#34892;&amp;#19994;&amp;#21457;&amp;#23637;&amp;#21069;&amp;#26223;&lt;/span&gt;&lt;/span&gt;&lt;/div&gt;&lt;div&gt;&lt;span style="font-size: small;"&gt;&lt;span style="font-family: Arial;"&gt;&amp;#20108;&amp;#12289;&amp;#31881;&amp;#26411;&amp;#20918;&amp;#37329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881;&amp;#26411;&amp;#20918;&amp;#37329;&amp;#25216;&amp;#2641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1881;&amp;#26411;&amp;#20918;&amp;#37329;&amp;#25216;&amp;#2641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81;&amp;#26411;&amp;#20918;&amp;#37329;&amp;#25216;&amp;#2641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1881;&amp;#26411;&amp;#20918;&amp;#37329;&amp;#25216;&amp;#264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881;&amp;#26411;&amp;#20918;&amp;#37329;&amp;#25216;&amp;#264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881;&amp;#26411;&amp;#20918;&amp;#37329;&amp;#25216;&amp;#264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881;&amp;#26411;&amp;#20918;&amp;#37329;&amp;#25216;&amp;#264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881;&amp;#26411;&amp;#20918;&amp;#37329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1881;&amp;#26411;&amp;#20918;&amp;#37329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1881;&amp;#26411;&amp;#20918;&amp;#37329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1881;&amp;#26411;&amp;#20918;&amp;#37329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1881;&amp;#26411;&amp;#20918;&amp;#37329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1881;&amp;#26411;&amp;#20918;&amp;#37329;&amp;#25216;&amp;#26415;&amp;#34892;&amp;#19994;&amp;#24066;&amp;#22330;&amp;#35268;&amp;#27169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5-2019&amp;#24180;&amp;#25105;&amp;#22269;&amp;#21326;&amp;#19996;&amp;#22320;&amp;#21306;&amp;#31881;&amp;#26411;&amp;#20918;&amp;#37329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1881;&amp;#26411;&amp;#20918;&amp;#37329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1881;&amp;#26411;&amp;#20918;&amp;#37329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1881;&amp;#26411;&amp;#20918;&amp;#37329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1881;&amp;#26411;&amp;#20918;&amp;#37329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1881;&amp;#26411;&amp;#20918;&amp;#37329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1881;&amp;#26411;&amp;#20918;&amp;#37329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1881;&amp;#26411;&amp;#20918;&amp;#37329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1881;&amp;#26411;&amp;#20918;&amp;#37329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1881;&amp;#26411;&amp;#20918;&amp;#37329;&amp;#25216;&amp;#26415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6.html"&gt;http://www.cction.com/report/202203/27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