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2;&amp;#20811;&amp;#33707;&amp;#2149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2;&amp;#20811;&amp;#33707;&amp;#2149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2;&amp;#20811;&amp;#33707;&amp;#2149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3.html"&gt;http://www.cction.com/report/202112/251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82;&amp;#20811;&amp;#33707;&amp;#21496;&amp;#65288;Tacrolimus&amp;#65289;&amp;#21448;&amp;#21517;FK506&amp;#65292;&amp;#26159;&amp;#20174;&amp;#38142;&amp;#38665;&amp;#33740;&amp;#23646;&amp;#65288;streptomyces tsukubaensis&amp;#65289;&amp;#20013;&amp;#20998;&amp;#31163;&amp;#20986;&amp;#30340;&amp;#21457;&amp;#37237;&amp;#20135;&amp;#29289;&amp;#65292;&amp;#20854;&amp;#21270;&amp;#23398;&amp;#32467;&amp;#26500;&amp;#23646;23&amp;#20803;&amp;#22823;&amp;#29615;&amp;#20869;&amp;#37231;&amp;#31867;&amp;#25239;&amp;#29983;&amp;#32032;&amp;#12290;&amp;#20026;&amp;#19968;&amp;#31181;&amp;#24378;&amp;#21147;&amp;#30340;&amp;#26032;&amp;#22411;&amp;#20813;&amp;#30123;&amp;#25233;&amp;#21046;&amp;#21058;&amp;#65292;&amp;#20027;&amp;#35201;&amp;#36890;&amp;#36807;&amp;#25233;&amp;#21046;&amp;#30333;&amp;#20171;&amp;#32032;-2&amp;#65288;L-2&amp;#65289;&amp;#30340;&amp;#37322;&amp;#25918;&amp;#65292;&amp;#20840;&amp;#38754;&amp;#25233;&amp;#21046;T&amp;#28107;&amp;#24052;&amp;#32454;&amp;#32990;&amp;#30340;&amp;#20316;&amp;#29992;&amp;#65292;&amp;#36739;&amp;#29615;&amp;#23394;&amp;#32032;&amp;#65288;CsA&amp;#65289;&amp;#24378;100&amp;#20493;&amp;#12290;&amp;#36817;&amp;#24180;&amp;#26469;&amp;#65292;&amp;#20316;&amp;#20026;&amp;#32925;&amp;#12289;&amp;#32958;&amp;#31227;&amp;#26893;&amp;#30340;&amp;#19968;&amp;#32447;&amp;#29992;&amp;#33647;&amp;#65292;&amp;#24050;&amp;#22312;&amp;#26085;&amp;#26412;&amp;#12289;&amp;#32654;&amp;#22269;&amp;#31561;14&amp;#20010;&amp;#22269;&amp;#23478;&amp;#19978;&amp;#24066;&amp;#12290;&amp;#20020;&amp;#24202;&amp;#23454;&amp;#39564;&amp;#34920;&amp;#26126;&amp;#65292;&amp;#20854;&amp;#22312;&amp;#24515;&amp;#12289;&amp;#32954;&amp;#12289;&amp;#32928;&amp;#12289;&amp;#39592;&amp;#39635;&amp;#31561;&amp;#31227;&amp;#26893;&amp;#20013;&amp;#24212;&amp;#29992;&amp;#26377;&amp;#24456;&amp;#22909;&amp;#30340;&amp;#30103;&amp;#25928;&amp;#12290;&amp;#21516;&amp;#26102;FK506&amp;#22312;&amp;#27835;&amp;#30103;&amp;#29305;&amp;#24212;&amp;#24615;&amp;#30382;&amp;#28814;&amp;#65288;AD&amp;#65289;&amp;#12289;&amp;#31995;&amp;#32479;&amp;#24615;&amp;#32418;&amp;#26001;&amp;#29436;&amp;#30126;&amp;#65288;SLE&amp;#65289;&amp;#12289;&amp;#33258;&amp;#36523;&amp;#20813;&amp;#30123;&amp;#24615;&amp;#30524;&amp;#30149;&amp;#31561;&amp;#33258;&amp;#36523;&amp;#20813;&amp;#30123;&amp;#24615;&amp;#30142;&amp;#30149;&amp;#20013;&amp;#20063;&amp;#21457;&amp;#25381;&amp;#30528;&amp;#31215;&amp;#2649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82;&amp;#20811;&amp;#33707;&amp;#21496;&amp;#20135;&amp;#19994;&amp;#21457;&amp;#23637;&amp;#29616;&amp;#29366;&amp;#19982;&amp;#25237;&amp;#36164;&amp;#31574;&amp;#30053;&amp;#25253;&amp;#21578;&amp;#12299;&amp;#20849;&amp;#21313;&amp;#20116;&amp;#31456;&amp;#12290;&amp;#39318;&amp;#20808;&amp;#20171;&amp;#32461;&amp;#20102;&amp;#20182;&amp;#20811;&amp;#33707;&amp;#21496;&amp;#34892;&amp;#19994;&amp;#24066;&amp;#22330;&amp;#21457;&amp;#23637;&amp;#29615;&amp;#22659;&amp;#12289;&amp;#20182;&amp;#20811;&amp;#33707;&amp;#21496;&amp;#25972;&amp;#20307;&amp;#36816;&amp;#34892;&amp;#24577;&amp;#21183;&amp;#31561;&amp;#65292;&amp;#25509;&amp;#30528;&amp;#20998;&amp;#26512;&amp;#20102;&amp;#20182;&amp;#20811;&amp;#33707;&amp;#21496;&amp;#34892;&amp;#19994;&amp;#24066;&amp;#22330;&amp;#36816;&amp;#34892;&amp;#30340;&amp;#29616;&amp;#29366;&amp;#65292;&amp;#28982;&amp;#21518;&amp;#20171;&amp;#32461;&amp;#20102;&amp;#20182;&amp;#20811;&amp;#33707;&amp;#21496;&amp;#24066;&amp;#22330;&amp;#31454;&amp;#20105;&amp;#26684;&amp;#23616;&amp;#12290;&amp;#38543;&amp;#21518;&amp;#65292;&amp;#25253;&amp;#21578;&amp;#23545;&amp;#20182;&amp;#20811;&amp;#33707;&amp;#21496;&amp;#20570;&amp;#20102;&amp;#37325;&amp;#28857;&amp;#20225;&amp;#19994;&amp;#32463;&amp;#33829;&amp;#29366;&amp;#20917;&amp;#20998;&amp;#26512;&amp;#65292;&amp;#26368;&amp;#21518;&amp;#20998;&amp;#26512;&amp;#20102;&amp;#20182;&amp;#20811;&amp;#33707;&amp;#21496;&amp;#34892;&amp;#19994;&amp;#21457;&amp;#23637;&amp;#36235;&amp;#21183;&amp;#19982;&amp;#25237;&amp;#36164;&amp;#39044;&amp;#27979;&amp;#12290;&amp;#24744;&amp;#33509;&amp;#24819;&amp;#23545;&amp;#20182;&amp;#20811;&amp;#33707;&amp;#21496;&amp;#20135;&amp;#19994;&amp;#26377;&amp;#20010;&amp;#31995;&amp;#32479;&amp;#30340;&amp;#20102;&amp;#35299;&amp;#25110;&amp;#32773;&amp;#24819;&amp;#25237;&amp;#36164;&amp;#20182;&amp;#20811;&amp;#33707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302.html"&gt;&lt;span style="font-size: small;"&gt;&lt;span style="font-family: Arial;"&gt;&amp;#20182;&amp;#20811;&amp;#33707;&amp;#214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82;&amp;#20811;&amp;#33707;&amp;#21496;&amp;#34892;&amp;#19994;&amp;#23450;&amp;#20041;&lt;/span&gt;&lt;/span&gt;&lt;/div&gt;&lt;div&gt;&lt;span style="font-size: small;"&gt;&lt;span style="font-family: Arial;"&gt;&amp;#31532;&amp;#20108;&amp;#33410; &amp;#20182;&amp;#20811;&amp;#33707;&amp;#21496;&amp;#34892;&amp;#19994;&amp;#21457;&amp;#23637;&amp;#21382;&amp;#31243;&lt;/span&gt;&lt;/span&gt;&lt;/div&gt;&lt;div&gt;&lt;span style="font-size: small;"&gt;&lt;span style="font-family: Arial;"&gt;&amp;#31532;&amp;#19977;&amp;#33410; &amp;#20182;&amp;#20811;&amp;#33707;&amp;#21496;&amp;#34892;&amp;#19994;&amp;#20998;&amp;#31867;&amp;#24773;&amp;#20917;&lt;/span&gt;&lt;/span&gt;&lt;/div&gt;&lt;div&gt;&lt;span style="font-size: small;"&gt;&lt;span style="font-family: Arial;"&gt;&amp;#31532;&amp;#22235;&amp;#33410; &amp;#20182;&amp;#20811;&amp;#33707;&amp;#2149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82;&amp;#20811;&amp;#33707;&amp;#2149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0182;&amp;#20811;&amp;#33707;&amp;#214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0182;&amp;#20811;&amp;#33707;&amp;#2149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0182;&amp;#20811;&amp;#33707;&amp;#2149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182;&amp;#20811;&amp;#33707;&amp;#2149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82;&amp;#20811;&amp;#33707;&amp;#214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82;&amp;#20811;&amp;#33707;&amp;#2149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82;&amp;#20811;&amp;#33707;&amp;#21496;&amp;#24066;&amp;#22330;&amp;#20379;&amp;#38656;&amp;#20998;&amp;#26512;&lt;/b&gt;&lt;/span&gt;&lt;/span&gt;&lt;/div&gt;&lt;div&gt;&lt;span style="font-size: small;"&gt;&lt;span style="font-family: Arial;"&gt;&amp;#31532;.&amp;#19968;&amp;#33410; &amp;#20182;&amp;#20811;&amp;#33707;&amp;#2149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0182;&amp;#20811;&amp;#33707;&amp;#2149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0182;&amp;#20811;&amp;#33707;&amp;#21496;&amp;#34892;&amp;#19994;&amp;#24635;&amp;#20135;&amp;#20540;&amp;#39044;&amp;#27979;&lt;/span&gt;&lt;/span&gt;&lt;/div&gt;&lt;div&gt;&lt;span style="font-size: small;"&gt;&lt;span style="font-family: Arial;"&gt;&amp;#31532;&amp;#20108;&amp;#33410; &amp;#20182;&amp;#20811;&amp;#33707;&amp;#2149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0182;&amp;#20811;&amp;#33707;&amp;#21496;&amp;#20135;&amp;#37327;&amp;#20998;&amp;#26512;&lt;/span&gt;&lt;/span&gt;&lt;/div&gt;&lt;div&gt;&lt;span style="font-size: small;"&gt;&lt;span style="font-family: Arial;"&gt;&amp;#20108;&amp;#12289;2022-2028&amp;#24180;&amp;#25105;&amp;#22269;&amp;#20182;&amp;#20811;&amp;#33707;&amp;#21496;&amp;#20135;&amp;#37327;&amp;#39044;&amp;#27979;&lt;/span&gt;&lt;/span&gt;&lt;/div&gt;&lt;div&gt;&lt;span style="font-size: small;"&gt;&lt;span style="font-family: Arial;"&gt;&amp;#31532;&amp;#19977;&amp;#33410; &amp;#20182;&amp;#20811;&amp;#33707;&amp;#2149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0182;&amp;#20811;&amp;#33707;&amp;#21496;&amp;#24066;&amp;#22330;&amp;#38656;&amp;#27714;&amp;#20998;&amp;#26512;&lt;/span&gt;&lt;/span&gt;&lt;/div&gt;&lt;div&gt;&lt;span style="font-size: small;"&gt;&lt;span style="font-family: Arial;"&gt;&amp;#20108;&amp;#12289;2022-2028&amp;#24180;&amp;#25105;&amp;#22269;&amp;#20182;&amp;#20811;&amp;#33707;&amp;#21496;&amp;#24066;&amp;#22330;&amp;#38656;&amp;#27714;&amp;#39044;&amp;#27979;&lt;/span&gt;&lt;/span&gt;&lt;/div&gt;&lt;div&gt;&lt;span style="font-size: small;"&gt;&lt;span style="font-family: Arial;"&gt;&amp;#31532;&amp;#22235;&amp;#33410; &amp;#20182;&amp;#20811;&amp;#33707;&amp;#21496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0182;&amp;#20811;&amp;#33707;&amp;#21496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0182;&amp;#20811;&amp;#33707;&amp;#21496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0182;&amp;#20811;&amp;#33707;&amp;#2149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182;&amp;#20811;&amp;#33707;&amp;#21496;&amp;#34892;&amp;#19994;&amp;#21457;&amp;#23637;&amp;#20998;&amp;#26512;&lt;/span&gt;&lt;/span&gt;&lt;/div&gt;&lt;div&gt;&lt;span style="font-size: small;"&gt;&lt;span style="font-family: Arial;"&gt;&amp;#19968;&amp;#12289;&amp;#20840;&amp;#29699;&amp;#20182;&amp;#20811;&amp;#33707;&amp;#21496;&amp;#34892;&amp;#19994;&amp;#21457;&amp;#23637;&amp;#21382;&amp;#31243;&lt;/span&gt;&lt;/span&gt;&lt;/div&gt;&lt;div&gt;&lt;span style="font-size: small;"&gt;&lt;span style="font-family: Arial;"&gt;&amp;#20108;&amp;#12289;&amp;#20840;&amp;#29699;&amp;#20182;&amp;#20811;&amp;#33707;&amp;#21496;&amp;#34892;&amp;#19994;&amp;#21457;&amp;#23637;&amp;#29616;&amp;#29366;&lt;/span&gt;&lt;/span&gt;&lt;/div&gt;&lt;div&gt;&lt;span style="font-size: small;"&gt;&lt;span style="font-family: Arial;"&gt;&amp;#19977;&amp;#12289;&amp;#20840;&amp;#29699;&amp;#20182;&amp;#20811;&amp;#33707;&amp;#21496;&amp;#34892;&amp;#19994;&amp;#21457;&amp;#23637;&amp;#39044;&amp;#27979;&lt;/span&gt;&lt;/span&gt;&lt;/div&gt;&lt;div&gt;&lt;span style="font-size: small;"&gt;&lt;span style="font-family: Arial;"&gt;&amp;#31532;&amp;#20108;&amp;#33410; &amp;#20013;&amp;#22269;&amp;#20182;&amp;#20811;&amp;#33707;&amp;#21496;&amp;#34892;&amp;#19994;&amp;#21457;&amp;#23637;&amp;#20998;&amp;#26512;&lt;/span&gt;&lt;/span&gt;&lt;/div&gt;&lt;div&gt;&lt;span style="font-size: small;"&gt;&lt;span style="font-family: Arial;"&gt;&amp;#19968;&amp;#12289;2015-2019&amp;#24180;&amp;#20013;&amp;#22269;&amp;#20182;&amp;#20811;&amp;#33707;&amp;#2149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0182;&amp;#20811;&amp;#33707;&amp;#2149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0182;&amp;#20811;&amp;#33707;&amp;#21496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182;&amp;#20811;&amp;#33707;&amp;#21496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182;&amp;#20811;&amp;#33707;&amp;#2149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82;&amp;#20811;&amp;#33707;&amp;#21496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0182;&amp;#20811;&amp;#33707;&amp;#2149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0182;&amp;#20811;&amp;#33707;&amp;#21496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0182;&amp;#20811;&amp;#33707;&amp;#2149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82;&amp;#20811;&amp;#33707;&amp;#2149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82;&amp;#20811;&amp;#33707;&amp;#21496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0182;&amp;#20811;&amp;#33707;&amp;#21496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182;&amp;#20811;&amp;#33707;&amp;#21496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182;&amp;#20811;&amp;#33707;&amp;#2149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82;&amp;#20811;&amp;#33707;&amp;#2149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182;&amp;#20811;&amp;#33707;&amp;#2149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82;&amp;#20811;&amp;#33707;&amp;#2149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82;&amp;#20811;&amp;#33707;&amp;#2149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82;&amp;#20811;&amp;#33707;&amp;#2149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82;&amp;#20811;&amp;#33707;&amp;#21496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8246;&amp;#21271;&amp;#36828;&amp;#25104;&amp;#36187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246;&amp;#21335;&amp;#27888;&amp;#20161;&amp;#3364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21345;&amp;#3345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3487;&amp;#24030;&amp;#29995;&amp;#3633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191;&amp;#24030;&amp;#24066;&amp;#34382;&amp;#20658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20182;&amp;#20811;&amp;#33707;&amp;#2149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182;&amp;#20811;&amp;#33707;&amp;#21496;&amp;#34892;&amp;#19994;&amp;#25237;&amp;#36164;&amp;#26426;&amp;#20250;&amp;#20998;&amp;#26512;&lt;/span&gt;&lt;/span&gt;&lt;/div&gt;&lt;div&gt;&lt;span style="font-size: small;"&gt;&lt;span style="font-family: Arial;"&gt;&amp;#19968;&amp;#12289;&amp;#20182;&amp;#20811;&amp;#33707;&amp;#214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82;&amp;#20811;&amp;#33707;&amp;#21496;&amp;#27169;&amp;#24335;&lt;/span&gt;&lt;/span&gt;&lt;/div&gt;&lt;div&gt;&lt;span style="font-size: small;"&gt;&lt;span style="font-family: Arial;"&gt;&amp;#19977;&amp;#12289;2019&amp;#24180;&amp;#20182;&amp;#20811;&amp;#33707;&amp;#21496;&amp;#25237;&amp;#36164;&amp;#26426;&amp;#20250;&lt;/span&gt;&lt;/span&gt;&lt;/div&gt;&lt;div&gt;&lt;span style="font-size: small;"&gt;&lt;span style="font-family: Arial;"&gt;&amp;#31532;&amp;#20108;&amp;#33410; 2022-2028&amp;#24180;&amp;#20013;&amp;#22269;&amp;#20182;&amp;#20811;&amp;#33707;&amp;#2149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82;&amp;#20811;&amp;#33707;&amp;#21496;&amp;#21457;&amp;#23637;&amp;#20998;&amp;#26512;&lt;/span&gt;&lt;/span&gt;&lt;/div&gt;&lt;div&gt;&lt;span style="font-size: small;"&gt;&lt;span style="font-family: Arial;"&gt;&amp;#20108;&amp;#12289;&amp;#26410;&amp;#26469;&amp;#20182;&amp;#20811;&amp;#33707;&amp;#2149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82;&amp;#20811;&amp;#33707;&amp;#21496;&amp;#20135;&amp;#19994;&amp;#29992;&amp;#25143;&amp;#24230;&amp;#20998;&amp;#26512;&lt;/b&gt;&lt;/span&gt;&lt;/span&gt;&lt;/div&gt;&lt;div&gt;&lt;span style="font-size: small;"&gt;&lt;span style="font-family: Arial;"&gt;&amp;#31532;.&amp;#19968;&amp;#33410; &amp;#20182;&amp;#20811;&amp;#33707;&amp;#21496;&amp;#20135;&amp;#19994;&amp;#29992;&amp;#25143;&amp;#35748;&amp;#30693;&amp;#31243;&amp;#24230;&lt;/span&gt;&lt;/span&gt;&lt;/div&gt;&lt;div&gt;&lt;span style="font-size: small;"&gt;&lt;span style="font-family: Arial;"&gt;&amp;#31532;&amp;#20108;&amp;#33410; &amp;#20182;&amp;#20811;&amp;#33707;&amp;#2149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2-2028&lt;/b&gt;&lt;b&gt;&amp;#24180;&amp;#20182;&amp;#20811;&amp;#33707;&amp;#2149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82;&amp;#20811;&amp;#33707;&amp;#21496;&amp;#23384;&amp;#22312;&amp;#30340;&amp;#38382;&amp;#39064;&lt;/span&gt;&lt;/span&gt;&lt;/div&gt;&lt;div&gt;&lt;span style="font-size: small;"&gt;&lt;span style="font-family: Arial;"&gt;&amp;#31532;&amp;#20108;&amp;#33410; &amp;#20182;&amp;#20811;&amp;#33707;&amp;#214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82;&amp;#20811;&amp;#33707;&amp;#21496;&amp;#21457;&amp;#23637;&amp;#26041;&amp;#21521;&amp;#20998;&amp;#26512;&lt;/span&gt;&lt;/span&gt;&lt;/div&gt;&lt;div&gt;&lt;span style="font-size: small;"&gt;&lt;span style="font-family: Arial;"&gt;&amp;#20108;&amp;#12289;2022-2028&amp;#24180;&amp;#20013;&amp;#22269;&amp;#20182;&amp;#20811;&amp;#33707;&amp;#21496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0182;&amp;#20811;&amp;#33707;&amp;#2149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82;&amp;#20811;&amp;#33707;&amp;#21496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 &amp;#20182;&amp;#20811;&amp;#33707;&amp;#21496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0182;&amp;#20811;&amp;#33707;&amp;#21496;&amp;#34892;&amp;#19994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82;&amp;#20811;&amp;#33707;&amp;#21496;&amp;#34892;&amp;#19994;&amp;#33829;&amp;#38144;&amp;#31574;&amp;#30053;&lt;/span&gt;&lt;/span&gt;&lt;/div&gt;&lt;div&gt;&lt;span style="font-size: small;"&gt;&lt;span style="font-family: Arial;"&gt;&amp;#31532;&amp;#20108;&amp;#33410; &amp;#20182;&amp;#20811;&amp;#33707;&amp;#2149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82;&amp;#20811;&amp;#33707;&amp;#21496;&amp;#34892;&amp;#19994;&amp;#32463;&amp;#33829;&amp;#27169;&amp;#24335;&lt;/span&gt;&lt;/span&gt;&lt;/div&gt;&lt;div&gt;&lt;span style="font-size: small;"&gt;&lt;span style="font-family: Arial;"&gt;&amp;#20108;&amp;#12289;&amp;#20182;&amp;#20811;&amp;#33707;&amp;#21496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63.html"&gt;http://www.cction.com/report/202112/251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