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22696;&amp;#38136;&amp;#38081;&amp;#3164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22696;&amp;#38136;&amp;#38081;&amp;#3164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22696;&amp;#38136;&amp;#38081;&amp;#3164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1.html"&gt;http://www.cction.com/report/202206/304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99;&amp;#22696;&amp;#38136;&amp;#38081;&amp;#31649;&amp;#26159;&amp;#25351;&amp;#20351;&amp;#29992;18&amp;#21495;&amp;#20197;&amp;#19978;&amp;#30340;&amp;#38136;&amp;#36896;&amp;#38081;&amp;#27700;&amp;#32463;&amp;#28155;&amp;#21152;&amp;#29699;&amp;#21270;&amp;#21058;&amp;#21518;&amp;#65292;&amp;#32463;&amp;#36807;&amp;#31163;&amp;#24515;&amp;#29699;&amp;#22696;&amp;#38136;&amp;#38081;&amp;#26426;&amp;#39640;&amp;#36895;&amp;#31163;&amp;#24515;&amp;#38136;&amp;#36896;&amp;#25104;&amp;#30340;&amp;#31649;&amp;#26448;&amp;#65292;&amp;#31616;&amp;#31216;&amp;#20026;&amp;#29699;&amp;#31649;&amp;#12289;&amp;#29699;&amp;#38081;&amp;#31649;&amp;#21644;&amp;#29699;&amp;#22696;&amp;#38136;&amp;#31649;&amp;#31561;&amp;#12290;&amp;#20027;&amp;#35201;&amp;#29992;&amp;#20110;&amp;#33258;&amp;#26469;&amp;#27700;&amp;#30340;&amp;#36755;&amp;#36865;&amp;#65292;&amp;#26159;&amp;#33258;&amp;#26469;&amp;#27700;&amp;#31649;&amp;#36947;&amp;#29702;&amp;#24819;&amp;#30340;&amp;#36873;&amp;#25321;&amp;#29992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99;&amp;#22696;&amp;#38136;&amp;#38081;&amp;#31649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9699;&amp;#22696;&amp;#38136;&amp;#38081;&amp;#31649;&amp;#34892;&amp;#19994;&amp;#24066;&amp;#22330;&amp;#21457;&amp;#23637;&amp;#29615;&amp;#22659;&amp;#12289;&amp;#29699;&amp;#22696;&amp;#38136;&amp;#38081;&amp;#31649;&amp;#25972;&amp;#20307;&amp;#36816;&amp;#34892;&amp;#24577;&amp;#21183;&amp;#31561;&amp;#65292;&amp;#25509;&amp;#30528;&amp;#20998;&amp;#26512;&amp;#20102;&amp;#29699;&amp;#22696;&amp;#38136;&amp;#38081;&amp;#31649;&amp;#34892;&amp;#19994;&amp;#24066;&amp;#22330;&amp;#36816;&amp;#34892;&amp;#30340;&amp;#29616;&amp;#29366;&amp;#65292;&amp;#28982;&amp;#21518;&amp;#20171;&amp;#32461;&amp;#20102;&amp;#29699;&amp;#22696;&amp;#38136;&amp;#38081;&amp;#31649;&amp;#24066;&amp;#22330;&amp;#31454;&amp;#20105;&amp;#26684;&amp;#23616;&amp;#12290;&amp;#38543;&amp;#21518;&amp;#65292;&amp;#25253;&amp;#21578;&amp;#23545;&amp;#29699;&amp;#22696;&amp;#38136;&amp;#38081;&amp;#31649;&amp;#20570;&amp;#20102;&amp;#37325;&amp;#28857;&amp;#20225;&amp;#19994;&amp;#32463;&amp;#33829;&amp;#29366;&amp;#20917;&amp;#20998;&amp;#26512;&amp;#65292;&amp;#26368;&amp;#21518;&amp;#20998;&amp;#26512;&amp;#20102;&amp;#29699;&amp;#22696;&amp;#38136;&amp;#38081;&amp;#31649;&amp;#34892;&amp;#19994;&amp;#21457;&amp;#23637;&amp;#36235;&amp;#21183;&amp;#19982;&amp;#25237;&amp;#36164;&amp;#39044;&amp;#27979;&amp;#12290;&amp;#24744;&amp;#33509;&amp;#24819;&amp;#23545;&amp;#29699;&amp;#22696;&amp;#38136;&amp;#38081;&amp;#31649;&amp;#20135;&amp;#19994;&amp;#26377;&amp;#20010;&amp;#31995;&amp;#32479;&amp;#30340;&amp;#20102;&amp;#35299;&amp;#25110;&amp;#32773;&amp;#24819;&amp;#25237;&amp;#36164;&amp;#29699;&amp;#22696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368.html"&gt;&lt;span style="font-size: small;"&gt;&lt;span style="font-family: Arial;"&gt;&amp;#29699;&amp;#22696;&amp;#38136;&amp;#38081;&amp;#3164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9699;&amp;#22696;&amp;#38136;&amp;#38081;&amp;#31649;&amp;#20171;&amp;#32461;&lt;/span&gt;&lt;/span&gt;&lt;/div&gt;&lt;div&gt;&lt;span style="font-size: small;"&gt;&lt;span style="font-family: Arial;"&gt;&amp;#31532;&amp;#20108;&amp;#33410; &amp;#29699;&amp;#22696;&amp;#38136;&amp;#38081;&amp;#31649;&amp;#20248;&amp;#32570;&amp;#28857;&lt;/span&gt;&lt;/span&gt;&lt;/div&gt;&lt;div&gt;&lt;span style="font-size: small;"&gt;&lt;span style="font-family: Arial;"&gt;&amp;#31532;&amp;#19977;&amp;#33410; &amp;#29699;&amp;#22696;&amp;#38136;&amp;#38081;&amp;#31649;&amp;#30340;&amp;#24615;&amp;#33021;&lt;/span&gt;&lt;/span&gt;&lt;/div&gt;&lt;div&gt;&lt;span style="font-size: small;"&gt;&lt;span style="font-family: Arial;"&gt;&amp;#31532;&amp;#22235;&amp;#33410; &amp;#29699;&amp;#22696;&amp;#38136;&amp;#38081;&amp;#31649;&amp;#21457;&amp;#23637;&amp;#21382;&amp;#31243;&lt;/span&gt;&lt;/span&gt;&lt;/div&gt;&lt;div&gt;&lt;span style="font-size: small;"&gt;&lt;span style="font-family: Arial;"&gt;&amp;#31532;&amp;#20116;&amp;#33410; &amp;#29699;&amp;#22696;&amp;#38136;&amp;#38081;&amp;#31649;&amp;#38450;&amp;#33104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699;&amp;#22696;&amp;#38136;&amp;#38081;&amp;#31649;&amp;#34892;&amp;#19994;&amp;#24066;&amp;#22330;&amp;#20998;&amp;#26512;&lt;/b&gt;&lt;/span&gt;&lt;/span&gt;&lt;/div&gt;&lt;div&gt;&lt;span style="font-size: small;"&gt;&lt;span style="font-family: Arial;"&gt;&amp;#31532;&amp;#19968;&amp;#33410; &amp;#22269;&amp;#38469;&amp;#29699;&amp;#22696;&amp;#38136;&amp;#38081;&amp;#31649;&amp;#21457;&amp;#23637;&amp;#29616;&amp;#29366;&amp;#20998;&amp;#26512;&lt;/span&gt;&lt;/span&gt;&lt;/div&gt;&lt;div&gt;&lt;span style="font-size: small;"&gt;&lt;span style="font-family: Arial;"&gt;&amp;#19968;&amp;#12289;&amp;#22269;&amp;#38469;&amp;#29699;&amp;#22696;&amp;#38136;&amp;#38081;&amp;#31649;&amp;#34892;&amp;#19994;&amp;#29616;&amp;#29366;&amp;#20998;&amp;#26512;&lt;/span&gt;&lt;/span&gt;&lt;/div&gt;&lt;div&gt;&lt;span style="font-size: small;"&gt;&lt;span style="font-family: Arial;"&gt;&amp;#20108;&amp;#12289;&amp;#22269;&amp;#38469;&amp;#29699;&amp;#22696;&amp;#38136;&amp;#38081;&amp;#31649;&amp;#25216;&amp;#26415;&amp;#19982;&amp;#24037;&amp;#33402;&lt;/span&gt;&lt;/span&gt;&lt;/div&gt;&lt;div&gt;&lt;span style="font-size: small;"&gt;&lt;span style="font-family: Arial;"&gt;&amp;#19977;&amp;#12289;&amp;#22269;&amp;#38469;&amp;#29699;&amp;#22696;&amp;#38136;&amp;#38081;&amp;#31649;&amp;#20135;&amp;#33021;&amp;#21450;&amp;#20135;&amp;#37327;&amp;#20998;&amp;#26512;&lt;/span&gt;&lt;/span&gt;&lt;/div&gt;&lt;div&gt;&lt;span style="font-size: small;"&gt;&lt;span style="font-family: Arial;"&gt;&amp;#22235;&amp;#12289;&amp;#22269;&amp;#38469;&amp;#29699;&amp;#22696;&amp;#38136;&amp;#38081;&amp;#31649;&amp;#24066;&amp;#22330;&amp;#20215;&amp;#26684;&amp;#30417;&amp;#27979;&amp;#20998;&amp;#26512;&lt;/span&gt;&lt;/span&gt;&lt;/div&gt;&lt;div&gt;&lt;span style="font-size: small;"&gt;&lt;span style="font-family: Arial;"&gt;&amp;#20845;&amp;#12289;&amp;#22269;&amp;#38469;&amp;#29699;&amp;#22696;&amp;#38136;&amp;#38081;&amp;#31649;&amp;#24066;&amp;#22330;&amp;#31454;&amp;#20105;&amp;#29366;&amp;#20917;&amp;#20998;&amp;#26512;&lt;/span&gt;&lt;/span&gt;&lt;/div&gt;&lt;div&gt;&lt;span style="font-size: small;"&gt;&lt;span style="font-family: Arial;"&gt;&amp;#19971;&amp;#12289;&amp;#22269;&amp;#38469;&amp;#29699;&amp;#22696;&amp;#38136;&amp;#38081;&amp;#3164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9699;&amp;#22696;&amp;#38136;&amp;#38081;&amp;#31649;&amp;#37325;&amp;#28857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9699;&amp;#22696;&amp;#38136;&amp;#38081;&amp;#31649;&amp;#37096;&amp;#20998;&amp;#21697;&amp;#29260;&amp;#36816;&amp;#34892;&amp;#29616;&amp;#29366;&amp;#20998;&amp;#26512;&lt;/span&gt;&lt;/span&gt;&lt;/div&gt;&lt;div&gt;&lt;span style="font-size: small;"&gt;&lt;span style="font-family: Arial;"&gt;&amp;#19968;&amp;#12289;&amp;#27861;&amp;#22269;&amp;#22307;&amp;#25096;&amp;#29677;&amp;#31302;&amp;#26494;&amp;#26725;&amp;#20844;&amp;#21496;&lt;/span&gt;&lt;/span&gt;&lt;/div&gt;&lt;div&gt;&lt;span style="font-size: small;"&gt;&lt;span style="font-family: Arial;"&gt;&amp;#20108;&amp;#12289;&amp;#26085;&amp;#26412;&amp;#20037;&amp;#20445;&amp;#30000;&amp;#20844;&amp;#21496;&lt;/span&gt;&lt;/span&gt;&lt;/div&gt;&lt;div&gt;&lt;span style="font-size: small;"&gt;&lt;span style="font-family: Arial;"&gt;&amp;#19977;&amp;#12289;&amp;#32654;&amp;#22269;&amp;#32852;&amp;#21512;&amp;#24037;&amp;#1999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699;&amp;#22696;&amp;#38136;&amp;#38081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9699;&amp;#22696;&amp;#38136;&amp;#38081;&amp;#31649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9699;&amp;#22696;&amp;#38136;&amp;#38081;&amp;#31649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9699;&amp;#22696;&amp;#38136;&amp;#38081;&amp;#31649;&amp;#24066;&amp;#2233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699;&amp;#22696;&amp;#38136;&amp;#38081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9699;&amp;#22696;&amp;#38136;&amp;#38081;&amp;#316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699;&amp;#22696;&amp;#38136;&amp;#38081;&amp;#31649;&amp;#34892;&amp;#19994;&amp;#29616;&amp;#29366;&amp;#20998;&amp;#26512;&lt;/span&gt;&lt;/span&gt;&lt;/div&gt;&lt;div&gt;&lt;span style="font-size: small;"&gt;&lt;span style="font-family: Arial;"&gt;&amp;#20108;&amp;#12289;&amp;#20013;&amp;#22269;&amp;#29699;&amp;#22696;&amp;#38136;&amp;#38081;&amp;#31649;&amp;#20135;&amp;#19994;&amp;#20998;&amp;#24067;&amp;#24773;&amp;#20917;&lt;/span&gt;&lt;/span&gt;&lt;/div&gt;&lt;div&gt;&lt;span style="font-size: small;"&gt;&lt;span style="font-family: Arial;"&gt;&amp;#19977;&amp;#12289;&amp;#20013;&amp;#22269;&amp;#29699;&amp;#22696;&amp;#38136;&amp;#38081;&amp;#31649;&amp;#34892;&amp;#19994;&amp;#21457;&amp;#23637;&amp;#24577;&amp;#21183;&amp;#20998;&amp;#26512;&lt;/span&gt;&lt;/span&gt;&lt;/div&gt;&lt;div&gt;&lt;span style="font-size: small;"&gt;&lt;span style="font-family: Arial;"&gt;&amp;#22235;&amp;#12289;&amp;#20013;&amp;#22269;&amp;#29699;&amp;#22696;&amp;#38136;&amp;#38081;&amp;#31649;&amp;#34892;&amp;#19994;&amp;#21457;&amp;#23637;&amp;#27169;&amp;#24335;&amp;#20998;&amp;#26512;&lt;/span&gt;&lt;/span&gt;&lt;/div&gt;&lt;div&gt;&lt;span style="font-size: small;"&gt;&lt;span style="font-family: Arial;"&gt;&amp;#20116;&amp;#12289;&amp;#20013;&amp;#22269;&amp;#29699;&amp;#22696;&amp;#38136;&amp;#38081;&amp;#31649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2016-2020&amp;#24180;&amp;#20013;&amp;#22269;&amp;#29699;&amp;#22696;&amp;#38136;&amp;#38081;&amp;#31649;&amp;#34892;&amp;#19994;&amp;#25216;&amp;#26415;&amp;#21457;&amp;#23637;&amp;#20998;&amp;#26512;&lt;/span&gt;&lt;/span&gt;&lt;/div&gt;&lt;div&gt;&lt;span style="font-size: small;"&gt;&lt;span style="font-family: Arial;"&gt;&amp;#19968;&amp;#12289;&amp;#20013;&amp;#22269;&amp;#29699;&amp;#22696;&amp;#38136;&amp;#38081;&amp;#31649;&amp;#34892;&amp;#19994;&amp;#25216;&amp;#26415;&amp;#29616;&amp;#29366;&amp;#20998;&amp;#26512;&lt;/span&gt;&lt;/span&gt;&lt;/div&gt;&lt;div&gt;&lt;span style="font-size: small;"&gt;&lt;span style="font-family: Arial;"&gt;&amp;#20108;&amp;#12289;&amp;#20013;&amp;#22269;&amp;#29699;&amp;#22696;&amp;#38136;&amp;#38081;&amp;#31649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2016-2020&amp;#24180;&amp;#20013;&amp;#22269;&amp;#29699;&amp;#22696;&amp;#38136;&amp;#38081;&amp;#31649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699;&amp;#22696;&amp;#38136;&amp;#38081;&amp;#31649;&amp;#21457;&amp;#23637;&amp;#20248;&amp;#21183;&amp;#20998;&amp;#26512;&lt;/span&gt;&lt;/span&gt;&lt;/div&gt;&lt;div&gt;&lt;span style="font-size: small;"&gt;&lt;span style="font-family: Arial;"&gt;&amp;#20108;&amp;#12289;&amp;#20013;&amp;#22269;&amp;#29699;&amp;#22696;&amp;#38136;&amp;#38081;&amp;#3164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699;&amp;#22696;&amp;#38136;&amp;#38081;&amp;#31649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29699;&amp;#22696;&amp;#38136;&amp;#38081;&amp;#31649;&amp;#24066;&amp;#22330;&amp;#36816;&amp;#34892;&amp;#29616;&amp;#29366;&amp;#20998;&amp;#26512;&lt;/span&gt;&lt;/span&gt;&lt;/div&gt;&lt;div&gt;&lt;span style="font-size: small;"&gt;&lt;span style="font-family: Arial;"&gt;&amp;#19968;&amp;#12289;&amp;#20013;&amp;#22269;&amp;#29699;&amp;#22696;&amp;#38136;&amp;#38081;&amp;#31649;&amp;#24066;&amp;#22330;&amp;#35268;&amp;#27169;&amp;#20998;&amp;#26512;&lt;/span&gt;&lt;/span&gt;&lt;/div&gt;&lt;div&gt;&lt;span style="font-size: small;"&gt;&lt;span style="font-family: Arial;"&gt;&amp;#20108;&amp;#12289;&amp;#20013;&amp;#22269;&amp;#29699;&amp;#22696;&amp;#38136;&amp;#38081;&amp;#31649;&amp;#21306;&amp;#22495;&amp;#24066;&amp;#22330;&amp;#21344;&amp;#27604;&amp;#20998;&amp;#26512;&lt;/span&gt;&lt;/span&gt;&lt;/div&gt;&lt;div&gt;&lt;span style="font-size: small;"&gt;&lt;span style="font-family: Arial;"&gt;&amp;#19977;&amp;#12289;&amp;#20013;&amp;#22269;&amp;#29699;&amp;#22696;&amp;#38136;&amp;#38081;&amp;#31649;&amp;#24066;&amp;#22330;&amp;#20215;&amp;#26684;&amp;#36208;&amp;#21183;&amp;#20998;&amp;#26512;&lt;/span&gt;&lt;/span&gt;&lt;/div&gt;&lt;div&gt;&lt;span style="font-size: small;"&gt;&lt;span style="font-family: Arial;"&gt;&amp;#22235;&amp;#12289;&amp;#20013;&amp;#22269;&amp;#29699;&amp;#22696;&amp;#38136;&amp;#38081;&amp;#31649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9699;&amp;#22696;&amp;#38136;&amp;#38081;&amp;#31649;&amp;#24066;&amp;#22330;&amp;#25112;&amp;#30053;&amp;#21450;&amp;#36235;&amp;#21183;&amp;#20998;&amp;#26512;&lt;/span&gt;&lt;/span&gt;&lt;/div&gt;&lt;div&gt;&lt;span style="font-size: small;"&gt;&lt;span style="font-family: Arial;"&gt;&amp;#31532;&amp;#20108;&amp;#33410; 2016-2020&amp;#24180;&amp;#20013;&amp;#22269;&amp;#29699;&amp;#22696;&amp;#38136;&amp;#38081;&amp;#31649;&amp;#24066;&amp;#22330;&amp;#23481;&amp;#37327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19979;&amp;#28216;&amp;#24066;&amp;#22330;&amp;#23481;&amp;#37327;&amp;#20998;&amp;#26512;&lt;/span&gt;&lt;/span&gt;&lt;/div&gt;&lt;div&gt;&lt;span style="font-size: small;"&gt;&lt;span style="font-family: Arial;"&gt;&amp;#20108;&amp;#12289;&amp;#20013;&amp;#22269;&amp;#29699;&amp;#22696;&amp;#38136;&amp;#38081;&amp;#31649;&amp;#19979;&amp;#28216;&amp;#24066;&amp;#22330;&amp;#23481;&amp;#37327;&amp;#39044;&amp;#27979;&amp;#20998;&amp;#26512;&lt;/span&gt;&lt;/span&gt;&lt;/div&gt;&lt;div&gt;&lt;span style="font-size: small;"&gt;&lt;span style="font-family: Arial;"&gt;&amp;#31532;&amp;#22235;&amp;#33410; 2016-2020&amp;#24180;&amp;#20013;&amp;#22269;&amp;#29699;&amp;#22696;&amp;#38136;&amp;#38081;&amp;#31649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9699;&amp;#22696;&amp;#38136;&amp;#38081;&amp;#31649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9699;&amp;#22696;&amp;#38136;&amp;#38081;&amp;#31649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9699;&amp;#22696;&amp;#38136;&amp;#38081;&amp;#31649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99;&amp;#22696;&amp;#38136;&amp;#38081;&amp;#31649;&amp;#20135;&amp;#19994;&amp;#32454;&amp;#20998;&amp;#24066;&amp;#22330;&amp;#20998;&amp;#26512;&lt;/b&gt;&lt;/span&gt;&lt;/span&gt;&lt;/div&gt;&lt;div&gt;&lt;span style="font-size: small;"&gt;&lt;span style="font-family: Arial;"&gt;&amp;#31532;&amp;#19968;&amp;#33410; &amp;#29699;&amp;#22696;&amp;#38136;&amp;#38081;&amp;#31649;&amp;#20214;&amp;#24066;&amp;#22330;&amp;#36816;&amp;#34892;&amp;#20998;&amp;#26512;&lt;/span&gt;&lt;/span&gt;&lt;/div&gt;&lt;div&gt;&lt;span style="font-size: small;"&gt;&lt;span style="font-family: Arial;"&gt;&amp;#19968;&amp;#12289;&amp;#29699;&amp;#22696;&amp;#38136;&amp;#38081;&amp;#31649;&amp;#20214;&amp;#24212;&amp;#29992;&amp;#39046;&amp;#22495;&amp;#20998;&amp;#26512;&lt;/span&gt;&lt;/span&gt;&lt;/div&gt;&lt;div&gt;&lt;span style="font-size: small;"&gt;&lt;span style="font-family: Arial;"&gt;&amp;#20108;&amp;#12289;&amp;#29699;&amp;#22696;&amp;#38136;&amp;#38081;&amp;#31649;&amp;#20214;&amp;#24066;&amp;#22330;&amp;#35268;&amp;#27169;&amp;#20998;&amp;#26512;&lt;/span&gt;&lt;/span&gt;&lt;/div&gt;&lt;div&gt;&lt;span style="font-size: small;"&gt;&lt;span style="font-family: Arial;"&gt;&amp;#19977;&amp;#12289;&amp;#29699;&amp;#22696;&amp;#38136;&amp;#38081;&amp;#31649;&amp;#20214;&amp;#24066;&amp;#22330;&amp;#20221;&amp;#39069;&amp;#20998;&amp;#26512;&lt;/span&gt;&lt;/span&gt;&lt;/div&gt;&lt;div&gt;&lt;span style="font-size: small;"&gt;&lt;span style="font-family: Arial;"&gt;&amp;#22235;&amp;#12289;&amp;#29699;&amp;#22696;&amp;#38136;&amp;#38081;&amp;#31649;&amp;#2021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8050;&amp;#22609;&amp;#22797;&amp;#21512;&amp;#31649;&amp;#24066;&amp;#22330;&amp;#36816;&amp;#34892;&amp;#20998;&amp;#26512;&lt;/span&gt;&lt;/span&gt;&lt;/div&gt;&lt;div&gt;&lt;span style="font-size: small;"&gt;&lt;span style="font-family: Arial;"&gt;&amp;#19968;&amp;#12289;&amp;#38050;&amp;#22609;&amp;#22797;&amp;#21512;&amp;#31649;&amp;#24212;&amp;#29992;&amp;#39046;&amp;#22495;&amp;#20998;&amp;#26512;&lt;/span&gt;&lt;/span&gt;&lt;/div&gt;&lt;div&gt;&lt;span style="font-size: small;"&gt;&lt;span style="font-family: Arial;"&gt;&amp;#20108;&amp;#12289;&amp;#38050;&amp;#22609;&amp;#22797;&amp;#21512;&amp;#31649;&amp;#24066;&amp;#22330;&amp;#35268;&amp;#27169;&amp;#20998;&amp;#26512;&lt;/span&gt;&lt;/span&gt;&lt;/div&gt;&lt;div&gt;&lt;span style="font-size: small;"&gt;&lt;span style="font-family: Arial;"&gt;&amp;#19977;&amp;#12289;&amp;#38050;&amp;#22609;&amp;#22797;&amp;#21512;&amp;#31649;&amp;#24066;&amp;#22330;&amp;#20221;&amp;#39069;&amp;#20998;&amp;#26512;&lt;/span&gt;&lt;/span&gt;&lt;/div&gt;&lt;div&gt;&lt;span style="font-size: small;"&gt;&lt;span style="font-family: Arial;"&gt;&amp;#22235;&amp;#12289;&amp;#38050;&amp;#22609;&amp;#22797;&amp;#21512;&amp;#31649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1163;&amp;#24515;&amp;#29699;&amp;#22696;&amp;#38136;&amp;#38081;&amp;#31649;&amp;#24066;&amp;#22330;&amp;#36816;&amp;#34892;&amp;#20998;&amp;#26512;&lt;/span&gt;&lt;/span&gt;&lt;/div&gt;&lt;div&gt;&lt;span style="font-size: small;"&gt;&lt;span style="font-family: Arial;"&gt;&amp;#19968;&amp;#12289;&amp;#31163;&amp;#24515;&amp;#29699;&amp;#22696;&amp;#38136;&amp;#38081;&amp;#31649;&amp;#24212;&amp;#29992;&amp;#39046;&amp;#22495;&amp;#20998;&amp;#26512;&lt;/span&gt;&lt;/span&gt;&lt;/div&gt;&lt;div&gt;&lt;span style="font-size: small;"&gt;&lt;span style="font-family: Arial;"&gt;&amp;#20108;&amp;#12289;&amp;#31163;&amp;#24515;&amp;#29699;&amp;#22696;&amp;#38136;&amp;#38081;&amp;#31649;&amp;#24066;&amp;#22330;&amp;#35268;&amp;#27169;&amp;#20998;&amp;#26512;&lt;/span&gt;&lt;/span&gt;&lt;/div&gt;&lt;div&gt;&lt;span style="font-size: small;"&gt;&lt;span style="font-family: Arial;"&gt;&amp;#19977;&amp;#12289;&amp;#31163;&amp;#24515;&amp;#29699;&amp;#22696;&amp;#38136;&amp;#38081;&amp;#31649;&amp;#24066;&amp;#22330;&amp;#20221;&amp;#3906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31163;&amp;#24515;&amp;#29699;&amp;#22696;&amp;#38136;&amp;#38081;&amp;#31649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2473;&amp;#27700;&amp;#31649;&amp;#24066;&amp;#22330;&amp;#36816;&amp;#34892;&amp;#20998;&amp;#26512;&lt;/span&gt;&lt;/span&gt;&lt;/div&gt;&lt;div&gt;&lt;span style="font-size: small;"&gt;&lt;span style="font-family: Arial;"&gt;&amp;#19968;&amp;#12289;&amp;#32473;&amp;#27700;&amp;#31649;&amp;#24212;&amp;#29992;&amp;#39046;&amp;#22495;&amp;#20998;&amp;#26512;&lt;/span&gt;&lt;/span&gt;&lt;/div&gt;&lt;div&gt;&lt;span style="font-size: small;"&gt;&lt;span style="font-family: Arial;"&gt;&amp;#20108;&amp;#12289;&amp;#32473;&amp;#27700;&amp;#31649;&amp;#24066;&amp;#22330;&amp;#35268;&amp;#27169;&amp;#20998;&amp;#26512;&lt;/span&gt;&lt;/span&gt;&lt;/div&gt;&lt;div&gt;&lt;span style="font-size: small;"&gt;&lt;span style="font-family: Arial;"&gt;&amp;#19977;&amp;#12289;&amp;#32473;&amp;#27700;&amp;#31649;&amp;#24066;&amp;#22330;&amp;#20221;&amp;#39069;&amp;#20998;&amp;#26512;&lt;/span&gt;&lt;/span&gt;&lt;/div&gt;&lt;div&gt;&lt;span style="font-size: small;"&gt;&lt;span style="font-family: Arial;"&gt;&amp;#22235;&amp;#12289;&amp;#32473;&amp;#27700;&amp;#31649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6580;&amp;#24615;&amp;#38136;&amp;#38081;&amp;#25490;&amp;#27700;&amp;#31649;&amp;#24066;&amp;#22330;&amp;#36816;&amp;#34892;&amp;#20998;&amp;#26512;&lt;/span&gt;&lt;/span&gt;&lt;/div&gt;&lt;div&gt;&lt;span style="font-size: small;"&gt;&lt;span style="font-family: Arial;"&gt;&amp;#19968;&amp;#12289;&amp;#26580;&amp;#24615;&amp;#38136;&amp;#38081;&amp;#25490;&amp;#27700;&amp;#31649;&amp;#24212;&amp;#29992;&amp;#39046;&amp;#22495;&amp;#20998;&amp;#26512;&lt;/span&gt;&lt;/span&gt;&lt;/div&gt;&lt;div&gt;&lt;span style="font-size: small;"&gt;&lt;span style="font-family: Arial;"&gt;&amp;#20108;&amp;#12289;&amp;#26580;&amp;#24615;&amp;#38136;&amp;#38081;&amp;#25490;&amp;#27700;&amp;#31649;&amp;#24066;&amp;#22330;&amp;#35268;&amp;#27169;&amp;#20998;&amp;#26512;&lt;/span&gt;&lt;/span&gt;&lt;/div&gt;&lt;div&gt;&lt;span style="font-size: small;"&gt;&lt;span style="font-family: Arial;"&gt;&amp;#19977;&amp;#12289;&amp;#26580;&amp;#24615;&amp;#38136;&amp;#38081;&amp;#25490;&amp;#27700;&amp;#31649;&amp;#24066;&amp;#22330;&amp;#20221;&amp;#39069;&amp;#20998;&amp;#26512;&lt;/span&gt;&lt;/span&gt;&lt;/div&gt;&lt;div&gt;&lt;span style="font-size: small;"&gt;&lt;span style="font-family: Arial;"&gt;&amp;#22235;&amp;#12289;&amp;#26580;&amp;#24615;&amp;#38136;&amp;#38081;&amp;#25490;&amp;#27700;&amp;#31649;&amp;#24066;&amp;#22330;&amp;#21069;&amp;#26223;&amp;#21450;&amp;#39044;&amp;#27979;&amp;#20998;&amp;#26512;&lt;/span&gt;&lt;/span&gt;&lt;/div&gt;&lt;div&gt;&lt;span style="font-size: small;"&gt;&lt;span style="font-family: Arial;"&gt;&amp;#31532;&amp;#20845;&amp;#33410; &amp;#20854;&amp;#20182;&amp;#33258;&amp;#26469;&amp;#27700;&amp;#20135;&amp;#21697;&amp;#21450;&amp;#26032;&amp;#20135;&amp;#21697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699;&amp;#22696;&amp;#38136;&amp;#38081;&amp;#31649;&amp;#21306;&amp;#22495;&amp;#36816;&amp;#34892;&amp;#24773;&amp;#20917;&amp;#20998;&amp;#26512;&lt;/b&gt;&lt;/span&gt;&lt;/span&gt;&lt;/div&gt;&lt;div&gt;&lt;span style="font-size: small;"&gt;&lt;span style="font-family: Arial;"&gt;&amp;#31532;&amp;#19968;&amp;#33410; &amp;#29699;&amp;#22696;&amp;#38136;&amp;#38081;&amp;#31649;&amp;ldquo;&amp;#19996;&amp;#21271;&amp;#22320;&amp;#21306;&amp;rdquo;&amp;#20998;&amp;#26512;&lt;/span&gt;&lt;/span&gt;&lt;/div&gt;&lt;div&gt;&lt;span style="font-size: small;"&gt;&lt;span style="font-family: Arial;"&gt;&amp;#31532;&amp;#20108;&amp;#33410; &amp;#29699;&amp;#22696;&amp;#38136;&amp;#38081;&amp;#31649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29699;&amp;#22696;&amp;#38136;&amp;#38081;&amp;#31649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29699;&amp;#22696;&amp;#38136;&amp;#38081;&amp;#31649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29699;&amp;#22696;&amp;#38136;&amp;#38081;&amp;#31649;&amp;ldquo;&amp;#35199;&amp;#21271;&amp;#22320;&amp;#21306;&amp;rdquo;&amp;#38144;&amp;#21806;&amp;#20998;&amp;#26512;&lt;/span&gt;&lt;/span&gt;&lt;/div&gt;&lt;div&gt;&lt;span style="font-size: small;"&gt;&lt;span style="font-family: Arial;"&gt;&amp;#31532;&amp;#20845;&amp;#33410; &amp;#29699;&amp;#22696;&amp;#38136;&amp;#38081;&amp;#3164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99;&amp;#22696;&amp;#38136;&amp;#38081;&amp;#31649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9699;&amp;#22696;&amp;#38136;&amp;#38081;&amp;#31649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9699;&amp;#22696;&amp;#38136;&amp;#38081;&amp;#31649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9699;&amp;#22696;&amp;#38136;&amp;#38081;&amp;#31649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9699;&amp;#22696;&amp;#38136;&amp;#38081;&amp;#31649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9699;&amp;#22696;&amp;#38136;&amp;#38081;&amp;#31649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9699;&amp;#22696;&amp;#38136;&amp;#38081;&amp;#31649;&amp;#20379;&amp;#24212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24212;&amp;#29992;&amp;#21069;&amp;#26223;&amp;#20998;&amp;#26512;&lt;/span&gt;&lt;/span&gt;&lt;/div&gt;&lt;div&gt;&lt;span style="font-size: small;"&gt;&lt;span style="font-family: Arial;"&gt;&amp;#20108;&amp;#12289;&amp;#20013;&amp;#22269;&amp;#29699;&amp;#22696;&amp;#38136;&amp;#38081;&amp;#31649;&amp;#20379;&amp;#24212;&amp;#33021;&amp;#21147;&amp;#29616;&amp;#29366;&amp;#20998;&amp;#26512;&lt;/span&gt;&lt;/span&gt;&lt;/div&gt;&lt;div&gt;&lt;span style="font-size: small;"&gt;&lt;span style="font-family: Arial;"&gt;&amp;#19977;&amp;#12289;&amp;#20013;&amp;#22269;&amp;#29699;&amp;#22696;&amp;#38136;&amp;#38081;&amp;#31649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9699;&amp;#22696;&amp;#38136;&amp;#38081;&amp;#31649;&amp;#19979;&amp;#28216;&amp;#38656;&amp;#27714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9699;&amp;#22696;&amp;#38136;&amp;#38081;&amp;#31649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9699;&amp;#22696;&amp;#38136;&amp;#38081;&amp;#31649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9699;&amp;#22696;&amp;#38136;&amp;#38081;&amp;#31649;&amp;#20135;&amp;#33021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20135;&amp;#33021;&amp;#29616;&amp;#29366;&amp;#20998;&amp;#26512;&lt;/span&gt;&lt;/span&gt;&lt;/div&gt;&lt;div&gt;&lt;span style="font-size: small;"&gt;&lt;span style="font-family: Arial;"&gt;&amp;#20108;&amp;#12289;&amp;#20013;&amp;#22269;&amp;#29699;&amp;#22696;&amp;#38136;&amp;#38081;&amp;#31649;&amp;#20135;&amp;#33021;&amp;#21069;&amp;#26223;&amp;#39044;&amp;#27979;&amp;#20998;&amp;#26512;&lt;/span&gt;&lt;/span&gt;&lt;/div&gt;&lt;div&gt;&lt;span style="font-size: small;"&gt;&lt;span style="font-family: Arial;"&gt;&amp;#19977;&amp;#12289;&amp;#20013;&amp;#22269;&amp;#29699;&amp;#22696;&amp;#38136;&amp;#38081;&amp;#31649;&amp;#21306;&amp;#22495;&amp;#20135;&amp;#33021;&amp;#20998;&amp;#24067;&amp;#24773;&amp;#20917;&lt;/span&gt;&lt;/span&gt;&lt;/div&gt;&lt;div&gt;&lt;span style="font-size: small;"&gt;&lt;span style="font-family: Arial;"&gt;&amp;#22235;&amp;#12289;&amp;#20013;&amp;#22269;&amp;#29699;&amp;#22696;&amp;#38136;&amp;#38081;&amp;#3164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9699;&amp;#22696;&amp;#38136;&amp;#38081;&amp;#31649;&amp;#20135;&amp;#37327;&amp;#20998;&amp;#26512;&lt;/span&gt;&lt;/span&gt;&lt;/div&gt;&lt;div&gt;&lt;span style="font-size: small;"&gt;&lt;span style="font-family: Arial;"&gt;&amp;#19968;&amp;#12289;&amp;#20013;&amp;#22269;&amp;#29699;&amp;#22696;&amp;#38136;&amp;#38081;&amp;#31649;&amp;#20135;&amp;#37327;&amp;#20998;&amp;#26512;&lt;/span&gt;&lt;/span&gt;&lt;/div&gt;&lt;div&gt;&lt;span style="font-size: small;"&gt;&lt;span style="font-family: Arial;"&gt;&amp;#20108;&amp;#12289;&amp;#20013;&amp;#22269;&amp;#29699;&amp;#22696;&amp;#38136;&amp;#38081;&amp;#31649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29699;&amp;#22696;&amp;#38136;&amp;#38081;&amp;#31649;&amp;#33829;&amp;#38144;&amp;#31574;&amp;#3005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2016-2020&amp;#24180;&amp;#20013;&amp;#22269;&amp;#29699;&amp;#22696;&amp;#38136;&amp;#38081;&amp;#3164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699;&amp;#22696;&amp;#38136;&amp;#38081;&amp;#31649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9699;&amp;#22696;&amp;#38136;&amp;#38081;&amp;#31649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9699;&amp;#22696;&amp;#38136;&amp;#38081;&amp;#31649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&amp;#20013;&amp;#22269;&amp;#20114;&amp;#32852;&amp;#32593;+&amp;#29699;&amp;#22696;&amp;#38136;&amp;#38081;&amp;#31649;&amp;#21697;&amp;#29260;&amp;#33829;&amp;#38144;&amp;#24605;&amp;#36335;&amp;#20998;&amp;#26512;&lt;/span&gt;&lt;/span&gt;&lt;/div&gt;&lt;div&gt;&lt;span style="font-size: small;"&gt;&lt;span style="font-family: Arial;"&gt;&amp;#19968;&amp;#12289;&amp;#20013;&amp;#22269;&amp;#29699;&amp;#22696;&amp;#38136;&amp;#38081;&amp;#31649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9699;&amp;#22696;&amp;#38136;&amp;#38081;&amp;#31649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9699;&amp;#22696;&amp;#38136;&amp;#38081;&amp;#31649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9699;&amp;#22696;&amp;#38136;&amp;#38081;&amp;#31649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699;&amp;#22696;&amp;#38136;&amp;#38081;&amp;#31649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9699;&amp;#22696;&amp;#38136;&amp;#38081;&amp;#31649;&amp;#24066;&amp;#22330;&amp;#31454;&amp;#20105;&amp;#24773;&amp;#20917;&amp;#20998;&amp;#26512;&lt;/span&gt;&lt;/span&gt;&lt;/div&gt;&lt;div&gt;&lt;span style="font-size: small;"&gt;&lt;span style="font-family: Arial;"&gt;&amp;#19968;&amp;#12289;&amp;#20013;&amp;#22269;&amp;#29699;&amp;#22696;&amp;#38136;&amp;#38081;&amp;#31649;&amp;#34892;&amp;#19994;&amp;#31454;&amp;#20105;&amp;#21147;&amp;#20998;&amp;#26512;&lt;/span&gt;&lt;/span&gt;&lt;/div&gt;&lt;div&gt;&lt;span style="font-size: small;"&gt;&lt;span style="font-family: Arial;"&gt;&amp;#20108;&amp;#12289;&amp;#20013;&amp;#22269;&amp;#29699;&amp;#22696;&amp;#38136;&amp;#38081;&amp;#31649;&amp;#34892;&amp;#19994;&amp;#38598;&amp;#20013;&amp;#24230;&amp;#20998;&amp;#26512;&lt;/span&gt;&lt;/span&gt;&lt;/div&gt;&lt;div&gt;&lt;span style="font-size: small;"&gt;&lt;span style="font-family: Arial;"&gt;&amp;#19977;&amp;#12289;&amp;#20013;&amp;#22269;&amp;#29699;&amp;#22696;&amp;#38136;&amp;#38081;&amp;#3164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2016-2020&amp;#24180;&amp;#20013;&amp;#22269;&amp;#29699;&amp;#22696;&amp;#38136;&amp;#38081;&amp;#31649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9699;&amp;#22696;&amp;#38136;&amp;#38081;&amp;#31649; 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9699;&amp;#22696;&amp;#38136;&amp;#38081;&amp;#31649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9699;&amp;#22696;&amp;#38136;&amp;#38081;&amp;#31649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9699;&amp;#22696;&amp;#38136;&amp;#38081;&amp;#31649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9699;&amp;#22696;&amp;#38136;&amp;#38081;&amp;#31649;&amp;#26367;&amp;#20195;&amp;#21697;&amp;#39118;&amp;#38505;&amp;#20998;&amp;#26512;&lt;/span&gt;&lt;/span&gt;&lt;/div&gt;&lt;div&gt;&lt;span style="font-size: small;"&gt;&lt;span style="font-family: Arial;"&gt;&amp;#20845;&amp;#12289;&amp;#20013;&amp;#22269;&amp;#29699;&amp;#22696;&amp;#38136;&amp;#38081;&amp;#31649;&amp;#21147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699;&amp;#22696;&amp;#38136;&amp;#38081;&amp;#31649;&amp;#34892;&amp;#19994;&amp;#31454;&amp;#20105;&amp;#23545;&amp;#25163;&amp;#20998;&amp;#26512;(&lt;/b&gt;&lt;b&gt;&amp;#20225;&amp;#19994;&amp;#21487;&amp;#33258;&amp;#36873;)&lt;/b&gt;&lt;/span&gt;&lt;/span&gt;&lt;/div&gt;&lt;div&gt;&lt;span style="font-size: small;"&gt;&lt;span style="font-family: Arial;"&gt;&amp;#31532;&amp;#19968;&amp;#33410; 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08;&amp;#33410; &amp;#22307;&amp;#25096;&amp;#29677;&amp;#31302;&amp;#26494;&amp;#26725;&amp;#32929;&amp;#20221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19977;&amp;#33410; &amp;#26412;&amp;#28330;&amp;#21271;&amp;#21488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2235;&amp;#33410; &amp;#23665;&amp;#19996;&amp;#29699;&amp;#22696;&amp;#38136;&amp;#38081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116;&amp;#33410; &amp;#23433;&amp;#38050;&amp;#38598;&amp;#22242;&amp;#27704;&amp;#36890;&amp;#29699;&amp;#22696;&amp;#38136;&amp;#38081;&amp;#3164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20845;&amp;#33410; &amp;#39640;&amp;#24179;&amp;#24066;&amp;#27883;&amp;#27663;&amp;#3813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#31532;&amp;#19971;&amp;#33410; &amp;#26085;&amp;#29031;&amp;#38136;&amp;#3111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32467;&amp;#26500;&amp;#21344;&amp;#27604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1457;&amp;#23637;&amp;#31574;&amp;#3005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699;&amp;#22696;&amp;#38136;&amp;#38081;&amp;#31649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699;&amp;#22696;&amp;#38136;&amp;#38081;&amp;#3164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9699;&amp;#22696;&amp;#38136;&amp;#38081;&amp;#31649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9699;&amp;#22696;&amp;#38136;&amp;#38081;&amp;#31649;&amp;#24066;&amp;#22330;&amp;#25237;&amp;#36164;&amp;#39118;&amp;#38505;&amp;#21450;&amp;#38450;&amp;#33539;&amp;#30740;&amp;#31350;&amp;#65288;&amp;#65289;&lt;/span&gt;&lt;/span&gt;&lt;/div&gt;&lt;div&gt;&lt;span style="font-size: small;"&gt;&lt;span style="font-family: Arial;"&gt;&amp;#19977;&amp;#12289;&amp;#20013;&amp;#22269;&amp;#29699;&amp;#22696;&amp;#38136;&amp;#38081;&amp;#31649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2022-2028&amp;#24180;&amp;#20013;&amp;#22269;&amp;#29699;&amp;#22696;&amp;#38136;&amp;#38081;&amp;#31649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9699;&amp;#22696;&amp;#38136;&amp;#38081;&amp;#31649;&amp;#34892;&amp;#19994;&amp;#21313;&amp;#22235;&amp;#20116;&amp;#21457;&amp;#23637;&amp;#25112;&amp;#30053;&amp;#35268;&amp;#21010;&lt;/span&gt;&lt;/span&gt;&lt;/div&gt;&lt;div&gt;&lt;span style="font-size: small;"&gt;&lt;span style="font-family: Arial;"&gt;&amp;#20108;&amp;#12289;&amp;#20013;&amp;#22269;&amp;#29699;&amp;#22696;&amp;#38136;&amp;#38081;&amp;#31649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9699;&amp;#22696;&amp;#38136;&amp;#38081;&amp;#31649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99;&amp;#22696;&amp;#38136;&amp;#38081;&amp;#31649;&amp;#34892;&amp;#19994;&amp;#29983;&amp;#21629;&amp;#21608;&amp;#26399;&lt;/span&gt;&lt;/span&gt;&lt;/div&gt;&lt;div&gt;&lt;span style="font-size: small;"&gt;&lt;span style="font-family: Arial;"&gt;&amp;#22270;&amp;#34920;&amp;#65306;&amp;#29699;&amp;#22696;&amp;#38136;&amp;#38081;&amp;#3164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699;&amp;#22696;&amp;#38136;&amp;#38081;&amp;#3164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699;&amp;#22696;&amp;#38136;&amp;#38081;&amp;#31649;&amp;#34892;&amp;#19994;&amp;#24066;&amp;#22330;&amp;#35268;&amp;#27169;&lt;/span&gt;&lt;/span&gt;&lt;/div&gt;&lt;div&gt;&lt;span style="font-size: small;"&gt;&lt;span style="font-family: Arial;"&gt;&amp;#22270;&amp;#34920;&amp;#65306;2020&amp;#24180;&amp;#29699;&amp;#22696;&amp;#38136;&amp;#38081;&amp;#31649;&amp;#34892;&amp;#19994;&amp;#37325;&amp;#35201;&amp;#25968;&amp;#25454;&amp;#25351;&amp;#26631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91.html"&gt;http://www.cction.com/report/202206/304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