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7833;&amp;#2269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7833;&amp;#2269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7833;&amp;#2269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94.html"&gt;http://www.cction.com/report/202207/30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7833;&amp;#22696;&amp;#65288;Printing ink for plastic film&amp;#65289;&amp;#20027;&amp;#35201;&amp;#36866;&amp;#29992;&amp;#20110;&amp;#36718;&amp;#36716;&amp;#20985;&amp;#29256;&amp;#21360;&amp;#21047;&amp;#26426;&amp;#19978;&amp;#20351;&amp;#29992;&amp;#12290;&amp;#25215;&amp;#21360;&amp;#29289;&amp;#20026;&amp;#32463;&amp;#30005;&amp;#26197;&amp;#25918;&amp;#30005;&amp;#12289;&amp;#28779;&amp;#28976;&amp;#31561;&amp;#26041;&amp;#27861;&amp;#22788;&amp;#29702;&amp;#21512;&amp;#26684;&amp;#30340;&amp;#32858;&amp;#20057;&amp;#28911;&amp;#34180;&amp;#33180;&amp;#12289;&amp;#32858;&amp;#19993;&amp;#28911;&amp;#34180;&amp;#33180;&amp;#12289;&amp;#32858;&amp;#33026;&amp;#34180;&amp;#3318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7833;&amp;#22696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22609;&amp;#26009;&amp;#27833;&amp;#22696;&amp;#34892;&amp;#19994;&amp;#24066;&amp;#22330;&amp;#21457;&amp;#23637;&amp;#29615;&amp;#22659;&amp;#12289;&amp;#22609;&amp;#26009;&amp;#27833;&amp;#22696;&amp;#25972;&amp;#20307;&amp;#36816;&amp;#34892;&amp;#24577;&amp;#21183;&amp;#31561;&amp;#65292;&amp;#25509;&amp;#30528;&amp;#20998;&amp;#26512;&amp;#20102;&amp;#22609;&amp;#26009;&amp;#27833;&amp;#22696;&amp;#34892;&amp;#19994;&amp;#24066;&amp;#22330;&amp;#36816;&amp;#34892;&amp;#30340;&amp;#29616;&amp;#29366;&amp;#65292;&amp;#28982;&amp;#21518;&amp;#20171;&amp;#32461;&amp;#20102;&amp;#22609;&amp;#26009;&amp;#27833;&amp;#22696;&amp;#24066;&amp;#22330;&amp;#31454;&amp;#20105;&amp;#26684;&amp;#23616;&amp;#12290;&amp;#38543;&amp;#21518;&amp;#65292;&amp;#25253;&amp;#21578;&amp;#23545;&amp;#22609;&amp;#26009;&amp;#27833;&amp;#22696;&amp;#20570;&amp;#20102;&amp;#37325;&amp;#28857;&amp;#20225;&amp;#19994;&amp;#32463;&amp;#33829;&amp;#29366;&amp;#20917;&amp;#20998;&amp;#26512;&amp;#65292;&amp;#26368;&amp;#21518;&amp;#20998;&amp;#26512;&amp;#20102;&amp;#22609;&amp;#26009;&amp;#27833;&amp;#22696;&amp;#34892;&amp;#19994;&amp;#21457;&amp;#23637;&amp;#36235;&amp;#21183;&amp;#19982;&amp;#25237;&amp;#36164;&amp;#39044;&amp;#27979;&amp;#12290;&amp;#24744;&amp;#33509;&amp;#24819;&amp;#23545;&amp;#22609;&amp;#26009;&amp;#27833;&amp;#22696;&amp;#20135;&amp;#19994;&amp;#26377;&amp;#20010;&amp;#31995;&amp;#32479;&amp;#30340;&amp;#20102;&amp;#35299;&amp;#25110;&amp;#32773;&amp;#24819;&amp;#25237;&amp;#36164;&amp;#22609;&amp;#26009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17.html"&gt;&lt;span style="font-size: small;"&gt;&lt;span style="font-family: Arial;"&gt;&amp;#22609;&amp;#26009;&amp;#27833;&amp;#2269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2609;&amp;#26009;&amp;#27833;&amp;#22696;&amp;#34892;&amp;#19994;&amp;#30740;&amp;#31350;&amp;#32972;&amp;#26223;&lt;/span&gt;&lt;/span&gt;&lt;/div&gt;&lt;div&gt;&lt;span style="font-size: small;"&gt;&lt;span style="font-family: Arial;"&gt;&amp;#20108;&amp;#12289;&amp;#22609;&amp;#26009;&amp;#27833;&amp;#22696;&amp;#34892;&amp;#19994;&amp;#30740;&amp;#31350;&amp;#26041;&amp;#27861;&amp;#21450;&amp;#20381;&amp;#25454; &lt;/span&gt;&lt;/span&gt;&lt;/div&gt;&lt;div&gt;&lt;span style="font-size: small;"&gt;&lt;span style="font-family: Arial;"&gt;&amp;#19977;&amp;#12289;&amp;#22609;&amp;#26009;&amp;#27833;&amp;#2269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2609;&amp;#26009;&amp;#27833;&amp;#22696;&amp;#21697;&amp;#36136;&amp;#21450;&amp;#29305;&amp;#28857;&lt;/span&gt;&lt;/span&gt;&lt;/div&gt;&lt;div&gt;&lt;span style="font-size: small;"&gt;&lt;span style="font-family: Arial;"&gt;&amp;#19968;&amp;#12289;&amp;#34892;&amp;#19994;&amp;#22609;&amp;#26009;&amp;#27833;&amp;#2269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2609;&amp;#26009;&amp;#27833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2609;&amp;#26009;&amp;#27833;&amp;#2269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2609;&amp;#26009;&amp;#27833;&amp;#2269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609;&amp;#26009;&amp;#27833;&amp;#22696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22609;&amp;#26009;&amp;#27833;&amp;#22696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2609;&amp;#26009;&amp;#27833;&amp;#2269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2609;&amp;#26009;&amp;#27833;&amp;#2269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609;&amp;#26009;&amp;#27833;&amp;#22696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2609;&amp;#26009;&amp;#27833;&amp;#2269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2609;&amp;#26009;&amp;#27833;&amp;#22696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2609;&amp;#26009;&amp;#27833;&amp;#2269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2609;&amp;#26009;&amp;#27833;&amp;#22696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2609;&amp;#26009;&amp;#27833;&amp;#226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2609;&amp;#26009;&amp;#27833;&amp;#226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2609;&amp;#26009;&amp;#27833;&amp;#226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2609;&amp;#26009;&amp;#27833;&amp;#2269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2609;&amp;#26009;&amp;#27833;&amp;#226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2609;&amp;#26009;&amp;#27833;&amp;#2269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2609;&amp;#26009;&amp;#27833;&amp;#226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2609;&amp;#26009;&amp;#27833;&amp;#2269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2609;&amp;#26009;&amp;#27833;&amp;#226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27833;&amp;#22696;&amp;#22269;&amp;#20869;&amp;#24066;&amp;#22330;&amp;#32508;&amp;#36848;&lt;/b&gt;&lt;/span&gt;&lt;/span&gt;&lt;/div&gt;&lt;div&gt;&lt;span style="font-size: small;"&gt;&lt;span style="font-family: Arial;"&gt;&amp;#31532;&amp;#19968;&amp;#33410; &amp;#20013;&amp;#22269;&amp;#22609;&amp;#26009;&amp;#27833;&amp;#22696;&amp;#20135;&amp;#21697;&amp;#20135;&amp;#37327;&amp;#20998;&amp;#26512;&amp;#21450;&amp;#39044;&amp;#27979;&lt;/span&gt;&lt;/span&gt;&lt;/div&gt;&lt;div&gt;&lt;span style="font-size: small;"&gt;&lt;span style="font-family: Arial;"&gt;&amp;#19968;&amp;#12289;&amp;#22609;&amp;#26009;&amp;#27833;&amp;#22696;&amp;#20135;&amp;#19994;&amp;#24635;&amp;#20307;&amp;#20135;&amp;#33021;&amp;#35268;&amp;#27169; &lt;/span&gt;&lt;/span&gt;&lt;/div&gt;&lt;div&gt;&lt;span style="font-size: small;"&gt;&lt;span style="font-family: Arial;"&gt;&amp;#20108;&amp;#12289;&amp;#22609;&amp;#26009;&amp;#27833;&amp;#2269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2609;&amp;#26009;&amp;#27833;&amp;#226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609;&amp;#26009;&amp;#27833;&amp;#226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2609;&amp;#26009;&amp;#27833;&amp;#22696;&amp;#20379;&amp;#38656;&amp;#24179;&amp;#34913;&amp;#39044;&amp;#27979;&lt;/span&gt;&lt;/span&gt;&lt;/div&gt;&lt;div&gt;&lt;span style="font-size: small;"&gt;&lt;span style="font-family: Arial;"&gt;&amp;#31532;&amp;#22235;&amp;#33410; &amp;#20013;&amp;#22269;&amp;#22609;&amp;#26009;&amp;#27833;&amp;#22696;&amp;#20215;&amp;#26684;&amp;#36235;&amp;#21183;&amp;#20998;&amp;#26512;&lt;/span&gt;&lt;/span&gt;&lt;/div&gt;&lt;div&gt;&lt;span style="font-size: small;"&gt;&lt;span style="font-family: Arial;"&gt;&amp;#19968;&amp;#12289;&amp;#20013;&amp;#22269;&amp;#22609;&amp;#26009;&amp;#27833;&amp;#22696;2016-2020&amp;#24180;&amp;#20215;&amp;#26684;&amp;#36235;&amp;#21183;&lt;/span&gt;&lt;/span&gt;&lt;/div&gt;&lt;div&gt;&lt;span style="font-size: small;"&gt;&lt;span style="font-family: Arial;"&gt;&amp;#20108;&amp;#12289;&amp;#20013;&amp;#22269;&amp;#22609;&amp;#26009;&amp;#27833;&amp;#2269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2609;&amp;#26009;&amp;#27833;&amp;#22696;&amp;#20215;&amp;#26684;&amp;#22240;&amp;#32032;&amp;#20998;&amp;#26512; &lt;/span&gt;&lt;/span&gt;&lt;/div&gt;&lt;div&gt;&lt;span style="font-size: small;"&gt;&lt;span style="font-family: Arial;"&gt;&amp;#22235;&amp;#12289;2022-2028&amp;#24180;&amp;#20013;&amp;#22269;&amp;#22609;&amp;#26009;&amp;#27833;&amp;#226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09;&amp;#26009;&amp;#27833;&amp;#2269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609;&amp;#26009;&amp;#27833;&amp;#22696;&amp;#20135;&amp;#3814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6;&amp;#21271;&amp;#22320;&amp;#21306;&amp;#22609;&amp;#26009;&amp;#27833;&amp;#2269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2609;&amp;#26009;&amp;#27833;&amp;#2269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609;&amp;#26009;&amp;#27833;&amp;#22696;&amp;#20135;&amp;#38144;&amp;#24773;&amp;#20917;&lt;/span&gt;&lt;/span&gt;&lt;/div&gt;&lt;div&gt;&lt;span style="font-size: small;"&gt;&lt;span style="font-family: Arial;"&gt;&amp;#20108;&amp;#12289;&amp;#21326;&amp;#19996;&amp;#22320;&amp;#21306;&amp;#22609;&amp;#26009;&amp;#27833;&amp;#2269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2609;&amp;#26009;&amp;#27833;&amp;#2269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609;&amp;#26009;&amp;#27833;&amp;#22696;&amp;#20135;&amp;#38144;&amp;#24773;&amp;#20917;&lt;/span&gt;&lt;/span&gt;&lt;/div&gt;&lt;div&gt;&lt;span style="font-size: small;"&gt;&lt;span style="font-family: Arial;"&gt;&amp;#20108;&amp;#12289;&amp;#19996;&amp;#21271;&amp;#22320;&amp;#21306;&amp;#22609;&amp;#26009;&amp;#27833;&amp;#2269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2609;&amp;#26009;&amp;#27833;&amp;#2269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609;&amp;#26009;&amp;#27833;&amp;#22696;&amp;#20135;&amp;#38144;&amp;#24773;&amp;#20917;&lt;/span&gt;&lt;/span&gt;&lt;/div&gt;&lt;div&gt;&lt;span style="font-size: small;"&gt;&lt;span style="font-family: Arial;"&gt;&amp;#20108;&amp;#12289;&amp;#21326;&amp;#20013;&amp;#22320;&amp;#21306;&amp;#22609;&amp;#26009;&amp;#27833;&amp;#2269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2609;&amp;#26009;&amp;#27833;&amp;#2269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609;&amp;#26009;&amp;#27833;&amp;#22696;&amp;#20135;&amp;#38144;&amp;#24773;&amp;#20917;&lt;/span&gt;&lt;/span&gt;&lt;/div&gt;&lt;div&gt;&lt;span style="font-size: small;"&gt;&lt;span style="font-family: Arial;"&gt;&amp;#20108;&amp;#12289;&amp;#21326;&amp;#21335;&amp;#22320;&amp;#21306;&amp;#22609;&amp;#26009;&amp;#27833;&amp;#2269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2609;&amp;#26009;&amp;#27833;&amp;#2269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609;&amp;#26009;&amp;#27833;&amp;#22696;&amp;#20135;&amp;#38144;&amp;#24773;&amp;#20917;&lt;/span&gt;&lt;/span&gt;&lt;/div&gt;&lt;div&gt;&lt;span style="font-size: small;"&gt;&lt;span style="font-family: Arial;"&gt;&amp;#20108;&amp;#12289;&amp;#35199;&amp;#21335;&amp;#22320;&amp;#21306;&amp;#22609;&amp;#26009;&amp;#27833;&amp;#2269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2609;&amp;#26009;&amp;#27833;&amp;#2269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609;&amp;#26009;&amp;#27833;&amp;#22696;&amp;#20135;&amp;#38144;&amp;#24773;&amp;#20917;&lt;/span&gt;&lt;/span&gt;&lt;/div&gt;&lt;div&gt;&lt;span style="font-size: small;"&gt;&lt;span style="font-family: Arial;"&gt;&amp;#20108;&amp;#12289;&amp;#35199;&amp;#21271;&amp;#22320;&amp;#21306;&amp;#22609;&amp;#26009;&amp;#27833;&amp;#2269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2609;&amp;#26009;&amp;#27833;&amp;#226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009;&amp;#27833;&amp;#22696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1326;&amp;#28023;&amp;#33402;&amp;#3689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315;&amp;#23665;&amp;#24066;&amp;#39034;&amp;#24503;&amp;#21306;&amp;#21202;&amp;#27969;&amp;#21345;&amp;#26519;&amp;#25176;&amp;#27833;&amp;#22696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33832;&amp;#23612;&amp;#36842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96;&amp;#20809;&amp;#21439;&amp;#20247;&amp;#26106;&amp;#27700;&amp;#22696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8485;&amp;#35199;&amp;#22885;&amp;#21326;&amp;#27833;&amp;#2269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8895;&amp;#21488;&amp;#24658;&amp;#20852;&amp;#27833;&amp;#226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7833;&amp;#2269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2609;&amp;#26009;&amp;#27833;&amp;#2269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609;&amp;#26009;&amp;#27833;&amp;#22696;&amp;#34892;&amp;#19994;&amp;#31454;&amp;#20105;&amp;#26684;&amp;#23616;&amp;#20998;&amp;#26512;&lt;/span&gt;&lt;/span&gt;&lt;/div&gt;&lt;div&gt;&lt;span style="font-size: small;"&gt;&lt;span style="font-family: Arial;"&gt;&amp;#20108;&amp;#12289;&amp;#22609;&amp;#26009;&amp;#27833;&amp;#2269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609;&amp;#26009;&amp;#27833;&amp;#2269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27833;&amp;#2269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2609;&amp;#26009;&amp;#27833;&amp;#2269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2609;&amp;#26009;&amp;#27833;&amp;#22696;&amp;#20135;&amp;#19994;&amp;#29615;&amp;#33410;&amp;#20998;&amp;#26512;&lt;/span&gt;&lt;/span&gt;&lt;/div&gt;&lt;div&gt;&lt;span style="font-size: small;"&gt;&lt;span style="font-family: Arial;"&gt;&amp;#31532;&amp;#19977;&amp;#33410; &amp;#20013;&amp;#22269;&amp;#22609;&amp;#26009;&amp;#27833;&amp;#2269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2609;&amp;#26009;&amp;#27833;&amp;#2269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2609;&amp;#26009;&amp;#27833;&amp;#2269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2609;&amp;#26009;&amp;#27833;&amp;#2269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09;&amp;#26009;&amp;#27833;&amp;#2269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2609;&amp;#26009;&amp;#27833;&amp;#22696;&amp;#34892;&amp;#19994;&amp;#21457;&amp;#23637;&amp;#21069;&amp;#26223;&amp;#23637;&amp;#26395; &lt;/span&gt;&lt;/span&gt;&lt;/div&gt;&lt;div&gt;&lt;span style="font-size: small;"&gt;&lt;span style="font-family: Arial;"&gt;&amp;#19968;&amp;#12289;&amp;#22609;&amp;#26009;&amp;#27833;&amp;#2269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2609;&amp;#26009;&amp;#27833;&amp;#2269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2609;&amp;#26009;&amp;#27833;&amp;#2269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2609;&amp;#26009;&amp;#27833;&amp;#2269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609;&amp;#26009;&amp;#27833;&amp;#2269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609;&amp;#26009;&amp;#27833;&amp;#22696;&amp;#34892;&amp;#19994;&amp;#22609;&amp;#26009;&amp;#27833;&amp;#2269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609;&amp;#26009;&amp;#27833;&amp;#2269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609;&amp;#26009;&amp;#27833;&amp;#226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7833;&amp;#22696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2-2028&amp;#24180;&amp;#20013;&amp;#22269;&amp;#22609;&amp;#26009;&amp;#27833;&amp;#2269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2609;&amp;#26009;&amp;#27833;&amp;#2269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2609;&amp;#26009;&amp;#27833;&amp;#2269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2609;&amp;#26009;&amp;#27833;&amp;#2269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609;&amp;#26009;&amp;#27833;&amp;#226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7833;&amp;#226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7833;&amp;#226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7833;&amp;#226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7833;&amp;#226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7833;&amp;#22696;&amp;#34892;&amp;#19994;&amp;#24037;&amp;#19994;&amp;#22609;&amp;#26009;&amp;#27833;&amp;#2269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7833;&amp;#22696;&amp;#34892;&amp;#19994;&amp;#22609;&amp;#26009;&amp;#27833;&amp;#2269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2609;&amp;#26009;&amp;#27833;&amp;#226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2609;&amp;#26009;&amp;#27833;&amp;#226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2609;&amp;#26009;&amp;#27833;&amp;#226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2609;&amp;#26009;&amp;#27833;&amp;#22696;&amp;#34892;&amp;#19994;&amp;#24066;&amp;#22330;&amp;#20379;&amp;#32473;&lt;/span&gt;&lt;/span&gt;&lt;/div&gt;&lt;div&gt;&lt;span style="font-size: small;"&gt;&lt;span style="font-family: Arial;"&gt;&amp;#22270;&amp;#34920;&amp;#65306;2016-2020&amp;#24180;&amp;#22609;&amp;#26009;&amp;#27833;&amp;#22696;&amp;#34892;&amp;#19994;&amp;#24066;&amp;#22330;&amp;#38656;&amp;#27714;&lt;/span&gt;&lt;/span&gt;&lt;/div&gt;&lt;div&gt;&lt;span style="font-size: small;"&gt;&lt;span style="font-family: Arial;"&gt;&amp;#22270;&amp;#34920;&amp;#65306;2016-2020&amp;#24180;&amp;#22609;&amp;#26009;&amp;#27833;&amp;#2269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2609;&amp;#26009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609;&amp;#26009;&amp;#27833;&amp;#226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609;&amp;#26009;&amp;#27833;&amp;#226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609;&amp;#26009;&amp;#27833;&amp;#2269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94.html"&gt;http://www.cction.com/report/202207/30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