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30789;&amp;#27233;&amp;#330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30789;&amp;#27233;&amp;#330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30789;&amp;#27233;&amp;#330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0.html"&gt;http://www.cction.com/report/202205/29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3;&amp;#27819;&amp;#30789;&amp;#27233;&amp;#33014;&amp;#26159;&amp;#20197;&amp;#32553;&amp;#21512;&amp;#22411;&amp;#30340;&amp;#32671;&amp;#22522;&amp;#23553;&amp;#31471;&amp;#30340;&amp;#30789;&amp;#29983;&amp;#33014;&amp;#20026;&amp;#22522;&amp;#26009;&amp;#65292;&amp;#20197;&amp;#32671;&amp;#22522;&amp;#21547;&amp;#27682;&amp;#30789;&amp;#27833;&amp;#20316;&amp;#20026;&amp;#21457;&amp;#27873;&amp;#21058;&amp;#65292;&amp;#20197;&amp;#20057;&amp;#28911;&amp;#22522;&amp;#38082;&amp;#32476;&amp;#21512;&amp;#29289;&amp;#20316;&amp;#20026;&amp;#20652;&amp;#21270;&amp;#21058;&amp;#65292;&amp;#22312;&amp;#23460;&amp;#28201;&amp;#19979;&amp;#21457;&amp;#27873;&amp;#30827;&amp;#21270;&amp;#32780;&amp;#25104;&amp;#30340;&amp;#19968;&amp;#31181;&amp;#24102;&amp;#23380;&amp;#30340;&amp;#28023;&amp;#32501;&amp;#29366;&amp;#24377;&amp;#24615;&amp;#20307;&amp;#12290;&amp;#29992;&amp;#23460;&amp;#28201;&amp;#30827;&amp;#21270;&amp;#30789;&amp;#27233;&amp;#33014;&amp;#37197;&amp;#21046;&amp;#30340;&amp;#27873;&amp;#27819;&amp;#30789;&amp;#27233;&amp;#33014;&amp;#27604;&amp;#20854;&amp;#23427;&amp;#27873;&amp;#27819;&amp;#24377;&amp;#24615;&amp;#20307;&amp;#20351;&amp;#29992;&amp;#28201;&amp;#24230;&amp;#33539;&amp;#22260;&amp;#24191;&amp;#65292;&amp;#24182;&amp;#26377;&amp;#39640;&amp;#30340;&amp;#28909; &amp;#31283;&amp;#23450;&amp;#24615;&amp;#65292;&amp;#33391;&amp;#22909;&amp;#30340;&amp;#32477;&amp;#32536;&amp;#12289;&amp;#32477;&amp;#28909;&amp;#21644;&amp;#38450;&amp;#28526;&amp;#24615;&amp;#12289;&amp;#20248;&amp;#33391;&amp;#30340;&amp;#25239;&amp;#38663;&amp;#24615;&amp;#65292;&amp;#23588;&amp;#20854;&amp;#26159;&amp;#22312;&amp;#39640;&amp;#39057;&amp;#19979;&amp;#30340;&amp;#25239;&amp;#38663;&amp;#24615;&amp;#26356;&amp;#22909;&amp;#65292;&amp;#23427;&amp;#26159;&amp;#19968; &amp;#31181;&amp;#36739;&amp;#20026;&amp;#29702;&amp;#24819;&amp;#30340;&amp;#36731;&amp;#36136;&amp;#23553;&amp;#35013;&amp;#26448;&amp;#26009;&amp;#65292;&amp;#21487;&amp;#29992;&amp;#20110;&amp;#21508;&amp;#31181;&amp;#30005;&amp;#23376;&amp;#20803;&amp;#20214;&amp;#12289;&amp;#20202;&amp;#22120;&amp;#12289;&amp;#20202;&amp;#34920;&amp;#12289;&amp;#39134;&amp;#34892;&amp;#20307;&amp;#20202;&amp;#22120;&amp;#36718;&amp;#12289;&amp;#32477;&amp;#28909;&amp;#22841;&amp;#23618;&amp;#30340;&amp;#22635;&amp;#20805;&amp;#26448;&amp;#26009;&amp;#12289;&amp;#30416;&amp;#38654;&amp;#27668;&amp;#27675;&amp;#20013;&amp;#30340;&amp;#28418;&amp;#28014;&amp;#26448;&amp;#26009;&amp;#20197;&amp;#21450;&amp;#23494;&amp;#23553;&amp;#26448;&amp;#26009;&amp;#12289;&amp;#30699;&amp;#24418;&amp;#22806;&amp;#31185;&amp;#30340;&amp;#22635;&amp;#20805;&amp;#12289;&amp;#20462;&amp;#34917;&amp;#21450;&amp;#33210;&amp;#26381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3;&amp;#27819;&amp;#30789;&amp;#27233;&amp;#3301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7873;&amp;#27819;&amp;#30789;&amp;#27233;&amp;#33014;&amp;#34892;&amp;#19994;&amp;#24066;&amp;#22330;&amp;#21457;&amp;#23637;&amp;#29615;&amp;#22659;&amp;#12289;&amp;#27873;&amp;#27819;&amp;#30789;&amp;#27233;&amp;#33014;&amp;#25972;&amp;#20307;&amp;#36816;&amp;#34892;&amp;#24577;&amp;#21183;&amp;#31561;&amp;#65292;&amp;#25509;&amp;#30528;&amp;#20998;&amp;#26512;&amp;#20102;&amp;#27873;&amp;#27819;&amp;#30789;&amp;#27233;&amp;#33014;&amp;#34892;&amp;#19994;&amp;#24066;&amp;#22330;&amp;#36816;&amp;#34892;&amp;#30340;&amp;#29616;&amp;#29366;&amp;#65292;&amp;#28982;&amp;#21518;&amp;#20171;&amp;#32461;&amp;#20102;&amp;#27873;&amp;#27819;&amp;#30789;&amp;#27233;&amp;#33014;&amp;#24066;&amp;#22330;&amp;#31454;&amp;#20105;&amp;#26684;&amp;#23616;&amp;#12290;&amp;#38543;&amp;#21518;&amp;#65292;&amp;#25253;&amp;#21578;&amp;#23545;&amp;#27873;&amp;#27819;&amp;#30789;&amp;#27233;&amp;#33014;&amp;#20570;&amp;#20102;&amp;#37325;&amp;#28857;&amp;#20225;&amp;#19994;&amp;#32463;&amp;#33829;&amp;#29366;&amp;#20917;&amp;#20998;&amp;#26512;&amp;#65292;&amp;#26368;&amp;#21518;&amp;#20998;&amp;#26512;&amp;#20102;&amp;#27873;&amp;#27819;&amp;#30789;&amp;#27233;&amp;#33014;&amp;#34892;&amp;#19994;&amp;#21457;&amp;#23637;&amp;#36235;&amp;#21183;&amp;#19982;&amp;#25237;&amp;#36164;&amp;#39044;&amp;#27979;&amp;#12290;&amp;#24744;&amp;#33509;&amp;#24819;&amp;#23545;&amp;#27873;&amp;#27819;&amp;#30789;&amp;#27233;&amp;#33014;&amp;#20135;&amp;#19994;&amp;#26377;&amp;#20010;&amp;#31995;&amp;#32479;&amp;#30340;&amp;#20102;&amp;#35299;&amp;#25110;&amp;#32773;&amp;#24819;&amp;#25237;&amp;#36164;&amp;#27873;&amp;#27819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73;&amp;#27819;&amp;#30789;&lt;/b&gt;&lt;/span&gt;&lt;/span&gt;&lt;b&gt;&lt;a href="http://www.cction.com/report/202112/251649.html"&gt;&lt;span style="font-size: small;"&gt;&lt;span style="font-family: Arial;"&gt;&amp;#27233;&amp;#330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73;&amp;#27819;&amp;#30789;&amp;#27233;&amp;#33014;&amp;#23450;&amp;#20041;&lt;/span&gt;&lt;/span&gt;&lt;/div&gt;&lt;div&gt;&lt;span style="font-size: small;"&gt;&lt;span style="font-family: Arial;"&gt;&amp;#31532;&amp;#20108;&amp;#33410; &amp;#27873;&amp;#27819;&amp;#30789;&amp;#27233;&amp;#33014;&amp;#34892;&amp;#19994;&amp;#29305;&amp;#28857;&amp;#20998;&amp;#26512;&lt;/span&gt;&lt;/span&gt;&lt;/div&gt;&lt;div&gt;&lt;span style="font-size: small;"&gt;&lt;span style="font-family: Arial;"&gt;&amp;#31532;&amp;#19977;&amp;#33410; &amp;#27873;&amp;#27819;&amp;#30789;&amp;#27233;&amp;#33014;&amp;#34892;&amp;#19994;&amp;#21457;&amp;#23637;&amp;#21382;&amp;#31243;&lt;/span&gt;&lt;/span&gt;&lt;/div&gt;&lt;div&gt;&lt;span style="font-size: small;"&gt;&lt;span style="font-family: Arial;"&gt;&amp;#31532;&amp;#22235;&amp;#33410; &amp;#27873;&amp;#27819;&amp;#30789;&amp;#27233;&amp;#33014;&amp;#20135;&amp;#19994;&amp;#38142;&amp;#20998;&amp;#26512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20135;&amp;#19994;&amp;#38142;&amp;#27169;&amp;#22411;&lt;/span&gt;&lt;/span&gt;&lt;/div&gt;&lt;div&gt;&lt;span style="font-size: small;"&gt;&lt;span style="font-family: Arial;"&gt;&amp;#20116;&amp;#12289;&amp;#27873;&amp;#27819;&amp;#30789;&amp;#27233;&amp;#3301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873;&amp;#27819;&amp;#30789;&amp;#27233;&amp;#330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73;&amp;#27819;&amp;#30789;&amp;#27233;&amp;#33014;&amp;#34892;&amp;#19994;&amp;#24635;&amp;#20307;&amp;#29366;&amp;#20917;&amp;#20998;&amp;#26512;&lt;/span&gt;&lt;/span&gt;&lt;/div&gt;&lt;div&gt;&lt;span style="font-size: small;"&gt;&lt;span style="font-family: Arial;"&gt;&amp;#31532;&amp;#20108;&amp;#33410; &amp;#27873;&amp;#27819;&amp;#30789;&amp;#27233;&amp;#330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873;&amp;#27819;&amp;#30789;&amp;#27233;&amp;#3301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7819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3;&amp;#27819;&amp;#30789;&amp;#2723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7873;&amp;#27819;&amp;#30789;&amp;#27233;&amp;#33014;&amp;#34892;&amp;#19994;&amp;#25919;&amp;#31574;&amp;#29615;&amp;#22659;&amp;#20998;&amp;#26512;&lt;/span&gt;&lt;/span&gt;&lt;/div&gt;&lt;div&gt;&lt;span style="font-size: small;"&gt;&lt;span style="font-family: Arial;"&gt;&amp;#19968;&amp;#12289;&amp;#27873;&amp;#27819;&amp;#30789;&amp;#27233;&amp;#33014;&amp;#34892;&amp;#19994;&amp;#30456;&amp;#2085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73;&amp;#27819;&amp;#30789;&amp;#27233;&amp;#33014;&amp;#34892;&amp;#19994;&amp;#30456;&amp;#20851;&amp;#26631;&amp;#20934;&lt;/span&gt;&lt;/span&gt;&lt;/div&gt;&lt;div&gt;&lt;span style="font-size: small;"&gt;&lt;span style="font-family: Arial;"&gt;&amp;#31532;&amp;#19977;&amp;#33410; &amp;#27873;&amp;#27819;&amp;#30789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27819;&amp;#30789;&amp;#27233;&amp;#3301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7873;&amp;#27819;&amp;#30789;&amp;#27233;&amp;#3301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7873;&amp;#27819;&amp;#30789;&amp;#27233;&amp;#3301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7873;&amp;#27819;&amp;#30789;&amp;#27233;&amp;#33014;&amp;#25216;&amp;#26415;&amp;#30340;&amp;#23545;&amp;#31574;&lt;/span&gt;&lt;/span&gt;&lt;/div&gt;&lt;div&gt;&lt;span style="font-size: small;"&gt;&lt;span style="font-family: Arial;"&gt;&amp;#31532;&amp;#22235;&amp;#33410; &amp;#25105;&amp;#22269;&amp;#27873;&amp;#27819;&amp;#30789;&amp;#27233;&amp;#3301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3;&amp;#27819;&amp;#30789;&amp;#27233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873;&amp;#27819;&amp;#30789;&amp;#27233;&amp;#3301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873;&amp;#27819;&amp;#30789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873;&amp;#27819;&amp;#30789;&amp;#27233;&amp;#33014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7873;&amp;#27819;&amp;#30789;&amp;#27233;&amp;#33014;&amp;#34892;&amp;#19994;&amp;#24066;&amp;#22330;&amp;#38656;&amp;#27714;&amp;#29366;&amp;#20917;&amp;#20998;&amp;#26512;&lt;/span&gt;&lt;/span&gt;&lt;/div&gt;&lt;div&gt;&lt;span style="font-size: small;"&gt;&lt;span style="font-family: Arial;"&gt;&amp;#20108;&amp;#12289;&amp;#27873;&amp;#27819;&amp;#30789;&amp;#2723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7873;&amp;#27819;&amp;#30789;&amp;#27233;&amp;#33014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7873;&amp;#27819;&amp;#30789;&amp;#27233;&amp;#33014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7873;&amp;#27819;&amp;#30789;&amp;#27233;&amp;#33014;&amp;#34892;&amp;#19994;&amp;#24066;&amp;#22330;&amp;#20379;&amp;#32473;&amp;#29366;&amp;#20917;&amp;#20998;&amp;#26512;&lt;/span&gt;&lt;/span&gt;&lt;/div&gt;&lt;div&gt;&lt;span style="font-size: small;"&gt;&lt;span style="font-family: Arial;"&gt;&amp;#20108;&amp;#12289;&amp;#27873;&amp;#27819;&amp;#30789;&amp;#27233;&amp;#3301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7873;&amp;#27819;&amp;#30789;&amp;#27233;&amp;#33014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7873;&amp;#27819;&amp;#30789;&amp;#27233;&amp;#33014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73;&amp;#27819;&amp;#30789;&amp;#27233;&amp;#3301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873;&amp;#27819;&amp;#30789;&amp;#27233;&amp;#33014;&amp;#25152;&amp;#23646;&amp;#34892;&amp;#19994;&amp;#20986;&amp;#21475;&amp;#29366;&amp;#20917;&amp;#20998;&amp;#26512;&lt;/span&gt;&lt;/span&gt;&lt;/div&gt;&lt;div&gt;&lt;span style="font-size: small;"&gt;&lt;span style="font-family: Arial;"&gt;&amp;#19968;&amp;#12289;2015-2019&amp;#24180;&amp;#27873;&amp;#27819;&amp;#30789;&amp;#27233;&amp;#33014;&amp;#25152;&amp;#23646;&amp;#34892;&amp;#19994;&amp;#20986;&amp;#21475;&amp;#29366;&amp;#20917;&amp;#20998;&amp;#26512;&lt;/span&gt;&lt;/span&gt;&lt;/div&gt;&lt;div&gt;&lt;span style="font-size: small;"&gt;&lt;span style="font-family: Arial;"&gt;&amp;#20108;&amp;#12289;2022-2028&amp;#24180;&amp;#27873;&amp;#27819;&amp;#30789;&amp;#27233;&amp;#33014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27873;&amp;#27819;&amp;#30789;&amp;#27233;&amp;#33014;&amp;#25152;&amp;#23646;&amp;#34892;&amp;#19994;&amp;#36827;&amp;#21475;&amp;#29366;&amp;#20917;&amp;#20998;&amp;#26512;&lt;/span&gt;&lt;/span&gt;&lt;/div&gt;&lt;div&gt;&lt;span style="font-size: small;"&gt;&lt;span style="font-family: Arial;"&gt;&amp;#31532;&amp;#19977;&amp;#33410; &amp;#27873;&amp;#27819;&amp;#30789;&amp;#27233;&amp;#330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27819;&amp;#30789;&amp;#27233;&amp;#3301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mdash;&amp;#24314;&amp;#31569;&amp;#39046;&amp;#22495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2454;&amp;#20998;&amp;#24066;&amp;#22330;&amp;mdash;&amp;#27773;&amp;#3671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73;&amp;#27819;&amp;#30789;&amp;#27233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873;&amp;#27819;&amp;#30789;&amp;#27233;&amp;#33014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73;&amp;#27819;&amp;#30789;&amp;#27233;&amp;#330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73;&amp;#27819;&amp;#30789;&amp;#27233;&amp;#33014;&amp;#24066;&amp;#22330;&amp;#20215;&amp;#26684;&amp;#29305;&amp;#24449;&lt;/span&gt;&lt;/span&gt;&lt;/div&gt;&lt;div&gt;&lt;span style="font-size: small;"&gt;&lt;span style="font-family: Arial;"&gt;&amp;#31532;&amp;#20108;&amp;#33410; &amp;#24403;&amp;#21069;&amp;#27873;&amp;#27819;&amp;#30789;&amp;#27233;&amp;#33014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7873;&amp;#27819;&amp;#30789;&amp;#27233;&amp;#330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873;&amp;#27819;&amp;#30789;&amp;#27233;&amp;#33014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27819;&amp;#30789;&amp;#27233;&amp;#330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73;&amp;#27819;&amp;#30789;&amp;#27233;&amp;#33014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0002;&amp;#22522;&amp;#26377;&amp;#26426;&amp;#30789;&amp;#21333;&amp;#20307;&lt;/span&gt;&lt;/span&gt;&lt;/div&gt;&lt;div&gt;&lt;span style="font-size: small;"&gt;&lt;span style="font-family: Arial;"&gt;2&amp;#12289;&amp;#33519;&amp;#22522;&amp;#21333;&amp;#20307;&lt;/span&gt;&lt;/span&gt;&lt;/div&gt;&lt;div&gt;&lt;span style="font-size: small;"&gt;&lt;span style="font-family: Arial;"&gt;3&amp;#12289;&amp;#20057;&amp;#28911;&amp;#22522;&amp;#21333;&amp;#20307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1&amp;#12289;&amp;#21407;&amp;#26448;&amp;#26009;&amp;#36164;&amp;#28304;&amp;#20248;&amp;#21183;&lt;/span&gt;&lt;/span&gt;&lt;/div&gt;&lt;div&gt;&lt;span style="font-size: small;"&gt;&lt;span style="font-family: Arial;"&gt;2&amp;#12289;&amp;#24040;&amp;#22823;&amp;#30340;&amp;#24066;&amp;#22330;&amp;#38656;&amp;#27714;&lt;/span&gt;&lt;/span&gt;&lt;/div&gt;&lt;div&gt;&lt;span style="font-size: small;"&gt;&lt;span style="font-family: Arial;"&gt;3&amp;#12289;&amp;#19990;&amp;#30028;&amp;#26377;&amp;#26426;&amp;#30789;&amp;#21333;&amp;#20307;&amp;#30340;&amp;#29983;&amp;#20135;&amp;#20013;&amp;#24515;&amp;#27491;&amp;#22312;&amp;#24555;&amp;#36895;&amp;#21521;&amp;#25105;&amp;#22269;&amp;#36716;&amp;#31227;&lt;/span&gt;&lt;/span&gt;&lt;/div&gt;&lt;div&gt;&lt;span style="font-size: small;"&gt;&lt;span style="font-family: Arial;"&gt;4&amp;#12289;&amp;#22269;&amp;#20869;&amp;#26377;&amp;#26426;&amp;#30789;&amp;#21333;&amp;#20307;&amp;#20135;&amp;#19994;&amp;#26377;&amp;#21521;&amp;#35199;&amp;#37096;&amp;#22320;&amp;#21306;&amp;#36716;&amp;#31227;&amp;#36235;&amp;#21183;&amp;#39044;&amp;#27979;&amp;#20998;&amp;#26512;&lt;/span&gt;&lt;/span&gt;&lt;/div&gt;&lt;div&gt;&lt;span style="font-size: small;"&gt;&lt;span style="font-family: Arial;"&gt;&amp;#31532;&amp;#20108;&amp;#33410; &amp;#27873;&amp;#27819;&amp;#30789;&amp;#27233;&amp;#330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1&amp;#12289;&amp;#24314;&amp;#31569;&amp;#19994;&lt;/span&gt;&lt;/span&gt;&lt;/div&gt;&lt;div&gt;&lt;span style="font-size: small;"&gt;&lt;span style="font-family: Arial;"&gt;2&amp;#12289;&amp;#30005;&amp;#23376;/&amp;#30005;&amp;#22120;&lt;/span&gt;&lt;/span&gt;&lt;/div&gt;&lt;div&gt;&lt;span style="font-size: small;"&gt;&lt;span style="font-family: Arial;"&gt;3&amp;#12289;&amp;#21307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73;&amp;#27819;&amp;#30789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8857;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8857;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8857;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8857;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7819;&amp;#30789;&amp;#27233;&amp;#3301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873;&amp;#27819;&amp;#30789;&amp;#27233;&amp;#3301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873;&amp;#27819;&amp;#30789;&amp;#27233;&amp;#33014;&amp;#34892;&amp;#19994;&amp;#25237;&amp;#36164;&amp;#29305;&amp;#24615;&amp;#20998;&amp;#26512;&lt;/span&gt;&lt;/span&gt;&lt;/div&gt;&lt;div&gt;&lt;span style="font-size: small;"&gt;&lt;span style="font-family: Arial;"&gt;&amp;#19968;&amp;#12289;&amp;#27873;&amp;#27819;&amp;#30789;&amp;#27233;&amp;#33014;&amp;#34892;&amp;#19994;&amp;#36827;&amp;#20837;&amp;#22721;&amp;#22418;&lt;/span&gt;&lt;/span&gt;&lt;/div&gt;&lt;div&gt;&lt;span style="font-size: small;"&gt;&lt;span style="font-family: Arial;"&gt;&amp;#20108;&amp;#12289;&amp;#27873;&amp;#27819;&amp;#30789;&amp;#27233;&amp;#33014;&amp;#34892;&amp;#19994;&amp;#30408;&amp;#21033;&amp;#27169;&amp;#24335;&lt;/span&gt;&lt;/span&gt;&lt;/div&gt;&lt;div&gt;&lt;span style="font-size: small;"&gt;&lt;span style="font-family: Arial;"&gt;1&amp;#12289;&amp;#38144;&amp;#21806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29983;&amp;#20135;&amp;#27169;&amp;#24335;&lt;/span&gt;&lt;/span&gt;&lt;/div&gt;&lt;div&gt;&lt;span style="font-size: small;"&gt;&lt;span style="font-family: Arial;"&gt;&amp;#19977;&amp;#12289;&amp;#27873;&amp;#27819;&amp;#30789;&amp;#27233;&amp;#33014;&amp;#34892;&amp;#19994;&amp;#30408;&amp;#21033;&amp;#22240;&amp;#32032;&lt;/span&gt;&lt;/span&gt;&lt;/div&gt;&lt;div&gt;&lt;span style="font-size: small;"&gt;&lt;span style="font-family: Arial;"&gt;&amp;#31532;&amp;#19977;&amp;#33410; &amp;#27873;&amp;#27819;&amp;#30789;&amp;#27233;&amp;#33014;&amp;#34892;&amp;#1999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873;&amp;#27819;&amp;#30789;&amp;#27233;&amp;#330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3;&amp;#27819;&amp;#30789;&amp;#27233;&amp;#330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873;&amp;#27819;&amp;#30789;&amp;#27233;&amp;#330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7873;&amp;#27819;&amp;#30789;&amp;#2723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873;&amp;#27819;&amp;#3078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73;&amp;#27819;&amp;#30789;&amp;#27233;&amp;#330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73;&amp;#27819;&amp;#30789;&amp;#27233;&amp;#330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873;&amp;#27819;&amp;#30789;&amp;#27233;&amp;#33014;&amp;#21697;&amp;#29260;&amp;#30340;&amp;#25112;&amp;#30053;&amp;#24605;&amp;#32771;&lt;/span&gt;&lt;/span&gt;&lt;/div&gt;&lt;div&gt;&lt;span style="font-size: small;"&gt;&lt;span style="font-family: Arial;"&gt;&amp;#19968;&amp;#12289;&amp;#27873;&amp;#27819;&amp;#30789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873;&amp;#27819;&amp;#30789;&amp;#27233;&amp;#33014;&amp;#20225;&amp;#19994;&amp;#30340;&amp;#21697;&amp;#29260;&amp;#25112;&amp;#30053;&lt;/span&gt;&lt;/span&gt;&lt;/div&gt;&lt;div&gt;&lt;span style="font-size: small;"&gt;&lt;span style="font-family: Arial;"&gt;&amp;#19977;&amp;#12289;&amp;#27873;&amp;#27819;&amp;#30789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73;&amp;#27819;&amp;#30789;&amp;#27233;&amp;#330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7873;&amp;#27819;&amp;#30789;&amp;#27233;&amp;#3301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873;&amp;#27819;&amp;#30789;&amp;#27233;&amp;#330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873;&amp;#27819;&amp;#30789;&amp;#27233;&amp;#330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873;&amp;#27819;&amp;#30789;&amp;#27233;&amp;#33014;&amp;#39033;&amp;#30446;&amp;#27880;&amp;#24847;&amp;#20107;&amp;#39033;&lt;/span&gt;&lt;/span&gt;&lt;/div&gt;&lt;div&gt;&lt;span style="font-size: small;"&gt;&lt;span style="font-family: Arial;"&gt;&amp;#31532;&amp;#22235;&amp;#33410; &amp;#27873;&amp;#27819;&amp;#30789;&amp;#27233;&amp;#330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0.html"&gt;http://www.cction.com/report/202205/29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