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9627;&amp;#2982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9627;&amp;#2982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9627;&amp;#2982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5.html"&gt;http://www.cction.com/report/202203/27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2810;&amp;#23380;&amp;#29627;&amp;#29827;&amp;#25110;&amp;#27873;&amp;#27819;&amp;#29627;&amp;#29827;&amp;#12290;&amp;#26159;&amp;#19968;&amp;#31181;&amp;#27668;&amp;#23380;&amp;#29575;&amp;#22312;90%&amp;#20197;&amp;#19978;&amp;#65292;&amp;#30001;&amp;#22343;&amp;#21248;&amp;#30340;&amp;#27668;&amp;#23380;&amp;#32452;&amp;#25104;&amp;#30340;&amp;#38548;&amp;#28909;&amp;#29627;&amp;#29827;&amp;#12290;&amp;#30001;&amp;#20110;&amp;#23427;&amp;#30340;&amp;#27668;&amp;#23380;&amp;#32467;&amp;#26500;&amp;#20855;&amp;#26377;&amp;#30844;&amp;#30789;&amp;#37240;&amp;#30416;&amp;#30340;&amp;#29289;&amp;#29702;&amp;#24615;&amp;#36136;&amp;#65292;&amp;#29992;&amp;#20316;&amp;#38548;&amp;#28909;&amp;#26448;&amp;#26009;&amp;#20855;&amp;#26377;&amp;#19981;&amp;#36879;&amp;#27668;&amp;#12289;&amp;#19981;&amp;#29123;&amp;#28903;&amp;#12289;&amp;#19981;&amp;#21464;&amp;#24418;&amp;#12289;&amp;#19981;&amp;#21464;&amp;#36136;&amp;#12289;&amp;#19981;&amp;#27745;&amp;#26579;&amp;#39135;&amp;#21697;&amp;#31561;&amp;#29305;&amp;#28857;&amp;#65292;&amp;#22240;&amp;#27492;&amp;#65292;&amp;#19981;&amp;#20165;&amp;#29992;&amp;#20316;&amp;#23460;&amp;#20869;&amp;#22806;&amp;#30340;&amp;#19981;&amp;#29123;&amp;#24615;&amp;#38548;&amp;#28909;&amp;#26448;&amp;#26009;&amp;#65292;&amp;#36824;&amp;#29992;&amp;#20110;&amp;#39135;&amp;#21697;&amp;#20919;&amp;#20923;&amp;#21457;&amp;#37237;&amp;#21644;&amp;#37247;&amp;#36896;&amp;#35774;&amp;#22791;&amp;#12289;&amp;#28082;&amp;#38754;&amp;#35745;&amp;#30340;&amp;#28014;&amp;#26631;&amp;#31561;&amp;#12290;&amp;#21457;&amp;#27873;&amp;#29627;&amp;#29827;&amp;#30340;&amp;#21046;&amp;#36896;&amp;#37319;&amp;#29992;&amp;#31881;&amp;#26411;&amp;#28903;&amp;#32467;&amp;#27861;&amp;#65292;&amp;#22312;&amp;#29627;&amp;#29827;&amp;#24494;&amp;#31881;&amp;#20013;&amp;#28155;&amp;#21152;&amp;#21457;&amp;#27873;&amp;#21058;&amp;#24182;&amp;#28151;&amp;#21512;&amp;#65292;&amp;#20110;&amp;#28909;&amp;#23481;&amp;#22120;&amp;#20013;&amp;#21152;&amp;#28909;&amp;#12289;&amp;#33192;&amp;#32960;&amp;#21518;&amp;#36864;&amp;#28779;&amp;#65292;&amp;#21046;&amp;#24471;&amp;#25104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27819;&amp;#29627;&amp;#29827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59.html"&gt;&lt;span style="font-size: small;"&gt;&lt;span style="font-family: Arial;"&gt;&amp;#27873;&amp;#27819;&amp;#29627;&amp;#29827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&amp;#19968;&amp;#33410; &amp;#27873;&amp;#27819;&amp;#29627;&amp;#29827;&amp;#34892;&amp;#19994;&amp;#27010;&amp;#36848;&lt;/span&gt;&lt;/span&gt;&lt;/div&gt;&lt;div&gt;&lt;span style="font-size: small;"&gt;&lt;span style="font-family: Arial;"&gt;&amp;#19968;&amp;#12289;&amp;#27873;&amp;#27819;&amp;#29627;&amp;#29827;&amp;#30340;&amp;#27010;&amp;#24565;&lt;/span&gt;&lt;/span&gt;&lt;/div&gt;&lt;div&gt;&lt;span style="font-size: small;"&gt;&lt;span style="font-family: Arial;"&gt;&amp;#20108;&amp;#12289;&amp;#27873;&amp;#27819;&amp;#29627;&amp;#29827;&amp;#30340;&amp;#29305;&amp;#24615;&lt;/span&gt;&lt;/span&gt;&lt;/div&gt;&lt;div&gt;&lt;span style="font-size: small;"&gt;&lt;span style="font-family: Arial;"&gt;&amp;#19977;&amp;#12289;&amp;#27873;&amp;#27819;&amp;#29627;&amp;#29827;&amp;#20135;&amp;#21697;&amp;#20027;&amp;#35201;&amp;#31867;&amp;#22411;&lt;/span&gt;&lt;/span&gt;&lt;/div&gt;&lt;div&gt;&lt;span style="font-size: small;"&gt;&lt;span style="font-family: Arial;"&gt;&amp;#22235;&amp;#12289;&amp;#27873;&amp;#27819;&amp;#29627;&amp;#29827;&amp;#30340;&amp;#20248;&amp;#21183;&lt;/span&gt;&lt;/span&gt;&lt;/div&gt;&lt;div&gt;&lt;span style="font-size: small;"&gt;&lt;span style="font-family: Arial;"&gt;&amp;#31532;&amp;#20108;&amp;#33410; &amp;#27873;&amp;#27819;&amp;#29627;&amp;#29827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3;&amp;#27819;&amp;#29627;&amp;#2982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73;&amp;#27819;&amp;#29627;&amp;#2982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73;&amp;#27819;&amp;#29627;&amp;#2982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73;&amp;#27819;&amp;#29627;&amp;#2982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73;&amp;#27819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73;&amp;#27819;&amp;#29627;&amp;#29827;&amp;#30340;&amp;#25216;&amp;#26415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3;&amp;#27819;&amp;#29627;&amp;#29827;&amp;#34892;&amp;#19994;&amp;#26032;&amp;#25216;&amp;#26415;&amp;#30740;&amp;#31350;&lt;/span&gt;&lt;/span&gt;&lt;/div&gt;&lt;div&gt;&lt;span style="font-size: small;"&gt;&lt;span style="font-family: Arial;"&gt;3&amp;#12289;&amp;#19982;&amp;#22269;&amp;#22806;&amp;#27873;&amp;#27819;&amp;#29627;&amp;#29827;&amp;#34892;&amp;#19994;&amp;#30340;&amp;#25216;&amp;#26415;&amp;#24046;&amp;#36317;&lt;/span&gt;&lt;/span&gt;&lt;/div&gt;&lt;div&gt;&lt;span style="font-size: small;"&gt;&lt;span style="font-family: Arial;"&gt;&amp;#20108;&amp;#12289;&amp;#20013;&amp;#22269;&amp;#27873;&amp;#27819;&amp;#29627;&amp;#29827;&amp;#30456;&amp;#20851;&amp;#19987;&amp;#21033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31867;&amp;#22411;&amp;#20998;&amp;#26512;&lt;/span&gt;&lt;/span&gt;&lt;/div&gt;&lt;div&gt;&lt;span style="font-size: small;"&gt;&lt;span style="font-family: Arial;"&gt;3&amp;#12289;&amp;#25216;&amp;#26415;&amp;#39046;&amp;#20808;&amp;#20225;&amp;#1999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27819;&amp;#29627;&amp;#29827;&amp;#34892;&amp;#19994;&amp;#21457;&amp;#23637;&amp;#20998;&amp;#26512;&lt;/b&gt;&lt;/span&gt;&lt;/span&gt;&lt;/div&gt;&lt;div&gt;&lt;span style="font-size: small;"&gt;&lt;span style="font-family: Arial;"&gt;&amp;#31532;&amp;#19968;&amp;#33410; &amp;#27873;&amp;#27819;&amp;#29627;&amp;#2982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73;&amp;#27819;&amp;#29627;&amp;#29827;&amp;#34892;&amp;#19994;&amp;#21457;&amp;#23637;&amp;#38454;&amp;#27573;&lt;/span&gt;&lt;/span&gt;&lt;/div&gt;&lt;div&gt;&lt;span style="font-size: small;"&gt;&lt;span style="font-family: Arial;"&gt;&amp;#20108;&amp;#12289;&amp;#20013;&amp;#22269;&amp;#27873;&amp;#27819;&amp;#29627;&amp;#29827;&amp;#34892;&amp;#19994;&amp;#21457;&amp;#23637;&amp;#27010;&amp;#20917;&lt;/span&gt;&lt;/span&gt;&lt;/div&gt;&lt;div&gt;&lt;span style="font-size: small;"&gt;&lt;span style="font-family: Arial;"&gt;&amp;#19977;&amp;#12289;&amp;#20013;&amp;#22269;&amp;#27873;&amp;#27819;&amp;#29627;&amp;#29827;&amp;#34892;&amp;#19994;&amp;#21457;&amp;#23637;&amp;#35268;&amp;#27169;&lt;/span&gt;&lt;/span&gt;&lt;/div&gt;&lt;div&gt;&lt;span style="font-size: small;"&gt;&lt;span style="font-family: Arial;"&gt;&amp;#31532;&amp;#20108;&amp;#33410; &amp;#27873;&amp;#27819;&amp;#29627;&amp;#29827;&amp;#26367;&amp;#20195;&amp;#21697;&amp;#20998;&amp;#26512;&lt;/span&gt;&lt;/span&gt;&lt;/div&gt;&lt;div&gt;&lt;span style="font-size: small;"&gt;&lt;span style="font-family: Arial;"&gt;&amp;#19968;&amp;#12289;&amp;#27873;&amp;#27819;&amp;#29627;&amp;#29827;&amp;#26367;&amp;#20195;&amp;#21697;&amp;#27010;&amp;#36848;&lt;/span&gt;&lt;/span&gt;&lt;/div&gt;&lt;div&gt;&lt;span style="font-size: small;"&gt;&lt;span style="font-family: Arial;"&gt;&amp;#20108;&amp;#12289;&amp;#23721;&amp;#30719;&amp;#26825;&amp;#20135;&amp;#21697;&amp;#24615;&amp;#33021;&amp;#20998;&amp;#26512;&lt;/span&gt;&lt;/span&gt;&lt;/div&gt;&lt;div&gt;&lt;span style="font-size: small;"&gt;&lt;span style="font-family: Arial;"&gt;1&amp;#12289;&amp;#23721;&amp;#30719;&amp;#26825;&amp;#29983;&amp;#20135;&amp;#24037;&amp;#33402;&amp;#20998;&amp;#26512;&lt;/span&gt;&lt;/span&gt;&lt;/div&gt;&lt;div&gt;&lt;span style="font-size: small;"&gt;&lt;span style="font-family: Arial;"&gt;2&amp;#12289;&amp;#23721;&amp;#30719;&amp;#26825;&amp;#20135;&amp;#21697;&amp;#24615;&amp;#33021;&amp;#20998;&amp;#26512;&lt;/span&gt;&lt;/span&gt;&lt;/div&gt;&lt;div&gt;&lt;span style="font-size: small;"&gt;&lt;span style="font-family: Arial;"&gt;&amp;#19977;&amp;#12289;&amp;#29627;&amp;#29827;&amp;#26825;&amp;#20135;&amp;#21697;&amp;#24615;&amp;#33021;&amp;#20998;&amp;#26512;&lt;/span&gt;&lt;/span&gt;&lt;/div&gt;&lt;div&gt;&lt;span style="font-size: small;"&gt;&lt;span style="font-family: Arial;"&gt;1&amp;#12289;&amp;#29627;&amp;#29827;&amp;#26825;&amp;#29983;&amp;#20135;&amp;#24037;&amp;#33402;&amp;#20998;&amp;#26512;&lt;/span&gt;&lt;/span&gt;&lt;/div&gt;&lt;div&gt;&lt;span style="font-size: small;"&gt;&lt;span style="font-family: Arial;"&gt;2&amp;#12289;&amp;#29627;&amp;#29827;&amp;#26825;&amp;#20135;&amp;#21697;&amp;#24615;&amp;#33021;&amp;#20998;&amp;#26512;&lt;/span&gt;&lt;/span&gt;&lt;/div&gt;&lt;div&gt;&lt;span style="font-size: small;"&gt;&lt;span style="font-family: Arial;"&gt;&amp;#22235;&amp;#12289;&amp;#38518;&amp;#29943;&amp;#32420;&amp;#32500;&amp;#20135;&amp;#21697;&amp;#24615;&amp;#33021;&amp;#20998;&amp;#26512;&lt;/span&gt;&lt;/span&gt;&lt;/div&gt;&lt;div&gt;&lt;span style="font-size: small;"&gt;&lt;span style="font-family: Arial;"&gt;1&amp;#12289;&amp;#38518;&amp;#29943;&amp;#32420;&amp;#32500;&amp;#29983;&amp;#20135;&amp;#24037;&amp;#33402;&amp;#20998;&amp;#26512;&lt;/span&gt;&lt;/span&gt;&lt;/div&gt;&lt;div&gt;&lt;span style="font-size: small;"&gt;&lt;span style="font-family: Arial;"&gt;2&amp;#12289;&amp;#38518;&amp;#29943;&amp;#32420;&amp;#32500;&amp;#20135;&amp;#21697;&amp;#24615;&amp;#33021;&amp;#20998;&amp;#26512;&lt;/span&gt;&lt;/span&gt;&lt;/div&gt;&lt;div&gt;&lt;span style="font-size: small;"&gt;&lt;span style="font-family: Arial;"&gt;&amp;#20116;&amp;#12289;&amp;#27873;&amp;#27819;&amp;#22609;&amp;#26009;&amp;#20135;&amp;#21697;&amp;#24615;&amp;#33021;&amp;#20998;&amp;#26512;&lt;/span&gt;&lt;/span&gt;&lt;/div&gt;&lt;div&gt;&lt;span style="font-size: small;"&gt;&lt;span style="font-family: Arial;"&gt;1&amp;#12289;&amp;#27873;&amp;#27819;&amp;#22609;&amp;#26009;&amp;#29983;&amp;#20135;&amp;#24037;&amp;#33402;&amp;#20998;&amp;#26512;&lt;/span&gt;&lt;/span&gt;&lt;/div&gt;&lt;div&gt;&lt;span style="font-size: small;"&gt;&lt;span style="font-family: Arial;"&gt;2&amp;#12289;&amp;#27873;&amp;#27819;&amp;#22609;&amp;#26009;&amp;#20135;&amp;#21697;&amp;#24615;&amp;#33021;&amp;#20998;&amp;#26512;&lt;/span&gt;&lt;/span&gt;&lt;/div&gt;&lt;div&gt;&lt;span style="font-size: small;"&gt;&lt;span style="font-family: Arial;"&gt;&amp;#20845;&amp;#12289;&amp;#37329;&amp;#23646;&amp;#22841;&amp;#33455;&amp;#26495;&amp;#20135;&amp;#21697;&amp;#24615;&amp;#33021;&amp;#20998;&amp;#26512;&lt;/span&gt;&lt;/span&gt;&lt;/div&gt;&lt;div&gt;&lt;span style="font-size: small;"&gt;&lt;span style="font-family: Arial;"&gt;1&amp;#12289;&amp;#37329;&amp;#23646;&amp;#22841;&amp;#33455;&amp;#26495;&amp;#29983;&amp;#20135;&amp;#24037;&amp;#33402;&amp;#20998;&amp;#26512;&lt;/span&gt;&lt;/span&gt;&lt;/div&gt;&lt;div&gt;&lt;span style="font-size: small;"&gt;&lt;span style="font-family: Arial;"&gt;2&amp;#12289;&amp;#37329;&amp;#23646;&amp;#22841;&amp;#33455;&amp;#26495;&amp;#20135;&amp;#21697;&amp;#24615;&amp;#33021;&amp;#20998;&amp;#26512;&lt;/span&gt;&lt;/span&gt;&lt;/div&gt;&lt;div&gt;&lt;span style="font-size: small;"&gt;&lt;span style="font-family: Arial;"&gt;&amp;#31532;&amp;#19977;&amp;#33410; &amp;#27873;&amp;#27819;&amp;#29627;&amp;#29827;&amp;#20445;&amp;#28201;&amp;#20307;&amp;#31995;&amp;#19982;&amp;#20854;&amp;#20182;&amp;#20445;&amp;#28201;&amp;#20307;&amp;#31995;&amp;#23545;&amp;#27604;&lt;/span&gt;&lt;/span&gt;&lt;/div&gt;&lt;div&gt;&lt;span style="font-size: small;"&gt;&lt;span style="font-family: Arial;"&gt;&amp;#19968;&amp;#12289;&amp;#24120;&amp;#35265;&amp;#22806;&amp;#22681;&amp;#20445;&amp;#28201;&amp;#20307;&amp;#31995;&lt;/span&gt;&lt;/span&gt;&lt;/div&gt;&lt;div&gt;&lt;span style="font-size: small;"&gt;&lt;span style="font-family: Arial;"&gt;&amp;#20108;&amp;#12289;&amp;#20445;&amp;#28201;&amp;#20307;&amp;#31995;&amp;#32467;&amp;#26500;&amp;#24418;&amp;#24335;&lt;/span&gt;&lt;/span&gt;&lt;/div&gt;&lt;div&gt;&lt;span style="font-size: small;"&gt;&lt;span style="font-family: Arial;"&gt;&amp;#19977;&amp;#12289;&amp;#20445;&amp;#28201;&amp;#25928;&amp;#26524;&amp;#27604;&amp;#36739;&amp;#20998;&amp;#26512;&lt;/span&gt;&lt;/span&gt;&lt;/div&gt;&lt;div&gt;&lt;span style="font-size: small;"&gt;&lt;span style="font-family: Arial;"&gt;&amp;#22235;&amp;#12289;&amp;#21508;&amp;#31181;&amp;#20445;&amp;#28201;&amp;#20307;&amp;#31995;&amp;#20248;&amp;#21155;&amp;#21183;&amp;#23545;&amp;#27604;&lt;/span&gt;&lt;/span&gt;&lt;/div&gt;&lt;div&gt;&lt;span style="font-size: small;"&gt;&lt;span style="font-family: Arial;"&gt;1&amp;#12289;EPS&amp;#20445;&amp;#28201;&amp;#20307;&amp;#31995;&amp;#20027;&amp;#35201;&amp;#32570;&amp;#28857;&lt;/span&gt;&lt;/span&gt;&lt;/div&gt;&lt;div&gt;&lt;span style="font-size: small;"&gt;&lt;span style="font-family: Arial;"&gt;2&amp;#12289;&amp;#32858;&amp;#33519;&amp;#39063;&amp;#31890;&amp;#20307;&amp;#31995;&amp;#20027;&amp;#35201;&amp;#32570;&amp;#28857;&lt;/span&gt;&lt;/span&gt;&lt;/div&gt;&lt;div&gt;&lt;span style="font-size: small;"&gt;&lt;span style="font-family: Arial;"&gt;3&amp;#12289;&amp;#27873;&amp;#27819;&amp;#29627;&amp;#29827;&amp;#20307;&amp;#31995;&amp;#24212;&amp;#2999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73;&amp;#27819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873;&amp;#27819;&amp;#29627;&amp;#298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873;&amp;#27819;&amp;#29627;&amp;#2982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873;&amp;#27819;&amp;#29627;&amp;#2982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73;&amp;#27819;&amp;#29627;&amp;#29827;&amp;#34892;&amp;#19994;&amp;#20135;&amp;#19994;&amp;#32467;&amp;#26500;&amp;#20998;&amp;#26512;&lt;/b&gt;&lt;/span&gt;&lt;/span&gt;&lt;/div&gt;&lt;div&gt;&lt;span style="font-size: small;"&gt;&lt;span style="font-family: Arial;"&gt;&amp;#31532;&amp;#19968;&amp;#33410; &amp;#27873;&amp;#27819;&amp;#29627;&amp;#298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73;&amp;#27819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3;&amp;#27819;&amp;#29627;&amp;#29827;&amp;#24212;&amp;#29992;&amp;#32454;&amp;#20998;&amp;#24066;&amp;#22330;&amp;#20998;&amp;#26512;&lt;/b&gt;&lt;/span&gt;&lt;/span&gt;&lt;/div&gt;&lt;div&gt;&lt;span style="font-size: small;"&gt;&lt;span style="font-family: Arial;"&gt;&amp;#31532;&amp;#19968;&amp;#33410; &amp;#27873;&amp;#27819;&amp;#29627;&amp;#29827;&amp;#22312;&amp;#24314;&amp;#31569;&amp;#24037;&amp;#31243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4314;&amp;#31569;&amp;#24037;&amp;#31243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4314;&amp;#31569;&amp;#24037;&amp;#31243;&amp;#39046;&amp;#22495;&amp;#30340;&amp;#24212;&amp;#29992;&amp;#29616;&amp;#29366;&lt;/span&gt;&lt;/span&gt;&lt;/div&gt;&lt;div&gt;&lt;span style="font-size: small;"&gt;&lt;span style="font-family: Arial;"&gt;1&amp;#12289;&amp;#24314;&amp;#31569;&amp;#24037;&amp;#31243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4314;&amp;#31569;&amp;#24037;&amp;#31243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24314;&amp;#31569;&amp;#24037;&amp;#31243;&amp;#39046;&amp;#22495;&amp;#30340;&amp;#24212;&amp;#29992;&amp;#21069;&amp;#26223;&lt;/span&gt;&lt;/span&gt;&lt;/div&gt;&lt;div&gt;&lt;span style="font-size: small;"&gt;&lt;span style="font-family: Arial;"&gt;&amp;#31532;&amp;#20108;&amp;#33410; &amp;#27873;&amp;#27819;&amp;#29627;&amp;#29827;&amp;#22312;&amp;#30707;&amp;#27833;&amp;#21270;&amp;#2403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30707;&amp;#27833;&amp;#21270;&amp;#2403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30707;&amp;#27833;&amp;#21270;&amp;#24037;&amp;#39046;&amp;#22495;&amp;#30340;&amp;#24212;&amp;#29992;&amp;#29616;&amp;#29366;&lt;/span&gt;&lt;/span&gt;&lt;/div&gt;&lt;div&gt;&lt;span style="font-size: small;"&gt;&lt;span style="font-family: Arial;"&gt;1&amp;#12289;&amp;#30707;&amp;#27833;&amp;#21270;&amp;#2403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30707;&amp;#27833;&amp;#21270;&amp;#2403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30707;&amp;#27833;&amp;#21270;&amp;#24037;&amp;#39046;&amp;#22495;&amp;#30340;&amp;#24212;&amp;#29992;&amp;#21069;&amp;#26223;&lt;/span&gt;&lt;/span&gt;&lt;/div&gt;&lt;div&gt;&lt;span style="font-size: small;"&gt;&lt;span style="font-family: Arial;"&gt;&amp;#31532;&amp;#19977;&amp;#33410; &amp;#27873;&amp;#27819;&amp;#29627;&amp;#29827;&amp;#22312;&amp;#21046;&amp;#3364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1046;&amp;#3364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1046;&amp;#33647;&amp;#39046;&amp;#22495;&amp;#30340;&amp;#24212;&amp;#29992;&amp;#29616;&amp;#29366;&lt;/span&gt;&lt;/span&gt;&lt;/div&gt;&lt;div&gt;&lt;span style="font-size: small;"&gt;&lt;span style="font-family: Arial;"&gt;1&amp;#12289;&amp;#21046;&amp;#3364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1046;&amp;#3364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21046;&amp;#33647;&amp;#39046;&amp;#22495;&amp;#30340;&amp;#24212;&amp;#29992;&amp;#21069;&amp;#26223;&lt;/span&gt;&lt;/span&gt;&lt;/div&gt;&lt;div&gt;&lt;span style="font-size: small;"&gt;&lt;span style="font-family: Arial;"&gt;&amp;#31532;&amp;#22235;&amp;#33410; &amp;#27873;&amp;#27819;&amp;#29627;&amp;#29827;&amp;#22312;&amp;#24037;&amp;#31243;&amp;#31649;&amp;#3694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4037;&amp;#31243;&amp;#31649;&amp;#3694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4037;&amp;#31243;&amp;#31649;&amp;#36947;&amp;#39046;&amp;#22495;&amp;#30340;&amp;#24212;&amp;#29992;&amp;#29616;&amp;#29366;&lt;/span&gt;&lt;/span&gt;&lt;/div&gt;&lt;div&gt;&lt;span style="font-size: small;"&gt;&lt;span style="font-family: Arial;"&gt;1&amp;#12289;&amp;#24037;&amp;#31243;&amp;#31649;&amp;#3694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4037;&amp;#31243;&amp;#31649;&amp;#3694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24037;&amp;#31243;&amp;#31649;&amp;#36947;&amp;#39046;&amp;#22495;&amp;#30340;&amp;#24212;&amp;#29992;&amp;#21069;&amp;#262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 &amp;#27873;&amp;#27819;&amp;#29627;&amp;#29827;&amp;#22312;&amp;#30005;&amp;#2114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30005;&amp;#2114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30005;&amp;#21147;&amp;#39046;&amp;#22495;&amp;#30340;&amp;#24212;&amp;#29992;&amp;#29616;&amp;#29366;&lt;/span&gt;&lt;/span&gt;&lt;/div&gt;&lt;div&gt;&lt;span style="font-size: small;"&gt;&lt;span style="font-family: Arial;"&gt;1&amp;#12289;&amp;#30005;&amp;#2114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30005;&amp;#2114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30005;&amp;#21147;&amp;#39046;&amp;#22495;&amp;#30340;&amp;#24212;&amp;#29992;&amp;#21069;&amp;#26223;&lt;/span&gt;&lt;/span&gt;&lt;/div&gt;&lt;div&gt;&lt;span style="font-size: small;"&gt;&lt;span style="font-family: Arial;"&gt;&amp;#31532;&amp;#20845;&amp;#33410; &amp;#27873;&amp;#27819;&amp;#29627;&amp;#29827;&amp;#22312;&amp;#22269;&amp;#38450;&amp;#20891;&amp;#2403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2269;&amp;#38450;&amp;#20891;&amp;#2403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2269;&amp;#38450;&amp;#20891;&amp;#24037;&amp;#39046;&amp;#22495;&amp;#30340;&amp;#24212;&amp;#29992;&amp;#29616;&amp;#29366;&lt;/span&gt;&lt;/span&gt;&lt;/div&gt;&lt;div&gt;&lt;span style="font-size: small;"&gt;&lt;span style="font-family: Arial;"&gt;1&amp;#12289;&amp;#22269;&amp;#38450;&amp;#20891;&amp;#2403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2269;&amp;#38450;&amp;#20891;&amp;#2403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22269;&amp;#38450;&amp;#20891;&amp;#24037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27819;&amp;#29627;&amp;#2982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7873;&amp;#27819;&amp;#29627;&amp;#2982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873;&amp;#27819;&amp;#29627;&amp;#2982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873;&amp;#27819;&amp;#29627;&amp;#2982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873;&amp;#27819;&amp;#29627;&amp;#2982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873;&amp;#27819;&amp;#29627;&amp;#29827;&amp;#20135;&amp;#19994;&amp;#21457;&amp;#23637;&amp;#29305;&amp;#33394;&amp;#20998;&amp;#26512;&lt;/span&gt;&lt;/span&gt;&lt;/div&gt;&lt;div&gt;&lt;span style="font-size: small;"&gt;&lt;span style="font-family: Arial;"&gt;&amp;#31532;&amp;#20108;&amp;#33410; &amp;#27873;&amp;#27819;&amp;#29627;&amp;#2982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873;&amp;#27819;&amp;#29627;&amp;#2982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73;&amp;#27819;&amp;#29627;&amp;#29827;&amp;#34892;&amp;#19994;&amp;#20225;&amp;#19994;&amp;#20998;&amp;#26512;&lt;/b&gt;&lt;/span&gt;&lt;/span&gt;&lt;/div&gt;&lt;div&gt;&lt;span style="font-size: small;"&gt;&lt;span style="font-family: Arial;"&gt;&amp;#31532;&amp;#19968;&amp;#33410; &amp;#27993;&amp;#27743;&amp;#22823;&amp;#37030;&amp;#27873;&amp;#27819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025;&amp;#20852;&amp;#24066;&amp;#32852;&amp;#20449;&amp;#27873;&amp;#27819;&amp;#29627;&amp;#2982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22885;&amp;#21513;&amp;#3143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35199;&amp;#24179;&amp;#26524;&amp;#38597;&amp;#26999;&amp;#27873;&amp;#27819;&amp;#29627;&amp;#29827;&amp;#33410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9318;&amp;#3703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1326;&amp;#23572;&amp;#32477;&amp;#289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9976;&amp;#32899;&amp;#40527;&amp;#39134;&amp;#38548;&amp;#289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40657;&amp;#23665;&amp;#29627;&amp;#298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5391;&amp;#30003;&amp;#32477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7491;&amp;#31166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873;&amp;#27819;&amp;#29627;&amp;#2982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873;&amp;#27819;&amp;#29627;&amp;#29827;&amp;#24066;&amp;#22330;&amp;#21457;&amp;#23637;&amp;#21069;&amp;#26223;&lt;/span&gt;&lt;/span&gt;&lt;/div&gt;&lt;div&gt;&lt;span style="font-size: small;"&gt;&lt;span style="font-family: Arial;"&gt;&amp;#19968;&amp;#12289;2022-2028&amp;#24180;&amp;#27873;&amp;#27819;&amp;#29627;&amp;#29827;&amp;#24066;&amp;#22330;&amp;#21457;&amp;#23637;&amp;#28508;&amp;#21147;&lt;/span&gt;&lt;/span&gt;&lt;/div&gt;&lt;div&gt;&lt;span style="font-size: small;"&gt;&lt;span style="font-family: Arial;"&gt;&amp;#20108;&amp;#12289;2022-2028&amp;#24180;&amp;#27873;&amp;#27819;&amp;#29627;&amp;#29827;&amp;#24066;&amp;#22330;&amp;#21457;&amp;#23637;&amp;#21069;&amp;#26223;&amp;#23637;&amp;#26395;&lt;/span&gt;&lt;/span&gt;&lt;/div&gt;&lt;div&gt;&lt;span style="font-size: small;"&gt;&lt;span style="font-family: Arial;"&gt;&amp;#19977;&amp;#12289;2022-2028&amp;#24180;&amp;#27873;&amp;#27819;&amp;#29627;&amp;#2982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873;&amp;#27819;&amp;#29627;&amp;#29827;&amp;#24066;&amp;#22330;&amp;#21457;&amp;#23637;&amp;#36235;&amp;#21183;&amp;#39044;&amp;#27979;&lt;/span&gt;&lt;/span&gt;&lt;/div&gt;&lt;div&gt;&lt;span style="font-size: small;"&gt;&lt;span style="font-family: Arial;"&gt;&amp;#19968;&amp;#12289;2022-2028&amp;#24180;&amp;#27873;&amp;#27819;&amp;#29627;&amp;#29827;&amp;#34892;&amp;#19994;&amp;#21457;&amp;#23637;&amp;#36235;&amp;#21183;&lt;/span&gt;&lt;/span&gt;&lt;/div&gt;&lt;div&gt;&lt;span style="font-size: small;"&gt;&lt;span style="font-family: Arial;"&gt;&amp;#20108;&amp;#12289;2022-2028&amp;#24180;&amp;#27873;&amp;#27819;&amp;#29627;&amp;#29827;&amp;#24066;&amp;#22330;&amp;#35268;&amp;#27169;&amp;#39044;&amp;#27979;&lt;/span&gt;&lt;/span&gt;&lt;/div&gt;&lt;div&gt;&lt;span style="font-size: small;"&gt;&lt;span style="font-family: Arial;"&gt;&amp;#19977;&amp;#12289;2022-2028&amp;#24180;&amp;#27873;&amp;#27819;&amp;#29627;&amp;#2982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873;&amp;#27819;&amp;#29627;&amp;#29827;&amp;#34892;&amp;#19994;&amp;#20379;&amp;#38656;&amp;#39044;&amp;#27979;&lt;/span&gt;&lt;/span&gt;&lt;/div&gt;&lt;div&gt;&lt;span style="font-size: small;"&gt;&lt;span style="font-family: Arial;"&gt;&amp;#19968;&amp;#12289;2022-2028&amp;#24180;&amp;#20013;&amp;#22269;&amp;#27873;&amp;#27819;&amp;#29627;&amp;#29827;&amp;#34892;&amp;#19994;&amp;#20379;&amp;#32473;&amp;#39044;&amp;#27979;&lt;/span&gt;&lt;/span&gt;&lt;/div&gt;&lt;div&gt;&lt;span style="font-size: small;"&gt;&lt;span style="font-family: Arial;"&gt;&amp;#20108;&amp;#12289;2022-2028&amp;#24180;&amp;#20013;&amp;#22269;&amp;#27873;&amp;#27819;&amp;#29627;&amp;#29827;&amp;#34892;&amp;#19994;&amp;#20135;&amp;#37327;&amp;#39044;&amp;#27979;&lt;/span&gt;&lt;/span&gt;&lt;/div&gt;&lt;div&gt;&lt;span style="font-size: small;"&gt;&lt;span style="font-family: Arial;"&gt;&amp;#19977;&amp;#12289;2022-2028&amp;#24180;&amp;#20013;&amp;#22269;&amp;#27873;&amp;#27819;&amp;#29627;&amp;#29827;&amp;#24066;&amp;#22330;&amp;#38144;&amp;#37327;&amp;#39044;&amp;#27979;&lt;/span&gt;&lt;/span&gt;&lt;/div&gt;&lt;div&gt;&lt;span style="font-size: small;"&gt;&lt;span style="font-family: Arial;"&gt;&amp;#22235;&amp;#12289;2022-2028&amp;#24180;&amp;#20013;&amp;#22269;&amp;#27873;&amp;#27819;&amp;#29627;&amp;#29827;&amp;#34892;&amp;#19994;&amp;#38656;&amp;#27714;&amp;#39044;&amp;#27979;&lt;/span&gt;&lt;/span&gt;&lt;/div&gt;&lt;div&gt;&lt;span style="font-size: small;"&gt;&lt;span style="font-family: Arial;"&gt;&amp;#20116;&amp;#12289;2022-2028&amp;#24180;&amp;#20013;&amp;#22269;&amp;#27873;&amp;#27819;&amp;#29627;&amp;#2982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873;&amp;#27819;&amp;#29627;&amp;#29827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873;&amp;#27819;&amp;#29627;&amp;#298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73;&amp;#27819;&amp;#29627;&amp;#2982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873;&amp;#27819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73;&amp;#27819;&amp;#29627;&amp;#29827;&amp;#34892;&amp;#19994;&amp;#25237;&amp;#36164;&amp;#26426;&amp;#36935;&lt;/span&gt;&lt;/span&gt;&lt;/div&gt;&lt;div&gt;&lt;span style="font-size: small;"&gt;&lt;span style="font-family: Arial;"&gt;&amp;#31532;&amp;#19977;&amp;#33410; 2022-2028&amp;#24180;&amp;#27873;&amp;#27819;&amp;#29627;&amp;#298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73;&amp;#27819;&amp;#29627;&amp;#29827;&amp;#34892;&amp;#19994;&amp;#25237;&amp;#36164;&amp;#24314;&amp;#35758;&lt;/span&gt;&lt;/span&gt;&lt;/div&gt;&lt;div&gt;&lt;span style="font-size: small;"&gt;&lt;span style="font-family: Arial;"&gt;&amp;#19968;&amp;#12289;&amp;#27873;&amp;#27819;&amp;#29627;&amp;#29827;&amp;#34892;&amp;#19994;&amp;#20027;&amp;#35201;&amp;#25237;&amp;#36164;&amp;#24314;&amp;#35758;&lt;/span&gt;&lt;/span&gt;&lt;/div&gt;&lt;div&gt;&lt;span style="font-size: small;"&gt;&lt;span style="font-family: Arial;"&gt;&amp;#20108;&amp;#12289;&amp;#20013;&amp;#22269;&amp;#27873;&amp;#27819;&amp;#29627;&amp;#2982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3;&amp;#27819;&amp;#29627;&amp;#2982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873;&amp;#27819;&amp;#29627;&amp;#29827;&amp;#34892;&amp;#19994;&amp;#38754;&amp;#20020;&amp;#30340;&amp;#22256;&amp;#22659;&lt;/span&gt;&lt;/span&gt;&lt;/div&gt;&lt;div&gt;&lt;span style="font-size: small;"&gt;&lt;span style="font-family: Arial;"&gt;&amp;#31532;&amp;#20108;&amp;#33410; &amp;#27873;&amp;#27819;&amp;#29627;&amp;#2982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73;&amp;#27819;&amp;#29627;&amp;#2982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873;&amp;#27819;&amp;#29627;&amp;#29827;&amp;#20225;&amp;#19994;&amp;#38754;&amp;#20020;&amp;#30340;&amp;#22256;&amp;#22659;&lt;/span&gt;&lt;/span&gt;&lt;/div&gt;&lt;div&gt;&lt;span style="font-size: small;"&gt;&lt;span style="font-family: Arial;"&gt;2&amp;#12289;&amp;#37325;&amp;#28857;&amp;#27873;&amp;#27819;&amp;#29627;&amp;#29827;&amp;#20225;&amp;#19994;&amp;#23545;&amp;#31574;&amp;#25506;&amp;#35752;&lt;/span&gt;&lt;/span&gt;&lt;/div&gt;&lt;div&gt;&lt;span style="font-size: small;"&gt;&lt;span style="font-family: Arial;"&gt;&amp;#20108;&amp;#12289;&amp;#20013;&amp;#23567;&amp;#27873;&amp;#27819;&amp;#29627;&amp;#2982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873;&amp;#27819;&amp;#29627;&amp;#29827;&amp;#20225;&amp;#19994;&amp;#38754;&amp;#20020;&amp;#30340;&amp;#22256;&amp;#22659;&lt;/span&gt;&lt;/span&gt;&lt;/div&gt;&lt;div&gt;&lt;span style="font-size: small;"&gt;&lt;span style="font-family: Arial;"&gt;2&amp;#12289;&amp;#20013;&amp;#23567;&amp;#27873;&amp;#27819;&amp;#29627;&amp;#29827;&amp;#20225;&amp;#19994;&amp;#23545;&amp;#31574;&amp;#25506;&amp;#35752;&lt;/span&gt;&lt;/span&gt;&lt;/div&gt;&lt;div&gt;&lt;span style="font-size: small;"&gt;&lt;span style="font-family: Arial;"&gt;&amp;#19977;&amp;#12289;&amp;#22269;&amp;#20869;&amp;#27873;&amp;#27819;&amp;#29627;&amp;#2982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73;&amp;#27819;&amp;#29627;&amp;#298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73;&amp;#27819;&amp;#29627;&amp;#29827;&amp;#34892;&amp;#19994;&amp;#23384;&amp;#22312;&amp;#30340;&amp;#38382;&amp;#39064;&lt;/span&gt;&lt;/span&gt;&lt;/div&gt;&lt;div&gt;&lt;span style="font-size: small;"&gt;&lt;span style="font-family: Arial;"&gt;&amp;#20108;&amp;#12289;&amp;#27873;&amp;#27819;&amp;#29627;&amp;#2982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7873;&amp;#27819;&amp;#29627;&amp;#2982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27819;&amp;#29627;&amp;#2982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7873;&amp;#27819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873;&amp;#27819;&amp;#29627;&amp;#29827;&amp;#21697;&amp;#29260;&amp;#30340;&amp;#25112;&amp;#30053;&amp;#24605;&amp;#32771;&lt;/span&gt;&lt;/span&gt;&lt;/div&gt;&lt;div&gt;&lt;span style="font-size: small;"&gt;&lt;span style="font-family: Arial;"&gt;&amp;#19968;&amp;#12289;&amp;#27873;&amp;#27819;&amp;#29627;&amp;#29827;&amp;#21697;&amp;#29260;&amp;#30340;&amp;#37325;&amp;#35201;&amp;#24615;&lt;/span&gt;&lt;/span&gt;&lt;/div&gt;&lt;div&gt;&lt;span style="font-size: small;"&gt;&lt;span style="font-family: Arial;"&gt;&amp;#20108;&amp;#12289;&amp;#27873;&amp;#2781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7873;&amp;#2781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873;&amp;#27819;&amp;#29627;&amp;#29827;&amp;#20225;&amp;#19994;&amp;#30340;&amp;#21697;&amp;#29260;&amp;#25112;&amp;#30053;&lt;/span&gt;&lt;/span&gt;&lt;/div&gt;&lt;div&gt;&lt;span style="font-size: small;"&gt;&lt;span style="font-family: Arial;"&gt;&amp;#20116;&amp;#12289;&amp;#27873;&amp;#27819;&amp;#29627;&amp;#29827;&amp;#21697;&amp;#29260;&amp;#25112;&amp;#30053;&amp;#31649;&amp;#29702;&amp;#30340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7873;&amp;#27819;&amp;#29627;&amp;#29827;&amp;#32463;&amp;#33829;&amp;#31574;&amp;#30053;&amp;#20998;&amp;#26512;&lt;/span&gt;&lt;/span&gt;&lt;/div&gt;&lt;div&gt;&lt;span style="font-size: small;"&gt;&lt;span style="font-family: Arial;"&gt;&amp;#19968;&amp;#12289;&amp;#27873;&amp;#27819;&amp;#29627;&amp;#29827;&amp;#24066;&amp;#22330;&amp;#32454;&amp;#20998;&amp;#31574;&amp;#30053;&lt;/span&gt;&lt;/span&gt;&lt;/div&gt;&lt;div&gt;&lt;span style="font-size: small;"&gt;&lt;span style="font-family: Arial;"&gt;&amp;#20108;&amp;#12289;&amp;#27873;&amp;#27819;&amp;#29627;&amp;#298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3;&amp;#27819;&amp;#29627;&amp;#29827;&amp;#26032;&amp;#20135;&amp;#21697;&amp;#24046;&amp;#24322;&amp;#21270;&amp;#25112;&amp;#30053;&lt;/span&gt;&lt;/span&gt;&lt;/div&gt;&lt;div&gt;&lt;span style="font-size: small;"&gt;&lt;span style="font-family: Arial;"&gt;&amp;#31532;&amp;#22235;&amp;#33410; &amp;#27873;&amp;#27819;&amp;#29627;&amp;#29827;&amp;#34892;&amp;#19994;&amp;#25237;&amp;#36164;&amp;#25112;&amp;#30053;&amp;#30740;&amp;#31350;&lt;/span&gt;&lt;/span&gt;&lt;/div&gt;&lt;div&gt;&lt;span style="font-size: small;"&gt;&lt;span style="font-family: Arial;"&gt;&amp;#19968;&amp;#12289;2022-2028&amp;#24180;&amp;#27873;&amp;#27819;&amp;#29627;&amp;#2982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873;&amp;#27819;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73;&amp;#27819;&amp;#29627;&amp;#2982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73;&amp;#27819;&amp;#29627;&amp;#29827;&amp;#34892;&amp;#19994;&amp;#29983;&amp;#21629;&amp;#21608;&amp;#26399;&lt;/span&gt;&lt;/span&gt;&lt;/div&gt;&lt;div&gt;&lt;span style="font-size: small;"&gt;&lt;span style="font-family: Arial;"&gt;&amp;#22270;&amp;#34920;&amp;#65306;&amp;#27873;&amp;#27819;&amp;#29627;&amp;#29827;&amp;#34892;&amp;#19994;&amp;#20135;&amp;#19994;&amp;#38142;&amp;#32467;&amp;#26500;&lt;/span&gt;&lt;/span&gt;&lt;/div&gt;&lt;div&gt;&lt;span style="font-size: small;"&gt;&lt;span style="font-family: Arial;"&gt;&amp;#22270;&amp;#34920;&amp;#65306;&amp;#20840;&amp;#29699;&amp;#27873;&amp;#27819;&amp;#29627;&amp;#29827;&amp;#34892;&amp;#19994;&amp;#24066;&amp;#22330;&amp;#35268;&amp;#27169;&lt;/span&gt;&lt;/span&gt;&lt;/div&gt;&lt;div&gt;&lt;span style="font-size: small;"&gt;&lt;span style="font-family: Arial;"&gt;&amp;#22270;&amp;#34920;&amp;#65306;&amp;#20013;&amp;#22269;&amp;#27873;&amp;#27819;&amp;#29627;&amp;#29827;&amp;#34892;&amp;#19994;&amp;#24066;&amp;#22330;&amp;#35268;&amp;#27169;&lt;/span&gt;&lt;/span&gt;&lt;/div&gt;&lt;div&gt;&lt;span style="font-size: small;"&gt;&lt;span style="font-family: Arial;"&gt;&amp;#22270;&amp;#34920;&amp;#65306;&amp;#27873;&amp;#27819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7873;&amp;#27819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&amp;#65306;&amp;#27873;&amp;#27819;&amp;#29627;&amp;#29827;&amp;#34892;&amp;#19994;&amp;#24037;&amp;#19994;&amp;#24635;&amp;#20135;&amp;#20540;&lt;/span&gt;&lt;/span&gt;&lt;/div&gt;&lt;div&gt;&lt;span style="font-size: small;"&gt;&lt;span style="font-family: Arial;"&gt;&amp;#22270;&amp;#34920;&amp;#65306;&amp;#27873;&amp;#27819;&amp;#29627;&amp;#29827;&amp;#34892;&amp;#19994;&amp;#38144;&amp;#21806;&amp;#25910;&amp;#20837;&lt;/span&gt;&lt;/span&gt;&lt;/div&gt;&lt;div&gt;&lt;span style="font-size: small;"&gt;&lt;span style="font-family: Arial;"&gt;&amp;#22270;&amp;#34920;&amp;#65306;&amp;#27873;&amp;#27819;&amp;#29627;&amp;#29827;&amp;#34892;&amp;#19994;&amp;#21033;&amp;#28070;&amp;#24635;&amp;#39069;&lt;/span&gt;&lt;/span&gt;&lt;/div&gt;&lt;div&gt;&lt;span style="font-size: small;"&gt;&lt;span style="font-family: Arial;"&gt;&amp;#22270;&amp;#34920;&amp;#65306;&amp;#27873;&amp;#27819;&amp;#29627;&amp;#29827;&amp;#34892;&amp;#19994;&amp;#36164;&amp;#20135;&amp;#24635;&amp;#35745;&lt;/span&gt;&lt;/span&gt;&lt;/div&gt;&lt;div&gt;&lt;span style="font-size: small;"&gt;&lt;span style="font-family: Arial;"&gt;&amp;#22270;&amp;#34920;&amp;#65306;&amp;#27873;&amp;#27819;&amp;#29627;&amp;#29827;&amp;#34892;&amp;#19994;&amp;#36127;&amp;#20538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5.html"&gt;http://www.cction.com/report/202203/27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