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4442;&amp;#2529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4442;&amp;#2529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4442;&amp;#2529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12.html"&gt;http://www.cction.com/report/202202/26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4442;&amp;#25293;&amp;#26159;&amp;#19968;&amp;#31181;&amp;#23567;&amp;#23478;&amp;#30005;&amp;#20135;&amp;#21697;&amp;#65292;&amp;#30005;&amp;#23376;&amp;#39640;&amp;#21387;&amp;#28781;&amp;#34442;&amp;#25163;&amp;#25293;&amp;#20197;&amp;#20854;&amp;#23454;&amp;#29992;&amp;#12289;&amp;#26041;&amp;#20415;&amp;#12289;&amp;#28781;&amp;#34442;&amp;#65288;&amp;#33485;&amp;#34631;&amp;#25110;&amp;#39134;&amp;#34558;&amp;#31561;&amp;#65289;&amp;#25928;&amp;#26524;&amp;#22909;&amp;#12289;&amp;#26080;&amp;#21270;&amp;#23398;&amp;#27745;&amp;#26579;&amp;#12289;&amp;#23433;&amp;#20840;&amp;#21355;&amp;#29983;&amp;#31561;&amp;#20248;&amp;#28857;&amp;#65292;&amp;#26222;&amp;#36941;&amp;#21463;&amp;#21040;&amp;#20154;&amp;#20204;&amp;#30340;&amp;#27426;&amp;#36814;&amp;#65292;&amp;#24050;&amp;#36880;&amp;#27493;&amp;#25104;&amp;#20026;&amp;#22799;&amp;#26085;&amp;#28781;&amp;#34411;&amp;#19981;&amp;#21487;&amp;#32570;&amp;#23569;&amp;#30340;&amp;#24037;&amp;#20855;&amp;#65292;&amp;#25104;&amp;#20026;&amp;#22799;&amp;#23395;&amp;#30021;&amp;#38144;&amp;#30340;&amp;#23567;&amp;#23478;&amp;#30005;&amp;#20135;&amp;#21697;&amp;#12290;&lt;/span&gt;&lt;/span&gt;&lt;/p&gt;&lt;div&gt;&lt;span style="font-size: small;"&gt;&lt;span style="font-family: Arial;"&gt;&amp;nbsp; &amp;nbsp; &amp;nbsp; &amp;nbsp;&amp;nbsp;&amp;#30005;&amp;#34442;&amp;#25293;&amp;#20027;&amp;#35201;&amp;#20351;&amp;#29992;4V&amp;#21487;&amp;#20805;&amp;#30005;&amp;#30340;&amp;#39640;&amp;#23481;&amp;#37327;&amp;#38085;&amp;#37240;&amp;#30005;&amp;#27744;&amp;#25110;2.4v&amp;#38221;&amp;#27682;/&amp;#38221;&amp;#38217;&amp;#30005;&amp;#27744;&amp;#65292;&amp;#20063;&amp;#26377;&amp;#29992;&amp;#24178;&amp;#30005;&amp;#27744;&amp;#30340;&amp;#12290;&amp;#24037;&amp;#20316;&amp;#20013;&amp;#65292;&amp;#32463;&amp;#21319;&amp;#21387;&amp;#30005;&amp;#36335;&amp;#22312;&amp;#21452;&amp;#23618;&amp;#30005;&amp;#32593;&amp;#38388;&amp;#20135;&amp;#29983;1850V&amp;#30452;&amp;#27969;&amp;#24038;&amp;#21491;&amp;#30340;&amp;#39640;&amp;#21387;&amp;#30005;&amp;#65288;&amp;#30005;&amp;#27969;&amp;#23567;&amp;#20110;10&amp;#27627;&amp;#23433;&amp;#65292;&amp;#23545;&amp;#20154;&amp;#30044;&amp;#26080;&amp;#23475;&amp;#65289;&amp;#65292;&amp;#20004;&amp;#30005;&amp;#32593;&amp;#38388;&amp;#30340;&amp;#38745;&amp;#30005;&amp;#22330;&amp;#26377;&amp;#36739;&amp;#24378;&amp;#30340;&amp;#21560;&amp;#38468;&amp;#21147;&amp;#65292;&amp;#24403;&amp;#34442;&amp;#34631;&amp;#31561;&amp;#23475;&amp;#34411;&amp;#25509;&amp;#36817;&amp;#30005;&amp;#32593;&amp;#26102;&amp;#65292;&amp;#33021;&amp;#23558;&amp;#23427;&amp;#20204;&amp;#21560;&amp;#20837;&amp;#30005;&amp;#32593;&amp;#38388;&amp;#65292;&amp;#20135;&amp;#29983;&amp;#30340;&amp;#30701;&amp;#36335;&amp;#30005;&amp;#27969;&amp;#38543;&amp;#21363;&amp;#23558;&amp;#20854;&amp;#30005;&amp;#27609;&amp;#12290;&amp;#30005;&amp;#34442;&amp;#25293;&amp;#20135;&amp;#29983;&amp;#30340;&amp;#39640;&amp;#21387;&amp;#30005;&amp;#36824;&amp;#33021;&amp;#37322;&amp;#25918;&amp;#19968;&amp;#23450;&amp;#37327;&amp;#30340;&amp;#36127;&amp;#27687;&amp;#31163;&amp;#23376;&amp;#65292;&amp;#26082;&amp;#21487;&amp;#26432;&amp;#33740;&amp;#28040;&amp;#27602;&amp;#65292;&amp;#21448;&amp;#33021;&amp;#20928;&amp;#21270;&amp;#31354;&amp;#276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4442;&amp;#2529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34442;&amp;#25293;&amp;#34892;&amp;#19994;&amp;#24066;&amp;#22330;&amp;#21457;&amp;#23637;&amp;#29615;&amp;#22659;&amp;#12289;&amp;#30005;&amp;#34442;&amp;#25293;&amp;#25972;&amp;#20307;&amp;#36816;&amp;#34892;&amp;#24577;&amp;#21183;&amp;#31561;&amp;#65292;&amp;#25509;&amp;#30528;&amp;#20998;&amp;#26512;&amp;#20102;&amp;#20013;&amp;#22269;&amp;#30005;&amp;#34442;&amp;#25293;&amp;#34892;&amp;#19994;&amp;#24066;&amp;#22330;&amp;#36816;&amp;#34892;&amp;#30340;&amp;#29616;&amp;#29366;&amp;#65292;&amp;#28982;&amp;#21518;&amp;#20171;&amp;#32461;&amp;#20102;&amp;#30005;&amp;#34442;&amp;#25293;&amp;#24066;&amp;#22330;&amp;#31454;&amp;#20105;&amp;#26684;&amp;#23616;&amp;#12290;&amp;#38543;&amp;#21518;&amp;#65292;&amp;#25253;&amp;#21578;&amp;#23545;&amp;#30005;&amp;#34442;&amp;#25293;&amp;#20570;&amp;#20102;&amp;#37325;&amp;#28857;&amp;#20225;&amp;#19994;&amp;#32463;&amp;#33829;&amp;#29366;&amp;#20917;&amp;#20998;&amp;#26512;&amp;#65292;&amp;#26368;&amp;#21518;&amp;#20998;&amp;#26512;&amp;#20102;&amp;#20013;&amp;#22269;&amp;#30005;&amp;#34442;&amp;#25293;&amp;#34892;&amp;#19994;&amp;#21457;&amp;#23637;&amp;#36235;&amp;#21183;&amp;#19982;&amp;#25237;&amp;#36164;&amp;#39044;&amp;#27979;&amp;#12290;&amp;#24744;&amp;#33509;&amp;#24819;&amp;#23545;&amp;#30005;&amp;#34442;&amp;#25293;&amp;#20135;&amp;#19994;&amp;#26377;&amp;#20010;&amp;#31995;&amp;#32479;&amp;#30340;&amp;#20102;&amp;#35299;&amp;#25110;&amp;#32773;&amp;#24819;&amp;#25237;&amp;#36164;&amp;#20013;&amp;#22269;&amp;#30005;&amp;#34442;&amp;#252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6393.html"&gt;&lt;span style="font-size: small;"&gt;&lt;span style="font-family: Arial;"&gt;&amp;#30005;&amp;#34442;&amp;#252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0005;&amp;#34442;&amp;#25293;&amp;#34892;&amp;#19994;&amp;#30456;&amp;#20851;&amp;#27010;&amp;#36848;&lt;/span&gt;&lt;/span&gt;&lt;/div&gt;&lt;div&gt;&lt;span style="font-size: small;"&gt;&lt;span style="font-family: Arial;"&gt;&amp;#19968;&amp;#12289;&amp;#30005;&amp;#34442;&amp;#25293;&amp;#20135;&amp;#21697;&amp;#27010;&amp;#36848;&lt;/span&gt;&lt;/span&gt;&lt;/div&gt;&lt;div&gt;&lt;span style="font-size: small;"&gt;&lt;span style="font-family: Arial;"&gt;&amp;#20108;&amp;#12289;&amp;#30005;&amp;#34442;&amp;#25293;&amp;#20135;&amp;#21697;&amp;#20998;&amp;#31867;&amp;#21450;&amp;#29992;&amp;#36884;&lt;/span&gt;&lt;/span&gt;&lt;/div&gt;&lt;div&gt;&lt;span style="font-size: small;"&gt;&lt;span style="font-family: Arial;"&gt;&amp;#31532;&amp;#20108;&amp;#33410; &amp;#30005;&amp;#34442;&amp;#2529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4442;&amp;#2529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0005;&amp;#34442;&amp;#25293;&amp;#34892;&amp;#19994;&amp;#25919;&amp;#31574;&amp;#29615;&amp;#22659;&amp;#20998;&amp;#26512;&lt;/span&gt;&lt;/span&gt;&lt;/div&gt;&lt;div&gt;&lt;span style="font-size: small;"&gt;&lt;span style="font-family: Arial;"&gt;&amp;#19968;&amp;#12289;&amp;#30005;&amp;#34442;&amp;#25293;&amp;#34892;&amp;#19994;&amp;#30417;&amp;#31649;&amp;#31649;&amp;#29702;&amp;#20307;&amp;#21046;&lt;/span&gt;&lt;/span&gt;&lt;/div&gt;&lt;div&gt;&lt;span style="font-size: small;"&gt;&lt;span style="font-family: Arial;"&gt;&amp;#20108;&amp;#12289;&amp;#30005;&amp;#34442;&amp;#2529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0005;&amp;#34442;&amp;#252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4442;&amp;#25293;&amp;#34892;&amp;#19994;&amp;#36816;&amp;#34892;&amp;#24577;&amp;#21183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.&amp;#19968;&amp;#33410; &amp;#20013;&amp;#22269;&amp;#30005;&amp;#34442;&amp;#25293;&amp;#34892;&amp;#19994;&amp;#27010;&amp;#20917;&amp;#20998;&amp;#26512;&lt;/span&gt;&lt;/span&gt;&lt;/div&gt;&lt;div&gt;&lt;span style="font-size: small;"&gt;&lt;span style="font-family: Arial;"&gt;&amp;#19968;&amp;#12289;&amp;#30005;&amp;#34442;&amp;#25293;&amp;#29983;&amp;#20135;&amp;#32463;&amp;#33829;&amp;#27010;&amp;#20917;&lt;/span&gt;&lt;/span&gt;&lt;/div&gt;&lt;div&gt;&lt;span style="font-size: small;"&gt;&lt;span style="font-family: Arial;"&gt;&amp;#20108;&amp;#12289;&amp;#30005;&amp;#34442;&amp;#2529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0005;&amp;#34442;&amp;#2529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005;&amp;#34442;&amp;#2529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005;&amp;#34442;&amp;#25293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0005;&amp;#34442;&amp;#2529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0005;&amp;#34442;&amp;#25293;&amp;#20135;&amp;#19994;&amp;#30340;&amp;#21387;&amp;#21147;&lt;/span&gt;&lt;/span&gt;&lt;/div&gt;&lt;div&gt;&lt;span style="font-size: small;"&gt;&lt;span style="font-family: Arial;"&gt;&amp;#31532;&amp;#19977;&amp;#33410; &amp;#20013;&amp;#22269;&amp;#30005;&amp;#34442;&amp;#2529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005;&amp;#34442;&amp;#2529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34442;&amp;#25293;&amp;#25152;&amp;#23646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0005;&amp;#34442;&amp;#25293;&amp;#25152;&amp;#23646;&amp;#34892;&amp;#19994;&amp;#21457;&amp;#23637;&amp;#29366;&amp;#20917;&lt;/span&gt;&lt;/span&gt;&lt;/div&gt;&lt;div&gt;&lt;span style="font-size: small;"&gt;&lt;span style="font-family: Arial;"&gt;&amp;#19968;&amp;#12289;2015-2019&amp;#24180;&amp;#30005;&amp;#34442;&amp;#25293;&amp;#25152;&amp;#23646;&amp;#34892;&amp;#19994;&amp;#24066;&amp;#22330;&amp;#20379;&amp;#32473;&amp;#20998;&amp;#26512;&lt;/span&gt;&lt;/span&gt;&lt;/div&gt;&lt;div&gt;&lt;span style="font-size: small;"&gt;&lt;span style="font-family: Arial;"&gt;&amp;#20108;&amp;#12289;2015-2019&amp;#24180;&amp;#30005;&amp;#34442;&amp;#25293;&amp;#25152;&amp;#23646;&amp;#34892;&amp;#19994;&amp;#24066;&amp;#22330;&amp;#38656;&amp;#27714;&amp;#20998;&amp;#26512;&lt;/span&gt;&lt;/span&gt;&lt;/div&gt;&lt;div&gt;&lt;span style="font-size: small;"&gt;&lt;span style="font-family: Arial;"&gt;&amp;#19977;&amp;#12289;2015-2019&amp;#24180;&amp;#30005;&amp;#34442;&amp;#25293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5;&amp;#34442;&amp;#25293;&amp;#25152;&amp;#23646;&amp;#34892;&amp;#19994;&amp;#38598;&amp;#20013;&amp;#24230;&amp;#20998;&amp;#26512;&lt;/span&gt;&lt;/span&gt;&lt;/div&gt;&lt;div&gt;&lt;span style="font-size: small;"&gt;&lt;span style="font-family: Arial;"&gt;&amp;#19968;&amp;#12289;&amp;#30005;&amp;#34442;&amp;#25293;&amp;#25152;&amp;#23646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005;&amp;#34442;&amp;#25293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0005;&amp;#34442;&amp;#25293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4442;&amp;#25293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0005;&amp;#34442;&amp;#25293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0005;&amp;#34442;&amp;#25293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0005;&amp;#34442;&amp;#2529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34442;&amp;#25293;&amp;#34892;&amp;#19994;&amp;#31454;&amp;#20105;&amp;#24773;&amp;#20917;&amp;#20998;&amp;#26512;&lt;/b&gt;&lt;/span&gt;&lt;/span&gt;&lt;/div&gt;&lt;div&gt;&lt;span style="font-size: small;"&gt;&lt;span style="font-family: Arial;"&gt;&amp;#31532;.&amp;#19968;&amp;#33410; &amp;#30005;&amp;#34442;&amp;#252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005;&amp;#34442;&amp;#25293;&amp;#25152;&amp;#23646;&amp;#34892;&amp;#19994;&amp;#36194;&amp;#21033;&amp;#24615;&amp;#20998;&amp;#26512;&lt;/span&gt;&lt;/span&gt;&lt;/div&gt;&lt;div&gt;&lt;span style="font-size: small;"&gt;&lt;span style="font-family: Arial;"&gt;&amp;#20108;&amp;#12289;&amp;#30005;&amp;#34442;&amp;#25293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005;&amp;#34442;&amp;#2529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005;&amp;#34442;&amp;#2529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0005;&amp;#34442;&amp;#252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005;&amp;#34442;&amp;#25293;&amp;#34892;&amp;#19994;SWOT&amp;#27169;&amp;#2241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0013;&amp;#22269;&amp;#30005;&amp;#34442;&amp;#25293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30005;&amp;#34442;&amp;#2529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0005;&amp;#34442;&amp;#2529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0005;&amp;#34442;&amp;#2529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&amp;#24191;&amp;#19996;&amp;#22826;&amp;#26684;&amp;#23572;&amp;#30005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0037;&amp;#373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145;&amp;#22323;&amp;#24066;&amp;#23478;&amp;#21338;&amp;#22763;&amp;#30005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315;&amp;#23665;&amp;#24066;&amp;#26684;&amp;#26519;&amp;#30408;&amp;#29840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4247;&amp;#38125;&amp;#30427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36229;&amp;#2015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005;&amp;#34442;&amp;#252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34442;&amp;#2529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0005;&amp;#34442;&amp;#25293;&amp;#25152;&amp;#23646;&amp;#34892;&amp;#19994;&amp;#32467;&amp;#26500;&amp;#20998;&amp;#26512;&lt;/span&gt;&lt;/span&gt;&lt;/div&gt;&lt;div&gt;&lt;span style="font-size: small;"&gt;&lt;span style="font-family: Arial;"&gt;&amp;#19968;&amp;#12289;&amp;#30005;&amp;#34442;&amp;#25293;&amp;#20225;&amp;#19994;&amp;#32467;&amp;#26500;&amp;#20998;&amp;#26512;&lt;/span&gt;&lt;/span&gt;&lt;/div&gt;&lt;div&gt;&lt;span style="font-size: small;"&gt;&lt;span style="font-family: Arial;"&gt;&amp;#20108;&amp;#12289;&amp;#30005;&amp;#34442;&amp;#2529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0005;&amp;#34442;&amp;#2529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4442;&amp;#2529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0005;&amp;#34442;&amp;#2529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005;&amp;#34442;&amp;#2529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0005;&amp;#34442;&amp;#2529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005;&amp;#34442;&amp;#2529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4442;&amp;#25293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0005;&amp;#34442;&amp;#25293;&amp;#20135;&amp;#21697;&amp;#30340;&amp;#32463;&amp;#38144;&amp;#27169;&amp;#24335;&lt;/span&gt;&lt;/span&gt;&lt;/div&gt;&lt;div&gt;&lt;span style="font-size: small;"&gt;&lt;span style="font-family: Arial;"&gt;&amp;#31532;&amp;#20108;&amp;#33410; &amp;#30005;&amp;#34442;&amp;#25293;&amp;#34892;&amp;#19994;&amp;#28192;&amp;#36947;&amp;#26684;&amp;#23616;&lt;/span&gt;&lt;/span&gt;&lt;/div&gt;&lt;div&gt;&lt;span style="font-size: small;"&gt;&lt;span style="font-family: Arial;"&gt;&amp;#31532;&amp;#19977;&amp;#33410; &amp;#30005;&amp;#34442;&amp;#25293;&amp;#34892;&amp;#19994;&amp;#28192;&amp;#36947;&amp;#24418;&amp;#24335;&lt;/span&gt;&lt;/span&gt;&lt;/div&gt;&lt;div&gt;&lt;span style="font-size: small;"&gt;&lt;span style="font-family: Arial;"&gt;&amp;#31532;&amp;#22235;&amp;#33410; &amp;#30005;&amp;#34442;&amp;#25293;&amp;#28192;&amp;#36947;&amp;#35201;&amp;#32032;&amp;#23545;&amp;#27604;&lt;/span&gt;&lt;/span&gt;&lt;/div&gt;&lt;div&gt;&lt;span style="font-size: small;"&gt;&lt;span style="font-family: Arial;"&gt;&amp;#31532;&amp;#20116;&amp;#33410; &amp;#30005;&amp;#34442;&amp;#2529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0005;&amp;#34442;&amp;#2529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34442;&amp;#2529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005;&amp;#34442;&amp;#2529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005;&amp;#34442;&amp;#2529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005;&amp;#34442;&amp;#2529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005;&amp;#34442;&amp;#2529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0005;&amp;#34442;&amp;#2529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0005;&amp;#34442;&amp;#2529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005;&amp;#34442;&amp;#2529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005;&amp;#34442;&amp;#25293;&amp;#34892;&amp;#19994;&amp;#30340;&amp;#25512;&amp;#21160;&amp;#22240;&amp;#32032;&amp;#20998;&amp;#26512;&lt;/span&gt;&lt;/span&gt;&lt;/div&gt;&lt;div&gt;&lt;span style="font-size: small;"&gt;&lt;span style="font-family: Arial;"&gt;&amp;#19977;&amp;#12289;&amp;#30005;&amp;#34442;&amp;#25293;&amp;#20135;&amp;#21697;&amp;#30456;&amp;#20851;&amp;#20135;&amp;#19994;&amp;#30340;&amp;#21457;&amp;#23637;&amp;#23545;&amp;#30005;&amp;#34442;&amp;#2529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0005;&amp;#34442;&amp;#25293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34442;&amp;#25293;&amp;#34892;&amp;#19994;&amp;#20379;&amp;#32473;&amp;#39044;&amp;#27979;&lt;/span&gt;&lt;/span&gt;&lt;/div&gt;&lt;div&gt;&lt;span style="font-size: small;"&gt;&lt;span style="font-family: Arial;"&gt;&amp;#20108;&amp;#12289;2022-2028&amp;#24180;&amp;#20013;&amp;#22269;&amp;#30005;&amp;#34442;&amp;#2529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0005;&amp;#34442;&amp;#25293;&amp;#34892;&amp;#19994;&amp;#36816;&amp;#34892;&amp;#29366;&amp;#20917;&amp;#39044;&amp;#27979;&lt;/span&gt;&lt;/span&gt;&lt;/div&gt;&lt;div&gt;&lt;span style="font-size: small;"&gt;&lt;span style="font-family: Arial;"&gt;&amp;#19968;&amp;#12289;2022-2028&amp;#24180;&amp;#30005;&amp;#34442;&amp;#2529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005;&amp;#34442;&amp;#2529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4442;&amp;#2529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0005;&amp;#34442;&amp;#2529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0005;&amp;#34442;&amp;#2529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0005;&amp;#34442;&amp;#2529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34442;&amp;#2529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0005;&amp;#34442;&amp;#25293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0005;&amp;#34442;&amp;#2529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34442;&amp;#2529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34442;&amp;#2529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005;&amp;#34442;&amp;#252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34442;&amp;#25293;&amp;#34892;&amp;#19994;&amp;#24066;&amp;#22330;&amp;#35268;&amp;#27169;&lt;/span&gt;&lt;/span&gt;&lt;/div&gt;&lt;div&gt;&lt;span style="font-size: small;"&gt;&lt;span style="font-family: Arial;"&gt;&amp;#22270;&amp;#34920;&amp;#65306;2022-2028&amp;#24180;&amp;#30005;&amp;#34442;&amp;#252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34442;&amp;#2529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005;&amp;#34442;&amp;#2529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005;&amp;#34442;&amp;#2529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005;&amp;#34442;&amp;#2529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12.html"&gt;http://www.cction.com/report/202202/26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