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02;&amp;#4072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02;&amp;#4072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02;&amp;#4072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3.html"&gt;http://www.cction.com/report/202201/26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02;&amp;#40723;&amp;#65292;&amp;#20063;&amp;#31216;&amp;#20026;&amp;#24863;&amp;#20809;&amp;#40723;&amp;#65292;&amp;#19968;&amp;#33324;&amp;#30001;&amp;#38109;&amp;#21046;&amp;#25104;&amp;#30340;&amp;#22522;&amp;#26412;&amp;#22522;&amp;#26448;&amp;#65292;&amp;#20197;&amp;#21450;&amp;#22522;&amp;#26448;&amp;#19978;&amp;#28034;&amp;#19978;&amp;#30340;&amp;#24863;&amp;#20809;&amp;#26448;&amp;#26009;&amp;#25152;&amp;#32452;&amp;#25104;&amp;#12290;&amp;#30802;&amp;#40723;&amp;#19981;&amp;#20165;&amp;#20915;&amp;#23450;&amp;#20102;&amp;#25171;&amp;#21360;&amp;#36136;&amp;#37327;&amp;#30340;&amp;#22909;&amp;#22351;&amp;#65292;&amp;#36824;&amp;#20915;&amp;#23450;&amp;#20102;&amp;#20351;&amp;#29992;&amp;#32773;&amp;#22312;&amp;#20351;&amp;#29992;&amp;#36807;&amp;#31243;&amp;#20013;&amp;#38656;&amp;#35201;&amp;#33457;&amp;#36153;&amp;#30340;&amp;#37329;&amp;#38065;&amp;#22810;&amp;#23569;&amp;#12290;&lt;br /&gt;&lt;/p&gt;&lt;div align="left"&gt;&amp;nbsp; &amp;nbsp; &amp;nbsp; &amp;nbsp;&amp;nbsp;&lt;span style="font-size: small;"&gt;&lt;span style="font-family: Arial;"&gt;&amp;#22312;&amp;#28608;&amp;#20809;&amp;#25171;&amp;#21360;&amp;#26426;&amp;#20013;&amp;#65292;70%&amp;#20197;&amp;#19978;&amp;#30340;&amp;#25104;&amp;#20687;&amp;#37096;&amp;#20214;&amp;#38598;&amp;#20013;&amp;#22312;&amp;#30802;&amp;#40723;&amp;#20013;&amp;#65292;&amp;#25171;&amp;#21360;&amp;#36136;&amp;#37327;&amp;#30340;&amp;#22909;&amp;#22351;&amp;#23454;&amp;#38469;&amp;#19978;&amp;#22312;&amp;#24456;&amp;#22823;&amp;#31243;&amp;#24230;&amp;#19978;&amp;#26159;&amp;#30001;&amp;#30802;&amp;#40723;&amp;#20915;&amp;#23450;&amp;#30340;&amp;#12290;&lt;/span&gt;&lt;/span&gt;&lt;/div&gt;&lt;div align="left"&gt;&lt;span style="font-size: small;"&gt;&lt;span style="font-family: Arial;"&gt;&amp;#30802;&amp;#26159;&amp;#19968;&amp;#31181;&amp;#38750;&amp;#37329;&amp;#23646;&amp;#21270;&amp;#23398;&amp;#20803;&amp;#32032;&amp;#65292;&amp;#21270;&amp;#23398;&amp;#31526;&amp;#21495;&amp;#26159;Se&amp;#12290;&amp;#21487;&amp;#20197;&amp;#29992;&amp;#20316;&amp;#20809;&amp;#25935;&amp;#26448;&amp;#26009;&amp;#12289;&amp;#30005;&amp;#35299;&amp;#38192;&amp;#34892;&amp;#19994;&amp;#20652;&amp;#21270;&amp;#21058;&amp;#12289;&amp;#21160;&amp;#29289;&amp;#20307;&amp;#24517;&amp;#38656;&amp;#30340;&amp;#33829;&amp;#20859;&amp;#20803;&amp;#32032;&amp;#21644;&amp;#26893;&amp;#29289;&amp;#26377;&amp;#30410;&amp;#30340;&amp;#33829;&amp;#20859;&amp;#20803;&amp;#32032;&amp;#31561;&amp;#12290;&lt;/span&gt;&lt;/span&gt;&lt;/div&gt;&lt;div align="left"&gt;&lt;span style="font-size: small;"&gt;&lt;span style="font-family: Arial;"&gt;&amp;#30802;&amp;#40723;&amp;#20135;&amp;#19994;&amp;#25345;&amp;#32493;&amp;#22686;&amp;#38271;&amp;#65292;&amp;#22696;&amp;#30418;&amp;#20135;&amp;#19994;&amp;#36739;&amp;#20026;&amp;#31283;&amp;#23450;&amp;#12290;&amp;#25171;&amp;#21360;&amp;#32791;&amp;#26448;&amp;#26159;&amp;#25171;&amp;#21360;&amp;#30340;&amp;ldquo;&amp;#21018;&amp;#38656;&amp;rdquo;&amp;#65292;&amp;#23588;&amp;#20854;&amp;#26159;&amp;#30802;&amp;#40723;&amp;#21644;&amp;#22696;&amp;#30418;&amp;#65292;&amp;#20108;&amp;#32773;&amp;#20998;&amp;#21035;&amp;#20026;&amp;#28608;&amp;#20809;&amp;#25171;&amp;#21360;&amp;#26426;&amp;#19982;&amp;#21943;&amp;#22696;&amp;#25171;&amp;#21360;&amp;#26426;&amp;#26368;&amp;#20027;&amp;#35201;&amp;#30340;&amp;#32791;&amp;#26448;&amp;#12290;&amp;#38543;&amp;#30528;&amp;#25171;&amp;#21360;&amp;#26426;&amp;#22312;&amp;#25105;&amp;#22269;&amp;#20225;&amp;#19994;&amp;#21644;&amp;#23478;&amp;#24237;&amp;#26222;&amp;#21450;&amp;#31243;&amp;#24230;&amp;#19981;&amp;#26029;&amp;#19978;&amp;#21319;&amp;#65292;&amp;#25105;&amp;#22269;&amp;#24066;&amp;#22330;&amp;#23545;&amp;#25171;&amp;#21360;&amp;#32791;&amp;#26448;&amp;#30340;&amp;#38656;&amp;#27714;&amp;#37327;&amp;#20063;&amp;#19981;&amp;#26029;&amp;#22686;&amp;#38271;&amp;#12290;&amp;#39044;&amp;#35745;2018&amp;#24180;&amp;#25105;&amp;#22269;&amp;#30802;&amp;#40723;&amp;#20986;&amp;#36135;&amp;#37329;&amp;#39069;&amp;#31361;&amp;#30772;780&amp;#20159;&amp;#20803;&amp;#65288;&amp;#21253;&amp;#21547;&amp;#21407;&amp;#35013;&amp;#21644;&amp;#36890;&amp;#29992;&amp;#65289;&amp;#65292;2014-2018&amp;#24180;&amp;#22797;&amp;#21512;&amp;#22686;&amp;#38271;&amp;#29575;&amp;#22312;3%&amp;#20197;&amp;#19978;&amp;#65307;&amp;#39044;&amp;#35745;&amp;#36817;&amp;#24180;&amp;#26469;&amp;#25105;&amp;#22269;&amp;#22696;&amp;#30418;&amp;#20986;&amp;#36135;&amp;#37329;&amp;#39069;&amp;#32500;&amp;#25345;&amp;#22312;460&amp;#20159;&amp;#20803;&amp;#24038;&amp;#21491;&amp;#65288;&amp;#21253;&amp;#21547;&amp;#21407;&amp;#35013;&amp;#21644;&amp;#36890;&amp;#29992;&amp;#65289;&amp;#12290;&amp;#36817;&amp;#24180;&amp;#26469;&amp;#25105;&amp;#22269;&amp;#20013;&amp;#23567;&amp;#20225;&amp;#19994;&amp;#30340;&amp;#25968;&amp;#37327;&amp;#19981;&amp;#26029;&amp;#22686;&amp;#38271;&amp;#65292;&amp;#23567;&amp;#22411;&amp;#25171;&amp;#21360;&amp;#26426;&amp;#20316;&amp;#20026;&amp;#20013;&amp;#23567;&amp;#20225;&amp;#19994;&amp;#21150;&amp;#20844;&amp;#30340;&amp;#24120;&amp;#29992;&amp;#20135;&amp;#21697;&amp;#20063;&amp;#21463;&amp;#21040;&amp;#20102;&amp;#27426;&amp;#36814;&amp;#12290;&amp;#38500;&amp;#27492;&amp;#20043;&amp;#22806;&amp;#65292;&amp;#25105;&amp;#22269;&amp;#36828;&amp;#31243;&amp;#25945;&amp;#32946;&amp;#24555;&amp;#36895;&amp;#21457;&amp;#23637;&amp;#65292;&amp;#26356;&amp;#22810;&amp;#23478;&amp;#24237;&amp;#20063;&amp;#23558;&amp;#36873;&amp;#25321;&amp;#28155;&amp;#32622;&amp;#25171;&amp;#21360;&amp;#26426;&amp;#20316;&amp;#20026;&amp;#36741;&amp;#21161;&amp;#23398;&amp;#29983;&amp;#23398;&amp;#20064;&amp;#30340;&amp;#24037;&amp;#20855;&amp;#65292;&amp;#25171;&amp;#21360;&amp;#20316;&amp;#19994;&amp;#21644;&amp;#35762;&amp;#20041;&amp;#31561;&amp;#23398;&amp;#20064;&amp;#26448;&amp;#26009;&amp;#12290;&amp;#25972;&amp;#20307;&amp;#26469;&amp;#30475;&amp;#65292;&amp;#25105;&amp;#22269;&amp;#25171;&amp;#21360;&amp;#32791;&amp;#26448;&amp;#20135;&amp;#19994;&amp;#23558;&amp;#20445;&amp;#25345;&amp;#31283;&amp;#20581;&amp;#22686;&amp;#38271;&amp;#30340;&amp;#36235;&amp;#21183;&amp;#65292;&amp;#26356;&amp;#22810;&amp;#20215;&amp;#26684;&amp;#25935;&amp;#24863;&amp;#30340;&amp;#29992;&amp;#25143;&amp;#32676;&amp;#20307;&amp;#20063;&amp;#20026;&amp;#21050;&amp;#28608;&amp;#20102;&amp;#36890;&amp;#29992;&amp;#32791;&amp;#26448;&amp;#22686;&amp;#38271;&amp;#30340;&amp;#28508;&amp;#21147;&amp;#12290;&lt;/span&gt;&lt;/span&gt;&lt;/div&gt;&lt;div align="center"&gt;&lt;span style="font-size: small;"&gt;&lt;span style="font-family: Arial;"&gt;2016-2018&amp;#25105;&amp;#22269;&amp;#30802;&amp;#40723;&amp;#20986;&amp;#36135;&amp;#37329;&amp;#39069;&lt;/span&gt;&lt;/span&gt;&lt;/div&gt;&lt;div align="center"&gt;&lt;span style="font-size: small;"&gt;&lt;span style="font-family: Arial;"&gt;&lt;img src="/sitedata/resource/images/202201/20220125102419og_m.png" excmsresource="resource:67855:m:1:/sitedata/resource/images/202201/20220125102419og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02;&amp;#40723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30802;&amp;#40723;&amp;#34892;&amp;#19994;&amp;#24066;&amp;#22330;&amp;#21457;&amp;#23637;&amp;#29615;&amp;#22659;&amp;#12289;&amp;#30802;&amp;#40723;&amp;#25972;&amp;#20307;&amp;#36816;&amp;#34892;&amp;#24577;&amp;#21183;&amp;#31561;&amp;#65292;&amp;#25509;&amp;#30528;&amp;#20998;&amp;#26512;&amp;#20102;&amp;#20013;&amp;#22269;&amp;#30802;&amp;#40723;&amp;#34892;&amp;#19994;&amp;#24066;&amp;#22330;&amp;#36816;&amp;#34892;&amp;#30340;&amp;#29616;&amp;#29366;&amp;#65292;&amp;#28982;&amp;#21518;&amp;#20171;&amp;#32461;&amp;#20102;&amp;#30802;&amp;#40723;&amp;#24066;&amp;#22330;&amp;#31454;&amp;#20105;&amp;#26684;&amp;#23616;&amp;#12290;&amp;#38543;&amp;#21518;&amp;#65292;&amp;#25253;&amp;#21578;&amp;#23545;&amp;#30802;&amp;#40723;&amp;#20570;&amp;#20102;&amp;#37325;&amp;#28857;&amp;#20225;&amp;#19994;&amp;#32463;&amp;#33829;&amp;#29366;&amp;#20917;&amp;#20998;&amp;#26512;&amp;#65292;&amp;#26368;&amp;#21518;&amp;#20998;&amp;#26512;&amp;#20102;&amp;#20013;&amp;#22269;&amp;#30802;&amp;#40723;&amp;#34892;&amp;#19994;&amp;#21457;&amp;#23637;&amp;#36235;&amp;#21183;&amp;#19982;&amp;#25237;&amp;#36164;&amp;#39044;&amp;#27979;&amp;#12290;&amp;#24744;&amp;#33509;&amp;#24819;&amp;#23545;&amp;#30802;&amp;#40723;&amp;#20135;&amp;#19994;&amp;#26377;&amp;#20010;&amp;#31995;&amp;#32479;&amp;#30340;&amp;#20102;&amp;#35299;&amp;#25110;&amp;#32773;&amp;#24819;&amp;#25237;&amp;#36164;&amp;#20013;&amp;#22269;&amp;#30802;&amp;#407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009/187007.html"&gt;&lt;span style="font-size: small;"&gt;&lt;span style="font-family: Arial;"&gt;&amp;#30802;&amp;#4072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0802;&amp;#40723;&amp;#34892;&amp;#19994;&amp;#20998;&amp;#26512;&lt;/span&gt;&lt;/span&gt;&lt;/div&gt;&lt;div align="left"&gt;&lt;span style="font-size: small;"&gt;&lt;span style="font-family: Arial;"&gt;&amp;#19968;&amp;#12289;&amp;#19990;&amp;#30028;&amp;#30802;&amp;#40723;&amp;#34892;&amp;#19994;&amp;#29305;&amp;#28857;&lt;/span&gt;&lt;/span&gt;&lt;/div&gt;&lt;div align="left"&gt;&lt;span style="font-size: small;"&gt;&lt;span style="font-family: Arial;"&gt;&amp;#20108;&amp;#12289;&amp;#19990;&amp;#30028;&amp;#30802;&amp;#40723;&amp;#34892;&amp;#19994;&amp;#21160;&amp;#24577;&lt;/span&gt;&lt;/span&gt;&lt;/div&gt;&lt;div align="left"&gt;&lt;span style="font-size: small;"&gt;&lt;span style="font-family: Arial;"&gt;&amp;#31532;&amp;#20108;&amp;#33410; &amp;#19990;&amp;#30028;&amp;#30802;&amp;#40723;&amp;#24066;&amp;#22330;&amp;#20998;&amp;#26512;&lt;/span&gt;&lt;/span&gt;&lt;/div&gt;&lt;div align="center"&gt;&lt;span style="font-size: small;"&gt;&lt;span style="font-family: Arial;"&gt;2016-2018&amp;#20840;&amp;#29699;&amp;#30802;&amp;#40723;&amp;#20986;&amp;#36135;&amp;#37329;&amp;#39069;&lt;/span&gt;&lt;/span&gt;&lt;/div&gt;&lt;div align="center"&gt;&lt;span style="font-size: small;"&gt;&lt;span style="font-family: Arial;"&gt;&lt;img src="/sitedata/resource/images/202201/20220125102420_m.png" excmsresource="resource:67856:m:1:/sitedata/resource/images/202201/20220125102420_m.png" alt="" /&gt;&lt;/span&gt;&lt;/span&gt;&lt;/div&gt;&lt;div align="left"&gt;&lt;span style="font-size: small;"&gt;&lt;span style="font-family: Arial;"&gt;&amp;#19968;&amp;#12289;&amp;#19990;&amp;#30028;&amp;#30802;&amp;#40723;&amp;#28040;&amp;#36153;&amp;#24773;&amp;#20917;&lt;/span&gt;&lt;/span&gt;&lt;/div&gt;&lt;div align="left"&gt;&lt;span style="font-size: small;"&gt;&lt;span style="font-family: Arial;"&gt;&amp;#20108;&amp;#12289;&amp;#19990;&amp;#30028;&amp;#30802;&amp;#40723;&amp;#28040;&amp;#3615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90;&amp;#30028;&amp;#30802;&amp;#40723;&amp;#20215;&amp;#26684;&amp;#20998;&amp;#26512;&lt;/span&gt;&lt;/span&gt;&lt;/div&gt;&lt;div align="left"&gt;&lt;span style="font-size: small;"&gt;&lt;span style="font-family: Arial;"&gt;&amp;#31532;&amp;#19977;&amp;#33410; 2019&amp;#24180;&amp;#20013;&amp;#22806;&amp;#30802;&amp;#40723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802;&amp;#40723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30802;&amp;#40723;&amp;#34892;&amp;#19994;&amp;#24066;&amp;#22330;&amp;#20379;&amp;#32473;&amp;#20998;&amp;#26512;&lt;/span&gt;&lt;/span&gt;&lt;/div&gt;&lt;div align="left"&gt;&lt;span style="font-size: small;"&gt;&lt;span style="font-family: Arial;"&gt;&amp;#19968;&amp;#12289;&amp;#30802;&amp;#40723;&amp;#25972;&amp;#20307;&amp;#20379;&amp;#32473;&amp;#24773;&amp;#20917;&amp;#20998;&amp;#26512;&lt;/span&gt;&lt;/span&gt;&lt;/div&gt;&lt;div align="left"&gt;&lt;span style="font-size: small;"&gt;&lt;span style="font-family: Arial;"&gt;&amp;#20108;&amp;#12289;&amp;#30802;&amp;#40723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0802;&amp;#40723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0802;&amp;#40723;&amp;#34892;&amp;#19994;&amp;#24066;&amp;#22330;&amp;#20379;&amp;#32473;&amp;#36235;&amp;#21183;&lt;/span&gt;&lt;/span&gt;&lt;/div&gt;&lt;div align="left"&gt;&lt;span style="font-size: small;"&gt;&lt;span style="font-family: Arial;"&gt;&amp;#19968;&amp;#12289;&amp;#30802;&amp;#40723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0802;&amp;#40723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0802;&amp;#40723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30802;&amp;#40723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0802;&amp;#40723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0802;&amp;#40723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0802;&amp;#40723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0802;&amp;#40723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0802;&amp;#40723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0802;&amp;#40723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30802;&amp;#40723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30802;&amp;#40723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0802;&amp;#40723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30802;&amp;#4072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30802;&amp;#4072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0802;&amp;#40723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0802;&amp;#40723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0802;&amp;#40723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0802;&amp;#40723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30802;&amp;#40723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30802;&amp;#40723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30802;&amp;#40723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30802;&amp;#40723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30802;&amp;#40723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30802;&amp;#40723;&amp;#25152;&amp;#23646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30802;&amp;#40723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802;&amp;#40723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0802;&amp;#40723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30802;&amp;#40723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30802;&amp;#40723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30802;&amp;#40723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30802;&amp;#40723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30802;&amp;#40723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30802;&amp;#40723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0802;&amp;#40723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4800;&amp;#2622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0339;&amp;#33021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9664;&amp;#28023;&amp;#22825;&amp;#23041;&amp;#27867;&amp;#20940;&amp;#36152;&amp;#2613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32435;&amp;#24605;&amp;#36798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0804;&amp;#24351;(&amp;#20013;&amp;#22269;)&amp;#21830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23500;&amp;#22763;&amp;#26045;&amp;#20048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32852;&amp;#24819;&amp;#25511;&amp;#32929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26494;&amp;#19979;&amp;#30005;&amp;#22120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4471;&amp;#21147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1271;&amp;#20140;&amp;#33713;&amp;#30427;&amp;#39640;&amp;#26032;&amp;#25216;&amp;#264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&amp;#20013;&amp;#22269;&amp;#30802;&amp;#40723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0802;&amp;#40723;&amp;#24066;&amp;#22330;&amp;#28040;&amp;#36153;&amp;#38656;&amp;#27714;&amp;#20998;&amp;#26512;&lt;/span&gt;&lt;/span&gt;&lt;/div&gt;&lt;div align="left"&gt;&lt;span style="font-size: small;"&gt;&lt;span style="font-family: Arial;"&gt;&amp;#19968;&amp;#12289;&amp;#30802;&amp;#4072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0802;&amp;#40723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0802;&amp;#40723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0802;&amp;#40723;&amp;#28040;&amp;#36153;&amp;#24066;&amp;#22330;&amp;#29366;&amp;#20917;&amp;#20998;&amp;#26512;&lt;/span&gt;&lt;/span&gt;&lt;/div&gt;&lt;div align="left"&gt;&lt;span style="font-size: small;"&gt;&lt;span style="font-family: Arial;"&gt;&amp;#19968;&amp;#12289;&amp;#30802;&amp;#40723;&amp;#34892;&amp;#19994;&amp;#28040;&amp;#36153;&amp;#29305;&amp;#28857;&lt;/span&gt;&lt;/span&gt;&lt;/div&gt;&lt;div align="left"&gt;&lt;span style="font-size: small;"&gt;&lt;span style="font-family: Arial;"&gt;&amp;#20108;&amp;#12289;&amp;#30802;&amp;#40723;&amp;#34892;&amp;#19994;&amp;#28040;&amp;#36153;&amp;#20998;&amp;#26512;&lt;/span&gt;&lt;/span&gt;&lt;/div&gt;&lt;div align="left"&gt;&lt;span style="font-size: small;"&gt;&lt;span style="font-family: Arial;"&gt;&amp;#19977;&amp;#12289;&amp;#30802;&amp;#40723;&amp;#34892;&amp;#19994;&amp;#28040;&amp;#36153;&amp;#32467;&amp;#26500;&amp;#20998;&amp;#26512;&lt;/span&gt;&lt;/span&gt;&lt;/div&gt;&lt;div align="left"&gt;&lt;span style="font-size: small;"&gt;&lt;span style="font-family: Arial;"&gt;&amp;#22235;&amp;#12289;&amp;#30802;&amp;#40723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0802;&amp;#40723;&amp;#24066;&amp;#22330;&amp;#30340;&amp;#28040;&amp;#36153;&amp;#26041;&amp;#21521;&lt;/span&gt;&lt;/span&gt;&lt;/div&gt;&lt;div align="left"&gt;&lt;span style="font-size: small;"&gt;&lt;span style="font-family: Arial;"&gt;&amp;#31532;&amp;#19977;&amp;#33410; &amp;#30802;&amp;#40723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802;&amp;#40723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0802;&amp;#4072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20013;&amp;#22269;&amp;#30802;&amp;#40723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0802;&amp;#40723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30802;&amp;#40723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30802;&amp;#40723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30802;&amp;#40723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0802;&amp;#40723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0802;&amp;#40723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0802;&amp;#40723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0802;&amp;#40723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0802;&amp;#40723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0802;&amp;#40723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30802;&amp;#40723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802;&amp;#40723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0802;&amp;#40723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0802;&amp;#40723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0802;&amp;#4072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0802;&amp;#40723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0802;&amp;#40723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0802;&amp;#40723;&amp;#34892;&amp;#19994;&amp;#33829;&amp;#38144;&amp;#27169;&amp;#24335;&lt;/span&gt;&lt;/span&gt;&lt;/div&gt;&lt;div align="left"&gt;&lt;span style="font-size: small;"&gt;&lt;span style="font-family: Arial;"&gt;&amp;#20108;&amp;#12289;&amp;#30802;&amp;#40723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30802;&amp;#40723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0802;&amp;#40723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()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802;&amp;#40723;&amp;#20135;&amp;#19994;&amp;#38142;&amp;#20998;&amp;#26512;&lt;/span&gt;&lt;/span&gt;&lt;/div&gt;&lt;div align="left"&gt;&lt;span style="font-size: small;"&gt;&lt;span style="font-family: Arial;"&gt;&amp;#22270;&amp;#34920;&amp;#65306;&amp;#22269;&amp;#38469;&amp;#30802;&amp;#40723;&amp;#24066;&amp;#22330;&amp;#35268;&amp;#27169;&lt;/span&gt;&lt;/span&gt;&lt;/div&gt;&lt;div align="left"&gt;&lt;span style="font-size: small;"&gt;&lt;span style="font-family: Arial;"&gt;&amp;#22270;&amp;#34920;&amp;#65306;&amp;#22269;&amp;#38469;&amp;#30802;&amp;#40723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30802;&amp;#40723;&amp;#24066;&amp;#22330;&amp;#35268;&amp;#27169;&lt;/span&gt;&lt;/span&gt;&lt;/div&gt;&lt;div align="left"&gt;&lt;span style="font-size: small;"&gt;&lt;span style="font-family: Arial;"&gt;&amp;#22270;&amp;#34920;&amp;#65306;2015-2019&amp;#24180;&amp;#25105;&amp;#22269;&amp;#30802;&amp;#40723;&amp;#38656;&amp;#27714;&amp;#24773;&amp;#20917;&lt;/span&gt;&lt;/span&gt;&lt;/div&gt;&lt;div align="left"&gt;&lt;span style="font-size: small;"&gt;&lt;span style="font-family: Arial;"&gt;&amp;#22270;&amp;#34920;&amp;#65306;2022-2028&amp;#24180;&amp;#20013;&amp;#22269;&amp;#30802;&amp;#40723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30802;&amp;#40723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30802;&amp;#40723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3.html"&gt;http://www.cction.com/report/202201/26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