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6830;&amp;#38145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6830;&amp;#38145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6830;&amp;#38145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8.html"&gt;http://www.cction.com/report/202204/28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7;&amp;#19979;&amp;#27597;&amp;#23156;&amp;#36830;&amp;#38145;&amp;#24215;&amp;#24066;&amp;#22330;&amp;#38598;&amp;#20013;&amp;#24230;&amp;#20302;&amp;#65292;&amp;#21576;&amp;#21306;&amp;#22495;&amp;#20998;&amp;#24067;&amp;#29305;&amp;#24449;&amp;#12290;&amp;#30446;&amp;#21069;&amp;#65292;&amp;#22269;&amp;#20869;&amp;#22823;&amp;#22411;&amp;#27597;&amp;#23156;&amp;#36830;&amp;#38145;&amp;#20225;&amp;#19994;&amp;#37117;&amp;#20998;&amp;#24067;&amp;#22312;&amp;#20027;&amp;#35201;&amp;#30340;&amp;#32463;&amp;#27982;&amp;#21457;&amp;#36798;&amp;#22478;&amp;#24066;&amp;#65292;&amp;#24182;&amp;#36890;&amp;#36807;&amp;#22312;&amp;#22810;&amp;#20010;&amp;#21306;&amp;#22495;&amp;#24314;&amp;#31435;&amp;#20998;&amp;#20844;&amp;#21496;&amp;#21644;&amp;#36830;&amp;#38145;&amp;#32463;&amp;#33829;&amp;#30340;&amp;#26041;&amp;#24335;&amp;#36880;&amp;#27493;&amp;#25299;&amp;#23637;&amp;#22320;&amp;#29702;&amp;#35206;&amp;#30422;&amp;#33539;&amp;#22260;&amp;#12290;&amp;#20294;&amp;#30001;&amp;#20110;&amp;#36328;&amp;#21306;&amp;#32463;&amp;#33829;&amp;#30340;&amp;#29289;&amp;#27969;&amp;#25104;&amp;#26412;&amp;#39640;&amp;#65292;&amp;#31649;&amp;#29702;&amp;#38590;&amp;#24230;&amp;#22823;&amp;#65292;&amp;#30456;&amp;#27604;&amp;#24403;&amp;#22320;&amp;#27597;&amp;#23156;&amp;#20225;&amp;#19994;&amp;#65292;&amp;#36328;&amp;#21306;&amp;#32463;&amp;#33829;&amp;#20855;&amp;#26377;&amp;#30456;&amp;#23545;&amp;#21155;&amp;#21183;&amp;#65292;&amp;#20351;&amp;#27597;&amp;#23156;&amp;#36830;&amp;#38145;&amp;#21697;&amp;#29260;&amp;#30340;&amp;#24433;&amp;#21709;&amp;#21147;&amp;#26377;&amp;#19968;&amp;#23450;&amp;#30340;&amp;#21306;&amp;#22495;&amp;#23616;&amp;#38480;&amp;#24615;&amp;#65292;&amp;#36825;&amp;#20063;&amp;#23548;&amp;#33268;&amp;#30446;&amp;#21069;&amp;#25105;&amp;#22269;&amp;#32447;&amp;#19979;&amp;#27597;&amp;#23156;&amp;#36830;&amp;#38145;&amp;#24215;&amp;#30340;&amp;#24066;&amp;#22330;&amp;#38598;&amp;#20013;&amp;#24230;&amp;#36739;&amp;#20302;&amp;#65292;&amp;#21576;&amp;#29616;&amp;#21306;&amp;#22495;&amp;#20998;&amp;#24067;&amp;#29305;&amp;#24449;&amp;#12290;2019&amp;#24180;&amp;#25105;&amp;#22269;&amp;#32447;&amp;#19979;&amp;#27597;&amp;#23156;&amp;#36830;&amp;#38145;&amp;#24215;&amp;#20013;&amp;#65292;&amp;#25317;&amp;#26377;51~100&amp;#23478;&amp;#20197;&amp;#21450;100&amp;#23478;&amp;#20197;&amp;#19978;&amp;#38376;&amp;#24215;&amp;#30340;&amp;#21344;&amp;#27604;&amp;#20165;&amp;#26377;5.29%&amp;#21644;4.12%&amp;#12290;&amp;#38376;&amp;#24215;&amp;#25968;&amp;#37327;&amp;#23567;&amp;#20110;5&amp;#30340;&amp;#21344;&amp;#27604;&amp;#36798;&amp;#21040;49.41%&amp;#12290;&amp;#23588;&amp;#20854;&amp;#26159;&amp;#22312;&amp;#19977;&amp;#22235;&amp;#32447;&amp;#21450;&amp;#20197;&amp;#19979;&amp;#22478;&amp;#24066;&amp;#65292;&amp;#22343;&amp;#23384;&amp;#22312;&amp;#30528;&amp;#24403;&amp;#22320;&amp;#30340;&amp;#23567;&amp;#22411;&amp;#36830;&amp;#38145;&amp;#21697;&amp;#29260;&amp;#12290;&lt;/span&gt;&lt;/span&gt;&lt;/div&gt;&lt;div&gt;&lt;span style="font-size: small;"&gt;&lt;span style="font-family: Arial;"&gt;&lt;span style="color: blue;"&gt;&amp;nbsp; &amp;nbsp; &amp;nbsp; &amp;nbsp;&lt;/span&gt;&amp;#30446;&amp;#21069;&amp;#22269;&amp;#20869;&amp;#35268;&amp;#27169;&amp;#36739;&amp;#22823;&amp;#30340;&amp;#20960;&amp;#23478;&amp;#27597;&amp;#23156;&amp;#36830;&amp;#38145;&amp;#20225;&amp;#19994;&amp;#20013;&amp;#65292;&amp;#20048;&amp;#21451;&amp;#23381;&amp;#23156;&amp;#31461;&amp;#20197;&amp;#21450;&amp;#20029;&amp;#23478;&amp;#23453;&amp;#36125;&amp;#20027;&amp;#35201;&amp;#20998;&amp;#24067;&amp;#22312;&amp;#21326;&amp;#21271;&amp;#22320;&amp;#21306;&amp;#65292;&amp;#23401;&amp;#23376;&amp;#29579;&amp;#20027;&amp;#35201;&amp;#20998;&amp;#24067;&amp;#22312;&amp;#21326;&amp;#20013;&amp;#21326;&amp;#19996;&amp;#22320;&amp;#21306;&amp;#65292;&amp;#29233;&amp;#23156;&amp;#23460;&amp;#20027;&amp;#35201;&amp;#24067;&amp;#23616;&amp;#21326;&amp;#19996;&amp;#22320;&amp;#21306;&amp;#65292;&amp;#36125;&amp;#36125;&amp;#29066;&amp;#20027;&amp;#35201;&amp;#24067;&amp;#23616;&amp;#28248;&amp;#36195;&amp;#22320;&amp;#21306;&amp;#65292;&amp;#29233;&amp;#23156;&amp;#23707;&amp;#20027;&amp;#35201;&amp;#20998;&amp;#24067;&amp;#22312;&amp;#21326;&amp;#21335;&amp;#21644;&amp;#21326;&amp;#20013;&amp;#22320;&amp;#21306;&amp;#12290;&lt;/span&gt;&lt;/span&gt;&lt;/div&gt;&lt;div align="center"&gt;&lt;span style="font-size: small;"&gt;&lt;span style="font-family: Arial;"&gt;&amp;#36817;&amp;#21322;&amp;#25968;&amp;#27597;&amp;#23156;&amp;#36830;&amp;#38145;&amp;#20225;&amp;#19994;&amp;#38376;&amp;#24215;&amp;#25968;&amp;#23567;&amp;#20110;5&amp;#23478;&lt;/span&gt;&lt;/span&gt;&lt;/div&gt;&lt;div align="center"&gt;&lt;img src="/sitedata/resource/images/202204/20220406111529_m.png" excmsresource="resource:76074:m:1:/sitedata/resource/images/202204/2022040611152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97;&amp;#23156;&amp;#36830;&amp;#38145;&amp;#2421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7597;&amp;#23156;&amp;#36830;&amp;#38145;&amp;#24215;&amp;#34892;&amp;#19994;&amp;#24066;&amp;#22330;&amp;#21457;&amp;#23637;&amp;#29615;&amp;#22659;&amp;#12289;&amp;#27597;&amp;#23156;&amp;#36830;&amp;#38145;&amp;#24215;&amp;#25972;&amp;#20307;&amp;#36816;&amp;#34892;&amp;#24577;&amp;#21183;&amp;#31561;&amp;#65292;&amp;#25509;&amp;#30528;&amp;#20998;&amp;#26512;&amp;#20102;&amp;#27597;&amp;#23156;&amp;#36830;&amp;#38145;&amp;#24215;&amp;#34892;&amp;#19994;&amp;#24066;&amp;#22330;&amp;#36816;&amp;#34892;&amp;#30340;&amp;#29616;&amp;#29366;&amp;#65292;&amp;#28982;&amp;#21518;&amp;#20171;&amp;#32461;&amp;#20102;&amp;#27597;&amp;#23156;&amp;#36830;&amp;#38145;&amp;#24215;&amp;#24066;&amp;#22330;&amp;#31454;&amp;#20105;&amp;#26684;&amp;#23616;&amp;#12290;&amp;#38543;&amp;#21518;&amp;#65292;&amp;#25253;&amp;#21578;&amp;#23545;&amp;#27597;&amp;#23156;&amp;#36830;&amp;#38145;&amp;#24215;&amp;#20570;&amp;#20102;&amp;#37325;&amp;#28857;&amp;#20225;&amp;#19994;&amp;#32463;&amp;#33829;&amp;#29366;&amp;#20917;&amp;#20998;&amp;#26512;&amp;#65292;&amp;#26368;&amp;#21518;&amp;#20998;&amp;#26512;&amp;#20102;&amp;#27597;&amp;#23156;&amp;#36830;&amp;#38145;&amp;#24215;&amp;#34892;&amp;#19994;&amp;#21457;&amp;#23637;&amp;#36235;&amp;#21183;&amp;#19982;&amp;#25237;&amp;#36164;&amp;#39044;&amp;#27979;&amp;#12290;&amp;#24744;&amp;#33509;&amp;#24819;&amp;#23545;&amp;#27597;&amp;#23156;&amp;#36830;&amp;#38145;&amp;#24215;&amp;#20135;&amp;#19994;&amp;#26377;&amp;#20010;&amp;#31995;&amp;#32479;&amp;#30340;&amp;#20102;&amp;#35299;&amp;#25110;&amp;#32773;&amp;#24819;&amp;#25237;&amp;#36164;&amp;#27597;&amp;#23156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73.html"&gt;&lt;span style="font-size: small;"&gt;&lt;span style="font-family: Arial;"&gt;&amp;#27597;&amp;#23156;&amp;#36830;&amp;#38145;&amp;#2421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597;&amp;#23156;&amp;#36830;&amp;#38145;&amp;#2421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597;&amp;#23156;&amp;#36830;&amp;#38145;&amp;#24215;&amp;#24066;&amp;#22330;&amp;#20998;&amp;#26512;&lt;/b&gt;&lt;/span&gt;&lt;/span&gt;&lt;/div&gt;&lt;div&gt;&lt;span style="font-size: small;"&gt;&lt;span style="font-family: Arial;"&gt;&amp;#31532;&amp;#19968;&amp;#33410; &amp;#22269;&amp;#38469;&amp;#27597;&amp;#23156;&amp;#36830;&amp;#38145;&amp;#2421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597;&amp;#23156;&amp;#36830;&amp;#38145;&amp;#24215;&amp;#21457;&amp;#23637;&amp;#27010;&amp;#20917;&lt;/span&gt;&lt;/span&gt;&lt;/div&gt;&lt;div&gt;&lt;span style="font-size: small;"&gt;&lt;span style="font-family: Arial;"&gt;&amp;#31532;&amp;#20108;&amp;#33410; &amp;#25105;&amp;#22269;&amp;#27597;&amp;#23156;&amp;#36830;&amp;#38145;&amp;#24215;&amp;#24066;&amp;#22330;&amp;#30340;&amp;#21457;&amp;#23637;&amp;#29366;&amp;#20917;&lt;/span&gt;&lt;/span&gt;&lt;/div&gt;&lt;div&gt;&lt;span style="font-size: small;"&gt;&lt;span style="font-family: Arial;"&gt;&amp;#19968;&amp;#12289;&amp;#25105;&amp;#22269;&amp;#27597;&amp;#23156;&amp;#36830;&amp;#38145;&amp;#24215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597;&amp;#23156;&amp;#36830;&amp;#38145;&amp;#24215;&amp;#24066;&amp;#22330;&amp;#30340;&amp;#24635;&amp;#20307;&amp;#29616;&amp;#29366;&lt;/span&gt;&lt;/span&gt;&lt;/div&gt;&lt;div&gt;&lt;span style="font-size: small;"&gt;&lt;span style="font-family: Arial;"&gt;&amp;#27597;&amp;#23156;&amp;#24215;&amp;#27491;&amp;#21462;&amp;#20195;&amp;#20256;&amp;#32479;&amp;#21830;&amp;#36229;&amp;#25104;&amp;#20026;&amp;#32447;&amp;#19979;&amp;#20027;&amp;#27969;&amp;#28192;&amp;#36947;&amp;#12290;&amp;#22312;&amp;#27597;&amp;#23156;&amp;#34892;&amp;#19994;&amp;#21457;&amp;#23637;&amp;#26089;&amp;#26399;&amp;#65292;&amp;#20135;&amp;#21697;&amp;#20027;&amp;#35201;&amp;#38598;&amp;#20013;&amp;#22312;&amp;#36229;&amp;#24066;&amp;#12289;&amp;#30334;&amp;#36135;&amp;#21830;&amp;#24215;&amp;#31561;&amp;#22823;&amp;#21334;&amp;#22330;&amp;#20013;&amp;#38144;&amp;#21806;&amp;#65292;&amp;#38543;&amp;#30528;&amp;#27597;&amp;#23156;&amp;#20135;&amp;#21697;&amp;#31181;&amp;#31867;&amp;#30340;&amp;#26085;&amp;#30410;&amp;#20016;&amp;#23500;&amp;#65292;&amp;#27597;&amp;#23156;&amp;#20154;&amp;#32676;&amp;#38656;&amp;#27714;&amp;#30340;&amp;#26085;&amp;#30410;&amp;#19987;&amp;#19994;&amp;#21270;&amp;#65292;&amp;#27597;&amp;#23156;&amp;#20135;&amp;#21697;&amp;#38144;&amp;#21806;&amp;#36880;&amp;#28176;&amp;#20174;&amp;#22823;&amp;#21334;&amp;#22330;&amp;#20013;&amp;#21333;&amp;#29420;&amp;#32454;&amp;#20998;&amp;#20986;&amp;#26469;&amp;#25104;&amp;#20026;&amp;ldquo;&amp;#27597;&amp;#23156;&amp;#36830;&amp;#38145;&amp;#19987;&amp;#21334;&amp;#24215;&amp;rdquo;&amp;#36825;&amp;#19968;&amp;#31181;&amp;#26032;&amp;#22411;&amp;#36830;&amp;#38145;&amp;#19994;&amp;#24577;&amp;#12290;2018&amp;#24180;&amp;#25105;&amp;#22269;&amp;#27597;&amp;#23156;&amp;#36830;&amp;#38145;&amp;#24066;&amp;#22330;&amp;#35268;&amp;#27169;&amp;#36798;&amp;#21040;1843&amp;#20159;&amp;#20803;&amp;#65292;&amp;#22686;&amp;#36895;&amp;#36798;&amp;#21040;20%&amp;#65292;&amp;#26174;&amp;#33879;&amp;#39640;&amp;#20110;&amp;#27597;&amp;#23156;&amp;#24066;&amp;#22330;&amp;#25972;&amp;#20307;&amp;#22686;&amp;#36895;&amp;#12290;&amp;#27597;&amp;#23156;&amp;#24215;&amp;#22312;&amp;#32447;&amp;#19979;&amp;#28192;&amp;#36947;&amp;#30340;&amp;#38144;&amp;#21806;&amp;#21344;&amp;#27604;&amp;#20063;&amp;#36798;&amp;#21040;73%&amp;#65292;&amp;#36828;&amp;#39640;&amp;#20110;&amp;#36229;&amp;#24066;&amp;#31561;&amp;#22823;&amp;#21334;&amp;#22330;&amp;#28192;&amp;#36947;&amp;#65292;&amp;#25104;&amp;#20026;&amp;#28040;&amp;#36153;&amp;#32773;&amp;#32447;&amp;#19979;&amp;#28040;&amp;#36153;&amp;#30340;&amp;#26368;&amp;#20027;&amp;#35201;&amp;#28192;&amp;#36947;&amp;#12290;&lt;/span&gt;&lt;/span&gt;&lt;/div&gt;&lt;div align="center"&gt;&lt;span style="font-size: small;"&gt;&lt;span style="font-family: Arial;"&gt;&amp;#27597;&amp;#23156;&amp;#36830;&amp;#38145;&amp;#24215;&amp;#24050;&amp;#32463;&amp;#25104;&amp;#20026;&amp;#32447;&amp;#19979;&amp;#27597;&amp;#23156;&amp;#26368;&amp;#20027;&amp;#35201;&amp;#28192;&amp;#36947;&lt;/span&gt;&lt;/span&gt;&lt;/div&gt;&lt;div align="center"&gt;&lt;img src="/sitedata/resource/images/202204/202204061115295i_m.png" excmsresource="resource:76075:m:1:/sitedata/resource/images/202204/202204061115295i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7597;&amp;#23156;&amp;#36830;&amp;#38145;&amp;#2421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597;&amp;#23156;&amp;#36830;&amp;#38145;&amp;#24215;&amp;#34892;&amp;#19994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7597;&amp;#23156;&amp;#36830;&amp;#38145;&amp;#2421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597;&amp;#23156;&amp;#36830;&amp;#38145;&amp;#2421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7597;&amp;#23156;&amp;#36830;&amp;#38145;&amp;#2421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7597;&amp;#23156;&amp;#36830;&amp;#38145;&amp;#2421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597;&amp;#23156;&amp;#36830;&amp;#38145;&amp;#24215;&amp;#38144;&amp;#21806;&amp;#29366;&amp;#20917;&amp;#20998;&amp;#26512;&lt;/b&gt;&lt;/span&gt;&lt;/span&gt;&lt;/div&gt;&lt;div&gt;&lt;span style="font-size: small;"&gt;&lt;span style="font-family: Arial;"&gt;&amp;#31532;&amp;#19968;&amp;#33410; &amp;#27597;&amp;#23156;&amp;#36830;&amp;#38145;&amp;#24215;&amp;#22269;&amp;#20869;&amp;#33829;&amp;#38144;&amp;#27169;&amp;#24335;&amp;#20998;&amp;#26512;&lt;/span&gt;&lt;/span&gt;&lt;/div&gt;&lt;div&gt;&lt;span style="font-size: small;"&gt;&lt;span style="font-family: Arial;"&gt;&amp;#31532;&amp;#20108;&amp;#33410; &amp;#27597;&amp;#23156;&amp;#36830;&amp;#38145;&amp;#242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597;&amp;#23156;&amp;#36830;&amp;#38145;&amp;#24215;&amp;#22269;&amp;#20869;&amp;#38144;&amp;#21806;&amp;#28192;&amp;#36947;&amp;#20998;&amp;#26512;&lt;/span&gt;&lt;/span&gt;&lt;/div&gt;&lt;div&gt;&lt;span style="font-size: small;"&gt;&lt;span style="font-family: Arial;"&gt;&amp;#31532;&amp;#22235;&amp;#33410; &amp;#27597;&amp;#23156;&amp;#36830;&amp;#38145;&amp;#242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597;&amp;#23156;&amp;#36830;&amp;#38145;&amp;#2421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7597;&amp;#23156;&amp;#36830;&amp;#38145;&amp;#2421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597;&amp;#23156;&amp;#36830;&amp;#38145;&amp;#24215;&amp;#33829;&amp;#38144;&amp;#31574;&amp;#30053;&amp;#20998;&amp;#26512;&lt;/span&gt;&lt;/span&gt;&lt;/div&gt;&lt;div&gt;&lt;span style="font-size: small;"&gt;&lt;span style="font-family: Arial;"&gt;&amp;#31532;&amp;#19971;&amp;#33410; &amp;#27597;&amp;#23156;&amp;#36830;&amp;#38145;&amp;#2421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97;&amp;#23156;&amp;#36830;&amp;#38145;&amp;#2421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7597;&amp;#23156;&amp;#36830;&amp;#38145;&amp;#2421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597;&amp;#23156;&amp;#36830;&amp;#38145;&amp;#2421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597;&amp;#23156;&amp;#36830;&amp;#38145;&amp;#24215;&amp;#21697;&amp;#29260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7597;&amp;#23156;&amp;#36830;&amp;#38145;&amp;#2421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597;&amp;#23156;&amp;#36830;&amp;#38145;&amp;#2421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597;&amp;#23156;&amp;#36830;&amp;#38145;&amp;#2421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7597;&amp;#23156;&amp;#36830;&amp;#38145;&amp;#24215;&amp;#20135;&amp;#21697;&amp;#20215;&amp;#26684;&amp;#20998;&amp;#26512;&lt;/b&gt;&lt;/span&gt;&lt;/span&gt;&lt;/div&gt;&lt;div&gt;&lt;span style="font-size: small;"&gt;&lt;span style="font-family: Arial;"&gt;&amp;#31532;&amp;#19968;&amp;#33410; &amp;#20013;&amp;#22269;&amp;#27597;&amp;#23156;&amp;#36830;&amp;#38145;&amp;#2421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597;&amp;#23156;&amp;#36830;&amp;#38145;&amp;#2421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597;&amp;#23156;&amp;#36830;&amp;#38145;&amp;#2421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597;&amp;#23156;&amp;#36830;&amp;#38145;&amp;#2421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7597;&amp;#23156;&amp;#36830;&amp;#38145;&amp;#2421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7597;&amp;#23156;&amp;#36830;&amp;#38145;&amp;#2421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7597;&amp;#23156;&amp;#36830;&amp;#38145;&amp;#2421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7597;&amp;#23156;&amp;#36830;&amp;#38145;&amp;#2421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597;&amp;#23156;&amp;#36830;&amp;#38145;&amp;#24215;&amp;#37325;&amp;#28857;&amp;#20844;&amp;#21496;&amp;#20171;&amp;#32461;&lt;/span&gt;&lt;/span&gt;&lt;/div&gt;&lt;div&gt;&lt;span style="font-size: small;"&gt;&lt;span style="font-family: Arial;"&gt;&amp;#31532;&amp;#19968;&amp;#33410;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3804;&amp;#36125;&amp;#266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0029;&amp;#23478;&amp;#20029;&amp;#23156;&amp;#23156;&amp;#3146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513;&amp;#26519;&amp;#30465;&amp;#31859;&amp;#27663;&amp;#23381;&amp;#23156;&amp;#21830;&amp;#36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1326;&amp;#24681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7597;&amp;#23156;&amp;#36830;&amp;#38145;&amp;#242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597;&amp;#23156;&amp;#36830;&amp;#38145;&amp;#24215;&amp;#23384;&amp;#22312;&amp;#30340;&amp;#38382;&amp;#39064;&lt;/span&gt;&lt;/span&gt;&lt;/div&gt;&lt;div&gt;&lt;span style="font-size: small;"&gt;&lt;span style="font-family: Arial;"&gt;&amp;#31532;&amp;#20108;&amp;#33410; &amp;#27597;&amp;#23156;&amp;#36830;&amp;#38145;&amp;#242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597;&amp;#23156;&amp;#36830;&amp;#38145;&amp;#24215;&amp;#21457;&amp;#23637;&amp;#26041;&amp;#21521;&amp;#20998;&amp;#26512;&lt;/span&gt;&lt;/span&gt;&lt;/div&gt;&lt;div&gt;&lt;span style="font-size: small;"&gt;&lt;span style="font-family: Arial;"&gt;&amp;#20108;&amp;#12289;2022-2028&amp;#24180;&amp;#20013;&amp;#22269;&amp;#27597;&amp;#23156;&amp;#36830;&amp;#38145;&amp;#24215;&amp;#34892;&amp;#19994;&amp;#21457;&amp;#23637;&amp;#35268;&amp;#27169;&lt;/span&gt;&lt;/span&gt;&lt;/div&gt;&lt;div&gt;&lt;span style="font-size: small;"&gt;&lt;span style="font-family: Arial;"&gt;&amp;#19977;&amp;#12289;2022-2028&amp;#24180;&amp;#20013;&amp;#22269;&amp;#27597;&amp;#23156;&amp;#36830;&amp;#38145;&amp;#2421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597;&amp;#23156;&amp;#36830;&amp;#38145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7597;&amp;#23156;&amp;#36830;&amp;#38145;&amp;#2421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597;&amp;#23156;&amp;#36830;&amp;#38145;&amp;#24215;&amp;#29983;&amp;#20135;&amp;#24320;&amp;#21457;&amp;#27880;&amp;#24847;&amp;#20107;&amp;#39033;&lt;/span&gt;&lt;/span&gt;&lt;/div&gt;&lt;div&gt;&lt;span style="font-size: small;"&gt;&lt;span style="font-family: Arial;"&gt;&amp;#31532;&amp;#22235;&amp;#33410; &amp;#27597;&amp;#23156;&amp;#36830;&amp;#38145;&amp;#24215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4180;&amp;#20013;&amp;#22269;&amp;#27597;&amp;#23156;&amp;#36830;&amp;#38145;&amp;#2421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7597;&amp;#23156;&amp;#36830;&amp;#38145;&amp;#24215;&amp;#20135;&amp;#19994;&amp;#23439;&amp;#35266;&amp;#39044;&amp;#27979;&lt;/span&gt;&lt;/span&gt;&lt;/div&gt;&lt;div&gt;&lt;span style="font-size: small;"&gt;&lt;span style="font-family: Arial;"&gt;&amp;#19968;&amp;#12289;2022-2028&amp;#24180;&amp;#25105;&amp;#22269;&amp;#27597;&amp;#23156;&amp;#36830;&amp;#38145;&amp;#2421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7597;&amp;#23156;&amp;#36830;&amp;#38145;&amp;#24215;&amp;#24037;&amp;#19994;&amp;#21457;&amp;#23637;&amp;#23637;&amp;#26395;&lt;/span&gt;&lt;/span&gt;&lt;/div&gt;&lt;div&gt;&lt;span style="font-size: small;"&gt;&lt;span style="font-family: Arial;"&gt;&amp;#19977;&amp;#12289;2022-2028&amp;#24180;&amp;#27597;&amp;#23156;&amp;#36830;&amp;#38145;&amp;#2421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597;&amp;#23156;&amp;#36830;&amp;#38145;&amp;#24215;&amp;#24066;&amp;#22330;&amp;#36235;&amp;#21183;&amp;#20998;&amp;#26512;&lt;/span&gt;&lt;/span&gt;&lt;/div&gt;&lt;div&gt;&lt;span style="font-size: small;"&gt;&lt;span style="font-family: Arial;"&gt;&amp;#19968;&amp;#12289;2015-2019&amp;#24180;&amp;#27597;&amp;#23156;&amp;#36830;&amp;#38145;&amp;#24215;&amp;#24066;&amp;#22330;&amp;#36235;&amp;#21183;&amp;#24635;&amp;#32467;&lt;/span&gt;&lt;/span&gt;&lt;/div&gt;&lt;div&gt;&lt;span style="font-size: small;"&gt;&lt;span style="font-family: Arial;"&gt;&amp;#20108;&amp;#12289;2022-2028&amp;#24180;&amp;#27597;&amp;#23156;&amp;#36830;&amp;#38145;&amp;#2421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597;&amp;#23156;&amp;#36830;&amp;#38145;&amp;#242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597;&amp;#23156;&amp;#36830;&amp;#38145;&amp;#242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597;&amp;#23156;&amp;#36830;&amp;#38145;&amp;#24215;&amp;#24066;&amp;#22330;&amp;#21457;&amp;#23637;&amp;#31354;&amp;#38388;&lt;/span&gt;&lt;/span&gt;&lt;/div&gt;&lt;div&gt;&lt;span style="font-size: small;"&gt;&lt;span style="font-family: Arial;"&gt;&amp;#22235;&amp;#12289;2022-2028&amp;#24180;&amp;#27597;&amp;#23156;&amp;#36830;&amp;#38145;&amp;#2421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597;&amp;#23156;&amp;#36830;&amp;#38145;&amp;#2421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597;&amp;#23156;&amp;#36830;&amp;#38145;&amp;#2421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597;&amp;#23156;&amp;#36830;&amp;#38145;&amp;#2421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597;&amp;#23156;&amp;#36830;&amp;#38145;&amp;#2421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597;&amp;#23156;&amp;#36830;&amp;#38145;&amp;#2421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597;&amp;#23156;&amp;#36830;&amp;#38145;&amp;#2421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597;&amp;#23156;&amp;#36830;&amp;#38145;&amp;#242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597;&amp;#23156;&amp;#36830;&amp;#38145;&amp;#24215;&amp;#34892;&amp;#19994;&amp;#25237;&amp;#36164;&amp;#39118;&amp;#38505;&amp;#39044;&amp;#35686;&lt;/span&gt;&lt;/span&gt;&lt;/div&gt;&lt;div&gt;&lt;span style="font-size: small;"&gt;&lt;span style="font-family: Arial;"&gt;&amp;#19968;&amp;#12289;2022-2028&amp;#24180;&amp;#27597;&amp;#23156;&amp;#36830;&amp;#38145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597;&amp;#23156;&amp;#36830;&amp;#38145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597;&amp;#23156;&amp;#36830;&amp;#38145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597;&amp;#23156;&amp;#36830;&amp;#38145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597;&amp;#23156;&amp;#36830;&amp;#38145;&amp;#2421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597;&amp;#23156;&amp;#36830;&amp;#38145;&amp;#242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20379;&amp;#32473;&amp;#37327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20379;&amp;#38656;&amp;#24179;&amp;#34913;&amp;#20998;&amp;#26512;&lt;/span&gt;&lt;/span&gt;&lt;/div&gt;&lt;div&gt;&lt;span style="font-size: small;"&gt;&lt;span style="font-family: Arial;"&gt;&amp;#22270;&amp;#34920; 2015-2019&amp;#24180;&amp;#20013;&amp;#22269;&amp;#27597;&amp;#23156;&amp;#36830;&amp;#38145;&amp;#24215;&amp;#24066;&amp;#22330;&amp;#20379;&amp;#38656;&amp;#20998;&amp;#26512;&lt;/span&gt;&lt;/span&gt;&lt;/div&gt;&lt;div&gt;&lt;span style="font-size: small;"&gt;&lt;span style="font-family: Arial;"&gt;&amp;#22270;&amp;#34920; 2015-2019&amp;#24180;&amp;#20013;&amp;#22269;&amp;#27597;&amp;#23156;&amp;#36830;&amp;#38145;&amp;#2421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7597;&amp;#23156;&amp;#36830;&amp;#38145;&amp;#2421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7597;&amp;#23156;&amp;#36830;&amp;#38145;&amp;#2421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7597;&amp;#23156;&amp;#36830;&amp;#38145;&amp;#24215;&amp;#36827;&amp;#21475;&amp;#37327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7597;&amp;#23156;&amp;#36830;&amp;#38145;&amp;#2421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8.html"&gt;http://www.cction.com/report/202204/28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