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29983;&amp;#27963;&amp;#25252;&amp;#29702;&amp;#26381;&amp;#2115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29983;&amp;#27963;&amp;#25252;&amp;#29702;&amp;#26381;&amp;#2115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29983;&amp;#27963;&amp;#25252;&amp;#29702;&amp;#26381;&amp;#2115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03.html"&gt;http://www.cction.com/report/202209/31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597;&amp;#23156;&amp;#29983;&amp;#27963;&amp;#25252;&amp;#29702;&amp;#26381;&amp;#21153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7597;&amp;#23156;&amp;#29983;&amp;#27963;&amp;#25252;&amp;#29702;&amp;#26381;&amp;#21153;&amp;#34892;&amp;#19994;&amp;#24066;&amp;#22330;&amp;#21457;&amp;#23637;&amp;#29615;&amp;#22659;&amp;#12289;&amp;#27597;&amp;#23156;&amp;#29983;&amp;#27963;&amp;#25252;&amp;#29702;&amp;#26381;&amp;#21153;&amp;#25972;&amp;#20307;&amp;#36816;&amp;#34892;&amp;#24577;&amp;#21183;&amp;#31561;&amp;#65292;&amp;#25509;&amp;#30528;&amp;#20998;&amp;#26512;&amp;#20102;&amp;#27597;&amp;#23156;&amp;#29983;&amp;#27963;&amp;#25252;&amp;#29702;&amp;#26381;&amp;#21153;&amp;#34892;&amp;#19994;&amp;#24066;&amp;#22330;&amp;#36816;&amp;#34892;&amp;#30340;&amp;#29616;&amp;#29366;&amp;#65292;&amp;#28982;&amp;#21518;&amp;#20171;&amp;#32461;&amp;#20102;&amp;#27597;&amp;#23156;&amp;#29983;&amp;#27963;&amp;#25252;&amp;#29702;&amp;#26381;&amp;#21153;&amp;#24066;&amp;#22330;&amp;#31454;&amp;#20105;&amp;#26684;&amp;#23616;&amp;#12290;&amp;#38543;&amp;#21518;&amp;#65292;&amp;#25253;&amp;#21578;&amp;#23545;&amp;#27597;&amp;#23156;&amp;#29983;&amp;#27963;&amp;#25252;&amp;#29702;&amp;#26381;&amp;#21153;&amp;#20570;&amp;#20102;&amp;#37325;&amp;#28857;&amp;#20225;&amp;#19994;&amp;#32463;&amp;#33829;&amp;#29366;&amp;#20917;&amp;#20998;&amp;#26512;&amp;#65292;&amp;#26368;&amp;#21518;&amp;#20998;&amp;#26512;&amp;#20102;&amp;#27597;&amp;#23156;&amp;#29983;&amp;#27963;&amp;#25252;&amp;#29702;&amp;#26381;&amp;#21153;&amp;#34892;&amp;#19994;&amp;#21457;&amp;#23637;&amp;#36235;&amp;#21183;&amp;#19982;&amp;#25237;&amp;#36164;&amp;#39044;&amp;#27979;&amp;#12290;&amp;#24744;&amp;#33509;&amp;#24819;&amp;#23545;&amp;#27597;&amp;#23156;&amp;#29983;&amp;#27963;&amp;#25252;&amp;#29702;&amp;#26381;&amp;#21153;&amp;#20135;&amp;#19994;&amp;#26377;&amp;#20010;&amp;#31995;&amp;#32479;&amp;#30340;&amp;#20102;&amp;#35299;&amp;#25110;&amp;#32773;&amp;#24819;&amp;#25237;&amp;#36164;&amp;#27597;&amp;#23156;&amp;#29983;&amp;#27963;&amp;#25252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369.html"&gt;&lt;span style="font-size: small;"&gt;&lt;span style="font-family: Arial;"&gt;&amp;#27597;&amp;#23156;&amp;#29983;&amp;#27963;&amp;#25252;&amp;#29702;&amp;#26381;&amp;#21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597;&amp;#23156;&amp;#29983;&amp;#27963;&amp;#25252;&amp;#29702;&amp;#26381;&amp;#21153;&amp;#34892;&amp;#19994;&amp;#23450;&amp;#20041;&lt;/span&gt;&lt;/span&gt;&lt;/div&gt;&lt;div&gt;&lt;span style="font-size: small;"&gt;&lt;span style="font-family: Arial;"&gt;&amp;#31532;&amp;#20108;&amp;#33410; &amp;#27597;&amp;#23156;&amp;#29983;&amp;#27963;&amp;#25252;&amp;#29702;&amp;#26381;&amp;#21153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7597;&amp;#23156;&amp;#29983;&amp;#27963;&amp;#25252;&amp;#29702;&amp;#26381;&amp;#2115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597;&amp;#23156;&amp;#29983;&amp;#27963;&amp;#25252;&amp;#29702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597;&amp;#23156;&amp;#29983;&amp;#27963;&amp;#25252;&amp;#29702;&amp;#26381;&amp;#2115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7597;&amp;#23156;&amp;#29983;&amp;#27963;&amp;#25252;&amp;#29702;&amp;#26381;&amp;#2115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597;&amp;#23156;&amp;#29983;&amp;#27963;&amp;#25252;&amp;#29702;&amp;#26381;&amp;#21153;&amp;#34892;&amp;#19994;&amp;#29616;&amp;#29366;&amp;#20998;&amp;#26512;&lt;/b&gt;&lt;/span&gt;&lt;/span&gt;&lt;/div&gt;&lt;div&gt;&lt;span style="font-size: small;"&gt;&lt;span style="font-family: Arial;"&gt;&amp;#31532;&amp;#19968;&amp;#33410; &amp;#27597;&amp;#23156;&amp;#29983;&amp;#27963;&amp;#25252;&amp;#29702;&amp;#26381;&amp;#21153;&amp;#34892;&amp;#19994;&amp;#27010;&amp;#20917;&lt;/span&gt;&lt;/span&gt;&lt;/div&gt;&lt;div&gt;&lt;span style="font-size: small;"&gt;&lt;span style="font-family: Arial;"&gt;&amp;#19968;&amp;#12289;&amp;#27597;&amp;#23156;&amp;#29983;&amp;#27963;&amp;#25252;&amp;#29702;&amp;#26381;&amp;#21153;&amp;#34892;&amp;#19994;&amp;#21457;&amp;#23637;&amp;#20998;&amp;#26512;&lt;/span&gt;&lt;/span&gt;&lt;/div&gt;&lt;div&gt;&lt;span style="font-size: small;"&gt;&lt;span style="font-family: Arial;"&gt;&amp;#20108;&amp;#12289;2022-2028&amp;#24180;&amp;#20013;&amp;#22269;&amp;#27597;&amp;#23156;&amp;#29983;&amp;#27963;&amp;#25252;&amp;#29702;&amp;#26381;&amp;#21153;&amp;#34892;&amp;#19994;&amp;#21457;&amp;#23637;&amp;#39044;&amp;#27979;&lt;/span&gt;&lt;/span&gt;&lt;/div&gt;&lt;div&gt;&lt;span style="font-size: small;"&gt;&lt;span style="font-family: Arial;"&gt;&amp;#31532;&amp;#20108;&amp;#33410; &amp;#27597;&amp;#23156;&amp;#29983;&amp;#27963;&amp;#25252;&amp;#29702;&amp;#26381;&amp;#21153;&amp;#34892;&amp;#19994;&amp;#24066;&amp;#22330;&amp;#29616;&amp;#20917;&amp;#20998;&amp;#26512;&lt;/span&gt;&lt;/span&gt;&lt;/div&gt;&lt;div&gt;&lt;span style="font-size: small;"&gt;&lt;span style="font-family: Arial;"&gt;&amp;#19968;&amp;#12289;&amp;#27597;&amp;#23156;&amp;#29983;&amp;#27963;&amp;#25252;&amp;#29702;&amp;#26381;&amp;#21153;&amp;#34892;&amp;#19994;&amp;#24066;&amp;#22330;&amp;#20998;&amp;#26512;&lt;/span&gt;&lt;/span&gt;&lt;/div&gt;&lt;div&gt;&lt;span style="font-size: small;"&gt;&lt;span style="font-family: Arial;"&gt;&amp;#20108;&amp;#12289;2022-2028&amp;#24180;&amp;#20013;&amp;#22269;&amp;#27597;&amp;#23156;&amp;#29983;&amp;#27963;&amp;#25252;&amp;#29702;&amp;#26381;&amp;#21153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7597;&amp;#23156;&amp;#29983;&amp;#27963;&amp;#25252;&amp;#29702;&amp;#26381;&amp;#2115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7597;&amp;#23156;&amp;#29983;&amp;#27963;&amp;#25252;&amp;#29702;&amp;#26381;&amp;#21153;&amp;#34892;&amp;#19994;&amp;#20379;&amp;#38656;&amp;#29616;&amp;#29366;&lt;/span&gt;&lt;/span&gt;&lt;/div&gt;&lt;div&gt;&lt;span style="font-size: small;"&gt;&lt;span style="font-family: Arial;"&gt;&amp;#20108;&amp;#12289;2022-2028&amp;#24180;&amp;#20013;&amp;#22269;&amp;#27597;&amp;#23156;&amp;#29983;&amp;#27963;&amp;#25252;&amp;#29702;&amp;#26381;&amp;#21153;&amp;#34892;&amp;#19994;&amp;#20379;&amp;#38656;&amp;#24179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597;&amp;#23156;&amp;#29983;&amp;#27963;&amp;#25252;&amp;#29702;&amp;#26381;&amp;#2115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7597;&amp;#23156;&amp;#29983;&amp;#27963;&amp;#25252;&amp;#29702;&amp;#26381;&amp;#2115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7597;&amp;#23156;&amp;#29983;&amp;#27963;&amp;#25252;&amp;#29702;&amp;#26381;&amp;#2115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597;&amp;#23156;&amp;#29983;&amp;#27963;&amp;#25252;&amp;#29702;&amp;#26381;&amp;#21153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7597;&amp;#23156;&amp;#29983;&amp;#27963;&amp;#25252;&amp;#29702;&amp;#26381;&amp;#2115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7597;&amp;#23156;&amp;#29983;&amp;#27963;&amp;#25252;&amp;#29702;&amp;#26381;&amp;#2115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7597;&amp;#23156;&amp;#29983;&amp;#27963;&amp;#25252;&amp;#29702;&amp;#26381;&amp;#21153;&amp;#34892;&amp;#19994;&amp;#28192;&amp;#36947;&amp;#26684;&amp;#23616;&lt;/span&gt;&lt;/span&gt;&lt;/div&gt;&lt;div&gt;&lt;span style="font-size: small;"&gt;&lt;span style="font-family: Arial;"&gt;&amp;#31532;&amp;#22235;&amp;#33410; &amp;#27597;&amp;#23156;&amp;#29983;&amp;#27963;&amp;#25252;&amp;#29702;&amp;#26381;&amp;#21153;&amp;#34892;&amp;#19994;&amp;#28192;&amp;#36947;&amp;#24418;&amp;#24335;&lt;/span&gt;&lt;/span&gt;&lt;/div&gt;&lt;div&gt;&lt;span style="font-size: small;"&gt;&lt;span style="font-family: Arial;"&gt;&amp;#31532;&amp;#20116;&amp;#33410; &amp;#27597;&amp;#23156;&amp;#29983;&amp;#27963;&amp;#25252;&amp;#29702;&amp;#26381;&amp;#2115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597;&amp;#23156;&amp;#29983;&amp;#27963;&amp;#25252;&amp;#29702;&amp;#26381;&amp;#21153;&amp;#34892;&amp;#19994;&amp;#31454;&amp;#20105;&amp;#24773;&amp;#20917;&amp;#20998;&amp;#26512;&lt;/b&gt;&lt;/span&gt;&lt;/span&gt;&lt;/div&gt;&lt;div&gt;&lt;span style="font-size: small;"&gt;&lt;span style="font-family: Arial;"&gt;&amp;#31532;&amp;#19968;&amp;#33410; &amp;#27597;&amp;#23156;&amp;#29983;&amp;#27963;&amp;#25252;&amp;#29702;&amp;#26381;&amp;#2115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7597;&amp;#23156;&amp;#29983;&amp;#27963;&amp;#25252;&amp;#29702;&amp;#26381;&amp;#211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7597;&amp;#23156;&amp;#29983;&amp;#27963;&amp;#25252;&amp;#29702;&amp;#26381;&amp;#2115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597;&amp;#23156;&amp;#29983;&amp;#27963;&amp;#25252;&amp;#29702;&amp;#26381;&amp;#2115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597;&amp;#23156;&amp;#29983;&amp;#27963;&amp;#25252;&amp;#29702;&amp;#26381;&amp;#2115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597;&amp;#23156;&amp;#29983;&amp;#27963;&amp;#25252;&amp;#29702;&amp;#26381;&amp;#2115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597;&amp;#23156;&amp;#29983;&amp;#27963;&amp;#25252;&amp;#29702;&amp;#26381;&amp;#21153;&amp;#20027;&amp;#35201;&amp;#20225;&amp;#19994;&amp;#21457;&amp;#23637;&amp;#27010;&amp;#36848;&lt;/b&gt;&lt;/span&gt;&lt;/span&gt;&lt;/div&gt;&lt;div&gt;&lt;span style="font-size: small;"&gt;&lt;span style="font-family: Arial;"&gt;&amp;#31532;&amp;#19968;&amp;#33410; &amp;#20248;&amp;#33406;&amp;#3612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9336;&amp;#26376;&amp;#27719;&amp;#27597;&amp;#23156;&amp;#19987;&amp;#25252;&amp;#26381;&amp;#2115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31143;&amp;#26376;&amp;#38401;&amp;#27597;&amp;#23156;&amp;#30475;&amp;#252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742;&amp;#23376;&amp;#38401;&amp;#65288;&amp;#19978;&amp;#28023;&amp;#65289;&amp;#20581;&amp;#24247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181;&amp;#39336;&amp;#26376;&amp;#23376;&amp;#20250;&amp;#25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597;&amp;#23156;&amp;#29983;&amp;#27963;&amp;#25252;&amp;#29702;&amp;#26381;&amp;#21153;&amp;#34892;&amp;#19994;&amp;#21457;&amp;#23637;&amp;#39044;&amp;#27979;&amp;#20998;&amp;#26512;&lt;/b&gt;&lt;/span&gt;&lt;/span&gt;&lt;/div&gt;&lt;div&gt;&lt;span style="font-size: small;"&gt;&lt;span style="font-family: Arial;"&gt;&amp;#31532;&amp;#19968;&amp;#33410; &amp;#27597;&amp;#23156;&amp;#29983;&amp;#27963;&amp;#25252;&amp;#29702;&amp;#26381;&amp;#211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597;&amp;#23156;&amp;#29983;&amp;#27963;&amp;#25252;&amp;#29702;&amp;#26381;&amp;#21153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7597;&amp;#23156;&amp;#29983;&amp;#27963;&amp;#25252;&amp;#29702;&amp;#26381;&amp;#21153;&amp;#34892;&amp;#19994;&amp;#21457;&amp;#23637;&amp;#36235;&amp;#21183;&amp;#20998;&amp;#26512;&lt;/span&gt;&lt;/span&gt;&lt;/div&gt;&lt;div&gt;&lt;span style="font-size: small;"&gt;&lt;span style="font-family: Arial;"&gt;&amp;#31532;&amp;#20108;&amp;#33410; &amp;#27597;&amp;#23156;&amp;#29983;&amp;#27963;&amp;#25252;&amp;#29702;&amp;#26381;&amp;#21153;&amp;#34892;&amp;#19994;&amp;#20379;&amp;#38656;&amp;#39044;&amp;#27979;&amp;#20998;&amp;#26512;&lt;/span&gt;&lt;/span&gt;&lt;/div&gt;&lt;div&gt;&lt;span style="font-size: small;"&gt;&lt;span style="font-family: Arial;"&gt;&amp;#19968;&amp;#12289;&amp;#27597;&amp;#23156;&amp;#29983;&amp;#27963;&amp;#25252;&amp;#29702;&amp;#26381;&amp;#21153;&amp;#34892;&amp;#19994;&amp;#20379;&amp;#32473;&amp;#39044;&amp;#27979;&amp;#20998;&amp;#26512;&lt;/span&gt;&lt;/span&gt;&lt;/div&gt;&lt;div&gt;&lt;span style="font-size: small;"&gt;&lt;span style="font-family: Arial;"&gt;&amp;#20108;&amp;#12289;&amp;#27597;&amp;#23156;&amp;#29983;&amp;#27963;&amp;#25252;&amp;#29702;&amp;#26381;&amp;#21153;&amp;#34892;&amp;#19994;&amp;#38656;&amp;#27714;&amp;#39044;&amp;#27979;&amp;#20998;&amp;#26512;&lt;/span&gt;&lt;/span&gt;&lt;/div&gt;&lt;div&gt;&lt;span style="font-size: small;"&gt;&lt;span style="font-family: Arial;"&gt;&amp;#31532;&amp;#19977;&amp;#33410; &amp;#27597;&amp;#23156;&amp;#29983;&amp;#27963;&amp;#25252;&amp;#29702;&amp;#26381;&amp;#2115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597;&amp;#23156;&amp;#29983;&amp;#27963;&amp;#25252;&amp;#29702;&amp;#26381;&amp;#21153;&amp;#34892;&amp;#19994;&amp;#25237;&amp;#36164;&amp;#25112;&amp;#30053;&amp;#30740;&amp;#31350;&lt;/b&gt;&lt;/span&gt;&lt;/span&gt;&lt;/div&gt;&lt;div&gt;&lt;span style="font-size: small;"&gt;&lt;span style="font-family: Arial;"&gt;&amp;#31532;&amp;#19968;&amp;#33410; &amp;#27597;&amp;#23156;&amp;#29983;&amp;#27963;&amp;#25252;&amp;#29702;&amp;#26381;&amp;#21153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7597;&amp;#23156;&amp;#29983;&amp;#27963;&amp;#25252;&amp;#29702;&amp;#26381;&amp;#21153;&amp;#34892;&amp;#19994;&amp;#25237;&amp;#36164;&amp;#31574;&amp;#30053;&amp;#20998;&amp;#26512;&lt;/span&gt;&lt;/span&gt;&lt;/div&gt;&lt;div&gt;&lt;span style="font-size: small;"&gt;&lt;span style="font-family: Arial;"&gt;&amp;#19968;&amp;#12289;&amp;#27597;&amp;#23156;&amp;#29983;&amp;#27963;&amp;#25252;&amp;#29702;&amp;#26381;&amp;#21153;&amp;#34892;&amp;#19994;&amp;#25237;&amp;#36164;&amp;#35268;&amp;#21010;&lt;/span&gt;&lt;/span&gt;&lt;/div&gt;&lt;div&gt;&lt;span style="font-size: small;"&gt;&lt;span style="font-family: Arial;"&gt;&amp;#20108;&amp;#12289;&amp;#27597;&amp;#23156;&amp;#29983;&amp;#27963;&amp;#25252;&amp;#29702;&amp;#26381;&amp;#21153;&amp;#34892;&amp;#19994;&amp;#25237;&amp;#36164;&amp;#31574;&amp;#30053;&lt;/span&gt;&lt;/span&gt;&lt;/div&gt;&lt;div&gt;&lt;span style="font-size: small;"&gt;&lt;span style="font-family: Arial;"&gt;&amp;#19977;&amp;#12289;&amp;#27597;&amp;#23156;&amp;#29983;&amp;#27963;&amp;#25252;&amp;#29702;&amp;#26381;&amp;#2115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597;&amp;#23156;&amp;#29983;&amp;#27963;&amp;#25252;&amp;#29702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597;&amp;#23156;&amp;#29983;&amp;#27963;&amp;#25252;&amp;#29702;&amp;#26381;&amp;#2115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7597;&amp;#23156;&amp;#29983;&amp;#27963;&amp;#25252;&amp;#29702;&amp;#26381;&amp;#21153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597;&amp;#23156;&amp;#29983;&amp;#27963;&amp;#25252;&amp;#29702;&amp;#26381;&amp;#21153;&amp;#34892;&amp;#19994;&amp;#25237;&amp;#36164;&amp;#24314;&amp;#35758; ()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7597;&amp;#23156;&amp;#29983;&amp;#27963;&amp;#25252;&amp;#29702;&amp;#26381;&amp;#21153;&amp;#34892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7597;&amp;#23156;&amp;#29983;&amp;#27963;&amp;#25252;&amp;#29702;&amp;#26381;&amp;#21153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27597;&amp;#23156;&amp;#29983;&amp;#27963;&amp;#25252;&amp;#29702;&amp;#26381;&amp;#21153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&amp;#27597;&amp;#23156;&amp;#29983;&amp;#27963;&amp;#25252;&amp;#29702;&amp;#26381;&amp;#21153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27597;&amp;#23156;&amp;#29983;&amp;#27963;&amp;#25252;&amp;#29702;&amp;#26381;&amp;#2115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7597;&amp;#23156;&amp;#29983;&amp;#27963;&amp;#25252;&amp;#29702;&amp;#26381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7597;&amp;#23156;&amp;#29983;&amp;#27963;&amp;#25252;&amp;#29702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27597;&amp;#23156;&amp;#29983;&amp;#27963;&amp;#25252;&amp;#29702;&amp;#26381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27597;&amp;#23156;&amp;#29983;&amp;#27963;&amp;#25252;&amp;#29702;&amp;#26381;&amp;#21153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7597;&amp;#23156;&amp;#29983;&amp;#27963;&amp;#25252;&amp;#29702;&amp;#26381;&amp;#21153;&amp;#25152;&amp;#2364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7597;&amp;#23156;&amp;#29983;&amp;#27963;&amp;#25252;&amp;#29702;&amp;#26381;&amp;#21153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7597;&amp;#23156;&amp;#29983;&amp;#27963;&amp;#25252;&amp;#29702;&amp;#26381;&amp;#21153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03.html"&gt;http://www.cction.com/report/202209/31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