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7597;&amp;#21046;&amp;#21697;&amp;#21046;&amp;#3689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7597;&amp;#21046;&amp;#21697;&amp;#21046;&amp;#3689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7597;&amp;#21046;&amp;#21697;&amp;#21046;&amp;#3689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57.html"&gt;http://www.cction.com/report/202201/260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13;&amp;#27597;&amp;#26159;&amp;#19968;&amp;#31181;&amp;#36896;&amp;#23721;&amp;#30719;&amp;#29289;&amp;#65292;&amp;#21576;&amp;#29616;&amp;#20845;&amp;#26041;&amp;#24418;&amp;#30340;&amp;#29255;&amp;#29366;&amp;#26230;&amp;#24418;&amp;#65292;&amp;#26159;&amp;#20027;&amp;#35201;&amp;#36896;&amp;#23721;&amp;#30719;&amp;#29289;&amp;#20043;&amp;#19968;&amp;#12290;&amp;#20113;&amp;#27597;&amp;#26230;&amp;#20307;&amp;#20869;&amp;#37096;&amp;#20855;&amp;#23618;&amp;#29366;&amp;#32467;&amp;#26500;&amp;#65292;&amp;#22240;&amp;#27492;&amp;#21576;&amp;#29255;&amp;#29366;&amp;#26230;&amp;#20307; &amp;#65292;&amp;#20197;&amp;#20845;&amp;#26041;&amp;#29255;&amp;#29366;&amp;#26230;&amp;#20307;&amp;#20026;&amp;#20027;&amp;#12290;&amp;#29305;&amp;#24615;&amp;#26159;&amp;#32477;&amp;#32536;&amp;#12289;&amp;#32784;&amp;#39640;&amp;#28201;&amp;#12289;&amp;#24037;&amp;#19994;&amp;#19978;&amp;#29992;&amp;#24471;&amp;#26368;&amp;#22810;&amp;#30340;&amp;#26159;&amp;#32482;&amp;#20113;&amp;#27597;&amp;#65292;&amp;#24191;&amp;#27867;&amp;#30340;&amp;#24212;&amp;#29992;&amp;#20110;&amp;#28034;&amp;#26009;&amp;#12289;&amp;#27833;&amp;#28422;&amp;#12289;&amp;#30005;&amp;#32477;&amp;#32536;&amp;#31561;&amp;#34892;&amp;#19994;&amp;#12290;&lt;br /&gt;&lt;/p&gt;&lt;div&gt;&amp;nbsp; &amp;nbsp; &amp;nbsp; &amp;nbsp;&amp;nbsp;&lt;span style="font-size: small;"&gt;&lt;span style="font-family: Arial;"&gt;&amp;#22312;&amp;#24037;&amp;#19994;&amp;#19978;&amp;#29992;&amp;#24471;&amp;#26368;&amp;#22810;&amp;#30340;&amp;#26159;&amp;#30333;&amp;#20113;&amp;#27597;&amp;#65292;&amp;#20854;&amp;#27425;&amp;#20026;&amp;#37329;&amp;#20113;&amp;#27597;&amp;#65292;&amp;#24191;&amp;#27867;&amp;#24212;&amp;#29992;&amp;#20110;&amp;#24314;&amp;#26448;&amp;#34892;&amp;#19994;&amp;#12289;&amp;#28040;&amp;#38450;&amp;#34892;&amp;#19994;&amp;#12289;&amp;#28781;&amp;#28779;&amp;#21058;&amp;#12289;&amp;#30005;&amp;#28938;&amp;#26465;&amp;#12289;&amp;#22609;&amp;#26009;&amp;#12289;&amp;#30005;&amp;#32477;&amp;#32536;&amp;#12289;&amp;#36896;&amp;#32440;&amp;#12289;&amp;#27813;&amp;#38738;&amp;#32440;&amp;#12289;&amp;#27233;&amp;#33014;&amp;#12289;&amp;#29664;&amp;#20809;&amp;#39068;&amp;#26009;&amp;#31561;&amp;#21270;&amp;#24037;&amp;#24037;&amp;#19994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3;&amp;#27597;&amp;#21046;&amp;#21697;&amp;#21046;&amp;#36896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0113;&amp;#27597;&amp;#21046;&amp;#21697;&amp;#21046;&amp;#36896;&amp;#34892;&amp;#19994;&amp;#24066;&amp;#22330;&amp;#21457;&amp;#23637;&amp;#29615;&amp;#22659;&amp;#12289;&amp;#20113;&amp;#27597;&amp;#21046;&amp;#21697;&amp;#21046;&amp;#36896;&amp;#25972;&amp;#20307;&amp;#36816;&amp;#34892;&amp;#24577;&amp;#21183;&amp;#31561;&amp;#65292;&amp;#25509;&amp;#30528;&amp;#20998;&amp;#26512;&amp;#20102;&amp;#20113;&amp;#27597;&amp;#21046;&amp;#21697;&amp;#21046;&amp;#36896;&amp;#34892;&amp;#19994;&amp;#24066;&amp;#22330;&amp;#36816;&amp;#34892;&amp;#30340;&amp;#29616;&amp;#29366;&amp;#65292;&amp;#28982;&amp;#21518;&amp;#20171;&amp;#32461;&amp;#20102;&amp;#20113;&amp;#27597;&amp;#21046;&amp;#21697;&amp;#21046;&amp;#36896;&amp;#24066;&amp;#22330;&amp;#31454;&amp;#20105;&amp;#26684;&amp;#23616;&amp;#12290;&amp;#38543;&amp;#21518;&amp;#65292;&amp;#25253;&amp;#21578;&amp;#23545;&amp;#20113;&amp;#27597;&amp;#21046;&amp;#21697;&amp;#21046;&amp;#36896;&amp;#20570;&amp;#20102;&amp;#37325;&amp;#28857;&amp;#20225;&amp;#19994;&amp;#32463;&amp;#33829;&amp;#29366;&amp;#20917;&amp;#20998;&amp;#26512;&amp;#65292;&amp;#26368;&amp;#21518;&amp;#20998;&amp;#26512;&amp;#20102;&amp;#20113;&amp;#27597;&amp;#21046;&amp;#21697;&amp;#21046;&amp;#36896;&amp;#34892;&amp;#19994;&amp;#21457;&amp;#23637;&amp;#36235;&amp;#21183;&amp;#19982;&amp;#25237;&amp;#36164;&amp;#39044;&amp;#27979;&amp;#12290;&amp;#24744;&amp;#33509;&amp;#24819;&amp;#23545;&amp;#20113;&amp;#27597;&amp;#21046;&amp;#21697;&amp;#21046;&amp;#36896;&amp;#20135;&amp;#19994;&amp;#26377;&amp;#20010;&amp;#31995;&amp;#32479;&amp;#30340;&amp;#20102;&amp;#35299;&amp;#25110;&amp;#32773;&amp;#24819;&amp;#25237;&amp;#36164;&amp;#20113;&amp;#27597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104.html"&gt;&lt;span style="font-size: small;"&gt;&lt;span style="font-family: Arial;"&gt;&amp;#20113;&amp;#27597;&amp;#21046;&amp;#21697;&amp;#21046;&amp;#3689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113;&amp;#27597;&amp;#21046;&amp;#21697;&amp;#21046;&amp;#36896;&amp;#34892;&amp;#19994;&amp;#23450;&amp;#20041;&lt;/span&gt;&lt;/span&gt;&lt;/div&gt;&lt;div&gt;&lt;span style="font-size: small;"&gt;&lt;span style="font-family: Arial;"&gt;&amp;#31532;&amp;#20108;&amp;#33410;&amp;#20113;&amp;#27597;&amp;#21046;&amp;#21697;&amp;#21046;&amp;#3689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0113;&amp;#27597;&amp;#21046;&amp;#21697;&amp;#21046;&amp;#3689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113;&amp;#27597;&amp;#21046;&amp;#21697;&amp;#21046;&amp;#36896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113;&amp;#27597;&amp;#21046;&amp;#21697;&amp;#21046;&amp;#3689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20113;&amp;#27597;&amp;#21046;&amp;#21697;&amp;#21046;&amp;#3689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113;&amp;#27597;&amp;#21046;&amp;#21697;&amp;#21046;&amp;#36896;&amp;#34892;&amp;#19994;&amp;#29983;&amp;#20135;&amp;#29616;&amp;#29366;&amp;#20998;&amp;#26512;&lt;/b&gt;&lt;/span&gt;&lt;/span&gt;&lt;/div&gt;&lt;div&gt;&lt;span style="font-size: small;"&gt;&lt;span style="font-family: Arial;"&gt;&amp;#31532;.&amp;#19968;&amp;#33410;&amp;#20013;&amp;#22269;&amp;#20113;&amp;#27597;&amp;#21046;&amp;#21697;&amp;#21046;&amp;#36896;&amp;#34892;&amp;#19994;&amp;#20135;&amp;#33021;&amp;#27010;&amp;#20917;&lt;/span&gt;&lt;/span&gt;&lt;/div&gt;&lt;div&gt;&lt;span style="font-size: small;"&gt;&lt;span style="font-family: Arial;"&gt;&amp;#19968;&amp;#12289;2015-2019&amp;#24180;&amp;#20013;&amp;#22269;&amp;#20113;&amp;#27597;&amp;#21046;&amp;#21697;&amp;#21046;&amp;#36896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0113;&amp;#27597;&amp;#21046;&amp;#21697;&amp;#21046;&amp;#36896;&amp;#34892;&amp;#19994;&amp;#20135;&amp;#33021;&amp;#39044;&amp;#27979;&lt;/span&gt;&lt;/span&gt;&lt;/div&gt;&lt;div&gt;&lt;span style="font-size: small;"&gt;&lt;span style="font-family: Arial;"&gt;&amp;#31532;&amp;#20108;&amp;#33410;&amp;#20013;&amp;#22269;&amp;#20113;&amp;#27597;&amp;#21046;&amp;#21697;&amp;#21046;&amp;#3689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0113;&amp;#27597;&amp;#21046;&amp;#21697;&amp;#21046;&amp;#3689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0113;&amp;#27597;&amp;#21046;&amp;#21697;&amp;#21046;&amp;#36896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0113;&amp;#27597;&amp;#21046;&amp;#21697;&amp;#21046;&amp;#3689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0113;&amp;#27597;&amp;#21046;&amp;#21697;&amp;#21046;&amp;#36896;&amp;#34892;&amp;#19994;&amp;#20379;&amp;#38656;&amp;#29616;&amp;#29366;&lt;/span&gt;&lt;/span&gt;&lt;/div&gt;&lt;div&gt;&lt;span style="font-size: small;"&gt;&lt;span style="font-family: Arial;"&gt;&amp;#20108;&amp;#12289;2022-2028&amp;#24180;&amp;#20013;&amp;#22269;&amp;#20113;&amp;#27597;&amp;#21046;&amp;#21697;&amp;#21046;&amp;#3689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113;&amp;#27597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113;&amp;#27597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0113;&amp;#27597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5-2019&amp;#24180;&amp;#20013;&amp;#22269;&amp;#20113;&amp;#27597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0113;&amp;#27597;&amp;#21046;&amp;#21697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13;&amp;#27597;&amp;#21046;&amp;#21697;&amp;#21046;&amp;#36896;&amp;#34892;&amp;#19994;&amp;#28192;&amp;#36947;&amp;#20998;&amp;#26512;&lt;/b&gt;&lt;/span&gt;&lt;/span&gt;&lt;/div&gt;&lt;div&gt;&lt;span style="font-size: small;"&gt;&lt;span style="font-family: Arial;"&gt;&amp;#31532;.&amp;#19968;&amp;#33410;2019&amp;#24180;&amp;#20013;&amp;#22269;&amp;#20113;&amp;#27597;&amp;#21046;&amp;#21697;&amp;#21046;&amp;#3689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20113;&amp;#27597;&amp;#21046;&amp;#21697;&amp;#21046;&amp;#3689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0013;&amp;#22269;&amp;#20113;&amp;#27597;&amp;#21046;&amp;#21697;&amp;#21046;&amp;#36896;&amp;#34892;&amp;#19994;&amp;#32463;&amp;#38144;&amp;#27169;&amp;#24335;&lt;/span&gt;&lt;/span&gt;&lt;/div&gt;&lt;div&gt;&lt;span style="font-size: small;"&gt;&lt;span style="font-family: Arial;"&gt;&amp;#31532;&amp;#22235;&amp;#33410;2019&amp;#24180;&amp;#20013;&amp;#22269;&amp;#20113;&amp;#27597;&amp;#21046;&amp;#21697;&amp;#21046;&amp;#36896;&amp;#34892;&amp;#19994;&amp;#28192;&amp;#36947;&amp;#26684;&amp;#23616;&lt;/span&gt;&lt;/span&gt;&lt;/div&gt;&lt;div&gt;&lt;span style="font-size: small;"&gt;&lt;span style="font-family: Arial;"&gt;&amp;#31532;&amp;#20116;&amp;#33410;2019&amp;#24180;&amp;#20013;&amp;#22269;&amp;#20113;&amp;#27597;&amp;#21046;&amp;#21697;&amp;#21046;&amp;#36896;&amp;#34892;&amp;#19994;&amp;#28192;&amp;#36947;&amp;#24418;&amp;#24335;&lt;/span&gt;&lt;/span&gt;&lt;/div&gt;&lt;div&gt;&lt;span style="font-size: small;"&gt;&lt;span style="font-family: Arial;"&gt;&amp;#31532;&amp;#20845;&amp;#33410;2019&amp;#24180;&amp;#20013;&amp;#22269;&amp;#20113;&amp;#27597;&amp;#21046;&amp;#21697;&amp;#21046;&amp;#3689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113;&amp;#27597;&amp;#21046;&amp;#21697;&amp;#21046;&amp;#36896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20113;&amp;#27597;&amp;#21046;&amp;#21697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0113;&amp;#27597;&amp;#21046;&amp;#21697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0113;&amp;#27597;&amp;#21046;&amp;#21697;&amp;#21046;&amp;#3689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0113;&amp;#27597;&amp;#21046;&amp;#21697;&amp;#21046;&amp;#3689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0113;&amp;#27597;&amp;#21046;&amp;#21697;&amp;#21046;&amp;#3689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0113;&amp;#27597;&amp;#21046;&amp;#21697;&amp;#21046;&amp;#3689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3;&amp;#27597;&amp;#21046;&amp;#21697;&amp;#21046;&amp;#36896;&amp;#34892;&amp;#19994;&amp;#20856;&amp;#22411;&amp;#20225;&amp;#19994;&amp;#20998;&amp;#26512;&lt;/b&gt;&lt;/span&gt;&lt;/span&gt;&lt;/div&gt;&lt;div&gt;&lt;span style="font-size: small;"&gt;&lt;span style="font-family: Arial;"&gt;&amp;#31532;.&amp;#19968;&amp;#33410;&amp;#27743;&amp;#33487;&amp;#20912;&amp;#22478;&amp;#3000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6890;&amp;#22478;&amp;#21439;&amp;#24179;&amp;#23433;&amp;#30005;&amp;#2403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0707;&amp;#23478;&amp;#24196;&amp;#20013;&amp;#36798;&amp;#20113;&amp;#275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032;&amp;#38598;&amp;#35802;&amp;#30005;&amp;#24037;&amp;#26448;&amp;#26009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40614;&amp;#21345;&amp;#30005;&amp;#24037;&amp;#22120;&amp;#26448;&amp;#65288;&amp;#38470;&amp;#2782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491;&amp;#19968;&amp;#20113;&amp;#275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0113;&amp;#27597;&amp;#21046;&amp;#21697;&amp;#21046;&amp;#36896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0113;&amp;#27597;&amp;#21046;&amp;#21697;&amp;#21046;&amp;#36896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0113;&amp;#27597;&amp;#21046;&amp;#21697;&amp;#21046;&amp;#3689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0113;&amp;#27597;&amp;#21046;&amp;#21697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0113;&amp;#27597;&amp;#21046;&amp;#21697;&amp;#21046;&amp;#3689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0113;&amp;#27597;&amp;#21046;&amp;#21697;&amp;#21046;&amp;#3689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0113;&amp;#27597;&amp;#21046;&amp;#21697;&amp;#21046;&amp;#36896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0113;&amp;#27597;&amp;#21046;&amp;#21697;&amp;#21046;&amp;#3689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13;&amp;#27597;&amp;#21046;&amp;#21697;&amp;#21046;&amp;#36896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22269;&amp;#20113;&amp;#27597;&amp;#21046;&amp;#21697;&amp;#21046;&amp;#36896;&amp;#34892;&amp;#19994;&amp;#21457;&amp;#23637;&amp;#20851;&amp;#38190;&amp;#35201;&amp;#3203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0113;&amp;#27597;&amp;#21046;&amp;#21697;&amp;#21046;&amp;#3689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0113;&amp;#27597;&amp;#21046;&amp;#21697;&amp;#21046;&amp;#36896;&amp;#34892;&amp;#19994;&amp;#25237;&amp;#36164;&amp;#35268;&amp;#21010;&lt;/span&gt;&lt;/span&gt;&lt;/div&gt;&lt;div&gt;&lt;span style="font-size: small;"&gt;&lt;span style="font-family: Arial;"&gt;&amp;#20108;&amp;#12289;&amp;#20013;&amp;#22269;&amp;#20113;&amp;#27597;&amp;#21046;&amp;#21697;&amp;#21046;&amp;#36896;&amp;#34892;&amp;#19994;&amp;#25237;&amp;#36164;&amp;#31574;&amp;#30053;&lt;/span&gt;&lt;/span&gt;&lt;/div&gt;&lt;div&gt;&lt;span style="font-size: small;"&gt;&lt;span style="font-family: Arial;"&gt;&amp;#19977;&amp;#12289;&amp;#20013;&amp;#22269;&amp;#20113;&amp;#27597;&amp;#21046;&amp;#21697;&amp;#21046;&amp;#3689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13;&amp;#27597;&amp;#21046;&amp;#21697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2269;&amp;#20113;&amp;#27597;&amp;#21046;&amp;#21697;&amp;#21046;&amp;#3689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0113;&amp;#27597;&amp;#21046;&amp;#21697;&amp;#21046;&amp;#368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3545;&amp;#20113;&amp;#27597;&amp;#21046;&amp;#21697;&amp;#21046;&amp;#36896;&amp;#34892;&amp;#19994;&amp;#25237;&amp;#36164;&amp;#24314;&amp;#35758;&amp;#65288;&amp;#65289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0135;&amp;#20540;&amp;#21450;&amp;#22686;&amp;#36895;&amp;#32479;&amp;#35745;&amp;#20998;&amp;#26512;&lt;/span&gt;&lt;/span&gt;&lt;/div&gt;&lt;div&gt;&lt;span style="font-size: small;"&gt;&lt;span style="font-family: Arial;"&gt;&amp;#22270;&amp;#34920;&amp;#65306;2015-2019&amp;#24180;&amp;#20013;&amp;#22269;GDP&amp;#22686;&amp;#38271;&amp;#36895;&amp;#24230;&amp;#20998;&amp;#26512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0154;&amp;#21475;&amp;#33258;&amp;#28982;&amp;#22686;&amp;#38271;&amp;#29575;&amp;#20998;&amp;#26512;&lt;/span&gt;&lt;/span&gt;&lt;/div&gt;&lt;div&gt;&lt;span style="font-size: small;"&gt;&lt;span style="font-family: Arial;"&gt;&amp;#22270;&amp;#34920;&amp;#65306;2015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0013;&amp;#22269;&amp;#22478;&amp;#38215;&amp;#21270;&amp;#29575;&amp;#21457;&amp;#23637;&amp;#20998;&amp;#26512;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8072;&amp;#36300;&amp;#24133;&amp;#65288;%&amp;#65289;&lt;/span&gt;&lt;/span&gt;&lt;/div&gt;&lt;div&gt;&lt;span style="font-size: small;"&gt;&lt;span style="font-family: Arial;"&gt;&amp;#22270;&amp;#34920;&amp;#65306;2015-2019&amp;#24180;&amp;#20013;&amp;#22269;&amp;#20113;&amp;#27597;&amp;#21046;&amp;#21697;&amp;#21046;&amp;#36896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0113;&amp;#27597;&amp;#21046;&amp;#21697;&amp;#21046;&amp;#36896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0113;&amp;#27597;&amp;#21046;&amp;#21697;&amp;#21046;&amp;#36896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0113;&amp;#27597;&amp;#21046;&amp;#21697;&amp;#21046;&amp;#36896;&amp;#34892;&amp;#19994;&amp;#21033;&amp;#2807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113;&amp;#27597;&amp;#21046;&amp;#21697;&amp;#21046;&amp;#36896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0113;&amp;#27597;&amp;#21046;&amp;#21697;&amp;#21046;&amp;#3689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0113;&amp;#27597;&amp;#21046;&amp;#21697;&amp;#21046;&amp;#36896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0113;&amp;#27597;&amp;#21046;&amp;#21697;&amp;#21046;&amp;#3689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0113;&amp;#27597;&amp;#21046;&amp;#21697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0113;&amp;#27597;&amp;#21046;&amp;#21697;&amp;#21046;&amp;#3689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0113;&amp;#27597;&amp;#21046;&amp;#21697;&amp;#21046;&amp;#3689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113;&amp;#27597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113;&amp;#27597;&amp;#21046;&amp;#21697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113;&amp;#27597;&amp;#21046;&amp;#21697;&amp;#21046;&amp;#36896;&amp;#25152;&amp;#23646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57.html"&gt;http://www.cction.com/report/202201/260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