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77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77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77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28.html"&gt;http://www.cction.com/report/202111/25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597;&amp;#23156;&amp;#27700;&amp;#19968;&amp;#33324;&amp;#26159;&amp;#25351;&amp;#23381;&amp;#22919;&amp;#12289;&amp;#23156;&amp;#20799;&amp;#12289;&amp;#20135;&amp;#22919;&amp;#31561;&amp;#29305;&amp;#27530;&amp;#32676;&amp;#20307;&amp;#19987;&amp;#29992;&amp;#30340;&amp;#29942;&amp;#35013;&amp;#39278;&amp;#29992;&amp;#27700;&amp;#65292;&amp;#21448;&amp;#31216;&amp;#20026;&amp;#27597;&amp;#23156;&amp;#19987;&amp;#29992;&amp;#27700;&amp;#12290;&amp;#30456;&amp;#23545;&amp;#20110;&amp;#30446;&amp;#21069;&amp;#32654;&amp;#22269;&amp;#31561;&amp;#21457;&amp;#36798;&amp;#22269;&amp;#23478;&amp;#65292;&amp;#25105;&amp;#22269;&amp;#36824;&amp;#27809;&amp;#26377;&amp;#20986;&amp;#21488;&amp;#30456;&amp;#20851;&amp;#30340;&amp;#34892;&amp;#19994;&amp;#26631;&amp;#20934;&amp;#12290;&amp;#20174;&amp;#24066;&amp;#22330;&amp;#19978;&amp;#30446;&amp;#21069;&amp;#24191;&amp;#27867;&amp;#25509;&amp;#21463;&amp;#30340;&amp;#23450;&amp;#20041;&amp;#26469;&amp;#30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97;&amp;#23156;&amp;#27700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7597;&amp;#23156;&amp;#27700;&amp;#34892;&amp;#19994;&amp;#24066;&amp;#22330;&amp;#21457;&amp;#23637;&amp;#29615;&amp;#22659;&amp;#12289;&amp;#27597;&amp;#23156;&amp;#27700;&amp;#25972;&amp;#20307;&amp;#36816;&amp;#34892;&amp;#24577;&amp;#21183;&amp;#31561;&amp;#65292;&amp;#25509;&amp;#30528;&amp;#20998;&amp;#26512;&amp;#20102;&amp;#27597;&amp;#23156;&amp;#27700;&amp;#34892;&amp;#19994;&amp;#24066;&amp;#22330;&amp;#36816;&amp;#34892;&amp;#30340;&amp;#29616;&amp;#29366;&amp;#65292;&amp;#28982;&amp;#21518;&amp;#20171;&amp;#32461;&amp;#20102;&amp;#27597;&amp;#23156;&amp;#27700;&amp;#24066;&amp;#22330;&amp;#31454;&amp;#20105;&amp;#26684;&amp;#23616;&amp;#12290;&amp;#38543;&amp;#21518;&amp;#65292;&amp;#25253;&amp;#21578;&amp;#23545;&amp;#27597;&amp;#23156;&amp;#27700;&amp;#20570;&amp;#20102;&amp;#37325;&amp;#28857;&amp;#20225;&amp;#19994;&amp;#32463;&amp;#33829;&amp;#29366;&amp;#20917;&amp;#20998;&amp;#26512;&amp;#65292;&amp;#26368;&amp;#21518;&amp;#20998;&amp;#26512;&amp;#20102;&amp;#27597;&amp;#23156;&amp;#27700;&amp;#34892;&amp;#19994;&amp;#21457;&amp;#23637;&amp;#36235;&amp;#21183;&amp;#19982;&amp;#25237;&amp;#36164;&amp;#39044;&amp;#27979;&amp;#12290;&amp;#24744;&amp;#33509;&amp;#24819;&amp;#23545;&amp;#27597;&amp;#23156;&amp;#27700;&amp;#20135;&amp;#19994;&amp;#26377;&amp;#20010;&amp;#31995;&amp;#32479;&amp;#30340;&amp;#20102;&amp;#35299;&amp;#25110;&amp;#32773;&amp;#24819;&amp;#25237;&amp;#36164;&amp;#27597;&amp;#23156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759.html"&gt;&lt;span style="font-family: Arial;"&gt;&lt;b&gt;&amp;#27597;&amp;#23156;&amp;#2770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597;&amp;#23156;&amp;#277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7597;&amp;#23156;&amp;#277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597;&amp;#23156;&amp;#277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597;&amp;#23156;&amp;#277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597;&amp;#23156;&amp;#27700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7597;&amp;#23156;&amp;#27700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7597;&amp;#23156;&amp;#2770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7597;&amp;#23156;&amp;#2770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597;&amp;#23156;&amp;#2770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7597;&amp;#23156;&amp;#27700;&amp;#34892;&amp;#19994;&amp;#20135;&amp;#19994;&amp;#38142;&amp;#31616;&amp;#20171;&lt;/span&gt;&lt;/span&gt;&lt;/div&gt;&lt;div&gt;&lt;span style="font-size: small;"&gt;&lt;span style="font-family: Arial;"&gt;&amp;#20108;&amp;#12289;&amp;#27597;&amp;#23156;&amp;#27700;&amp;#34892;&amp;#19994;&amp;#20135;&amp;#19994;&amp;#38142;&amp;#29305;&amp;#24449;&amp;#20998;&amp;#26512;&lt;/span&gt;&lt;/span&gt;&lt;/div&gt;&lt;div&gt;&lt;span style="font-size: small;"&gt;&lt;span style="font-family: Arial;"&gt;&amp;#19977;&amp;#12289;&amp;#27597;&amp;#23156;&amp;#27700;&amp;#19994;&amp;#30340;&amp;#20135;&amp;#29983;&amp;#23545;&amp;#20135;&amp;#19994;&amp;#38142;&amp;#30340;&amp;#24433;&amp;#2170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7597;&amp;#23156;&amp;#2770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7597;&amp;#23156;&amp;#2770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7597;&amp;#23156;&amp;#2770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7-2021&amp;#24180;&amp;#22269;&amp;#38469;&amp;#27597;&amp;#23156;&amp;#27700;&amp;#20135;&amp;#19994;&amp;#30340;&amp;#21457;&amp;#23637;&lt;/span&gt;&lt;/span&gt;&lt;/div&gt;&lt;div&gt;&lt;span style="font-size: small;"&gt;&lt;span style="font-family: Arial;"&gt;&amp;#19968;&amp;#12289;&amp;#19990;&amp;#30028;&amp;#27597;&amp;#23156;&amp;#27700;&amp;#20135;&amp;#19994;&amp;#21457;&amp;#23637;&amp;#32508;&amp;#36848;&lt;/span&gt;&lt;/span&gt;&lt;/div&gt;&lt;div&gt;&lt;span style="font-size: small;"&gt;&lt;span style="font-family: Arial;"&gt;&amp;#20108;&amp;#12289;&amp;#20840;&amp;#29699;&amp;#27597;&amp;#23156;&amp;#27700;&amp;#20135;&amp;#19994;&amp;#31454;&amp;#20105;&amp;#26684;&amp;#23616;&lt;/span&gt;&lt;/span&gt;&lt;/div&gt;&lt;div&gt;&lt;span style="font-size: small;"&gt;&lt;span style="font-family: Arial;"&gt;&amp;#19977;&amp;#12289;&amp;#20840;&amp;#29699;&amp;#27597;&amp;#23156;&amp;#2770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7597;&amp;#23156;&amp;#2770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7597;&amp;#23156;&amp;#2770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597;&amp;#23156;&amp;#27700;&amp;#25216;&amp;#26415;&amp;#21457;&amp;#23637;&amp;#21450;&amp;#36235;&amp;#21183;&amp;#20998;&amp;#26512;&lt;/span&gt;&lt;/span&gt;&lt;/div&gt;&lt;div&gt;&lt;span style="font-size: small;"&gt;&lt;span style="font-family: Arial;"&gt;&amp;#20108;&amp;#12289;&amp;#27597;&amp;#23156;&amp;#27700;&amp;#20135;&amp;#19994;&amp;#21457;&amp;#23637;&amp;#36235;&amp;#21183;&amp;#20998;&amp;#26512;&lt;/span&gt;&lt;/span&gt;&lt;/div&gt;&lt;div&gt;&lt;span style="font-size: small;"&gt;&lt;span style="font-family: Arial;"&gt;&amp;#19977;&amp;#12289;&amp;#27597;&amp;#23156;&amp;#27700;&amp;#20135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7597;&amp;#23156;&amp;#27700;&amp;#34892;&amp;#19994;&amp;#36816;&amp;#34892;&amp;#20998;&amp;#26512;&lt;/b&gt;&lt;/span&gt;&lt;/span&gt;&lt;/div&gt;&lt;div&gt;&lt;span style="font-size: small;"&gt;&lt;span style="font-family: Arial;"&gt;&amp;#31532;&amp;#19968;&amp;#33410; &amp;#20013;&amp;#22269;&amp;#27597;&amp;#23156;&amp;#277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597;&amp;#23156;&amp;#27700;&amp;#34892;&amp;#19994;&amp;#21457;&amp;#23637;&amp;#38454;&amp;#27573;&lt;/span&gt;&lt;/span&gt;&lt;/div&gt;&lt;div&gt;&lt;span style="font-size: small;"&gt;&lt;span style="font-family: Arial;"&gt;&amp;#20108;&amp;#12289;&amp;#20013;&amp;#22269;&amp;#27597;&amp;#23156;&amp;#277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597;&amp;#23156;&amp;#27700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597;&amp;#23156;&amp;#27700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7597;&amp;#23156;&amp;#27700;&amp;#34892;&amp;#19994;&amp;#21457;&amp;#23637;&amp;#29616;&amp;#29366;&lt;/span&gt;&lt;/span&gt;&lt;/div&gt;&lt;div&gt;&lt;span style="font-size: small;"&gt;&lt;span style="font-family: Arial;"&gt;&amp;#19968;&amp;#12289;2017-2021&amp;#24180;&amp;#20013;&amp;#22269;&amp;#27597;&amp;#23156;&amp;#27700;&amp;#34892;&amp;#19994;&amp;#24066;&amp;#22330;&amp;#35268;&amp;#27169;&lt;/span&gt;&lt;/span&gt;&lt;/div&gt;&lt;div&gt;&lt;span style="font-size: small;"&gt;&lt;span style="font-family: Arial;"&gt;&amp;#20108;&amp;#12289;2017-2021&amp;#24180;&amp;#20013;&amp;#22269;&amp;#27597;&amp;#23156;&amp;#27700;&amp;#34892;&amp;#19994;&amp;#21457;&amp;#23637;&amp;#20998;&amp;#26512;&lt;/span&gt;&lt;/span&gt;&lt;/div&gt;&lt;div&gt;&lt;span style="font-size: small;"&gt;&lt;span style="font-family: Arial;"&gt;&amp;#19977;&amp;#12289;2017-2021&amp;#24180;&amp;#20013;&amp;#22269;&amp;#27597;&amp;#23156;&amp;#2770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1&amp;#24180;&amp;#37325;&amp;#28857;&amp;#30465;&amp;#24066;&amp;#24066;&amp;#22330;&amp;#20998;&amp;#26512;&lt;/span&gt;&lt;/span&gt;&lt;/div&gt;&lt;div&gt;&lt;span style="font-size: small;"&gt;&lt;span style="font-family: Arial;"&gt;&amp;#19977;&amp;#12289;2017-2021&amp;#24180;&amp;#37325;&amp;#28857;&amp;#22478;&amp;#24066;&amp;#24066;&amp;#22330;&amp;#20998;&amp;#26512;&lt;/span&gt;&lt;/span&gt;&lt;/div&gt;&lt;div&gt;&lt;span style="font-size: small;"&gt;&lt;span style="font-family: Arial;"&gt;&amp;#31532;&amp;#22235;&amp;#33410; &amp;#27597;&amp;#23156;&amp;#27700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7-2021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597;&amp;#23156;&amp;#2770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7597;&amp;#23156;&amp;#27700;&amp;#25152;&amp;#23646;&amp;#34892;&amp;#19994;&amp;#24635;&amp;#20307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2-2028&amp;#24180;&amp;#27597;&amp;#23156;&amp;#27700;&amp;#20379;&amp;#32473;&amp;#39044;&amp;#27979;&lt;/span&gt;&lt;/span&gt;&lt;/div&gt;&lt;div&gt;&lt;span style="font-size: small;"&gt;&lt;span style="font-family: Arial;"&gt;&amp;#31532;&amp;#20108;&amp;#33410; &amp;#20013;&amp;#22269;&amp;#27597;&amp;#23156;&amp;#277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597;&amp;#23156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7597;&amp;#23156;&amp;#27700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7597;&amp;#23156;&amp;#27700;&amp;#24066;&amp;#22330;&amp;#38656;&amp;#27714;&amp;#20998;&amp;#26512;&lt;/span&gt;&lt;/span&gt;&lt;/div&gt;&lt;div&gt;&lt;span style="font-size: small;"&gt;&lt;span style="font-family: Arial;"&gt;&amp;#19968;&amp;#12289;&amp;#27597;&amp;#23156;&amp;#27700;&amp;#34892;&amp;#19994;&amp;#38656;&amp;#27714;&amp;#24066;&amp;#22330;&lt;/span&gt;&lt;/span&gt;&lt;/div&gt;&lt;div&gt;&lt;span style="font-size: small;"&gt;&lt;span style="font-family: Arial;"&gt;&amp;#20108;&amp;#12289;&amp;#27597;&amp;#23156;&amp;#27700;&amp;#34892;&amp;#19994;&amp;#23458;&amp;#25143;&amp;#32467;&amp;#26500;&lt;/span&gt;&lt;/span&gt;&lt;/div&gt;&lt;div&gt;&lt;span style="font-size: small;"&gt;&lt;span style="font-family: Arial;"&gt;&amp;#19977;&amp;#12289;&amp;#27597;&amp;#23156;&amp;#27700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597;&amp;#23156;&amp;#27700;&amp;#34892;&amp;#19994;&amp;#30340;&amp;#38656;&amp;#27714;&amp;#39044;&amp;#27979;&lt;/span&gt;&lt;/span&gt;&lt;/div&gt;&lt;div&gt;&lt;span style="font-size: small;"&gt;&lt;span style="font-family: Arial;"&gt;&amp;#20108;&amp;#12289;2022-2028&amp;#24180;&amp;#27597;&amp;#23156;&amp;#2770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597;&amp;#23156;&amp;#27700;&amp;#25152;&amp;#2364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7597;&amp;#23156;&amp;#2770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061;&amp;#31456; &amp;#27597;&amp;#23156;&amp;#27700;&amp;#24066;&amp;#22330;&amp;#31454;&amp;#20105;&amp;#26684;&amp;#23616;&amp;#20998;&amp;#26512;&lt;/b&gt;&lt;/span&gt;&lt;/span&gt;&lt;/div&gt;&lt;div&gt;&lt;span style="font-size: small;"&gt;&lt;span style="font-family: Arial;"&gt;&amp;#31532;&amp;#19968;&amp;#33410; &amp;#27597;&amp;#23156;&amp;#277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597;&amp;#23156;&amp;#277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7597;&amp;#23156;&amp;#2770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597;&amp;#23156;&amp;#27700;&amp;#34892;&amp;#19994;&amp;#31454;&amp;#20105;&amp;#26684;&amp;#23616;&amp;#20998;&amp;#26512;&lt;/span&gt;&lt;/span&gt;&lt;/div&gt;&lt;div&gt;&lt;span style="font-size: small;"&gt;&lt;span style="font-family: Arial;"&gt;&amp;#19968;&amp;#12289;&amp;#27597;&amp;#23156;&amp;#27700;&amp;#34892;&amp;#19994;&amp;#31454;&amp;#20105;&amp;#20998;&amp;#26512;&lt;/span&gt;&lt;/span&gt;&lt;/div&gt;&lt;div&gt;&lt;span style="font-size: small;"&gt;&lt;span style="font-family: Arial;"&gt;&amp;#20108;&amp;#12289;&amp;#22269;&amp;#20869;&amp;#22806;&amp;#27597;&amp;#23156;&amp;#27700;&amp;#31454;&amp;#20105;&amp;#20998;&amp;#26512;&lt;/span&gt;&lt;/span&gt;&lt;/div&gt;&lt;div&gt;&lt;span style="font-size: small;"&gt;&lt;span style="font-family: Arial;"&gt;&amp;#19977;&amp;#12289;&amp;#20013;&amp;#22269;&amp;#27597;&amp;#23156;&amp;#2770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7597;&amp;#23156;&amp;#2770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513;&amp;#26519;&amp;#26862;&amp;#24037;&amp;#38598;&amp;#22242;&amp;#27849;&amp;#38451;&amp;#27849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8;&amp;#28023;&amp;#20892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8738;&amp;#23707;&amp;#23810;&amp;#23665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33;&amp;#24509;&amp;#22825;&amp;#22320;&amp;#31934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448;&amp;#27827;&amp;#30334;&amp;#29615;&amp;#21271;&amp;#26497;&amp;#27849;&amp;#22825;&amp;#28982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8145;&amp;#22323;&amp;#24066;&amp;#24658;&amp;#22823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271;&amp;#20140;&amp;#20367;&amp;#32599;&amp;#26102;&amp;#20195;&amp;#2770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738;&amp;#23707;&amp;#21487;&amp;#34013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4681;&amp;#27874;&amp;#20029;&amp;#65288;&amp;#21271;&amp;#20140;&amp;#65289;&amp;#2770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597;&amp;#23156;&amp;#2770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7597;&amp;#23156;&amp;#27700;&amp;#34892;&amp;#19994;&amp;#24066;&amp;#22330;&amp;#21069;&amp;#26223;&amp;#20998;&amp;#26512;&lt;/span&gt;&lt;/span&gt;&lt;/div&gt;&lt;div&gt;&lt;span style="font-size: small;"&gt;&lt;span style="font-family: Arial;"&gt;&amp;#19968;&amp;#12289;&amp;#27597;&amp;#23156;&amp;#27700;&amp;#24066;&amp;#22330;&amp;#23481;&amp;#37327;&amp;#20998;&amp;#26512;&lt;/span&gt;&lt;/span&gt;&lt;/div&gt;&lt;div&gt;&lt;span style="font-size: small;"&gt;&lt;span style="font-family: Arial;"&gt;&amp;#20108;&amp;#12289;&amp;#27597;&amp;#23156;&amp;#27700;&amp;#34892;&amp;#19994;&amp;#21033;&amp;#22909;&amp;#21033;&amp;#31354;&amp;#25919;&amp;#31574;&lt;/span&gt;&lt;/span&gt;&lt;/div&gt;&lt;div&gt;&lt;span style="font-size: small;"&gt;&lt;span style="font-family: Arial;"&gt;&amp;#19977;&amp;#12289;&amp;#27597;&amp;#23156;&amp;#2770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597;&amp;#23156;&amp;#2770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597;&amp;#23156;&amp;#27700;&amp;#21457;&amp;#23637;&amp;#26041;&amp;#21521;&amp;#20998;&amp;#26512;&lt;/span&gt;&lt;/span&gt;&lt;/div&gt;&lt;div&gt;&lt;span style="font-size: small;"&gt;&lt;span style="font-family: Arial;"&gt;&amp;#20108;&amp;#12289;2022-2028&amp;#24180;&amp;#20013;&amp;#22269;&amp;#27597;&amp;#23156;&amp;#27700;&amp;#34892;&amp;#19994;&amp;#21457;&amp;#23637;&amp;#35268;&amp;#27169;&lt;/span&gt;&lt;/span&gt;&lt;/div&gt;&lt;div&gt;&lt;span style="font-size: small;"&gt;&lt;span style="font-family: Arial;"&gt;&amp;#19977;&amp;#12289;2022-2028&amp;#24180;&amp;#20013;&amp;#22269;&amp;#27597;&amp;#23156;&amp;#2770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7597;&amp;#23156;&amp;#27700;&amp;#34892;&amp;#19994;&amp;#20379;&amp;#38656;&amp;#39044;&amp;#27979;&lt;/span&gt;&lt;/span&gt;&lt;/div&gt;&lt;div&gt;&lt;span style="font-size: small;"&gt;&lt;span style="font-family: Arial;"&gt;&amp;#19968;&amp;#12289;2022-2028&amp;#24180;&amp;#27597;&amp;#23156;&amp;#27700;&amp;#34892;&amp;#19994;&amp;#20379;&amp;#32473;&amp;#39044;&amp;#27979;&lt;/span&gt;&lt;/span&gt;&lt;/div&gt;&lt;div&gt;&lt;span style="font-size: small;"&gt;&lt;span style="font-family: Arial;"&gt;&amp;#20108;&amp;#12289;2022-2028&amp;#24180;&amp;#27597;&amp;#23156;&amp;#27700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7597;&amp;#23156;&amp;#2770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597;&amp;#23156;&amp;#2770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7597;&amp;#23156;&amp;#2770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7597;&amp;#23156;&amp;#2770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7597;&amp;#23156;&amp;#2770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7597;&amp;#23156;&amp;#27700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7597;&amp;#23156;&amp;#2770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7597;&amp;#23156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7597;&amp;#23156;&amp;#2770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7597;&amp;#23156;&amp;#2770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7597;&amp;#23156;&amp;#2770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7597;&amp;#23156;&amp;#2770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7597;&amp;#23156;&amp;#2770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7597;&amp;#23156;&amp;#27700;&amp;#24066;&amp;#22330;&amp;#28192;&amp;#36947;&amp;#24773;&amp;#20917;&lt;/span&gt;&lt;/span&gt;&lt;/div&gt;&lt;div&gt;&lt;span style="font-size: small;"&gt;&lt;span style="font-family: Arial;"&gt;&amp;#20108;&amp;#12289;&amp;#27597;&amp;#23156;&amp;#27700;&amp;#31454;&amp;#20105;&amp;#23545;&amp;#25163;&amp;#28192;&amp;#36947;&amp;#27169;&amp;#24335;&lt;/span&gt;&lt;/span&gt;&lt;/div&gt;&lt;div&gt;&lt;span style="font-size: small;"&gt;&lt;span style="font-family: Arial;"&gt;&amp;#19977;&amp;#12289;&amp;#27597;&amp;#23156;&amp;#27700;&amp;#30452;&amp;#33829;&amp;#20195;&amp;#297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27597;&amp;#23156;&amp;#27700;&amp;#34892;&amp;#19994;&amp;#24066;&amp;#22330;&amp;#31574;&amp;#30053;&amp;#20998;&amp;#26512;&lt;/b&gt;&lt;/span&gt;&lt;/span&gt;&lt;/div&gt;&lt;div&gt;&lt;span style="font-size: small;"&gt;&lt;span style="font-family: Arial;"&gt;&amp;#31532;&amp;#19968;&amp;#33410; &amp;#27597;&amp;#23156;&amp;#2770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597;&amp;#23156;&amp;#27700;&amp;#34892;&amp;#19994;&amp;#33829;&amp;#38144;&amp;#27169;&amp;#24335;&lt;/span&gt;&lt;/span&gt;&lt;/div&gt;&lt;div&gt;&lt;span style="font-size: small;"&gt;&lt;span style="font-family: Arial;"&gt;&amp;#20108;&amp;#12289;&amp;#27597;&amp;#23156;&amp;#27700;&amp;#34892;&amp;#19994;&amp;#33829;&amp;#38144;&amp;#31574;&amp;#30053;&lt;/span&gt;&lt;/span&gt;&lt;/div&gt;&lt;div&gt;&lt;span style="font-size: small;"&gt;&lt;span style="font-family: Arial;"&gt;&amp;#31532;&amp;#20108;&amp;#33410; &amp;#27597;&amp;#23156;&amp;#2770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597;&amp;#23156;&amp;#27700;&amp;#34892;&amp;#19994;&amp;#32463;&amp;#33829;&amp;#27169;&amp;#24335;&lt;/span&gt;&lt;/span&gt;&lt;/div&gt;&lt;div&gt;&lt;span style="font-size: small;"&gt;&lt;span style="font-family: Arial;"&gt;&amp;#20108;&amp;#12289;&amp;#27597;&amp;#23156;&amp;#27700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7597;&amp;#23156;&amp;#2770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597;&amp;#23156;&amp;#27700;&amp;#34892;&amp;#19994;&amp;#25237;&amp;#36164;&amp;#29305;&amp;#24615;&amp;#20998;&amp;#26512;&lt;/span&gt;&lt;/span&gt;&lt;/div&gt;&lt;div&gt;&lt;span style="font-size: small;"&gt;&lt;span style="font-family: Arial;"&gt;&amp;#19968;&amp;#12289;&amp;#27597;&amp;#23156;&amp;#27700;&amp;#34892;&amp;#19994;&amp;#36827;&amp;#20837;&amp;#22721;&amp;#22418;&amp;#20998;&amp;#26512;&lt;/span&gt;&lt;/span&gt;&lt;/div&gt;&lt;div&gt;&lt;span style="font-size: small;"&gt;&lt;span style="font-family: Arial;"&gt;&amp;#20108;&amp;#12289;&amp;#27597;&amp;#23156;&amp;#27700;&amp;#34892;&amp;#19994;&amp;#30408;&amp;#21033;&amp;#22240;&amp;#32032;&amp;#20998;&amp;#26512;&lt;/span&gt;&lt;/span&gt;&lt;/div&gt;&lt;div&gt;&lt;span style="font-size: small;"&gt;&lt;span style="font-family: Arial;"&gt;&amp;#19977;&amp;#12289;&amp;#27597;&amp;#23156;&amp;#2770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597;&amp;#23156;&amp;#277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597;&amp;#23156;&amp;#277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28.html"&gt;http://www.cction.com/report/202111/25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