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2675;&amp;#24314;&amp;#357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2675;&amp;#24314;&amp;#357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2675;&amp;#24314;&amp;#357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7.html"&gt;http://www.cction.com/report/202204/28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7;&amp;#22253;&amp;#65292;&amp;#23646;&amp;#22675;&amp;#22320;&amp;#30340;&amp;#19968;&amp;#31181;&amp;#23433;&amp;#33900;&amp;#24418;&amp;#24335;&amp;#31867;&amp;#22411;&amp;#65292;&amp;#38543;&amp;#30528;&amp;#26102;&amp;#20195;&amp;#30340;&amp;#21457;&amp;#23637;,&amp;#29616;&amp;#20195;&amp;#30340;&amp;#38517;&amp;#22253;&amp;#24314;&amp;#35774;&amp;#35201;&amp;#27714;&amp;#21521;&amp;#30528;&amp;#26223;&amp;#35266;&amp;#21270;&amp;#12289;&amp;#33402;&amp;#26415;&amp;#21270;&amp;#12289;&amp;#31435;&amp;#20307;&amp;#21270;&amp;#12289;&amp;#20010;&amp;#24615;&amp;#21270;&amp;#12289;&amp;#20135;&amp;#19994;&amp;#21270;&amp;#30340;&amp;#26041;&amp;#21521;&amp;#36808;&amp;#36827;&amp;#12290;&lt;/span&gt;&lt;/span&gt;&lt;/div&gt;&lt;div&gt;&lt;span style="font-size: small;"&gt;&lt;span style="font-family: Arial;"&gt;&amp;nbsp; &amp;nbsp; &amp;nbsp; &amp;nbsp;&amp;nbsp;&amp;#27553;&amp;#33900;&amp;#34892;&amp;#19994;&amp;#30001;&amp;#27553;&amp;#20202;&amp;#26381;&amp;#21153;&amp;#12289;&amp;#36951;&amp;#20307;&amp;#22788;&amp;#29702;&amp;#12289;&amp;#22675;&amp;#22320;&amp;#26381;&amp;#21153;&amp;#12289;&amp;#20854;&amp;#20182;&amp;#20135;&amp;#21697;&amp;#38144;&amp;#21806;&amp;#21450;&amp;#26381;&amp;#21153;&amp;#22235;&amp;#22823;&amp;#37096;&amp;#20998;&amp;#32452;&amp;#25104;&amp;#12290;&amp;#20854;&amp;#20013;&amp;#65292;&amp;#27553;&amp;#20202;&amp;#26381;&amp;#21153;&amp;#19994;&amp;#21153;&amp;#31169;&amp;#33829;&amp;#20225;&amp;#19994;&amp;#21442;&amp;#19982;&amp;#31243;&amp;#24230;&amp;#19981;&amp;#39640;&amp;#65292;&amp;#19988;&amp;#36186;&amp;#38065;&amp;#25928;&amp;#24212;&amp;#36739;&amp;#24369;&amp;#12290;&amp;#36951;&amp;#20307;&amp;#22788;&amp;#29702;&amp;#19994;&amp;#21153;&amp;#30446;&amp;#21069;&amp;#20027;&amp;#35201;&amp;#30001;&amp;#25919;&amp;#24220;&amp;#26426;&amp;#26500;&amp;#25511;&amp;#21046;&amp;#30340;&amp;#28779;&amp;#33900;&amp;#21378;&amp;#25110;&amp;#27553;&amp;#20202;&amp;#39302;&amp;#25552;&amp;#20379;&amp;#26381;&amp;#21153;&amp;#65292;&amp;#19988;&amp;#20215;&amp;#26684;&amp;#21463;&amp;#21040;&amp;#20005;&amp;#26684;&amp;#31649;&amp;#21046;&amp;#12290;&amp;#32780;&amp;#20197;&amp;#22675;&amp;#22320;&amp;#26381;&amp;#21153;&amp;#19994;&amp;#21153;&amp;#20026;&amp;#20027;&amp;#30340;&amp;#33900;&amp;#19994;&amp;#65292;&amp;#24066;&amp;#22330;&amp;#21270;&amp;#31243;&amp;#24230;&amp;#36739;&amp;#39640;&amp;#65292;&amp;#36890;&amp;#36807;&amp;#33258;&amp;#20027;&amp;#23450;&amp;#20215;&amp;#32463;&amp;#33829;&amp;#65292;&amp;#34892;&amp;#19994;&amp;#21033;&amp;#28070;&amp;#27700;&amp;#24179;&amp;#39640;&amp;#65292;&amp;#36164;&amp;#26412;&amp;#21442;&amp;#19982;&amp;#36739;&amp;#20026;&amp;#31215;&amp;#26497;&amp;#12290;&amp;#38543;&amp;#30528;&amp;#28040;&amp;#36153;&amp;#32773;&amp;#26032;&amp;#20852;&amp;#38656;&amp;#27714;&amp;#30340;&amp;#20852;&amp;#36215;&amp;#65292;&amp;#19968;&amp;#20123;&amp;#26032;&amp;#20852;&amp;#26381;&amp;#21153;&amp;#24320;&amp;#22987;&amp;#20852;&amp;#36215;&amp;#65292;&amp;#20135;&amp;#19994;&amp;#38142;&amp;#21697;&amp;#31867;&amp;#26397;&amp;#32437;&amp;#21521;&amp;#25299;&amp;#23637;&amp;#21644;&amp;#27178;&amp;#21521;&amp;#24310;&amp;#20280;&amp;#65292;&amp;#20351;&amp;#24471;&amp;#34892;&amp;#19994;&amp;#20174;&amp;#19968;&amp;#27425;&amp;#24615;&amp;#28040;&amp;#36153;&amp;#21521;&amp;#22810;&amp;#27425;&amp;#24615;&amp;#28040;&amp;#36153;&amp;#25512;&amp;#36827;&amp;#12290;&lt;/span&gt;&lt;/span&gt;&lt;/div&gt;&lt;div&gt;&lt;span style="font-size: small;"&gt;&lt;span style="font-family: Arial;"&gt;&amp;nbsp; &amp;nbsp; &amp;nbsp; &amp;nbsp;&amp;nbsp;&amp;#25105;&amp;#22269;&amp;#26159;&amp;#20154;&amp;#21475;&amp;#22823;&amp;#22269;&amp;#65292;65&amp;#23681;&amp;#20197;&amp;#19978;&amp;#20154;&amp;#21475;&amp;#21450;&amp;#25152;&amp;#21344;&amp;#27604;&amp;#37325;&amp;#36880;&amp;#24180;&amp;#22686;&amp;#21152;&amp;#65292;&amp;#20154;&amp;#21475;&amp;#32467;&amp;#26500;&amp;#32769;&amp;#40836;&amp;#21270;&amp;#31361;&amp;#20986;&amp;#65292;&amp;#27515;&amp;#20129;&amp;#20154;&amp;#21475;&amp;#36880;&amp;#24180;&amp;#25856;&amp;#21319;&amp;#65292;&amp;#27515;&amp;#20129;&amp;#29575;&amp;#20063;&amp;#21576;&amp;#29616;&amp;#19978;&amp;#21319;&amp;#36235;&amp;#21183;&amp;#12290;&lt;/span&gt;&lt;/span&gt;&lt;/div&gt;&lt;div&gt;&lt;span style="font-size: small;"&gt;&lt;span style="font-family: Arial;"&gt;&amp;nbsp; &amp;nbsp; &amp;nbsp; &amp;nbsp;&amp;nbsp;2011-2018&amp;#24180;&amp;#65292;&amp;#34429;&amp;#28982;&amp;#25105;&amp;#22269;&amp;#27515;&amp;#20129;&amp;#29575;&amp;#26377;&amp;#25152;&amp;#27874;&amp;#21160;&amp;#65292;&amp;#20294;&amp;#26159;&amp;#20174;&amp;#27515;&amp;#20129;&amp;#20154;&amp;#25968;&amp;#26469;&amp;#30475;&amp;#65292;&amp;#38500;2015&amp;#24180;&amp;#30053;&amp;#26377;&amp;#19979;&amp;#38477;&amp;#20197;&amp;#22806;&amp;#65292;&amp;#25105;&amp;#22269;&amp;#27515;&amp;#20129;&amp;#20154;&amp;#25968;&amp;#20445;&amp;#25345;&amp;#30528;&amp;#19981;&amp;#26029;&amp;#19978;&amp;#21319;&amp;#30340;&amp;#24577;&amp;#21183;&amp;#65292;2018&amp;#24180;&amp;#24050;&amp;#32463;&amp;#36798;&amp;#21040;993&amp;#19975;&amp;#20154;&amp;#65292;&amp;#38543;&amp;#30528;&amp;#25105;&amp;#22269;&amp;#32769;&amp;#40836;&amp;#21270;&amp;#20154;&amp;#21475;&amp;#30340;&amp;#22686;&amp;#22810;&amp;#65292;&amp;#26410;&amp;#26469;&amp;#25105;&amp;#22269;&amp;#27599;&amp;#24180;&amp;#27515;&amp;#20129;&amp;#20154;&amp;#21475;&amp;#25968;&amp;#37327;&amp;#36824;&amp;#20250;&amp;#20445;&amp;#25345;&amp;#23567;&amp;#24133;&amp;#22686;&amp;#38271;&amp;#65292;&amp;#27979;&amp;#31639;2019&amp;#24180;&amp;#25105;&amp;#22269;&amp;#27515;&amp;#20129;&amp;#20154;&amp;#25968;&amp;#23558;&amp;#20250;&amp;#36798;&amp;#21040;1000&amp;#19975;&amp;#20154;&amp;#12290;&lt;/span&gt;&lt;/span&gt;&lt;/div&gt;&lt;div align="center"&gt;&lt;span style="font-size: small;"&gt;&lt;span style="font-family: Arial;"&gt;2011-2019&amp;#24180;&amp;#20013;&amp;#22269;&amp;#27515;&amp;#20129;&amp;#20154;&amp;#25968;&amp;#24773;&amp;#20917;&lt;/span&gt;&lt;/span&gt;&lt;/div&gt;&lt;div align="center"&gt;&lt;span style="font-size: small;"&gt;&lt;span style="font-family: Arial;"&gt;&lt;img src="/sitedata/resource/images/202204/20220406130151_m.png" excmsresource="resource:76126:m:1:/sitedata/resource/images/202204/2022040613015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2675;&amp;#24314;&amp;#35774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0844;&amp;#22675;&amp;#24314;&amp;#35774;&amp;#34892;&amp;#19994;&amp;#24066;&amp;#22330;&amp;#21457;&amp;#23637;&amp;#29615;&amp;#22659;&amp;#12289;&amp;#20844;&amp;#22675;&amp;#24314;&amp;#35774;&amp;#25972;&amp;#20307;&amp;#36816;&amp;#34892;&amp;#24577;&amp;#21183;&amp;#31561;&amp;#65292;&amp;#25509;&amp;#30528;&amp;#20998;&amp;#26512;&amp;#20102;&amp;#20013;&amp;#22269;&amp;#20844;&amp;#22675;&amp;#24314;&amp;#35774;&amp;#34892;&amp;#19994;&amp;#24066;&amp;#22330;&amp;#36816;&amp;#34892;&amp;#30340;&amp;#29616;&amp;#29366;&amp;#65292;&amp;#28982;&amp;#21518;&amp;#20171;&amp;#32461;&amp;#20102;&amp;#20844;&amp;#22675;&amp;#24314;&amp;#35774;&amp;#24066;&amp;#22330;&amp;#31454;&amp;#20105;&amp;#26684;&amp;#23616;&amp;#12290;&amp;#38543;&amp;#21518;&amp;#65292;&amp;#25253;&amp;#21578;&amp;#23545;&amp;#20844;&amp;#22675;&amp;#24314;&amp;#35774;&amp;#20570;&amp;#20102;&amp;#37325;&amp;#28857;&amp;#20225;&amp;#19994;&amp;#32463;&amp;#33829;&amp;#29366;&amp;#20917;&amp;#20998;&amp;#26512;&amp;#65292;&amp;#26368;&amp;#21518;&amp;#20998;&amp;#26512;&amp;#20102;&amp;#20013;&amp;#22269;&amp;#20844;&amp;#22675;&amp;#24314;&amp;#35774;&amp;#34892;&amp;#19994;&amp;#21457;&amp;#23637;&amp;#36235;&amp;#21183;&amp;#19982;&amp;#25237;&amp;#36164;&amp;#39044;&amp;#27979;&amp;#12290;&amp;#24744;&amp;#33509;&amp;#24819;&amp;#23545;&amp;#20844;&amp;#22675;&amp;#24314;&amp;#35774;&amp;#20135;&amp;#19994;&amp;#26377;&amp;#20010;&amp;#31995;&amp;#32479;&amp;#30340;&amp;#20102;&amp;#35299;&amp;#25110;&amp;#32773;&amp;#24819;&amp;#25237;&amp;#36164;&amp;#20013;&amp;#22269;&amp;#20844;&amp;#22675;&amp;#24314;&amp;#357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974.html"&gt;&lt;span style="font-size: small;"&gt;&lt;span style="font-family: Arial;"&gt;&amp;#20844;&amp;#22675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4;&amp;#22675;&amp;#24314;&amp;#35774;&amp;#30340;&amp;#27010;&amp;#24565;&lt;/span&gt;&lt;/span&gt;&lt;/div&gt;&lt;div&gt;&lt;span style="font-size: small;"&gt;&lt;span style="font-family: Arial;"&gt;&amp;#19968;&amp;#12289;&amp;#20844;&amp;#22675;&amp;#24314;&amp;#35774;&amp;#30340;&amp;#23450;&amp;#20041;&lt;/span&gt;&lt;/span&gt;&lt;/div&gt;&lt;div&gt;&lt;span style="font-size: small;"&gt;&lt;span style="font-family: Arial;"&gt;&amp;#20108;&amp;#12289;&amp;#20844;&amp;#22675;&amp;#24314;&amp;#35774;&amp;#30340;&amp;#29305;&amp;#28857;&lt;/span&gt;&lt;/span&gt;&lt;/div&gt;&lt;div&gt;&lt;span style="font-size: small;"&gt;&lt;span style="font-family: Arial;"&gt;&amp;#19977;&amp;#12289;&amp;#20844;&amp;#22675;&amp;#24314;&amp;#35774;&amp;#30340;&amp;#20998;&amp;#31867;&lt;/span&gt;&lt;/span&gt;&lt;/div&gt;&lt;div&gt;&lt;span style="font-size: small;"&gt;&lt;span style="font-family: Arial;"&gt;&amp;nbsp; &amp;nbsp; &amp;nbsp; &amp;nbsp;&amp;nbsp;&amp;#20013;&amp;#22269;&amp;#30340;&amp;#22675;&amp;#22253;&amp;#22312;&amp;#26223;&amp;#35266;&amp;#26041;&amp;#38754;&amp;#65292;&amp;#33258;&amp;#21476;&amp;#21463;&amp;#20013;&amp;#22269;&amp;#20256;&amp;#32479;&amp;#23553;&amp;#24314;&amp;#31561;&amp;#32423;&amp;#21046;&amp;#24230;&amp;#30340;&amp;#24433;&amp;#21709;&amp;#65292;&amp;#27809;&amp;#33021;&amp;#20307;&amp;#29616;&amp;#20986;&amp;#20013;&amp;#22269;&amp;#30340;&amp;#23665;&amp;#27700;&amp;#22253;&amp;#26519;&amp;#39118;&amp;#26684;&amp;#65292;&amp;#22312;&amp;#22675;&amp;#22320;&amp;#30340;&amp;#35268;&amp;#21010;&amp;#24067;&amp;#23616;&amp;#19978;&amp;#20063;&amp;#26159;&amp;#38750;&amp;#24120;&amp;#20005;&amp;#35880;&amp;#65292;&amp;#20013;&amp;#22269;&amp;#21382;&amp;#20195;&amp;#24093;&amp;#29579;&amp;#21644;&amp;#33251;&amp;#27665;&amp;#30340;&amp;#38517;&amp;#22675;&amp;#35268;&amp;#27169;&amp;#21644;&amp;#24418;&amp;#24335;&amp;#32477;&amp;#19981;&amp;#30456;&amp;#21516;&amp;#65292;&amp;#24093;&amp;#29579;&amp;#38517;&amp;#22675;&amp;#35268;&amp;#27169;&amp;#23439;&amp;#20255;&amp;#65292;&amp;#22362;&amp;#22266;&amp;#32784;&amp;#20037;&amp;#65292;&amp;#26500;&amp;#31569;&amp;#31934;&amp;#32654;&amp;#65292;&amp;#25152;&amp;#36873;&amp;#30340;&amp;#22320;&amp;#29702;&amp;#20301;&amp;#32622;&amp;#21644;&amp;#29615;&amp;#22659;&amp;#20063;&amp;#26159;&amp;#26223;&amp;#33394;&amp;#24189;&amp;#38597;&amp;#65292;&amp;#39118;&amp;#26223;&amp;#21035;&amp;#33268;&amp;#12290;&lt;/span&gt;&lt;/span&gt;&lt;/div&gt;&lt;div&gt;&lt;span style="font-size: small;"&gt;&lt;span style="font-family: Arial;"&gt;&amp;nbsp; &amp;nbsp; &amp;nbsp; &amp;nbsp;&amp;nbsp;&amp;#20844;&amp;#22675;&amp;#20027;&amp;#35201;&amp;#26159;&amp;#25351;&amp;#20154;&amp;#21435;&amp;#19990;&amp;#21518;&amp;#65292;&amp;#23558;&amp;#36951;&amp;#20307;&amp;#25110;&amp;#39592;&amp;#28784;&amp;#24335;&amp;#36951;&amp;#29289;&amp;#32479;&amp;#19968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19968;&amp;#20010;&amp;#32479;&amp;#19968;&amp;#30340;&amp;#22320;&amp;#28857;&amp;#12290;&amp;#36825;&amp;#26159;&amp;#20154;&amp;#31867;&amp;#21457;&amp;#23637;&amp;#21382;&amp;#21490;&amp;#19978;&amp;#30340;&amp;#25991;&amp;#26126;&amp;#21644;&amp;#36827;&amp;#27493;&amp;#12290;&amp;#20854;&amp;#22823;&amp;#33268;&amp;#20998;&amp;#22914;&amp;#19979;&amp;#31867;&amp;#22411;&amp;#65306;&lt;/span&gt;&lt;/span&gt;&lt;/div&gt;&lt;table border="1" cellspacing="0" cellpadding="0" width="100%"&gt;  &lt;tbody&gt;&lt;tr&gt;   &lt;td width="15%" valign="top"&gt;&lt;div&gt;&lt;span style="font-size: small;"&gt;&lt;span style="font-family: Arial;"&gt;1&lt;/span&gt;&lt;/span&gt;&lt;/div&gt;&lt;/td&gt;   &lt;td width="84%" valign="top"&gt;&lt;div&gt;&lt;span style="font-size: small;"&gt;&lt;span style="font-family: Arial;"&gt;&amp;#21476;&amp;#20195;&amp;#35832;&amp;#20399;&amp;#29579;&amp;#30340;&amp;#20844;&amp;#22675;&amp;#65306;&amp;#26377;&amp;#20123;&amp;#20063;&amp;#21487;&amp;#31216;&amp;#20026;&amp;#30343;&amp;#38517;&amp;#65292;&amp;#36825;&amp;#26159;&amp;#30001;&amp;#26435;&amp;#21147;&amp;#32780;&amp;#24418;&amp;#25104;&amp;#30340;&amp;#12290;&lt;/span&gt;&lt;/span&gt;&lt;/div&gt;&lt;/td&gt;  &lt;/tr&gt;  &lt;tr&gt;   &lt;td width="15%" valign="top"&gt;&lt;div&gt;&lt;span style="font-size: small;"&gt;&lt;span style="font-family: Arial;"&gt;2&lt;/span&gt;&lt;/span&gt;&lt;/div&gt;&lt;/td&gt;   &lt;td width="84%" valign="top"&gt;&lt;div&gt;&lt;span style="font-size: small;"&gt;&lt;span style="font-family: Arial;"&gt;&amp;#23447;&amp;#26063;&amp;#22675;&amp;#22320;&amp;#65306;&amp;#25351;&amp;#23433;&amp;#33900;&amp;#21516;&amp;#19968;&amp;#20449;&amp;#20208;&amp;#25110;&amp;#24605;&amp;#24819;&amp;#20154;&amp;#21592;&amp;#22320;&amp;#26041;&amp;#12290;&lt;/span&gt;&lt;/span&gt;&lt;/div&gt;&lt;/td&gt;  &lt;/tr&gt;  &lt;tr&gt;   &lt;td width="15%" valign="top"&gt;&lt;div&gt;&lt;span style="font-size: small;"&gt;&lt;span style="font-family: Arial;"&gt;3&lt;/span&gt;&lt;/span&gt;&lt;/div&gt;&lt;/td&gt;   &lt;td width="84%" valign="top"&gt;&lt;div&gt;&lt;span style="font-size: small;"&gt;&lt;span style="font-family: Arial;"&gt;&amp;#23478;&amp;#26063;&amp;#22675;&amp;#22320;&amp;#65306;&amp;#25351;&amp;#23433;&amp;#33900;&amp;#33258;&amp;#24049;&amp;#23478;&amp;#24237;&amp;#26377;&amp;#20851;&amp;#20154;&amp;#21592;&amp;#30340;&amp;#22320;&amp;#26041;&amp;#12290;&lt;/span&gt;&lt;/span&gt;&lt;/div&gt;&lt;/td&gt;  &lt;/tr&gt;  &lt;tr&gt;   &lt;td width="15%" valign="top"&gt;&lt;div&gt;&lt;span style="font-size: small;"&gt;&lt;span style="font-family: Arial;"&gt;4&lt;/span&gt;&lt;/span&gt;&lt;/div&gt;&lt;/td&gt;   &lt;td width="84%" valign="top"&gt;&lt;div&gt;&lt;span style="font-size: small;"&gt;&lt;span style="font-family: Arial;"&gt;&amp;#29305;&amp;#33394;&amp;#22675;&amp;#22320;&amp;#65306;&amp;#25351;&amp;#22240;&amp;#20026;&amp;#26576;&amp;#20010;&amp;#29305;&amp;#23450;&amp;#20107;&amp;#20214;&amp;#25110;&amp;#25112;&amp;#20105;&amp;#31561;&amp;#22240;&amp;#32032;&amp;#36896;&amp;#25104;&amp;#65292;&amp;#32780;&amp;#35774;&amp;#31435;&amp;#30340;&amp;#23433;&amp;#33900;&amp;#26377;&amp;#20851;&amp;#20154;&amp;#21592;&amp;#30340;&amp;#22675;&amp;#22320;&amp;#12290;&lt;/span&gt;&lt;/span&gt;&lt;/div&gt;&lt;/td&gt;  &lt;/tr&gt;  &lt;tr&gt;   &lt;td width="15%" valign="top"&gt;&lt;div&gt;&lt;span style="font-size: small;"&gt;&lt;span style="font-family: Arial;"&gt;5&lt;/span&gt;&lt;/span&gt;&lt;/div&gt;&lt;/td&gt;   &lt;td width="84%" valign="top"&gt;&lt;div&gt;&lt;span style="font-size: small;"&gt;&lt;span style="font-family: Arial;"&gt;&amp;#20844;&amp;#20849;&amp;#22675;&amp;#22320;&amp;#65306;&amp;#25351;&amp;#26159;&amp;#23433;&amp;#33900;&amp;#31038;&amp;#20250;&amp;#21508;&amp;#30028;&amp;#20154;&amp;#22763;&amp;#21435;&amp;#19990;&amp;#21518;&amp;#30340;&amp;#22320;&amp;#26041;&amp;#65292;&amp;#19968;&amp;#33324;&amp;#26469;&amp;#35828;&amp;#27809;&amp;#26377;&amp;#20160;&amp;#20040;&amp;#29305;&amp;#27530;&amp;#35201;&amp;#27714;&amp;#12290;&lt;/span&gt;&lt;/span&gt;&lt;/div&gt;&lt;/td&gt;  &lt;/tr&gt; &lt;/tbody&gt;&lt;/table&gt;&lt;div&gt;&lt;span style="font-size: small;"&gt;&lt;span style="font-family: Arial;"&gt;&amp;#31532;&amp;#20108;&amp;#33410; &amp;#20844;&amp;#22675;&amp;#24314;&amp;#3577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44;&amp;#22675;&amp;#24314;&amp;#3577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44;&amp;#22675;&amp;#24314;&amp;#35774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44;&amp;#22675;&amp;#24314;&amp;#35774;&amp;#34892;&amp;#19994;&amp;#21457;&amp;#23637;&amp;#20998;&amp;#26512;&lt;/span&gt;&lt;/span&gt;&lt;/div&gt;&lt;div&gt;&lt;span style="font-size: small;"&gt;&lt;span style="font-family: Arial;"&gt;&amp;#19968;&amp;#12289;2017&amp;#24180;&amp;#19990;&amp;#30028;&amp;#20844;&amp;#22675;&amp;#24314;&amp;#35774;&amp;#34892;&amp;#19994;&amp;#21457;&amp;#23637;&amp;#20998;&amp;#26512;&lt;/span&gt;&lt;/span&gt;&lt;/div&gt;&lt;div&gt;&lt;span style="font-size: small;"&gt;&lt;span style="font-family: Arial;"&gt;&amp;#20108;&amp;#12289;2018&amp;#24180;&amp;#19990;&amp;#30028;&amp;#20844;&amp;#22675;&amp;#24314;&amp;#35774;&amp;#34892;&amp;#19994;&amp;#21457;&amp;#23637;&amp;#20998;&amp;#26512;&lt;/span&gt;&lt;/span&gt;&lt;/div&gt;&lt;div&gt;&lt;span style="font-size: small;"&gt;&lt;span style="font-family: Arial;"&gt;&amp;#19977;&amp;#12289;2019&amp;#24180;&amp;#19990;&amp;#30028;&amp;#20844;&amp;#22675;&amp;#24314;&amp;#35774;&amp;#34892;&amp;#19994;&amp;#21457;&amp;#23637;&amp;#20998;&amp;#26512;&lt;/span&gt;&lt;/span&gt;&lt;/div&gt;&lt;div&gt;&lt;span style="font-size: small;"&gt;&lt;span style="font-family: Arial;"&gt;&amp;#31532;&amp;#20108;&amp;#33410; &amp;#20840;&amp;#29699;&amp;#20844;&amp;#22675;&amp;#24314;&amp;#35774;&amp;#24066;&amp;#22330;&amp;#20998;&amp;#26512;&lt;/span&gt;&lt;/span&gt;&lt;/div&gt;&lt;div&gt;&lt;span style="font-size: small;"&gt;&lt;span style="font-family: Arial;"&gt;&amp;#19968;&amp;#12289;2019&amp;#24180;&amp;#20840;&amp;#29699;&amp;#20844;&amp;#22675;&amp;#24314;&amp;#35774;&amp;#38656;&amp;#27714;&amp;#20998;&amp;#26512;&lt;/span&gt;&lt;/span&gt;&lt;/div&gt;&lt;div&gt;&lt;span style="font-size: small;"&gt;&lt;span style="font-family: Arial;"&gt;&amp;#20108;&amp;#12289;2019&amp;#24180;&amp;#27431;&amp;#32654;&amp;#20844;&amp;#22675;&amp;#24314;&amp;#35774;&amp;#38656;&amp;#27714;&amp;#20998;&amp;#26512;&lt;/span&gt;&lt;/span&gt;&lt;/div&gt;&lt;div&gt;&lt;span style="font-size: small;"&gt;&lt;span style="font-family: Arial;"&gt;&amp;#19977;&amp;#12289;2019&amp;#24180;&amp;#20013;&amp;#22806;&amp;#20844;&amp;#22675;&amp;#24314;&amp;#3577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844;&amp;#22675;&amp;#24314;&amp;#35774;&amp;#34892;&amp;#19994;&amp;#21457;&amp;#23637;&amp;#20998;&amp;#26512;&lt;/span&gt;&lt;/span&gt;&lt;/div&gt;&lt;div&gt;&lt;span style="font-size: small;"&gt;&lt;span style="font-family: Arial;"&gt;&amp;#19968;&amp;#12289;2015-2019&amp;#24180;&amp;#32654;&amp;#22269;&amp;#20844;&amp;#22675;&amp;#24314;&amp;#35774;&amp;#34892;&amp;#19994;&amp;#20998;&amp;#26512;&lt;/span&gt;&lt;/span&gt;&lt;/div&gt;&lt;div&gt;&lt;span style="font-size: small;"&gt;&lt;span style="font-family: Arial;"&gt;&amp;#20108;&amp;#12289;2015-2019&amp;#24180;&amp;#26085;&amp;#26412;&amp;#20844;&amp;#22675;&amp;#24314;&amp;#35774;&amp;#34892;&amp;#19994;&amp;#20998;&amp;#26512;&lt;/span&gt;&lt;/span&gt;&lt;/div&gt;&lt;div&gt;&lt;span style="font-size: small;"&gt;&lt;span style="font-family: Arial;"&gt;&amp;#19977;&amp;#12289;2015-2019&amp;#24180;&amp;#27431;&amp;#27954;&amp;#20844;&amp;#22675;&amp;#24314;&amp;#357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44;&amp;#22675;&amp;#24314;&amp;#35774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44;&amp;#22675;&amp;#24314;&amp;#35774;&amp;#34892;&amp;#19994;&amp;#21457;&amp;#23637;&amp;#29366;&amp;#20917;&lt;/span&gt;&lt;/span&gt;&lt;/div&gt;&lt;div&gt;&lt;span style="font-size: small;"&gt;&lt;span style="font-family: Arial;"&gt;&amp;#19968;&amp;#12289;2019&amp;#24180;&amp;#20844;&amp;#22675;&amp;#24314;&amp;#3577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44;&amp;#22675;&amp;#24314;&amp;#35774;&amp;#34892;&amp;#19994;&amp;#21457;&amp;#23637;&amp;#21160;&amp;#24577;&lt;/span&gt;&lt;/span&gt;&lt;/div&gt;&lt;div&gt;&lt;span style="font-size: small;"&gt;&lt;span style="font-family: Arial;"&gt;&amp;#19977;&amp;#12289;2019&amp;#24180;&amp;#20844;&amp;#22675;&amp;#24314;&amp;#3577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844;&amp;#22675;&amp;#24314;&amp;#35774;&amp;#34892;&amp;#19994;&amp;#21457;&amp;#23637;&amp;#28909;&amp;#28857;&lt;/span&gt;&lt;/span&gt;&lt;/div&gt;&lt;div&gt;&lt;span style="font-size: small;"&gt;&lt;span style="font-family: Arial;"&gt;&amp;#31532;&amp;#20108;&amp;#33410; &amp;#20013;&amp;#22269;&amp;#20844;&amp;#22675;&amp;#24314;&amp;#35774;&amp;#24066;&amp;#22330;&amp;#20379;&amp;#38656;&amp;#29366;&amp;#20917;&lt;/span&gt;&lt;/span&gt;&lt;/div&gt;&lt;div&gt;&lt;span style="font-size: small;"&gt;&lt;span style="font-family: Arial;"&gt;&amp;#19968;&amp;#12289;2019&amp;#24180;&amp;#20013;&amp;#22269;&amp;#20844;&amp;#22675;&amp;#24314;&amp;#35774;&amp;#34892;&amp;#19994;&amp;#20379;&amp;#32473;&amp;#33021;&amp;#21147;&lt;/span&gt;&lt;/span&gt;&lt;/div&gt;&lt;div&gt;&lt;span style="font-size: small;"&gt;&lt;span style="font-family: Arial;"&gt;&amp;#20108;&amp;#12289;2019&amp;#24180;&amp;#20013;&amp;#22269;&amp;#20844;&amp;#22675;&amp;#24314;&amp;#35774;&amp;#24066;&amp;#22330;&amp;#20379;&amp;#32473;&amp;#20998;&amp;#26512;&lt;/span&gt;&lt;/span&gt;&lt;/div&gt;&lt;div&gt;&lt;span style="font-size: small;"&gt;&lt;span style="font-family: Arial;"&gt;&amp;#19977;&amp;#12289;2019&amp;#24180;&amp;#20013;&amp;#22269;&amp;#20844;&amp;#22675;&amp;#24314;&amp;#3577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5105;&amp;#22269;&amp;#20844;&amp;#22675;&amp;#24314;&amp;#35774;&amp;#24066;&amp;#22330;&amp;#20998;&amp;#26512;&lt;/span&gt;&lt;/span&gt;&lt;/div&gt;&lt;div&gt;&lt;span style="font-size: small;"&gt;&lt;span style="font-family: Arial;"&gt;&amp;#19968;&amp;#12289;2018&amp;#24180;&amp;#20844;&amp;#22675;&amp;#24314;&amp;#35774;&amp;#24066;&amp;#22330;&amp;#20998;&amp;#26512;&lt;/span&gt;&lt;/span&gt;&lt;/div&gt;&lt;div&gt;&lt;span style="font-size: small;"&gt;&lt;span style="font-family: Arial;"&gt;&amp;#20108;&amp;#12289;2019&amp;#24180;&amp;#20844;&amp;#22675;&amp;#24314;&amp;#357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22675;&amp;#24314;&amp;#357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844;&amp;#22675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844;&amp;#22675;&amp;#24314;&amp;#35774;&amp;#34892;&amp;#19994;&amp;#31454;&amp;#20105;&amp;#26684;&amp;#23616;&amp;#20998;&amp;#26512;&lt;/span&gt;&lt;/span&gt;&lt;/div&gt;&lt;div&gt;&lt;span style="font-size: small;"&gt;&lt;span style="font-family: Arial;"&gt;&amp;#19968;&amp;#12289;2019&amp;#24180;&amp;#20844;&amp;#22675;&amp;#24314;&amp;#35774;&amp;#34892;&amp;#19994;&amp;#31454;&amp;#20105;&amp;#20998;&amp;#26512;&lt;/span&gt;&lt;/span&gt;&lt;/div&gt;&lt;div&gt;&lt;span style="font-size: small;"&gt;&lt;span style="font-family: Arial;"&gt;&amp;#20108;&amp;#12289;2019&amp;#24180;&amp;#20013;&amp;#22806;&amp;#20844;&amp;#22675;&amp;#24314;&amp;#3577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844;&amp;#22675;&amp;#24314;&amp;#35774;&amp;#31454;&amp;#20105;&amp;#20998;&amp;#26512;&lt;/span&gt;&lt;/span&gt;&lt;/div&gt;&lt;div&gt;&lt;span style="font-size: small;"&gt;&lt;span style="font-family: Arial;"&gt;&amp;#22235;&amp;#12289;2015-2019&amp;#24180;&amp;#25105;&amp;#22269;&amp;#20844;&amp;#22675;&amp;#24314;&amp;#35774;&amp;#24066;&amp;#22330;&amp;#31454;&amp;#20105;&amp;#20998;&amp;#26512;&lt;/span&gt;&lt;/span&gt;&lt;/div&gt;&lt;div&gt;&lt;span style="font-size: small;"&gt;&lt;span style="font-family: Arial;"&gt;&amp;#20116;&amp;#12289;2015-2019&amp;#24180;&amp;#25105;&amp;#22269;&amp;#20844;&amp;#22675;&amp;#24314;&amp;#3577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44;&amp;#22675;&amp;#24314;&amp;#357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4;&amp;#22675;&amp;#24314;&amp;#357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44;&amp;#22675;&amp;#24314;&amp;#35774;&amp;#24066;&amp;#22330;&amp;#31454;&amp;#20105;&amp;#31574;&amp;#30053;&amp;#20998;&amp;#26512;&lt;/span&gt;&lt;/span&gt;&lt;/div&gt;&lt;div&gt;&lt;span style="font-size: small;"&gt;&lt;span style="font-family: Arial;"&gt;&amp;#19968;&amp;#12289;2019&amp;#24180;&amp;#20844;&amp;#22675;&amp;#24314;&amp;#35774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44;&amp;#22675;&amp;#24314;&amp;#35774;&amp;#34892;&amp;#19994;&amp;#31454;&amp;#20105;&amp;#31574;&amp;#30053;&amp;#20998;&amp;#26512;&lt;/span&gt;&lt;/span&gt;&lt;/div&gt;&lt;div&gt;&lt;span style="font-size: small;"&gt;&lt;span style="font-family: Arial;"&gt;&amp;#31532;&amp;#20108;&amp;#33410; &amp;#20844;&amp;#22675;&amp;#24314;&amp;#35774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844;&amp;#22675;&amp;#24314;&amp;#3577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844;&amp;#22675;&amp;#24314;&amp;#3577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844;&amp;#22675;&amp;#24314;&amp;#35774;&amp;#24066;&amp;#22330;&amp;#31454;&amp;#20105;&amp;#36235;&amp;#21183;&lt;/span&gt;&lt;/span&gt;&lt;/div&gt;&lt;div&gt;&lt;span style="font-size: small;"&gt;&lt;span style="font-family: Arial;"&gt;&amp;#22235;&amp;#12289;2022-2028&amp;#24180;&amp;#20844;&amp;#22675;&amp;#24314;&amp;#35774;&amp;#34892;&amp;#19994;&amp;#31454;&amp;#20105;&amp;#26684;&amp;#23616;&amp;#23637;&amp;#26395;&lt;/span&gt;&lt;/span&gt;&lt;/div&gt;&lt;div&gt;&lt;span style="font-size: small;"&gt;&lt;span style="font-family: Arial;"&gt;&amp;#20116;&amp;#12289;2022-2028&amp;#24180;&amp;#20844;&amp;#22675;&amp;#24314;&amp;#35774;&amp;#34892;&amp;#19994;&amp;#31454;&amp;#20105;&amp;#31574;&amp;#30053;&amp;#20998;&amp;#26512;&lt;/span&gt;&lt;/span&gt;&lt;/div&gt;&lt;div&gt;&lt;span style="font-size: small;"&gt;&lt;span style="font-family: Arial;"&gt;&amp;#20845;&amp;#12289;2022-2028&amp;#24180;&amp;#20844;&amp;#22675;&amp;#24314;&amp;#3577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0844;&amp;#22675;&amp;#24314;&amp;#35774;&amp;#20225;&amp;#19994;&amp;#31454;&amp;#20105;&amp;#20998;&amp;#26512;&lt;/b&gt;&lt;/span&gt;&lt;/span&gt;&lt;/div&gt;&lt;div&gt;&lt;span style="font-size: small;"&gt;&lt;span style="font-family: Arial;"&gt;&amp;#31532;&amp;#19968;&amp;#33410; &amp;#27827;&amp;#21271;&amp;#31119;&amp;#25104;&amp;#20116;&amp;#20016;&amp;#39135;&amp;#21697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119;&amp;#23551;&amp;#22253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br /&gt; &amp;#31532;&amp;#19977;&amp;#33410; &amp;#27704;&amp;#23433;&amp;#26519;&amp;#19994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33;&amp;#36132;&amp;#22253;&amp;#20013;&amp;#22269;&amp;#25511;&amp;#32929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29983;&amp;#21629;&amp;#38598;&amp;#22242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2235;&amp;#12289;&amp;#20844;&amp;#22675;&amp;#24314;&amp;#3577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4;&amp;#22675;&amp;#24314;&amp;#35774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844;&amp;#22675;&amp;#24314;&amp;#35774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44;&amp;#22675;&amp;#24314;&amp;#35774;&amp;#24066;&amp;#22330;&amp;#36235;&amp;#21183;&amp;#20998;&amp;#26512;&lt;/span&gt;&lt;/span&gt;&lt;/div&gt;&lt;div&gt;&lt;span style="font-size: small;"&gt;&lt;span style="font-family: Arial;"&gt;&amp;#19968;&amp;#12289;2015-2019&amp;#24180;&amp;#20844;&amp;#22675;&amp;#24314;&amp;#35774;&amp;#24066;&amp;#22330;&amp;#36235;&amp;#21183;&amp;#24635;&amp;#32467;&lt;/span&gt;&lt;/span&gt;&lt;/div&gt;&lt;div&gt;&lt;span style="font-size: small;"&gt;&lt;span style="font-family: Arial;"&gt;&amp;#20108;&amp;#12289;2022-2028&amp;#24180;&amp;#20844;&amp;#22675;&amp;#24314;&amp;#35774;&amp;#21457;&amp;#23637;&amp;#36235;&amp;#21183;&amp;#20998;&amp;#26512;&lt;/span&gt;&lt;/span&gt;&lt;/div&gt;&lt;div&gt;&lt;span style="font-size: small;"&gt;&lt;span style="font-family: Arial;"&gt;&amp;#19977;&amp;#12289;2022-2028&amp;#24180;&amp;#20844;&amp;#22675;&amp;#24314;&amp;#35774;&amp;#24066;&amp;#22330;&amp;#21457;&amp;#23637;&amp;#31354;&amp;#38388;&lt;/span&gt;&lt;/span&gt;&lt;/div&gt;&lt;div&gt;&lt;span style="font-size: small;"&gt;&lt;span style="font-family: Arial;"&gt;&amp;#22235;&amp;#12289;2022-2028&amp;#24180;&amp;#20844;&amp;#22675;&amp;#24314;&amp;#3577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0844;&amp;#22675;&amp;#24314;&amp;#3577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44;&amp;#22675;&amp;#24314;&amp;#35774;&amp;#38656;&amp;#27714;&amp;#19982;&amp;#24066;&amp;#22330;&amp;#39044;&amp;#27979;&lt;/span&gt;&lt;/span&gt;&lt;/div&gt;&lt;div&gt;&lt;span style="font-size: small;"&gt;&lt;span style="font-family: Arial;"&gt;&amp;#19968;&amp;#12289;2022-2028&amp;#24180;&amp;#20844;&amp;#22675;&amp;#24314;&amp;#35774;&amp;#24066;&amp;#22330;&amp;#35268;&amp;#27169;&amp;#39044;&amp;#27979;&lt;/span&gt;&lt;/span&gt;&lt;/div&gt;&lt;div&gt;&lt;span style="font-size: small;"&gt;&lt;span style="font-family: Arial;"&gt;&amp;#20108;&amp;#12289;2022-2028&amp;#24180;&amp;#20844;&amp;#22675;&amp;#24314;&amp;#3577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44;&amp;#22675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0844;&amp;#22675;&amp;#24314;&amp;#35774;&amp;#20379;&amp;#32473;&amp;#39044;&amp;#27979;&lt;/span&gt;&lt;/span&gt;&lt;/div&gt;&lt;div&gt;&lt;span style="font-size: small;"&gt;&lt;span style="font-family: Arial;"&gt;&amp;#20108;&amp;#12289;2022-2028&amp;#24180;&amp;#20013;&amp;#22269;&amp;#20844;&amp;#22675;&amp;#24314;&amp;#35774;&amp;#38656;&amp;#27714;&amp;#39044;&amp;#27979;&lt;/span&gt;&lt;/span&gt;&lt;/div&gt;&lt;div&gt;&lt;span style="font-size: small;"&gt;&lt;span style="font-family: Arial;"&gt;&amp;#19977;&amp;#12289;2022-2028&amp;#24180;&amp;#20013;&amp;#22269;&amp;#20844;&amp;#22675;&amp;#24314;&amp;#3577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844;&amp;#22675;&amp;#24314;&amp;#35774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0844;&amp;#22675;&amp;#24314;&amp;#3577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844;&amp;#22675;&amp;#24314;&amp;#35774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2675;&amp;#24314;&amp;#3577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44;&amp;#22675;&amp;#24314;&amp;#3577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4;&amp;#22675;&amp;#24314;&amp;#357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44;&amp;#22675;&amp;#24314;&amp;#35774;&amp;#34892;&amp;#19994;&amp;#25237;&amp;#36164;&amp;#25928;&amp;#30410;&amp;#20998;&amp;#26512;&lt;/span&gt;&lt;/span&gt;&lt;/div&gt;&lt;div&gt;&lt;span style="font-size: small;"&gt;&lt;span style="font-family: Arial;"&gt;&amp;#19968;&amp;#12289;2015-2019&amp;#24180;&amp;#20844;&amp;#22675;&amp;#24314;&amp;#35774;&amp;#34892;&amp;#19994;&amp;#25237;&amp;#36164;&amp;#29366;&amp;#20917;&amp;#20998;&amp;#26512;&lt;/span&gt;&lt;/span&gt;&lt;/div&gt;&lt;div&gt;&lt;span style="font-size: small;"&gt;&lt;span style="font-family: Arial;"&gt;&amp;#20108;&amp;#12289;2022-2028&amp;#24180;&amp;#20844;&amp;#22675;&amp;#24314;&amp;#35774;&amp;#34892;&amp;#19994;&amp;#25237;&amp;#36164;&amp;#25928;&amp;#30410;&amp;#20998;&amp;#26512;&lt;/span&gt;&lt;/span&gt;&lt;/div&gt;&lt;div&gt;&lt;span style="font-size: small;"&gt;&lt;span style="font-family: Arial;"&gt;&amp;#19977;&amp;#12289;2022-2028&amp;#24180;&amp;#20844;&amp;#22675;&amp;#24314;&amp;#35774;&amp;#34892;&amp;#19994;&amp;#25237;&amp;#36164;&amp;#36235;&amp;#21183;&amp;#39044;&amp;#27979;&lt;/span&gt;&lt;/span&gt;&lt;/div&gt;&lt;div&gt;&lt;span style="font-size: small;"&gt;&lt;span style="font-family: Arial;"&gt;&amp;#22235;&amp;#12289;2022-2028&amp;#24180;&amp;#20844;&amp;#22675;&amp;#24314;&amp;#35774;&amp;#34892;&amp;#19994;&amp;#30340;&amp;#25237;&amp;#36164;&amp;#26041;&amp;#21521;&lt;/span&gt;&lt;/span&gt;&lt;/div&gt;&lt;div&gt;&lt;span style="font-size: small;"&gt;&lt;span style="font-family: Arial;"&gt;&amp;#20116;&amp;#12289;2022-2028&amp;#24180;&amp;#20844;&amp;#22675;&amp;#24314;&amp;#357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44;&amp;#22675;&amp;#24314;&amp;#3577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4;&amp;#22675;&amp;#24314;&amp;#357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4;&amp;#22675;&amp;#24314;&amp;#3577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4;&amp;#22675;&amp;#24314;&amp;#3577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44;&amp;#22675;&amp;#24314;&amp;#3577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44;&amp;#22675;&amp;#24314;&amp;#357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44;&amp;#22675;&amp;#24314;&amp;#35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4;&amp;#22675;&amp;#24314;&amp;#357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4;&amp;#22675;&amp;#24314;&amp;#35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4;&amp;#22675;&amp;#24314;&amp;#35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4;&amp;#22675;&amp;#24314;&amp;#357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4;&amp;#22675;&amp;#24314;&amp;#3577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4;&amp;#22675;&amp;#24314;&amp;#357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4;&amp;#22675;&amp;#24314;&amp;#357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4;&amp;#22675;&amp;#24314;&amp;#35774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44;&amp;#22675;&amp;#24314;&amp;#35774;&amp;#34892;&amp;#19994;&amp;#25237;&amp;#36164;&amp;#25112;&amp;#30053;&amp;#30740;&amp;#31350;&lt;/span&gt;&lt;/span&gt;&lt;/div&gt;&lt;div&gt;&lt;span style="font-size: small;"&gt;&lt;span style="font-family: Arial;"&gt;&amp;#19968;&amp;#12289;2018&amp;#24180;&amp;#20844;&amp;#22675;&amp;#24314;&amp;#35774;&amp;#34892;&amp;#19994;&amp;#25237;&amp;#36164;&amp;#25112;&amp;#30053;&amp;#30740;&amp;#31350;&lt;/span&gt;&lt;/span&gt;&lt;/div&gt;&lt;div&gt;&lt;span style="font-size: small;"&gt;&lt;span style="font-family: Arial;"&gt;&amp;#20108;&amp;#12289;2019&amp;#24180;&amp;#20844;&amp;#22675;&amp;#24314;&amp;#35774;&amp;#34892;&amp;#19994;&amp;#25237;&amp;#36164;&amp;#25112;&amp;#30053;&amp;#30740;&amp;#31350;&lt;/span&gt;&lt;/span&gt;&lt;/div&gt;&lt;div&gt;&lt;span style="font-size: small;"&gt;&lt;span style="font-family: Arial;"&gt;&amp;#19977;&amp;#12289;2022-2028&amp;#24180;&amp;#20844;&amp;#22675;&amp;#24314;&amp;#35774;&amp;#34892;&amp;#19994;&amp;#25237;&amp;#36164;&amp;#24418;&amp;#21183;&amp;#65288;&amp;#65289;&lt;/span&gt;&lt;/span&gt;&lt;/div&gt;&lt;div&gt;&lt;span style="font-size: small;"&gt;&lt;span style="font-family: Arial;"&gt;&amp;#22235;&amp;#12289;2022-2028&amp;#24180;&amp;#20844;&amp;#22675;&amp;#24314;&amp;#3577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4;&amp;#22675;&amp;#24314;&amp;#35774;&amp;#20135;&amp;#19994;&amp;#38142;&amp;#20998;&amp;#26512;&lt;/span&gt;&lt;/span&gt;&lt;/div&gt;&lt;div&gt;&lt;span style="font-size: small;"&gt;&lt;span style="font-family: Arial;"&gt;&amp;#22270;&amp;#34920;&amp;#65306;&amp;#22269;&amp;#38469;&amp;#20844;&amp;#22675;&amp;#24314;&amp;#35774;&amp;#24066;&amp;#22330;&amp;#35268;&amp;#27169;&lt;/span&gt;&lt;/span&gt;&lt;/div&gt;&lt;div&gt;&lt;span style="font-size: small;"&gt;&lt;span style="font-family: Arial;"&gt;&amp;#22270;&amp;#34920;&amp;#65306;&amp;#22269;&amp;#38469;&amp;#20844;&amp;#22675;&amp;#24314;&amp;#35774;&amp;#29983;&amp;#21629;&amp;#21608;&amp;#26399;&lt;/span&gt;&lt;/span&gt;&lt;/div&gt;&lt;div&gt;&lt;span style="font-size: small;"&gt;&lt;span style="font-family: Arial;"&gt;&amp;#22270;&amp;#34920;&amp;#65306;2015-2019&amp;#24180;&amp;#20013;&amp;#22269;&amp;#20844;&amp;#22675;&amp;#24314;&amp;#35774;&amp;#31454;&amp;#20105;&amp;#21147;&amp;#20998;&amp;#26512;&lt;/span&gt;&lt;/span&gt;&lt;/div&gt;&lt;div&gt;&lt;span style="font-size: small;"&gt;&lt;span style="font-family: Arial;"&gt;&amp;#22270;&amp;#34920;&amp;#65306;2015-2019&amp;#24180;&amp;#20013;&amp;#22269;&amp;#20844;&amp;#22675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844;&amp;#22675;&amp;#24314;&amp;#35774;&amp;#20135;&amp;#19994;&amp;#24066;&amp;#22330;&amp;#35268;&amp;#27169;&lt;/span&gt;&lt;/span&gt;&lt;/div&gt;&lt;div&gt;&lt;span style="font-size: small;"&gt;&lt;span style="font-family: Arial;"&gt;&amp;#22270;&amp;#34920;&amp;#65306;2015-2019&amp;#24180;&amp;#20844;&amp;#22675;&amp;#24314;&amp;#3577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4;&amp;#22675;&amp;#24314;&amp;#3577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44;&amp;#22675;&amp;#24314;&amp;#3577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44;&amp;#22675;&amp;#24314;&amp;#35774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844;&amp;#22675;&amp;#24314;&amp;#3577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44;&amp;#22675;&amp;#24314;&amp;#35774;&amp;#21457;&amp;#23637;&amp;#21069;&amp;#2622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7.html"&gt;http://www.cction.com/report/202204/28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