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0912;&amp;#28798;&amp;#23475;&amp;#38450;&amp;#278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0912;&amp;#28798;&amp;#23475;&amp;#38450;&amp;#278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0912;&amp;#28798;&amp;#23475;&amp;#38450;&amp;#278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0.html"&gt;http://www.cction.com/report/202204/28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8023;&amp;#27915;&amp;#28798;&amp;#23475;&amp;#20197;&amp;#39118;&amp;#26292;&amp;#28526;&amp;#12289;&amp;#28023;&amp;#28010;&amp;#21644;&amp;#36196;&amp;#28526;&amp;#31561;&amp;#28798;&amp;#23475;&amp;#20026;&amp;#20027;&amp;#65292;&amp;#28023;&amp;#20912;&amp;#12289;&amp;#32511;&amp;#28526;&amp;#31561;&amp;#28798;&amp;#23475;&amp;#20063;&amp;#26377;&amp;#19981;&amp;#21516;&amp;#31243;&amp;#24230;&amp;#21457;&amp;#29983;&amp;#12290;&amp;#21508;&amp;#31867;&amp;#28023;&amp;#27915;&amp;#28798;&amp;#23475;&amp;#32473;&amp;#25105;&amp;#22269;&amp;#27839;&amp;#28023;&amp;#32463;&amp;#27982;&amp;#31038;&amp;#20250;&amp;#21457;&amp;#23637;&amp;#21644;&amp;#28023;&amp;#27915;&amp;#29983;&amp;#24577;&amp;#24102;&amp;#26469;&amp;#20102;&amp;#35832;&amp;#22810;&amp;#19981;&amp;#21033;&amp;#24433;&amp;#21709;&amp;#65292;&amp;#20849;&amp;#36896;&amp;#25104;&amp;#30452;&amp;#25509;&amp;#32463;&amp;#27982;&amp;#25439;&amp;#22833;117.03&amp;#20159;&amp;#20803;&amp;#65292;&amp;#27515;&amp;#20129;&amp;#65288;&amp;#21547;&amp;#22833;&amp;#36394;&amp;#65289;22&amp;#20154;&amp;#12290;&amp;#20854;&amp;#20013;&amp;#65292;&amp;#39118;&amp;#26292;&amp;#28526;&amp;#28798;&amp;#23475;*&amp;#36896;&amp;#25104;&amp;#30452;&amp;#25509;&amp;#32463;&amp;#27982;&amp;#25439;&amp;#22833;116.38&amp;#20159;&amp;#20803;&amp;#65307;&amp;#28023;&amp;#28010;&amp;#28798;&amp;#23475;&amp;#36896;&amp;#25104;&amp;#30452;&amp;#25509;&amp;#32463;&amp;#27982;&amp;#25439;&amp;#22833;0.34&amp;#20159;&amp;#20803;&amp;#65292;&amp;#27515;&amp;#20129;&amp;#65288;&amp;#21547;&amp;#22833;&amp;#36394;&amp;#65289;22&amp;#20154;&amp;#65307;&amp;#36196;&amp;#28526;&amp;#28798;&amp;#23475;&amp;#36896;&amp;#25104;&amp;#30452;&amp;#25509;&amp;#32463;&amp;#27982;&amp;#25439;&amp;#22833;0.31&amp;#20159;&amp;#20803;&amp;#12290;&amp;#19982;&amp;#36817;&amp;#21313;&amp;#24180;&amp;#65288;2010&amp;#24180;&amp;mdash;2019&amp;#24180;&amp;#65292;&amp;#19979;&amp;#21516;&amp;#65289;&amp;#24179;&amp;#22343;&amp;#29366;&amp;#20917;&amp;#30456;&amp;#27604;&amp;#65292;2019&amp;#24180;&amp;#28023;&amp;#27915;&amp;#28798;&amp;#23475;&amp;#30452;&amp;#25509;&amp;#32463;&amp;#27982;&amp;#25439;&amp;#22833;&amp;#39640;&amp;#20110;&amp;#24179;&amp;#22343;&amp;#20540;&amp;#65292;&amp;#27515;&amp;#20129;&amp;#65288;&amp;#21547;&amp;#22833;&amp;#36394;&amp;#65289;&amp;#20154;&amp;#25968;&amp;#20302;&amp;#20110;&amp;#24179;&amp;#22343;&amp;#20540;&amp;#12290;&lt;/span&gt;&lt;/span&gt;&lt;/div&gt;&lt;div align="center"&gt;&lt;span style="font-size: small;"&gt;&lt;span style="font-family: Arial;"&gt;2010-2019&amp;#24180;&amp;#28023;&amp;#27915;&amp;#28798;&amp;#23475;&amp;#30452;&amp;#25509;&amp;#32463;&amp;#27982;&amp;#25439;&amp;#22833;&amp;#21644;&amp;#27515;&amp;#20129;&amp;#65288;&amp;#21547;&amp;#22833;&amp;#36394;&amp;#65289;&amp;#20154;&amp;#25968;&lt;/span&gt;&lt;/span&gt;&lt;/div&gt;&lt;div align="center"&gt;&lt;span style="font-size: small;"&gt;&lt;span style="font-family: Arial;"&gt;&lt;img src="/sitedata/resource/images/202204/20220422112941_m.png" excmsresource="resource:78107:m:1:/sitedata/resource/images/202204/202204221129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0912;&amp;#28798;&amp;#23475;&amp;#38450;&amp;#2783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8023;&amp;#20912;&amp;#28798;&amp;#23475;&amp;#38450;&amp;#27835;&amp;#34892;&amp;#19994;&amp;#24066;&amp;#22330;&amp;#21457;&amp;#23637;&amp;#29615;&amp;#22659;&amp;#12289;&amp;#28023;&amp;#20912;&amp;#28798;&amp;#23475;&amp;#38450;&amp;#27835;&amp;#25972;&amp;#20307;&amp;#36816;&amp;#34892;&amp;#24577;&amp;#21183;&amp;#31561;&amp;#65292;&amp;#25509;&amp;#30528;&amp;#20998;&amp;#26512;&amp;#20102;&amp;#28023;&amp;#20912;&amp;#28798;&amp;#23475;&amp;#38450;&amp;#27835;&amp;#34892;&amp;#19994;&amp;#24066;&amp;#22330;&amp;#36816;&amp;#34892;&amp;#30340;&amp;#29616;&amp;#29366;&amp;#65292;&amp;#28982;&amp;#21518;&amp;#20171;&amp;#32461;&amp;#20102;&amp;#28023;&amp;#20912;&amp;#28798;&amp;#23475;&amp;#38450;&amp;#27835;&amp;#24066;&amp;#22330;&amp;#31454;&amp;#20105;&amp;#26684;&amp;#23616;&amp;#12290;&amp;#38543;&amp;#21518;&amp;#65292;&amp;#25253;&amp;#21578;&amp;#23545;&amp;#28023;&amp;#20912;&amp;#28798;&amp;#23475;&amp;#38450;&amp;#27835;&amp;#20570;&amp;#20102;&amp;#37325;&amp;#28857;&amp;#20225;&amp;#19994;&amp;#32463;&amp;#33829;&amp;#29366;&amp;#20917;&amp;#20998;&amp;#26512;&amp;#65292;&amp;#26368;&amp;#21518;&amp;#20998;&amp;#26512;&amp;#20102;&amp;#28023;&amp;#20912;&amp;#28798;&amp;#23475;&amp;#38450;&amp;#27835;&amp;#34892;&amp;#19994;&amp;#21457;&amp;#23637;&amp;#36235;&amp;#21183;&amp;#19982;&amp;#25237;&amp;#36164;&amp;#39044;&amp;#27979;&amp;#12290;&amp;#24744;&amp;#33509;&amp;#24819;&amp;#23545;&amp;#28023;&amp;#20912;&amp;#28798;&amp;#23475;&amp;#38450;&amp;#27835;&amp;#20135;&amp;#19994;&amp;#26377;&amp;#20010;&amp;#31995;&amp;#32479;&amp;#30340;&amp;#20102;&amp;#35299;&amp;#25110;&amp;#32773;&amp;#24819;&amp;#25237;&amp;#36164;&amp;#28023;&amp;#20912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023;&amp;#20912;&lt;/b&gt;&lt;/span&gt;&lt;/span&gt;&lt;b&gt;&lt;a href="http://www.cction.com/report/202109/239591.html"&gt;&lt;span style="font-size: small;"&gt;&lt;span style="font-family: Arial;"&gt;&amp;#28798;&amp;#23475;&amp;#38450;&amp;#27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023;&amp;#20912;&amp;#28798;&amp;#23475;&amp;#38450;&amp;#278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23;&amp;#20912;&amp;#28798;&amp;#23475;&amp;#38450;&amp;#278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23;&amp;#20912;&amp;#28798;&amp;#23475;&amp;#38450;&amp;#278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23;&amp;#20912;&amp;#28798;&amp;#23475;&amp;#38450;&amp;#278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0912;&amp;#28798;&amp;#23475;&amp;#38450;&amp;#278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23;&amp;#20912;&amp;#28798;&amp;#23475;&amp;#38450;&amp;#278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23;&amp;#20912;&amp;#28798;&amp;#23475;&amp;#38450;&amp;#27835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28023;&amp;#20912;&amp;#28798;&amp;#23475;&amp;#38450;&amp;#278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23;&amp;#20912;&amp;#28798;&amp;#23475;&amp;#38450;&amp;#278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23;&amp;#20912;&amp;#28798;&amp;#23475;&amp;#38450;&amp;#27835;&amp;#34892;&amp;#19994;&amp;#31038;&amp;#20250;&amp;#29615;&amp;#22659;&amp;#20998;&amp;#26512;&lt;/span&gt;&lt;/span&gt;&lt;/div&gt;&lt;div&gt;&lt;span style="font-size: small;"&gt;&lt;span style="font-family: Arial;"&gt;2.3.1&amp;nbsp;&amp;#28023;&amp;#20912;&amp;#28798;&amp;#23475;&amp;#38450;&amp;#278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23;&amp;#20912;&amp;#28798;&amp;#23475;&amp;#38450;&amp;#278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23;&amp;#20912;&amp;#28798;&amp;#23475;&amp;#38450;&amp;#27835;&amp;#34892;&amp;#19994;&amp;#25216;&amp;#26415;&amp;#29615;&amp;#22659;&amp;#20998;&amp;#26512;&lt;/span&gt;&lt;/span&gt;&lt;/div&gt;&lt;div&gt;&lt;span style="font-size: small;"&gt;&lt;span style="font-family: Arial;"&gt;2.4.1&amp;nbsp;&amp;#28023;&amp;#20912;&amp;#28798;&amp;#23475;&amp;#38450;&amp;#27835;&amp;#25216;&amp;#26415;&amp;#20998;&amp;#26512;&lt;/span&gt;&lt;/span&gt;&lt;/div&gt;&lt;div&gt;&lt;span style="font-size: small;"&gt;&lt;span style="font-family: Arial;"&gt;2.4.2&amp;nbsp;&amp;#28023;&amp;#20912;&amp;#28798;&amp;#23475;&amp;#38450;&amp;#278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8023;&amp;#20912;&amp;#28798;&amp;#23475;&amp;#38450;&amp;#2783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023;&amp;#20912;&amp;#28798;&amp;#23475;&amp;#38450;&amp;#27835;&amp;#34892;&amp;#19994;&amp;#21457;&amp;#23637;&amp;#29366;&amp;#20917;&amp;#20998;&amp;#26512;&lt;/span&gt;&lt;/span&gt;&lt;/div&gt;&lt;div&gt;&lt;span style="font-size: small;"&gt;&lt;span style="font-family: Arial;"&gt;3.1.1&amp;nbsp;&amp;#25105;&amp;#22269;&amp;#28023;&amp;#20912;&amp;#28798;&amp;#23475;&amp;#38450;&amp;#27835;&amp;#34892;&amp;#19994;&amp;#21457;&amp;#23637;&amp;#38454;&amp;#27573;&lt;/span&gt;&lt;/span&gt;&lt;/div&gt;&lt;div&gt;&lt;span style="font-size: small;"&gt;&lt;span style="font-family: Arial;"&gt;3.1.2&amp;nbsp;&amp;#25105;&amp;#22269;&amp;#28023;&amp;#20912;&amp;#28798;&amp;#23475;&amp;#38450;&amp;#27835;&amp;#34892;&amp;#19994;&amp;#21457;&amp;#23637;&amp;#24635;&amp;#20307;&amp;#27010;&amp;#20917;&lt;/span&gt;&lt;/span&gt;&lt;/div&gt;&lt;div&gt;&lt;span style="font-size: small;"&gt;&lt;span style="font-family: Arial;"&gt;3.1.3&amp;nbsp;&amp;#25105;&amp;#22269;&amp;#28023;&amp;#20912;&amp;#28798;&amp;#23475;&amp;#38450;&amp;#27835;&amp;#34892;&amp;#19994;&amp;#21457;&amp;#23637;&amp;#29305;&amp;#28857;&amp;#20998;&amp;#26512;&lt;/span&gt;&lt;/span&gt;&lt;/div&gt;&lt;div&gt;&lt;span style="font-size: small;"&gt;&lt;span style="font-family: Arial;"&gt;3.2 &amp;nbsp;2015-2019&amp;#24180;&amp;#28023;&amp;#20912;&amp;#28798;&amp;#23475;&amp;#38450;&amp;#27835;&amp;#34892;&amp;#19994;&amp;#21457;&amp;#23637;&amp;#29616;&amp;#29366;&lt;/span&gt;&lt;/span&gt;&lt;/div&gt;&lt;div&gt;&lt;span style="font-size: small;"&gt;&lt;span style="font-family: Arial;"&gt;&amp;nbsp; &amp;nbsp; &amp;nbsp; &amp;nbsp;&amp;nbsp;2018/2019&amp;#24180;&amp;#20908;&amp;#23395;&amp;#65292;&amp;#28196;&amp;#28023;&amp;#21450;&amp;#40644;&amp;#28023;&amp;#21271;&amp;#37096;&amp;#30340;&amp;#20912;&amp;#24773;&amp;#20026;&amp;#36739;&amp;#24120;&amp;#24180;&amp;#26126;&amp;#26174;&amp;#20559;&amp;#36731;&amp;#65288;1.5&amp;#32423;&amp;#65289;&amp;#65292;&amp;#28023;&amp;#20912;&amp;#26368;&amp;#22823;&amp;#20998;&amp;#24067;&amp;#38754;&amp;#31215;15519&amp;#24179;&amp;#26041;&amp;#21315;&amp;#31859;&amp;#65292;&amp;#20986;&amp;#29616;&amp;#22312;2019&amp;#24180;2&amp;#26376;13&amp;#26085;&amp;#12290;&amp;#36797;&amp;#19996;&amp;#28286;&amp;#28023;&amp;#20912;&amp;#26368;&amp;#22823;&amp;#20998;&amp;#24067;&amp;#38754;&amp;#31215;12058&amp;#24179;&amp;#26041;&amp;#21315;&amp;#31859;&amp;#65292;&amp;#20986;&amp;#29616;&amp;#22312;2&amp;#26376;13&amp;#26085;&amp;#65307;&amp;#28014;&amp;#20912;&amp;#22806;&amp;#32536;&amp;#32447;&amp;#31163;&amp;#23736;&amp;#26368;&amp;#22823;&amp;#36317;&amp;#31163;52&amp;#28023;&amp;#37324;&amp;#65292;&amp;#20986;&amp;#29616;&amp;#22312;2&amp;#26376;14&amp;#26085;&amp;#12290;&amp;#28196;&amp;#28023;&amp;#28286;&amp;#28023;&amp;#20912;&amp;#26368;&amp;#22823;&amp;#20998;&amp;#24067;&amp;#38754;&amp;#31215;1420&amp;#24179;&amp;#26041;&amp;#21315;&amp;#31859;&amp;#65292;&amp;#20986;&amp;#29616;&amp;#22312;1&amp;#26376;3&amp;#26085;&amp;#65307;&amp;#28014;&amp;#20912;&amp;#22806;&amp;#32536;&amp;#32447;&amp;#31163;&amp;#23736;&amp;#26368;&amp;#22823;&amp;#36317;&amp;#31163;6&amp;#28023;&amp;#37324;&amp;#65292;&amp;#20986;&amp;#29616;&amp;#22312;1&amp;#26376;16&amp;#26085;&amp;#12290;&amp;#33713;&amp;#24030;&amp;#28286;&amp;#28023;&amp;#20912;&amp;#26368;&amp;#22823;&amp;#20998;&amp;#24067;&amp;#38754;&amp;#31215;446&amp;#24179;&amp;#26041;&amp;#21315;&amp;#31859;&amp;#65292;&amp;#20986;&amp;#29616;&amp;#22312;1&amp;#26376;2&amp;#26085;&amp;#65307;&amp;#28014;&amp;#20912;&amp;#22806;&amp;#32536;&amp;#32447;&amp;#31163;&amp;#23736;&amp;#26368;&amp;#22823;&amp;#36317;&amp;#31163;6&amp;#28023;&amp;#37324;&amp;#65292;&amp;#20986;&amp;#29616;&amp;#22312;1&amp;#26376;16&amp;#26085;&amp;#12290;&amp;#40644;&amp;#28023;&amp;#21271;&amp;#37096;&amp;#28023;&amp;#20912;&amp;#26368;&amp;#22823;&amp;#20998;&amp;#24067;&amp;#38754;&amp;#31215;3635&amp;#24179;&amp;#26041;&amp;#21315;&amp;#31859;&amp;#65292;&amp;#20986;&amp;#29616;&amp;#22312;2&amp;#26376;11&amp;#26085;&amp;#65307;&amp;#28014;&amp;#20912;&amp;#22806;&amp;#32536;&amp;#32447;&amp;#31163;&amp;#23736;&amp;#26368;&amp;#22823;&amp;#36317;&amp;#31163;12&amp;#28023;&amp;#37324;&amp;#65292;&amp;#20986;&amp;#29616;&amp;#22312;2&amp;#26376;11&amp;#26085;&amp;#12290;&lt;/span&gt;&lt;/span&gt;&lt;/div&gt;&lt;div align="center"&gt;&lt;span style="font-size: small;"&gt;&lt;span style="font-family: Arial;"&gt;2018/2019&amp;#24180;&amp;#20908;&amp;#23395;&amp;#28196;&amp;#28023;&amp;#21450;&amp;#40644;&amp;#28023;&amp;#21271;&amp;#37096;&amp;#20912;&amp;#24773;&lt;/span&gt;&lt;/span&gt;&lt;/div&gt;&lt;table border="1" cellspacing="0" cellpadding="0" width="100%"&gt;  &lt;tbody&gt;&lt;tr&gt;   &lt;td width="100%" colspan="7" valign="top"&gt;&lt;div align="center"&gt;&lt;span style="font-size: small;"&gt;&lt;span style="font-family: Arial;"&gt;2018/2019&amp;#24180;&amp;#20908;&amp;#23395;&amp;#28196;&amp;#28023;&amp;#21450;&amp;#40644;&amp;#28023;&amp;#21271;&amp;#37096;&amp;#20912;&amp;#24773;&lt;/span&gt;&lt;/span&gt;&lt;/div&gt;&lt;/td&gt;  &lt;/tr&gt;  &lt;tr&gt;   &lt;td width="15%" valign="top"&gt;&lt;div align="center"&gt;&lt;span style="font-size: small;"&gt;&lt;span style="font-family: Arial;"&gt;&amp;#24433;&amp;#21709;&amp;#28023;&amp;#22495;&lt;/span&gt;&lt;/span&gt;&lt;/div&gt;&lt;/td&gt;   &lt;td width="18%" valign="top"&gt;&lt;div align="center"&gt;&lt;span style="font-size: small;"&gt;&lt;span style="font-family: Arial;"&gt;&amp;#21021;&amp;#20912;&amp;#26085;&amp;#65288;&amp;#24180;/&amp;#26376;/&amp;#26085;&amp;#65289;&lt;/span&gt;&lt;/span&gt;&lt;/div&gt;&lt;/td&gt;   &lt;td width="17%" valign="top"&gt;&lt;div align="center"&gt;&lt;span style="font-size: small;"&gt;&lt;span style="font-family: Arial;"&gt;&amp;#32456;&amp;#20912;&amp;#26085;&amp;#65288;&amp;#24180;/&amp;#26376;/&amp;#26085;&amp;#65289;&lt;/span&gt;&lt;/span&gt;&lt;/div&gt;&lt;/td&gt;   &lt;td width="17%" valign="top"&gt;&lt;div align="center"&gt;&lt;span style="font-size: small;"&gt;&lt;span style="font-family: Arial;"&gt;&amp;#28023;&amp;#20912;&amp;#26368;&amp;#22823;&amp;#20998;&amp;#24067;&amp;#38754;&amp;#31215;&amp;#65288;&amp;#24179;&amp;#26041;&amp;#21315;&amp;#31859;&amp;#65289;&lt;/span&gt;&lt;/span&gt;&lt;/div&gt;&lt;/td&gt;   &lt;td width="12%" valign="top"&gt;&lt;div align="center"&gt;&lt;span style="font-size: small;"&gt;&lt;span style="font-family: Arial;"&gt;&amp;#28014;&amp;#20912;&amp;#31163;&amp;#23736;&amp;#26368;&amp;#22823;&amp;#36317;&amp;#31163;&amp;#65288;&amp;#28023;&amp;#37324;&amp;#65289;&lt;/span&gt;&lt;/span&gt;&lt;/div&gt;&lt;/td&gt;   &lt;td width="10%" valign="top"&gt;&lt;div align="center"&gt;&lt;span style="font-size: small;"&gt;&lt;span style="font-family: Arial;"&gt;&amp;#19968;&amp;#33324;&amp;#20912;&amp;#21402;&amp;#65288;&amp;#21400;&amp;#31859;&amp;#65289;&lt;/span&gt;&lt;/span&gt;&lt;/div&gt;&lt;/td&gt;   &lt;td width="7%" valign="top"&gt;&lt;div align="center"&gt;&lt;span style="font-size: small;"&gt;&lt;span style="font-family: Arial;"&gt;&amp;#26368;&amp;#22823;&amp;#20912;&amp;#21402;&amp;#65288;&amp;#21400;&amp;#31859;&amp;#65289;&lt;/span&gt;&lt;/span&gt;&lt;/div&gt;&lt;/td&gt;  &lt;/tr&gt;  &lt;tr&gt;   &lt;td width="15%" valign="top"&gt;&lt;div align="center"&gt;&lt;span style="font-size: small;"&gt;&lt;span style="font-family: Arial;"&gt;&amp;#36797;&amp;#19996;&amp;#28286;&lt;/span&gt;&lt;/span&gt;&lt;/div&gt;&lt;/td&gt;   &lt;td width="18%" valign="top"&gt;&lt;div align="center"&gt;&lt;span style="font-size: small;"&gt;&lt;span style="font-family: Arial;"&gt;2018/12/4&lt;/span&gt;&lt;/span&gt;&lt;/div&gt;&lt;/td&gt;   &lt;td width="17%" valign="top"&gt;&lt;div align="center"&gt;&lt;span style="font-size: small;"&gt;&lt;span style="font-family: Arial;"&gt;2019/3/7&lt;/span&gt;&lt;/span&gt;&lt;/div&gt;&lt;/td&gt;   &lt;td width="17%" valign="top"&gt;&lt;div align="center"&gt;&lt;span style="font-size: small;"&gt;&lt;span style="font-family: Arial;"&gt;12058&lt;/span&gt;&lt;/span&gt;&lt;/div&gt;&lt;/td&gt;   &lt;td width="12%" valign="top"&gt;&lt;div align="center"&gt;&lt;span style="font-size: small;"&gt;&lt;span style="font-family: Arial;"&gt;52&lt;/span&gt;&lt;/span&gt;&lt;/div&gt;&lt;/td&gt;   &lt;td width="10%" valign="top"&gt;&lt;div align="center"&gt;&lt;span style="font-size: small;"&gt;&lt;span style="font-family: Arial;"&gt;10~20&lt;/span&gt;&lt;/span&gt;&lt;/div&gt;&lt;/td&gt;   &lt;td width="7%" valign="top"&gt;&lt;div align="center"&gt;&lt;span style="font-size: small;"&gt;&lt;span style="font-family: Arial;"&gt;35&lt;/span&gt;&lt;/span&gt;&lt;/div&gt;&lt;/td&gt;  &lt;/tr&gt;  &lt;tr&gt;   &lt;td width="15%" valign="top"&gt;&lt;div align="center"&gt;&lt;span style="font-size: small;"&gt;&lt;span style="font-family: Arial;"&gt;&amp;#28196;&amp;#28023;&amp;#28286;&lt;/span&gt;&lt;/span&gt;&lt;/div&gt;&lt;/td&gt;   &lt;td width="18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8/12/8&lt;/span&gt;&lt;/span&gt;&lt;/div&gt;&lt;/td&gt;   &lt;td width="17%" valign="top"&gt;&lt;div align="center"&gt;&lt;span style="font-size: small;"&gt;&lt;span style="font-family: Arial;"&gt;2019/2/21&lt;/span&gt;&lt;/span&gt;&lt;/div&gt;&lt;/td&gt;   &lt;td width="17%" valign="top"&gt;&lt;div align="center"&gt;&lt;span style="font-size: small;"&gt;&lt;span style="font-family: Arial;"&gt;1420&lt;/span&gt;&lt;/span&gt;&lt;/div&gt;&lt;/td&gt;   &lt;td width="12%" valign="top"&gt;&lt;div align="center"&gt;&lt;span style="font-size: small;"&gt;&lt;span style="font-family: Arial;"&gt;6&lt;/span&gt;&lt;/span&gt;&lt;/div&gt;&lt;/td&gt;   &lt;td width="10%" valign="top"&gt;&lt;div align="center"&gt;&lt;span style="font-size: small;"&gt;&lt;span style="font-family: Arial;"&gt;5~10&lt;/span&gt;&lt;/span&gt;&lt;/div&gt;&lt;/td&gt;   &lt;td width="7%" valign="top"&gt;&lt;div align="center"&gt;&lt;span style="font-size: small;"&gt;&lt;span style="font-family: Arial;"&gt;15&lt;/span&gt;&lt;/span&gt;&lt;/div&gt;&lt;/td&gt;  &lt;/tr&gt;  &lt;tr&gt;   &lt;td width="15%" valign="top"&gt;&lt;div align="center"&gt;&lt;span style="font-size: small;"&gt;&lt;span style="font-family: Arial;"&gt;&amp;#33713;&amp;#24030;&amp;#28286;&lt;/span&gt;&lt;/span&gt;&lt;/div&gt;&lt;/td&gt;   &lt;td width="18%" valign="top"&gt;&lt;div align="center"&gt;&lt;span style="font-size: small;"&gt;&lt;span style="font-family: Arial;"&gt;2018/12/8&lt;/span&gt;&lt;/span&gt;&lt;/div&gt;&lt;/td&gt;   &lt;td width="17%" valign="top"&gt;&lt;div align="center"&gt;&lt;span style="font-size: small;"&gt;&lt;span style="font-family: Arial;"&gt;2019/2/21&lt;/span&gt;&lt;/span&gt;&lt;/div&gt;&lt;/td&gt;   &lt;td width="17%" valign="top"&gt;&lt;div align="center"&gt;&lt;span style="font-size: small;"&gt;&lt;span style="font-family: Arial;"&gt;446&lt;/span&gt;&lt;/span&gt;&lt;/div&gt;&lt;/td&gt;   &lt;td width="12%" valign="top"&gt;&lt;div align="center"&gt;&lt;span style="font-size: small;"&gt;&lt;span style="font-family: Arial;"&gt;6&lt;/span&gt;&lt;/span&gt;&lt;/div&gt;&lt;/td&gt;   &lt;td width="10%" valign="top"&gt;&lt;div align="center"&gt;&lt;span style="font-size: small;"&gt;&lt;span style="font-family: Arial;"&gt;5~10&lt;/span&gt;&lt;/span&gt;&lt;/div&gt;&lt;/td&gt;   &lt;td width="7%" valign="top"&gt;&lt;div align="center"&gt;&lt;span style="font-size: small;"&gt;&lt;span style="font-family: Arial;"&gt;15&lt;/span&gt;&lt;/span&gt;&lt;/div&gt;&lt;/td&gt;  &lt;/tr&gt;  &lt;tr&gt;   &lt;td width="15%" valign="top"&gt;&lt;div align="center"&gt;&lt;span style="font-size: small;"&gt;&lt;span style="font-family: Arial;"&gt;&amp;#40644;&amp;#28023;&amp;#21271;&amp;#37096;&lt;/span&gt;&lt;/span&gt;&lt;/div&gt;&lt;/td&gt;   &lt;td width="18%" valign="top"&gt;&lt;div align="center"&gt;&lt;span style="font-size: small;"&gt;&lt;span style="font-family: Arial;"&gt;2018/12/7&lt;/span&gt;&lt;/span&gt;&lt;/div&gt;&lt;/td&gt;   &lt;td width="17%" valign="top"&gt;&lt;div align="center"&gt;&lt;span style="font-size: small;"&gt;&lt;span style="font-family: Arial;"&gt;2019/2/21&lt;/span&gt;&lt;/span&gt;&lt;/div&gt;&lt;/td&gt;   &lt;td width="17%" valign="top"&gt;&lt;div align="center"&gt;&lt;span style="font-size: small;"&gt;&lt;span style="font-family: Arial;"&gt;3635&lt;/span&gt;&lt;/span&gt;&lt;/div&gt;&lt;/td&gt;   &lt;td width="12%" valign="top"&gt;&lt;div align="center"&gt;&lt;span style="font-size: small;"&gt;&lt;span style="font-family: Arial;"&gt;12&lt;/span&gt;&lt;/span&gt;&lt;/div&gt;&lt;/td&gt;   &lt;td width="10%" valign="top"&gt;&lt;div align="center"&gt;&lt;span style="font-size: small;"&gt;&lt;span style="font-family: Arial;"&gt;10~15&lt;/span&gt;&lt;/span&gt;&lt;/div&gt;&lt;/td&gt;   &lt;td width="7%" valign="top"&gt;&lt;div align="center"&gt;&lt;span style="font-size: small;"&gt;&lt;span style="font-family: Arial;"&gt;25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8023;&amp;#20912;&amp;#28798;&amp;#23475;&amp;#38450;&amp;#27835;&amp;#34892;&amp;#19994;&amp;#24066;&amp;#22330;&amp;#35268;&amp;#27169;&lt;/span&gt;&lt;/span&gt;&lt;/div&gt;&lt;div&gt;&lt;span style="font-size: small;"&gt;&lt;span style="font-family: Arial;"&gt;3.2.2 &amp;nbsp;2015-2019&amp;#24180;&amp;#25105;&amp;#22269;&amp;#28023;&amp;#20912;&amp;#28798;&amp;#23475;&amp;#38450;&amp;#27835;&amp;#34892;&amp;#19994;&amp;#21457;&amp;#23637;&amp;#20998;&amp;#26512;&lt;/span&gt;&lt;/span&gt;&lt;/div&gt;&lt;div&gt;&lt;span style="font-size: small;"&gt;&lt;span style="font-family: Arial;"&gt;3.2.3 &amp;nbsp;2015-2019&amp;#24180;&amp;#20013;&amp;#22269;&amp;#28023;&amp;#20912;&amp;#28798;&amp;#23475;&amp;#38450;&amp;#278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23;&amp;#20912;&amp;#28798;&amp;#23475;&amp;#38450;&amp;#278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23;&amp;#20912;&amp;#28798;&amp;#23475;&amp;#38450;&amp;#27835;&amp;#20135;&amp;#21697;/&amp;#26381;&amp;#21153;&amp;#20215;&amp;#26684;&amp;#20998;&amp;#26512;&lt;/span&gt;&lt;/span&gt;&lt;/div&gt;&lt;div&gt;&lt;span style="font-size: small;"&gt;&lt;span style="font-family: Arial;"&gt;3.5.1 &amp;nbsp;2015-2019&amp;#24180;&amp;#28023;&amp;#20912;&amp;#28798;&amp;#23475;&amp;#38450;&amp;#27835;&amp;#20215;&amp;#26684;&amp;#36208;&amp;#21183;&lt;/span&gt;&lt;/span&gt;&lt;/div&gt;&lt;div&gt;&lt;span style="font-size: small;"&gt;&lt;span style="font-family: Arial;"&gt;3.5.2&amp;nbsp;&amp;#24433;&amp;#21709;&amp;#28023;&amp;#20912;&amp;#28798;&amp;#23475;&amp;#38450;&amp;#278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23;&amp;#20912;&amp;#28798;&amp;#23475;&amp;#38450;&amp;#278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23;&amp;#20912;&amp;#28798;&amp;#23475;&amp;#38450;&amp;#278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23;&amp;#20912;&amp;#28798;&amp;#23475;&amp;#38450;&amp;#278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23;&amp;#20912;&amp;#28798;&amp;#23475;&amp;#38450;&amp;#278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23;&amp;#20912;&amp;#28798;&amp;#23475;&amp;#38450;&amp;#278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23;&amp;#20912;&amp;#28798;&amp;#23475;&amp;#38450;&amp;#278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23;&amp;#20912;&amp;#28798;&amp;#23475;&amp;#38450;&amp;#278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23;&amp;#20912;&amp;#28798;&amp;#23475;&amp;#38450;&amp;#27835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23;&amp;#20912;&amp;#28798;&amp;#23475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23;&amp;#20912;&amp;#28798;&amp;#23475;&amp;#38450;&amp;#27835;&amp;#34892;&amp;#19994;&amp;#20379;&amp;#38656;&amp;#24418;&amp;#21183;&amp;#20998;&amp;#26512;&lt;/b&gt;&lt;/span&gt;&lt;/span&gt;&lt;/div&gt;&lt;div&gt;&lt;span style="font-size: small;"&gt;&lt;span style="font-family: Arial;"&gt;5.1 &amp;nbsp;&amp;#28023;&amp;#20912;&amp;#28798;&amp;#23475;&amp;#38450;&amp;#27835;&amp;#34892;&amp;#19994;&amp;#20379;&amp;#32473;&amp;#20998;&amp;#26512;&lt;/span&gt;&lt;/span&gt;&lt;/div&gt;&lt;div&gt;&lt;span style="font-size: small;"&gt;&lt;span style="font-family: Arial;"&gt;5.1.1 &amp;nbsp;2015-2019&amp;#24180;&amp;#28023;&amp;#20912;&amp;#28798;&amp;#23475;&amp;#38450;&amp;#27835;&amp;#34892;&amp;#19994;&amp;#20379;&amp;#32473;&amp;#20998;&amp;#26512;&lt;/span&gt;&lt;/span&gt;&lt;/div&gt;&lt;div&gt;&lt;span style="font-size: small;"&gt;&lt;span style="font-family: Arial;"&gt;5.1.2 &amp;nbsp;2022-2028&amp;#24180;&amp;#28023;&amp;#20912;&amp;#28798;&amp;#23475;&amp;#38450;&amp;#27835;&amp;#34892;&amp;#19994;&amp;#20379;&amp;#32473;&amp;#21464;&amp;#21270;&amp;#36235;&amp;#21183;&lt;/span&gt;&lt;/span&gt;&lt;/div&gt;&lt;div&gt;&lt;span style="font-size: small;"&gt;&lt;span style="font-family: Arial;"&gt;5.1.3&amp;nbsp;&amp;#28023;&amp;#20912;&amp;#28798;&amp;#23475;&amp;#38450;&amp;#278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23;&amp;#20912;&amp;#28798;&amp;#23475;&amp;#38450;&amp;#27835;&amp;#34892;&amp;#19994;&amp;#38656;&amp;#27714;&amp;#24773;&amp;#20917;&lt;/span&gt;&lt;/span&gt;&lt;/div&gt;&lt;div&gt;&lt;span style="font-size: small;"&gt;&lt;span style="font-family: Arial;"&gt;5.2.1&amp;nbsp;&amp;#28023;&amp;#20912;&amp;#28798;&amp;#23475;&amp;#38450;&amp;#27835;&amp;#34892;&amp;#19994;&amp;#38656;&amp;#27714;&amp;#24066;&amp;#22330;&lt;/span&gt;&lt;/span&gt;&lt;/div&gt;&lt;div&gt;&lt;span style="font-size: small;"&gt;&lt;span style="font-family: Arial;"&gt;5.2.2&amp;nbsp;&amp;#28023;&amp;#20912;&amp;#28798;&amp;#23475;&amp;#38450;&amp;#27835;&amp;#34892;&amp;#19994;&amp;#23458;&amp;#25143;&amp;#32467;&amp;#26500;&lt;/span&gt;&lt;/span&gt;&lt;/div&gt;&lt;div&gt;&lt;span style="font-size: small;"&gt;&lt;span style="font-family: Arial;"&gt;5.2.3&amp;nbsp;&amp;#28023;&amp;#20912;&amp;#28798;&amp;#23475;&amp;#38450;&amp;#27835;&amp;#34892;&amp;#19994;&amp;#38656;&amp;#27714;&amp;#30340;&amp;#22320;&amp;#21306;&amp;#24046;&amp;#24322;&lt;/span&gt;&lt;/span&gt;&lt;/div&gt;&lt;div&gt;&lt;span style="font-size: small;"&gt;&lt;span style="font-family: Arial;"&gt;5.3 &amp;nbsp;&amp;#28023;&amp;#20912;&amp;#28798;&amp;#23475;&amp;#38450;&amp;#27835;&amp;#24066;&amp;#22330;&amp;#24212;&amp;#29992;&amp;#21450;&amp;#38656;&amp;#27714;&amp;#39044;&amp;#27979;&lt;/span&gt;&lt;/span&gt;&lt;/div&gt;&lt;div&gt;&lt;span style="font-size: small;"&gt;&lt;span style="font-family: Arial;"&gt;5.3.1&amp;nbsp;&amp;#28023;&amp;#20912;&amp;#28798;&amp;#23475;&amp;#38450;&amp;#278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0912;&amp;#28798;&amp;#23475;&amp;#38450;&amp;#27835;&amp;#24212;&amp;#29992;&amp;#24066;&amp;#22330;&amp;#38656;&amp;#27714;&amp;#29305;&amp;#24449;&lt;/span&gt;&lt;/span&gt;&lt;/div&gt;&lt;div&gt;&lt;span style="font-size: small;"&gt;&lt;span style="font-family: Arial;"&gt;&amp;#65288;2&amp;#65289;&amp;#28023;&amp;#20912;&amp;#28798;&amp;#23475;&amp;#38450;&amp;#278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23;&amp;#20912;&amp;#28798;&amp;#23475;&amp;#38450;&amp;#278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0912;&amp;#28798;&amp;#23475;&amp;#38450;&amp;#27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0912;&amp;#28798;&amp;#23475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23;&amp;#20912;&amp;#28798;&amp;#23475;&amp;#38450;&amp;#278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23;&amp;#20912;&amp;#28798;&amp;#23475;&amp;#38450;&amp;#27835;&amp;#34892;&amp;#19994;&amp;#20135;&amp;#19994;&amp;#32467;&amp;#26500;&amp;#20998;&amp;#26512;&lt;/b&gt;&lt;/span&gt;&lt;/span&gt;&lt;/div&gt;&lt;div&gt;&lt;span style="font-size: small;"&gt;&lt;span style="font-family: Arial;"&gt;6.1 &amp;nbsp;&amp;#28023;&amp;#20912;&amp;#28798;&amp;#23475;&amp;#38450;&amp;#278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23;&amp;#20912;&amp;#28798;&amp;#23475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23;&amp;#20912;&amp;#28798;&amp;#23475;&amp;#38450;&amp;#27835;&amp;#34892;&amp;#19994;&amp;#20135;&amp;#19994;&amp;#38142;&amp;#20998;&amp;#26512;&lt;/b&gt;&lt;/span&gt;&lt;/span&gt;&lt;/div&gt;&lt;div&gt;&lt;span style="font-size: small;"&gt;&lt;span style="font-family: Arial;"&gt;7.1 &amp;nbsp;&amp;#28023;&amp;#20912;&amp;#28798;&amp;#23475;&amp;#38450;&amp;#278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23;&amp;#20912;&amp;#28798;&amp;#23475;&amp;#38450;&amp;#27835;&amp;#19978;&amp;#28216;&amp;#34892;&amp;#19994;&amp;#20998;&amp;#26512;&lt;/span&gt;&lt;/span&gt;&lt;/div&gt;&lt;div&gt;&lt;span style="font-size: small;"&gt;&lt;span style="font-family: Arial;"&gt;7.2.1&amp;nbsp;&amp;#28023;&amp;#20912;&amp;#28798;&amp;#23475;&amp;#38450;&amp;#278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23;&amp;#20912;&amp;#28798;&amp;#23475;&amp;#38450;&amp;#27835;&amp;#34892;&amp;#19994;&amp;#30340;&amp;#24433;&amp;#21709;&lt;/span&gt;&lt;/span&gt;&lt;/div&gt;&lt;div&gt;&lt;span style="font-size: small;"&gt;&lt;span style="font-family: Arial;"&gt;7.3 &amp;nbsp;&amp;#28023;&amp;#20912;&amp;#28798;&amp;#23475;&amp;#38450;&amp;#27835;&amp;#19979;&amp;#28216;&amp;#34892;&amp;#19994;&amp;#20998;&amp;#26512;&lt;/span&gt;&lt;/span&gt;&lt;/div&gt;&lt;div&gt;&lt;span style="font-size: small;"&gt;&lt;span style="font-family: Arial;"&gt;7.3.1&amp;nbsp;&amp;#28023;&amp;#20912;&amp;#28798;&amp;#23475;&amp;#38450;&amp;#278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23;&amp;#20912;&amp;#28798;&amp;#23475;&amp;#38450;&amp;#27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23;&amp;#20912;&amp;#28798;&amp;#23475;&amp;#38450;&amp;#27835;&amp;#34892;&amp;#19994;&amp;#28192;&amp;#36947;&amp;#20998;&amp;#26512;&amp;#21450;&amp;#31574;&amp;#30053;&lt;/b&gt;&lt;/span&gt;&lt;/span&gt;&lt;/div&gt;&lt;div&gt;&lt;span style="font-size: small;"&gt;&lt;span style="font-family: Arial;"&gt;8.1 &amp;nbsp;&amp;#28023;&amp;#20912;&amp;#28798;&amp;#23475;&amp;#38450;&amp;#278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23;&amp;#20912;&amp;#28798;&amp;#23475;&amp;#38450;&amp;#27835;&amp;#34892;&amp;#19994;&amp;#30340;&amp;#24433;&amp;#21709;&lt;/span&gt;&lt;/span&gt;&lt;/div&gt;&lt;div&gt;&lt;span style="font-size: small;"&gt;&lt;span style="font-family: Arial;"&gt;8.1.3&amp;nbsp;&amp;#20027;&amp;#35201;&amp;#28023;&amp;#20912;&amp;#28798;&amp;#23475;&amp;#38450;&amp;#278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23;&amp;#20912;&amp;#28798;&amp;#23475;&amp;#38450;&amp;#278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23;&amp;#20912;&amp;#28798;&amp;#23475;&amp;#38450;&amp;#27835;&amp;#34892;&amp;#19994;&amp;#33829;&amp;#38144;&amp;#31574;&amp;#30053;&amp;#20998;&amp;#26512;&lt;/span&gt;&lt;/span&gt;&lt;/div&gt;&lt;div&gt;&lt;span style="font-size: small;"&gt;&lt;span style="font-family: Arial;"&gt;8.3.1&amp;nbsp;&amp;#20013;&amp;#22269;&amp;#28023;&amp;#20912;&amp;#28798;&amp;#23475;&amp;#38450;&amp;#27835;&amp;#33829;&amp;#38144;&amp;#27010;&amp;#20917;&lt;/span&gt;&lt;/span&gt;&lt;/div&gt;&lt;div&gt;&lt;span style="font-size: small;"&gt;&lt;span style="font-family: Arial;"&gt;8.3.2&amp;nbsp;&amp;#28023;&amp;#20912;&amp;#28798;&amp;#23475;&amp;#38450;&amp;#27835;&amp;#33829;&amp;#38144;&amp;#31574;&amp;#30053;&amp;#25506;&amp;#35752;&lt;/span&gt;&lt;/span&gt;&lt;/div&gt;&lt;div&gt;&lt;span style="font-size: small;"&gt;&lt;span style="font-family: Arial;"&gt;8.3.3&amp;nbsp;&amp;#28023;&amp;#20912;&amp;#28798;&amp;#23475;&amp;#38450;&amp;#278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23;&amp;#20912;&amp;#28798;&amp;#23475;&amp;#38450;&amp;#278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23;&amp;#20912;&amp;#28798;&amp;#23475;&amp;#38450;&amp;#27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23;&amp;#20912;&amp;#28798;&amp;#23475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23;&amp;#20912;&amp;#28798;&amp;#23475;&amp;#38450;&amp;#27835;&amp;#34892;&amp;#19994;&amp;#38598;&amp;#20013;&amp;#24230;&amp;#20998;&amp;#26512;&lt;/span&gt;&lt;/span&gt;&lt;/div&gt;&lt;div&gt;&lt;span style="font-size: small;"&gt;&lt;span style="font-family: Arial;"&gt;9.1.4&amp;nbsp;&amp;#28023;&amp;#20912;&amp;#28798;&amp;#23475;&amp;#38450;&amp;#27835;&amp;#34892;&amp;#19994;SWOT&amp;#20998;&amp;#26512;&lt;/span&gt;&lt;/span&gt;&lt;/div&gt;&lt;div&gt;&lt;span style="font-size: small;"&gt;&lt;span style="font-family: Arial;"&gt;9.2 &amp;nbsp;&amp;#20013;&amp;#22269;&amp;#28023;&amp;#20912;&amp;#28798;&amp;#23475;&amp;#38450;&amp;#27835;&amp;#34892;&amp;#19994;&amp;#31454;&amp;#20105;&amp;#26684;&amp;#23616;&amp;#32508;&amp;#36848;&lt;/span&gt;&lt;/span&gt;&lt;/div&gt;&lt;div&gt;&lt;span style="font-size: small;"&gt;&lt;span style="font-family: Arial;"&gt;9.2.1&amp;nbsp;&amp;#28023;&amp;#20912;&amp;#28798;&amp;#23475;&amp;#38450;&amp;#27835;&amp;#34892;&amp;#19994;&amp;#31454;&amp;#20105;&amp;#27010;&amp;#20917;&lt;/span&gt;&lt;/span&gt;&lt;/div&gt;&lt;div&gt;&lt;span style="font-size: small;"&gt;&lt;span style="font-family: Arial;"&gt;&amp;#65288;1&amp;#65289;&amp;#20013;&amp;#22269;&amp;#28023;&amp;#20912;&amp;#28798;&amp;#23475;&amp;#38450;&amp;#27835;&amp;#34892;&amp;#19994;&amp;#31454;&amp;#20105;&amp;#26684;&amp;#23616;&lt;/span&gt;&lt;/span&gt;&lt;/div&gt;&lt;div&gt;&lt;span style="font-size: small;"&gt;&lt;span style="font-family: Arial;"&gt;&amp;#65288;2&amp;#65289;&amp;#28023;&amp;#20912;&amp;#28798;&amp;#23475;&amp;#38450;&amp;#278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0912;&amp;#28798;&amp;#23475;&amp;#38450;&amp;#278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23;&amp;#20912;&amp;#28798;&amp;#23475;&amp;#38450;&amp;#27835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0912;&amp;#28798;&amp;#23475;&amp;#38450;&amp;#27835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0912;&amp;#28798;&amp;#23475;&amp;#38450;&amp;#278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0912;&amp;#28798;&amp;#23475;&amp;#38450;&amp;#27835;&amp;#20225;&amp;#19994;&amp;#31454;&amp;#20105;&amp;#33021;&amp;#21147;&amp;#25552;&amp;#21319;&amp;#36884;&amp;#24452;&lt;/span&gt;&lt;/span&gt;&lt;/div&gt;&lt;div&gt;&lt;span style="font-size: small;"&gt;&lt;span style="font-family: Arial;"&gt;9.2.3&amp;nbsp;&amp;#28023;&amp;#20912;&amp;#28798;&amp;#23475;&amp;#38450;&amp;#278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23;&amp;#20912;&amp;#28798;&amp;#23475;&amp;#38450;&amp;#27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023;&amp;#20912;&amp;#28798;&amp;#23475;&amp;#38450;&amp;#27835;&amp;#34892;&amp;#19994;&amp;#25237;&amp;#36164;&amp;#21069;&amp;#26223;&lt;/b&gt;&lt;/span&gt;&lt;/span&gt;&lt;/div&gt;&lt;div&gt;&lt;span style="font-size: small;"&gt;&lt;span style="font-family: Arial;"&gt;11.1 &amp;nbsp;2022-2028&amp;#24180;&amp;#28023;&amp;#20912;&amp;#28798;&amp;#23475;&amp;#38450;&amp;#27835;&amp;#24066;&amp;#22330;&amp;#21457;&amp;#23637;&amp;#21069;&amp;#26223;&lt;/span&gt;&lt;/span&gt;&lt;/div&gt;&lt;div&gt;&lt;span style="font-size: small;"&gt;&lt;span style="font-family: Arial;"&gt;11.1.1 &amp;nbsp;2022-2028&amp;#24180;&amp;#28023;&amp;#20912;&amp;#28798;&amp;#23475;&amp;#38450;&amp;#27835;&amp;#24066;&amp;#22330;&amp;#21457;&amp;#23637;&amp;#28508;&amp;#21147;&lt;/span&gt;&lt;/span&gt;&lt;/div&gt;&lt;div&gt;&lt;span style="font-size: small;"&gt;&lt;span style="font-family: Arial;"&gt;11.1.2 &amp;nbsp;2022-2028&amp;#24180;&amp;#28023;&amp;#20912;&amp;#28798;&amp;#23475;&amp;#38450;&amp;#27835;&amp;#24066;&amp;#22330;&amp;#21457;&amp;#23637;&amp;#21069;&amp;#26223;&amp;#23637;&amp;#26395;&lt;/span&gt;&lt;/span&gt;&lt;/div&gt;&lt;div&gt;&lt;span style="font-size: small;"&gt;&lt;span style="font-family: Arial;"&gt;11.1.3 &amp;nbsp;2022-2028&amp;#24180;&amp;#28023;&amp;#20912;&amp;#28798;&amp;#23475;&amp;#38450;&amp;#278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23;&amp;#20912;&amp;#28798;&amp;#23475;&amp;#38450;&amp;#27835;&amp;#24066;&amp;#22330;&amp;#21457;&amp;#23637;&amp;#36235;&amp;#21183;&amp;#39044;&amp;#27979;&lt;/span&gt;&lt;/span&gt;&lt;/div&gt;&lt;div&gt;&lt;span style="font-size: small;"&gt;&lt;span style="font-family: Arial;"&gt;11.2.1 &amp;nbsp;2022-2028&amp;#24180;&amp;#28023;&amp;#20912;&amp;#28798;&amp;#23475;&amp;#38450;&amp;#27835;&amp;#34892;&amp;#19994;&amp;#21457;&amp;#23637;&amp;#36235;&amp;#21183;&lt;/span&gt;&lt;/span&gt;&lt;/div&gt;&lt;div&gt;&lt;span style="font-size: small;"&gt;&lt;span style="font-family: Arial;"&gt;11.2.2 &amp;nbsp;2022-2028&amp;#24180;&amp;#28023;&amp;#20912;&amp;#28798;&amp;#23475;&amp;#38450;&amp;#27835;&amp;#24066;&amp;#22330;&amp;#35268;&amp;#27169;&amp;#39044;&amp;#27979;&lt;/span&gt;&lt;/span&gt;&lt;/div&gt;&lt;div&gt;&lt;span style="font-size: small;"&gt;&lt;span style="font-family: Arial;"&gt;11.2.3 &amp;nbsp;2022-2028&amp;#24180;&amp;#28023;&amp;#20912;&amp;#28798;&amp;#23475;&amp;#38450;&amp;#278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23;&amp;#20912;&amp;#28798;&amp;#23475;&amp;#38450;&amp;#27835;&amp;#34892;&amp;#19994;&amp;#20379;&amp;#38656;&amp;#39044;&amp;#27979;&lt;/span&gt;&lt;/span&gt;&lt;/div&gt;&lt;div&gt;&lt;span style="font-size: small;"&gt;&lt;span style="font-family: Arial;"&gt;11.3.1 &amp;nbsp;2022-2028&amp;#24180;&amp;#20013;&amp;#22269;&amp;#28023;&amp;#20912;&amp;#28798;&amp;#23475;&amp;#38450;&amp;#27835;&amp;#34892;&amp;#19994;&amp;#20379;&amp;#32473;&amp;#39044;&amp;#27979;&lt;/span&gt;&lt;/span&gt;&lt;/div&gt;&lt;div&gt;&lt;span style="font-size: small;"&gt;&lt;span style="font-family: Arial;"&gt;11.3.2 &amp;nbsp;2022-2028&amp;#24180;&amp;#20013;&amp;#22269;&amp;#28023;&amp;#20912;&amp;#28798;&amp;#23475;&amp;#38450;&amp;#27835;&amp;#34892;&amp;#19994;&amp;#38656;&amp;#27714;&amp;#39044;&amp;#27979;&lt;/span&gt;&lt;/span&gt;&lt;/div&gt;&lt;div&gt;&lt;span style="font-size: small;"&gt;&lt;span style="font-family: Arial;"&gt;11.3.3 &amp;nbsp;2022-2028&amp;#24180;&amp;#20013;&amp;#22269;&amp;#28023;&amp;#20912;&amp;#28798;&amp;#23475;&amp;#38450;&amp;#278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23;&amp;#20912;&amp;#28798;&amp;#23475;&amp;#38450;&amp;#27835;&amp;#34892;&amp;#19994;&amp;#25237;&amp;#36164;&amp;#26426;&amp;#20250;&amp;#19982;&amp;#39118;&amp;#38505;&lt;/b&gt;&lt;/span&gt;&lt;/span&gt;&lt;/div&gt;&lt;div&gt;&lt;span style="font-size: small;"&gt;&lt;span style="font-family: Arial;"&gt;12.1 &amp;nbsp;&amp;#28023;&amp;#20912;&amp;#28798;&amp;#23475;&amp;#38450;&amp;#278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23;&amp;#20912;&amp;#28798;&amp;#23475;&amp;#38450;&amp;#278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23;&amp;#20912;&amp;#28798;&amp;#23475;&amp;#38450;&amp;#278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23;&amp;#20912;&amp;#28798;&amp;#23475;&amp;#38450;&amp;#27835;&amp;#34892;&amp;#19994;&amp;#25237;&amp;#36164;&amp;#25112;&amp;#30053;&amp;#30740;&amp;#31350;&lt;/b&gt;&lt;/span&gt;&lt;/span&gt;&lt;/div&gt;&lt;div&gt;&lt;span style="font-size: small;"&gt;&lt;span style="font-family: Arial;"&gt;13.1 &amp;nbsp;&amp;#28023;&amp;#20912;&amp;#28798;&amp;#23475;&amp;#38450;&amp;#278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23;&amp;#20912;&amp;#28798;&amp;#23475;&amp;#38450;&amp;#27835;&amp;#21697;&amp;#29260;&amp;#30340;&amp;#25112;&amp;#30053;&amp;#24605;&amp;#32771;&lt;/span&gt;&lt;/span&gt;&lt;/div&gt;&lt;div&gt;&lt;span style="font-size: small;"&gt;&lt;span style="font-family: Arial;"&gt;13.2.1&amp;nbsp;&amp;#28023;&amp;#20912;&amp;#28798;&amp;#23475;&amp;#38450;&amp;#27835;&amp;#21697;&amp;#29260;&amp;#30340;&amp;#37325;&amp;#35201;&amp;#24615;&lt;/span&gt;&lt;/span&gt;&lt;/div&gt;&lt;div&gt;&lt;span style="font-size: small;"&gt;&lt;span style="font-family: Arial;"&gt;13.2.2&amp;nbsp;&amp;#28023;&amp;#20912;&amp;#28798;&amp;#23475;&amp;#38450;&amp;#27835;&amp;#23454;&amp;#26045;&amp;#21697;&amp;#29260;&amp;#25112;&amp;#30053;&amp;#30340;&amp;#24847;&amp;#20041;&lt;/span&gt;&lt;/span&gt;&lt;/div&gt;&lt;div&gt;&lt;span style="font-size: small;"&gt;&lt;span style="font-family: Arial;"&gt;13.2.3&amp;nbsp;&amp;#28023;&amp;#20912;&amp;#28798;&amp;#23475;&amp;#38450;&amp;#278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23;&amp;#20912;&amp;#28798;&amp;#23475;&amp;#38450;&amp;#27835;&amp;#20225;&amp;#19994;&amp;#30340;&amp;#21697;&amp;#29260;&amp;#25112;&amp;#30053;&lt;/span&gt;&lt;/span&gt;&lt;/div&gt;&lt;div&gt;&lt;span style="font-size: small;"&gt;&lt;span style="font-family: Arial;"&gt;13.2.5&amp;nbsp;&amp;#28023;&amp;#20912;&amp;#28798;&amp;#23475;&amp;#38450;&amp;#27835;&amp;#21697;&amp;#29260;&amp;#25112;&amp;#30053;&amp;#31649;&amp;#29702;&amp;#30340;&amp;#31574;&amp;#30053;&lt;/span&gt;&lt;/span&gt;&lt;/div&gt;&lt;div&gt;&lt;span style="font-size: small;"&gt;&lt;span style="font-family: Arial;"&gt;13.3 &amp;nbsp;&amp;#28023;&amp;#20912;&amp;#28798;&amp;#23475;&amp;#38450;&amp;#27835;&amp;#32463;&amp;#33829;&amp;#31574;&amp;#30053;&amp;#20998;&amp;#26512;&lt;/span&gt;&lt;/span&gt;&lt;/div&gt;&lt;div&gt;&lt;span style="font-size: small;"&gt;&lt;span style="font-family: Arial;"&gt;13.3.1&amp;nbsp;&amp;#28023;&amp;#20912;&amp;#28798;&amp;#23475;&amp;#38450;&amp;#27835;&amp;#24066;&amp;#22330;&amp;#32454;&amp;#20998;&amp;#31574;&amp;#30053;&lt;/span&gt;&lt;/span&gt;&lt;/div&gt;&lt;div&gt;&lt;span style="font-size: small;"&gt;&lt;span style="font-family: Arial;"&gt;13.3.2&amp;nbsp;&amp;#28023;&amp;#20912;&amp;#28798;&amp;#23475;&amp;#38450;&amp;#278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23;&amp;#20912;&amp;#28798;&amp;#23475;&amp;#38450;&amp;#27835;&amp;#26032;&amp;#20135;&amp;#21697;&amp;#24046;&amp;#24322;&amp;#21270;&amp;#25112;&amp;#30053;&lt;/span&gt;&lt;/span&gt;&lt;/div&gt;&lt;div&gt;&lt;span style="font-size: small;"&gt;&lt;span style="font-family: Arial;"&gt;13.4 &amp;nbsp;&amp;#28023;&amp;#20912;&amp;#28798;&amp;#23475;&amp;#38450;&amp;#27835;&amp;#34892;&amp;#19994;&amp;#25237;&amp;#36164;&amp;#25112;&amp;#30053;&amp;#30740;&amp;#31350;&lt;/span&gt;&lt;/span&gt;&lt;/div&gt;&lt;div&gt;&lt;span style="font-size: small;"&gt;&lt;span style="font-family: Arial;"&gt;13.4.1 &amp;nbsp;2019&amp;#24180;&amp;#28023;&amp;#20912;&amp;#28798;&amp;#23475;&amp;#38450;&amp;#27835;&amp;#34892;&amp;#19994;&amp;#25237;&amp;#36164;&amp;#25112;&amp;#30053;&lt;/span&gt;&lt;/span&gt;&lt;/div&gt;&lt;div&gt;&lt;span style="font-size: small;"&gt;&lt;span style="font-family: Arial;"&gt;13.4.2 &amp;nbsp;2022-2028&amp;#24180;&amp;#28023;&amp;#20912;&amp;#28798;&amp;#23475;&amp;#38450;&amp;#278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023;&amp;#20912;&amp;#28798;&amp;#23475;&amp;#38450;&amp;#27835;&amp;#34892;&amp;#19994;&amp;#30740;&amp;#31350;&amp;#32467;&amp;#35770;&lt;/span&gt;&lt;/span&gt;&lt;/div&gt;&lt;div&gt;&lt;span style="font-size: small;"&gt;&lt;span style="font-family: Arial;"&gt;14.2 &amp;nbsp;&amp;#28023;&amp;#20912;&amp;#28798;&amp;#23475;&amp;#38450;&amp;#27835;&amp;#34892;&amp;#19994;&amp;#25237;&amp;#36164;&amp;#20215;&amp;#20540;&amp;#35780;&amp;#20272;&lt;/span&gt;&lt;/span&gt;&lt;/div&gt;&lt;div&gt;&lt;span style="font-size: small;"&gt;&lt;span style="font-family: Arial;"&gt;14.3 &amp;nbsp;&amp;#28023;&amp;#20912;&amp;#28798;&amp;#23475;&amp;#38450;&amp;#278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00.html"&gt;http://www.cction.com/report/202204/28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