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1270;&amp;#20135;&amp;#26435;&amp;#20132;&amp;#26131;&amp;#25152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1270;&amp;#20135;&amp;#26435;&amp;#20132;&amp;#26131;&amp;#25152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1270;&amp;#20135;&amp;#26435;&amp;#20132;&amp;#26131;&amp;#25152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15.html"&gt;http://www.cction.com/report/202112/253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991;&amp;#21270;&amp;#20135;&amp;#26435;&amp;#20132;&amp;#26131;&amp;#25152;&amp;#65292;&amp;#26159;&amp;#20174;&amp;#20107;&amp;#25991;&amp;#21270;&amp;#20135;&amp;#26435;&amp;#20132;&amp;#26131;&amp;#21450;&amp;#30456;&amp;#20851;&amp;#25237;&amp;#34701;&amp;#36164;&amp;#26381;&amp;#21153;&amp;#24037;&amp;#20316;&amp;#65292;&amp;#20419;&amp;#36827;&amp;#25991;&amp;#21270;&amp;#20135;&amp;#19994;&amp;#35201;&amp;#32032;&amp;#36328;&amp;#34892;&amp;#19994;&amp;#12289;&amp;#36328;&amp;#22320;&amp;#22495;&amp;#12289;&amp;#36328;&amp;#25152;&amp;#26377;&amp;#21046;&amp;#27969;&amp;#21160;&amp;#65292;&amp;#25512;&amp;#21160;&amp;#25991;&amp;#21270;&amp;#20135;&amp;#26435;&amp;#20132;&amp;#26131;&amp;#12289;&amp;#20225;&amp;#19994;&amp;#25913;&amp;#21046;&amp;#12289;&amp;#36164;&amp;#20135;&amp;#37325;&amp;#32452;&amp;#12289;&amp;#34701;&amp;#36164;&amp;#24182;&amp;#36141;&amp;#12289;&amp;#21019;&amp;#24847;&amp;#25104;&amp;#26524;&amp;#36716;&amp;#21270;&amp;#65292;&amp;#20419;&amp;#36827;&amp;#25991;&amp;#21270;&amp;#19982;&amp;#36164;&amp;#26412;&amp;#12289;&amp;#25991;&amp;#21270;&amp;#19982;&amp;#24066;&amp;#22330;&amp;#12289;&amp;#25991;&amp;#21270;&amp;#19982;&amp;#31185;&amp;#25216;&amp;#30340;&amp;#32039;&amp;#23494;&amp;#34900;&amp;#25509;&amp;#30340;&amp;#32508;&amp;#21512;&amp;#26381;&amp;#21153;&amp;#24179;&amp;#21488;&amp;#12290;&amp;#38543;&amp;#30528;&amp;#20013;&amp;#22269;&amp;#33402;&amp;#26415;&amp;#24066;&amp;#22330;&amp;#30340;&amp;#36805;&amp;#29467;&amp;#21457;&amp;#23637;&amp;#65292;&amp;#20171;&amp;#20837;&amp;#33402;&amp;#26415;&amp;#39046;&amp;#22495;&amp;#30340;&amp;#37329;&amp;#34701;&amp;#26426;&amp;#26500;&amp;#38543;&amp;#20043;&amp;#36805;&amp;#36895;&amp;#22686;&amp;#21152;&amp;#65292;&amp;#37329;&amp;#34701;&amp;#36164;&amp;#26412;&amp;#36827;&amp;#20837;&amp;#33402;&amp;#26415;&amp;#20135;&amp;#19994;&amp;#65292;&amp;#23558;&amp;#33402;&amp;#26415;&amp;#21697;&amp;#21464;&amp;#25104;&amp;#19968;&amp;#31181;&amp;#25237;&amp;#36164;&amp;#21697;&amp;#65292;&amp;#23454;&amp;#29616;&amp;#37329;&amp;#34701;&amp;#36164;&amp;#26412;&amp;#19982;&amp;#25910;&amp;#34255;&amp;#12289;&amp;#33402;&amp;#26415;&amp;#21697;&amp;#25237;&amp;#36164;&amp;#30340;&amp;#34701;&amp;#21512;&amp;#65292;&amp;#33402;&amp;#26415;&amp;#36164;&amp;#28304;&amp;#21464;&amp;#20026;&amp;#37329;&amp;#34701;&amp;#36164;&amp;#20135;&amp;#12290;&amp;#38543;&amp;#30528;&amp;#36825;&amp;#20123;&amp;#36164;&amp;#26412;&amp;#30340;&amp;#20171;&amp;#20837;&amp;#21450;&amp;#30456;&amp;#20851;&amp;#20307;&amp;#31995;&amp;#30340;&amp;#24314;&amp;#31435;&amp;#23436;&amp;#21892;&amp;#65292;&amp;#20013;&amp;#22269;&amp;#24050;&amp;#36827;&amp;#20837;&amp;#33402;&amp;#26415;&amp;#37329;&amp;#34701;&amp;#21270;&amp;#30340;&amp;#21021;&amp;#32423;&amp;#38454;&amp;#27573;&amp;#12290;&amp;#25991;&amp;#21270;&amp;#20135;&amp;#26435;&amp;#20132;&amp;#26131;&amp;#25152;&amp;#19978;&amp;#28216;&amp;#20026;&amp;#20135;&amp;#26435;&amp;#20986;&amp;#35753;&amp;#26041;&amp;#65292;&amp;#19979;&amp;#28216;&amp;#20026;&amp;#20135;&amp;#26435;&amp;#21463;&amp;#35753;&amp;#26041;&amp;#12290;&amp;#20135;&amp;#26435;&amp;#20132;&amp;#26131;&amp;#25152;&amp;#30340;&amp;#21033;&amp;#28070;&amp;#20027;&amp;#35201;&amp;#26469;&amp;#28304;&amp;#20110;&amp;#23545;&amp;#20135;&amp;#26435;&amp;#20132;&amp;#26131;&amp;#21452;&amp;#26041;&amp;#25910;&amp;#21462;&amp;#30340;&amp;#26381;&amp;#21153;&amp;#36153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91;&amp;#21270;&amp;#20135;&amp;#26435;&amp;#20132;&amp;#26131;&amp;#25152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0013;&amp;#22269;&amp;#25991;&amp;#21270;&amp;#20135;&amp;#26435;&amp;#20132;&amp;#26131;&amp;#25152;&amp;#34892;&amp;#19994;&amp;#24066;&amp;#22330;&amp;#21457;&amp;#23637;&amp;#29615;&amp;#22659;&amp;#12289;&amp;#25991;&amp;#21270;&amp;#20135;&amp;#26435;&amp;#20132;&amp;#26131;&amp;#25152;&amp;#25972;&amp;#20307;&amp;#36816;&amp;#34892;&amp;#24577;&amp;#21183;&amp;#31561;&amp;#65292;&amp;#25509;&amp;#30528;&amp;#20998;&amp;#26512;&amp;#20102;&amp;#20013;&amp;#22269;&amp;#25991;&amp;#21270;&amp;#20135;&amp;#26435;&amp;#20132;&amp;#26131;&amp;#25152;&amp;#34892;&amp;#19994;&amp;#24066;&amp;#22330;&amp;#36816;&amp;#34892;&amp;#30340;&amp;#29616;&amp;#29366;&amp;#65292;&amp;#28982;&amp;#21518;&amp;#20171;&amp;#32461;&amp;#20102;&amp;#25991;&amp;#21270;&amp;#20135;&amp;#26435;&amp;#20132;&amp;#26131;&amp;#25152;&amp;#24066;&amp;#22330;&amp;#31454;&amp;#20105;&amp;#26684;&amp;#23616;&amp;#12290;&amp;#38543;&amp;#21518;&amp;#65292;&amp;#25253;&amp;#21578;&amp;#23545;&amp;#25991;&amp;#21270;&amp;#20135;&amp;#26435;&amp;#20132;&amp;#26131;&amp;#25152;&amp;#20570;&amp;#20102;&amp;#37325;&amp;#28857;&amp;#20225;&amp;#19994;&amp;#32463;&amp;#33829;&amp;#29366;&amp;#20917;&amp;#20998;&amp;#26512;&amp;#65292;&amp;#26368;&amp;#21518;&amp;#20998;&amp;#26512;&amp;#20102;&amp;#20013;&amp;#22269;&amp;#25991;&amp;#21270;&amp;#20135;&amp;#26435;&amp;#20132;&amp;#26131;&amp;#25152;&amp;#34892;&amp;#19994;&amp;#21457;&amp;#23637;&amp;#36235;&amp;#21183;&amp;#19982;&amp;#25237;&amp;#36164;&amp;#39044;&amp;#27979;&amp;#12290;&amp;#24744;&amp;#33509;&amp;#24819;&amp;#23545;&amp;#25991;&amp;#21270;&amp;#20135;&amp;#26435;&amp;#20132;&amp;#26131;&amp;#25152;&amp;#20135;&amp;#19994;&amp;#26377;&amp;#20010;&amp;#31995;&amp;#32479;&amp;#30340;&amp;#20102;&amp;#35299;&amp;#25110;&amp;#32773;&amp;#24819;&amp;#25237;&amp;#36164;&amp;#20013;&amp;#22269;&amp;#25991;&amp;#21270;&amp;#20135;&amp;#26435;&amp;#20132;&amp;#26131;&amp;#251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7263.html"&gt;&lt;span style="font-size: small;"&gt;&lt;span style="font-family: Arial;"&gt;&amp;#25991;&amp;#21270;&amp;#20135;&amp;#26435;&amp;#20132;&amp;#26131;&amp;#2515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5991;&amp;#21270;&amp;#20135;&amp;#26435;&amp;#20132;&amp;#26131;&amp;#25152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5991;&amp;#21270;&amp;#20135;&amp;#26435;&amp;#20132;&amp;#26131;&amp;#25152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5991;&amp;#21270;&amp;#20135;&amp;#26435;&amp;#20132;&amp;#26131;&amp;#25152;&amp;#34892;&amp;#19994;&amp;#22312;&amp;#20135;&amp;#19994;&amp;#38142;&amp;#20013;&amp;#30340;&amp;#22320;&amp;#20301;&lt;/span&gt;&lt;/span&gt;&lt;/div&gt;&lt;div&gt;&lt;span style="font-size: small;"&gt;&lt;span style="font-family: Arial;"&gt;1.2.3&amp;#25991;&amp;#21270;&amp;#20135;&amp;#26435;&amp;#20132;&amp;#26131;&amp;#25152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4&lt;/span&gt;&lt;/span&gt;&lt;/div&gt;&lt;div&gt;&lt;span style="font-size: small;"&gt;&lt;span style="font-family: Arial;"&gt;2&amp;#12289;&amp;#25991;&amp;#21270;&amp;#20135;&amp;#26435;&amp;#20132;&amp;#26131;&amp;#25152;&amp;#34892;&amp;#19994;&amp;#29983;&amp;#21629;&amp;#21608;&amp;#26399;5&lt;/span&gt;&lt;/span&gt;&lt;/div&gt;&lt;div&gt;&lt;span style="font-size: small;"&gt;&lt;span style="font-family: Arial;"&gt;1.3&amp;#26368;&amp;#36817;3-5&amp;#24180;&amp;#20013;&amp;#22269;&amp;#25991;&amp;#21270;&amp;#20135;&amp;#26435;&amp;#20132;&amp;#26131;&amp;#25152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991;&amp;#21270;&amp;#20135;&amp;#26435;&amp;#20132;&amp;#26131;&amp;#25152;&amp;#34892;&amp;#19994;&amp;#36816;&amp;#34892;&amp;#29615;&amp;#22659;&amp;#65288;PEST&lt;/b&gt;&lt;b&gt;&amp;#6528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&amp;#25991;&amp;#21270;&amp;#20135;&amp;#26435;&amp;#20132;&amp;#26131;&amp;#25152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5991;&amp;#21270;&amp;#20135;&amp;#26435;&amp;#20132;&amp;#26131;&amp;#25152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5991;&amp;#21270;&amp;#20135;&amp;#26435;&amp;#20132;&amp;#26131;&amp;#25152;&amp;#34892;&amp;#19994;&amp;#31038;&amp;#20250;&amp;#29615;&amp;#22659;&amp;#20998;&amp;#26512;&lt;/span&gt;&lt;/span&gt;&lt;/div&gt;&lt;div&gt;&lt;span style="font-size: small;"&gt;&lt;span style="font-family: Arial;"&gt;2.3.1&amp;#25991;&amp;#21270;&amp;#20135;&amp;#26435;&amp;#20132;&amp;#26131;&amp;#25152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5991;&amp;#21270;&amp;#20135;&amp;#26435;&amp;#20132;&amp;#26131;&amp;#25152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5991;&amp;#21270;&amp;#20135;&amp;#26435;&amp;#20132;&amp;#26131;&amp;#25152;&amp;#34892;&amp;#19994;&amp;#25216;&amp;#26415;&amp;#29615;&amp;#22659;&amp;#20998;&amp;#26512;&lt;/span&gt;&lt;/span&gt;&lt;/div&gt;&lt;div&gt;&lt;span style="font-size: small;"&gt;&lt;span style="font-family: Arial;"&gt;2.4.1&amp;#25991;&amp;#21270;&amp;#20135;&amp;#26435;&amp;#20132;&amp;#26131;&amp;#25152;&amp;#25216;&amp;#26415;&amp;#20998;&amp;#26512;&lt;/span&gt;&lt;/span&gt;&lt;/div&gt;&lt;div&gt;&lt;span style="font-size: small;"&gt;&lt;span style="font-family: Arial;"&gt;2.4.2&amp;#25991;&amp;#21270;&amp;#20135;&amp;#26435;&amp;#20132;&amp;#26131;&amp;#25152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5991;&amp;#21270;&amp;#20135;&amp;#26435;&amp;#20132;&amp;#26131;&amp;#25152;&amp;#25152;&amp;#23646;&amp;#34892;&amp;#19994;&amp;#36816;&amp;#34892;&amp;#20998;&amp;#26512;&lt;/b&gt;&lt;/span&gt;&lt;/span&gt;&lt;/div&gt;&lt;div&gt;&lt;span style="font-size: small;"&gt;&lt;span style="font-family: Arial;"&gt;3.1&amp;#25105;&amp;#22269;&amp;#25991;&amp;#21270;&amp;#20135;&amp;#26435;&amp;#20132;&amp;#26131;&amp;#25152;&amp;#34892;&amp;#19994;&amp;#21457;&amp;#23637;&amp;#29366;&amp;#20917;&amp;#20998;&amp;#26512;&lt;/span&gt;&lt;/span&gt;&lt;/div&gt;&lt;div&gt;&lt;span style="font-size: small;"&gt;&lt;span style="font-family: Arial;"&gt;3.1.1&amp;#25105;&amp;#22269;&amp;#25991;&amp;#21270;&amp;#20135;&amp;#26435;&amp;#20132;&amp;#26131;&amp;#25152;&amp;#34892;&amp;#19994;&amp;#21457;&amp;#23637;&amp;#38454;&amp;#27573;&lt;/span&gt;&lt;/span&gt;&lt;/div&gt;&lt;div&gt;&lt;span style="font-size: small;"&gt;&lt;span style="font-family: Arial;"&gt;3.1.2&amp;#25105;&amp;#22269;&amp;#25991;&amp;#21270;&amp;#20135;&amp;#26435;&amp;#20132;&amp;#26131;&amp;#25152;&amp;#34892;&amp;#19994;&amp;#21457;&amp;#23637;&amp;#24635;&amp;#20307;&amp;#27010;&amp;#20917;&lt;/span&gt;&lt;/span&gt;&lt;/div&gt;&lt;div&gt;&lt;span style="font-size: small;"&gt;&lt;span style="font-family: Arial;"&gt;3.1.3&amp;#25105;&amp;#22269;&amp;#25991;&amp;#21270;&amp;#20135;&amp;#26435;&amp;#20132;&amp;#26131;&amp;#25152;&amp;#34892;&amp;#19994;&amp;#21457;&amp;#23637;&amp;#29305;&amp;#28857;&amp;#20998;&amp;#26512;&lt;/span&gt;&lt;/span&gt;&lt;/div&gt;&lt;div&gt;&lt;span style="font-size: small;"&gt;&lt;span style="font-family: Arial;"&gt;3.22015-2019&amp;#24180;&amp;#25991;&amp;#21270;&amp;#20135;&amp;#26435;&amp;#20132;&amp;#26131;&amp;#25152;&amp;#34892;&amp;#19994;&amp;#21457;&amp;#23637;&amp;#29616;&amp;#29366;&lt;/span&gt;&lt;/span&gt;&lt;/div&gt;&lt;div&gt;&lt;span style="font-size: small;"&gt;&lt;span style="font-family: Arial;"&gt;3.2.12015-2019&amp;#24180;&amp;#25105;&amp;#22269;&amp;#25991;&amp;#21270;&amp;#20135;&amp;#26435;&amp;#20132;&amp;#26131;&amp;#25152;&amp;#34892;&amp;#19994;&amp;#24066;&amp;#22330;&amp;#35268;&amp;#27169;&lt;/span&gt;&lt;/span&gt;&lt;/div&gt;&lt;div&gt;&lt;span style="font-size: small;"&gt;&lt;span style="font-family: Arial;"&gt;3.2.22015-2019&amp;#24180;&amp;#25105;&amp;#22269;&amp;#25991;&amp;#21270;&amp;#20135;&amp;#26435;&amp;#20132;&amp;#26131;&amp;#25152;&amp;#34892;&amp;#19994;&amp;#21457;&amp;#23637;&amp;#20998;&amp;#26512;&lt;/span&gt;&lt;/span&gt;&lt;/div&gt;&lt;div&gt;&lt;span style="font-size: small;"&gt;&lt;span style="font-family: Arial;"&gt;3.2.32015-2019&amp;#24180;&amp;#20013;&amp;#22269;&amp;#25991;&amp;#21270;&amp;#20135;&amp;#26435;&amp;#20132;&amp;#26131;&amp;#25152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5991;&amp;#21270;&amp;#20135;&amp;#26435;&amp;#20132;&amp;#26131;&amp;#25152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5991;&amp;#21270;&amp;#20135;&amp;#26435;&amp;#20132;&amp;#26131;&amp;#25152;&amp;#20135;&amp;#21697;/&amp;#26381;&amp;#21153;&amp;#20215;&amp;#26684;&amp;#20998;&amp;#26512;&lt;/span&gt;&lt;/span&gt;&lt;/div&gt;&lt;div&gt;&lt;span style="font-size: small;"&gt;&lt;span style="font-family: Arial;"&gt;3.5.12015-2019&amp;#24180;&amp;#25991;&amp;#21270;&amp;#20135;&amp;#26435;&amp;#20132;&amp;#26131;&amp;#25152;&amp;#20215;&amp;#26684;&amp;#36208;&amp;#21183;&lt;/span&gt;&lt;/span&gt;&lt;/div&gt;&lt;div&gt;&lt;span style="font-size: small;"&gt;&lt;span style="font-family: Arial;"&gt;3.5.2&amp;#24433;&amp;#21709;&amp;#25991;&amp;#21270;&amp;#20135;&amp;#26435;&amp;#20132;&amp;#26131;&amp;#25152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3.5.32022-2028&amp;#24180;&amp;#25991;&amp;#21270;&amp;#20135;&amp;#26435;&amp;#20132;&amp;#26131;&amp;#25152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5991;&amp;#21270;&amp;#20135;&amp;#26435;&amp;#20132;&amp;#26131;&amp;#2515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5991;&amp;#21270;&amp;#20135;&amp;#26435;&amp;#20132;&amp;#26131;&amp;#2515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5991;&amp;#21270;&amp;#20135;&amp;#26435;&amp;#20132;&amp;#26131;&amp;#25152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5991;&amp;#21270;&amp;#20135;&amp;#26435;&amp;#20132;&amp;#26131;&amp;#25152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5991;&amp;#21270;&amp;#20135;&amp;#26435;&amp;#20132;&amp;#26131;&amp;#25152;&amp;#34892;&amp;#19994;&amp;#33829;&amp;#259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&amp;#25105;&amp;#22269;&amp;#25991;&amp;#21270;&amp;#20135;&amp;#26435;&amp;#20132;&amp;#26131;&amp;#25152;&amp;#34892;&amp;#19994;&amp;#25104;&amp;#26412;&amp;#20998;&amp;#26512;&lt;/span&gt;&lt;/span&gt;&lt;/div&gt;&lt;div&gt;&lt;span style="font-size: small;"&gt;&lt;span style="font-family: Arial;"&gt;4.2.3&amp;#25105;&amp;#22269;&amp;#25991;&amp;#21270;&amp;#20135;&amp;#26435;&amp;#20132;&amp;#26131;&amp;#25152;&amp;#34892;&amp;#19994;&amp;#21033;&amp;#28070;&amp;#20998;&amp;#26512;&lt;/span&gt;&lt;/span&gt;&lt;/div&gt;&lt;div&gt;&lt;span style="font-size: small;"&gt;&lt;span style="font-family: Arial;"&gt;4.32015-2019&amp;#24180;&amp;#20013;&amp;#22269;&amp;#25991;&amp;#21270;&amp;#20135;&amp;#26435;&amp;#20132;&amp;#26131;&amp;#2515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5991;&amp;#21270;&amp;#20135;&amp;#26435;&amp;#20132;&amp;#26131;&amp;#25152;&amp;#34892;&amp;#19994;&amp;#20379;&amp;#38656;&amp;#24418;&amp;#21183;&amp;#20998;&amp;#26512;&lt;/b&gt;&lt;/span&gt;&lt;/span&gt;&lt;/div&gt;&lt;div&gt;&lt;span style="font-size: small;"&gt;&lt;span style="font-family: Arial;"&gt;5.1&amp;#25991;&amp;#21270;&amp;#20135;&amp;#26435;&amp;#20132;&amp;#26131;&amp;#25152;&amp;#34892;&amp;#19994;&amp;#20379;&amp;#32473;&amp;#20998;&amp;#26512;&lt;/span&gt;&lt;/span&gt;&lt;/div&gt;&lt;div&gt;&lt;span style="font-size: small;"&gt;&lt;span style="font-family: Arial;"&gt;5.1.12015-2019&amp;#24180;&amp;#25991;&amp;#21270;&amp;#20135;&amp;#26435;&amp;#20132;&amp;#26131;&amp;#25152;&amp;#34892;&amp;#19994;&amp;#20379;&amp;#32473;&amp;#20998;&amp;#26512;&lt;/span&gt;&lt;/span&gt;&lt;/div&gt;&lt;div&gt;&lt;span style="font-size: small;"&gt;&lt;span style="font-family: Arial;"&gt;5.1.22022-2028&amp;#24180;&amp;#25991;&amp;#21270;&amp;#20135;&amp;#26435;&amp;#20132;&amp;#26131;&amp;#25152;&amp;#34892;&amp;#19994;&amp;#20379;&amp;#32473;&amp;#21464;&amp;#21270;&amp;#36235;&amp;#21183;&lt;/span&gt;&lt;/span&gt;&lt;/div&gt;&lt;div&gt;&lt;span style="font-size: small;"&gt;&lt;span style="font-family: Arial;"&gt;5.1.3&amp;#25991;&amp;#21270;&amp;#20135;&amp;#26435;&amp;#20132;&amp;#26131;&amp;#25152;&amp;#34892;&amp;#19994;&amp;#21306;&amp;#22495;&amp;#20379;&amp;#32473;&amp;#20998;&amp;#26512;&lt;/span&gt;&lt;/span&gt;&lt;/div&gt;&lt;div&gt;&lt;span style="font-size: small;"&gt;&lt;span style="font-family: Arial;"&gt;5.22015-2019&amp;#24180;&amp;#25105;&amp;#22269;&amp;#25991;&amp;#21270;&amp;#20135;&amp;#26435;&amp;#20132;&amp;#26131;&amp;#25152;&amp;#34892;&amp;#19994;&amp;#38656;&amp;#27714;&amp;#24773;&amp;#20917;&lt;/span&gt;&lt;/span&gt;&lt;/div&gt;&lt;div&gt;&lt;span style="font-size: small;"&gt;&lt;span style="font-family: Arial;"&gt;5.2.1&amp;#25991;&amp;#21270;&amp;#20135;&amp;#26435;&amp;#20132;&amp;#26131;&amp;#25152;&amp;#34892;&amp;#19994;&amp;#38656;&amp;#27714;&amp;#24066;&amp;#22330;&lt;/span&gt;&lt;/span&gt;&lt;/div&gt;&lt;div&gt;&lt;span style="font-size: small;"&gt;&lt;span style="font-family: Arial;"&gt;5.2.2&amp;#25991;&amp;#21270;&amp;#20135;&amp;#26435;&amp;#20132;&amp;#26131;&amp;#25152;&amp;#34892;&amp;#19994;&amp;#23458;&amp;#25143;&amp;#32467;&amp;#26500;&lt;/span&gt;&lt;/span&gt;&lt;/div&gt;&lt;div&gt;&lt;span style="font-size: small;"&gt;&lt;span style="font-family: Arial;"&gt;5.2.3&amp;#25991;&amp;#21270;&amp;#20135;&amp;#26435;&amp;#20132;&amp;#26131;&amp;#25152;&amp;#34892;&amp;#19994;&amp;#38656;&amp;#27714;&amp;#30340;&amp;#22320;&amp;#21306;&amp;#24046;&amp;#24322;&lt;/span&gt;&lt;/span&gt;&lt;/div&gt;&lt;div&gt;&lt;span style="font-size: small;"&gt;&lt;span style="font-family: Arial;"&gt;5.3&amp;#25991;&amp;#21270;&amp;#20135;&amp;#26435;&amp;#20132;&amp;#26131;&amp;#25152;&amp;#24066;&amp;#22330;&amp;#24212;&amp;#29992;&amp;#21450;&amp;#38656;&amp;#27714;&amp;#39044;&amp;#27979;&lt;/span&gt;&lt;/span&gt;&lt;/div&gt;&lt;div&gt;&lt;span style="font-size: small;"&gt;&lt;span style="font-family: Arial;"&gt;5.3.1&amp;#25991;&amp;#21270;&amp;#20135;&amp;#26435;&amp;#20132;&amp;#26131;&amp;#25152;&amp;#24212;&amp;#29992;&amp;#24066;&amp;#22330;&amp;#24635;&amp;#20307;&amp;#38656;&amp;#27714;&amp;#20998;&amp;#26512;&lt;/span&gt;&lt;/span&gt;&lt;/div&gt;&lt;div&gt;&lt;span style="font-size: small;"&gt;&lt;span style="font-family: Arial;"&gt;1&amp;#12289;&amp;#25991;&amp;#21270;&amp;#20135;&amp;#26435;&amp;#20132;&amp;#26131;&amp;#25152;&amp;#24212;&amp;#29992;&amp;#24066;&amp;#22330;&amp;#38656;&amp;#27714;&amp;#29305;&amp;#24449;&lt;/span&gt;&lt;/span&gt;&lt;/div&gt;&lt;div&gt;&lt;span style="font-size: small;"&gt;&lt;span style="font-family: Arial;"&gt;2&amp;#12289;&amp;#25991;&amp;#21270;&amp;#20135;&amp;#26435;&amp;#20132;&amp;#26131;&amp;#25152;&amp;#24212;&amp;#29992;&amp;#24066;&amp;#22330;&amp;#38656;&amp;#27714;&amp;#24635;&amp;#35268;&amp;#27169;&lt;/span&gt;&lt;/span&gt;&lt;/div&gt;&lt;div&gt;&lt;span style="font-size: small;"&gt;&lt;span style="font-family: Arial;"&gt;5.3.22022-2028&amp;#24180;&amp;#25991;&amp;#21270;&amp;#20135;&amp;#26435;&amp;#20132;&amp;#26131;&amp;#25152;&amp;#34892;&amp;#19994;&amp;#39046;&amp;#22495;&amp;#38656;&amp;#27714;&amp;#37327;&amp;#39044;&amp;#27979;&lt;/span&gt;&lt;/span&gt;&lt;/div&gt;&lt;div&gt;&lt;span style="font-size: small;"&gt;&lt;span style="font-family: Arial;"&gt;1&amp;#12289;2022-2028&amp;#24180;&amp;#25991;&amp;#21270;&amp;#20135;&amp;#26435;&amp;#20132;&amp;#26131;&amp;#2515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5991;&amp;#21270;&amp;#20135;&amp;#26435;&amp;#20132;&amp;#26131;&amp;#2515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5991;&amp;#21270;&amp;#20135;&amp;#26435;&amp;#20132;&amp;#26131;&amp;#2515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991;&amp;#21270;&amp;#20135;&amp;#26435;&amp;#20132;&amp;#26131;&amp;#25152;&amp;#34892;&amp;#19994;&amp;#20135;&amp;#19994;&amp;#32467;&amp;#26500;&amp;#20998;&lt;/b&gt;&lt;/span&gt;&lt;/span&gt;&lt;/div&gt;&lt;div&gt;&lt;span style="font-size: small;"&gt;&lt;span style="font-family: Arial;"&gt;6.1&amp;#25991;&amp;#21270;&amp;#20135;&amp;#26435;&amp;#20132;&amp;#26131;&amp;#25152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5991;&amp;#21270;&amp;#20135;&amp;#26435;&amp;#20132;&amp;#26131;&amp;#2515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5991;&amp;#21270;&amp;#20135;&amp;#26435;&amp;#20132;&amp;#26131;&amp;#25152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5991;&amp;#21270;&amp;#20135;&amp;#26435;&amp;#20132;&amp;#26131;&amp;#25152;&amp;#34892;&amp;#19994;&amp;#20135;&amp;#19994;&amp;#38142;&amp;#20998;&amp;#26512;&lt;/b&gt;&lt;/span&gt;&lt;/span&gt;&lt;/div&gt;&lt;div&gt;&lt;span style="font-size: small;"&gt;&lt;span style="font-family: Arial;"&gt;7.1&amp;#25991;&amp;#21270;&amp;#20135;&amp;#26435;&amp;#20132;&amp;#26131;&amp;#25152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5991;&amp;#21270;&amp;#20135;&amp;#26435;&amp;#20132;&amp;#26131;&amp;#25152;&amp;#19978;&amp;#28216;&amp;#34892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1&amp;#25991;&amp;#21270;&amp;#20135;&amp;#26435;&amp;#20132;&amp;#26131;&amp;#25152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5991;&amp;#21270;&amp;#20135;&amp;#26435;&amp;#20132;&amp;#26131;&amp;#25152;&amp;#34892;&amp;#19994;&amp;#30340;&amp;#24433;&amp;#21709;&lt;/span&gt;&lt;/span&gt;&lt;/div&gt;&lt;div&gt;&lt;span style="font-size: small;"&gt;&lt;span style="font-family: Arial;"&gt;7.3&amp;#25991;&amp;#21270;&amp;#20135;&amp;#26435;&amp;#20132;&amp;#26131;&amp;#25152;&amp;#19979;&amp;#28216;&amp;#34892;&amp;#19994;&amp;#20998;&amp;#26512;&lt;/span&gt;&lt;/span&gt;&lt;/div&gt;&lt;div&gt;&lt;span style="font-size: small;"&gt;&lt;span style="font-family: Arial;"&gt;7.3.1&amp;#25991;&amp;#21270;&amp;#20135;&amp;#26435;&amp;#20132;&amp;#26131;&amp;#25152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5991;&amp;#21270;&amp;#20135;&amp;#26435;&amp;#20132;&amp;#26131;&amp;#2515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5991;&amp;#21270;&amp;#20135;&amp;#26435;&amp;#20132;&amp;#26131;&amp;#25152;&amp;#34892;&amp;#19994;&amp;#28192;&amp;#36947;&amp;#20998;&amp;#26512;&amp;#21450;&amp;#31574;&amp;#30053;&lt;/b&gt;&lt;/span&gt;&lt;/span&gt;&lt;/div&gt;&lt;div&gt;&lt;span style="font-size: small;"&gt;&lt;span style="font-family: Arial;"&gt;8.1&amp;#25991;&amp;#21270;&amp;#20135;&amp;#26435;&amp;#20132;&amp;#26131;&amp;#25152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5991;&amp;#21270;&amp;#20135;&amp;#26435;&amp;#20132;&amp;#26131;&amp;#25152;&amp;#34892;&amp;#19994;&amp;#30340;&amp;#24433;&amp;#21709;&lt;/span&gt;&lt;/span&gt;&lt;/div&gt;&lt;div&gt;&lt;span style="font-size: small;"&gt;&lt;span style="font-family: Arial;"&gt;8.1.3&amp;#20027;&amp;#35201;&amp;#25991;&amp;#21270;&amp;#20135;&amp;#26435;&amp;#20132;&amp;#26131;&amp;#25152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5991;&amp;#21270;&amp;#20135;&amp;#26435;&amp;#20132;&amp;#26131;&amp;#25152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5991;&amp;#21270;&amp;#20135;&amp;#26435;&amp;#20132;&amp;#26131;&amp;#25152;&amp;#34892;&amp;#19994;&amp;#33829;&amp;#38144;&amp;#31574;&amp;#30053;&amp;#20998;&amp;#26512;&lt;/span&gt;&lt;/span&gt;&lt;/div&gt;&lt;div&gt;&lt;span style="font-size: small;"&gt;&lt;span style="font-family: Arial;"&gt;8.3.1&amp;#20013;&amp;#22269;&amp;#25991;&amp;#21270;&amp;#20135;&amp;#26435;&amp;#20132;&amp;#26131;&amp;#25152;&amp;#33829;&amp;#38144;&amp;#27010;&amp;#20917;&lt;/span&gt;&lt;/span&gt;&lt;/div&gt;&lt;div&gt;&lt;span style="font-size: small;"&gt;&lt;span style="font-family: Arial;"&gt;8.3.2&amp;#25991;&amp;#21270;&amp;#20135;&amp;#26435;&amp;#20132;&amp;#26131;&amp;#25152;&amp;#33829;&amp;#38144;&amp;#31574;&amp;#30053;&amp;#25506;&amp;#35752;&lt;/span&gt;&lt;/span&gt;&lt;/div&gt;&lt;div&gt;&lt;span style="font-size: small;"&gt;&lt;span style="font-family: Arial;"&gt;8.3.3&amp;#25991;&amp;#21270;&amp;#20135;&amp;#26435;&amp;#20132;&amp;#26131;&amp;#2515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5991;&amp;#21270;&amp;#20135;&amp;#26435;&amp;#20132;&amp;#26131;&amp;#25152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5991;&amp;#21270;&amp;#20135;&amp;#26435;&amp;#20132;&amp;#26131;&amp;#2515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9.1.2&amp;#25991;&amp;#21270;&amp;#20135;&amp;#26435;&amp;#20132;&amp;#26131;&amp;#25152;&amp;#34892;&amp;#19994;&amp;#20225;&amp;#19994;&amp;#38388;&amp;#31454;&amp;#20105;&amp;#26684;&amp;#23616;&amp;#20998;&amp;#26512;&lt;/span&gt;&lt;/span&gt;&lt;/div&gt;&lt;div&gt;&lt;span style="font-size: small;"&gt;&lt;span style="font-family: Arial;"&gt;9.1.3&amp;#25991;&amp;#21270;&amp;#20135;&amp;#26435;&amp;#20132;&amp;#26131;&amp;#25152;&amp;#34892;&amp;#19994;&amp;#38598;&amp;#20013;&amp;#24230;&amp;#20998;&amp;#26512;&lt;/span&gt;&lt;/span&gt;&lt;/div&gt;&lt;div&gt;&lt;span style="font-size: small;"&gt;&lt;span style="font-family: Arial;"&gt;9.1.4&amp;#25991;&amp;#21270;&amp;#20135;&amp;#26435;&amp;#20132;&amp;#26131;&amp;#25152;&amp;#34892;&amp;#19994;SWOT&amp;#20998;&amp;#26512;&lt;/span&gt;&lt;/span&gt;&lt;/div&gt;&lt;div&gt;&lt;span style="font-size: small;"&gt;&lt;span style="font-family: Arial;"&gt;9.2&amp;#20013;&amp;#22269;&amp;#25991;&amp;#21270;&amp;#20135;&amp;#26435;&amp;#20132;&amp;#26131;&amp;#25152;&amp;#34892;&amp;#19994;&amp;#31454;&amp;#20105;&amp;#26684;&amp;#23616;&amp;#32508;&amp;#36848;&lt;/span&gt;&lt;/span&gt;&lt;/div&gt;&lt;div&gt;&lt;span style="font-size: small;"&gt;&lt;span style="font-family: Arial;"&gt;9.2.1&amp;#25991;&amp;#21270;&amp;#20135;&amp;#26435;&amp;#20132;&amp;#26131;&amp;#25152;&amp;#34892;&amp;#19994;&amp;#31454;&amp;#20105;&amp;#27010;&amp;#20917;&lt;/span&gt;&lt;/span&gt;&lt;/div&gt;&lt;div&gt;&lt;span style="font-size: small;"&gt;&lt;span style="font-family: Arial;"&gt;1&amp;#12289;&amp;#20013;&amp;#22269;&amp;#25991;&amp;#21270;&amp;#20135;&amp;#26435;&amp;#20132;&amp;#26131;&amp;#25152;&amp;#34892;&amp;#19994;&amp;#31454;&amp;#20105;&amp;#26684;&amp;#23616;&lt;/span&gt;&lt;/span&gt;&lt;/div&gt;&lt;div&gt;&lt;span style="font-size: small;"&gt;&lt;span style="font-family: Arial;"&gt;2&amp;#12289;&amp;#25991;&amp;#21270;&amp;#20135;&amp;#26435;&amp;#20132;&amp;#26131;&amp;#25152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5991;&amp;#21270;&amp;#20135;&amp;#26435;&amp;#20132;&amp;#26131;&amp;#25152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5991;&amp;#21270;&amp;#20135;&amp;#26435;&amp;#20132;&amp;#26131;&amp;#25152;&amp;#34892;&amp;#19994;&amp;#31454;&amp;#20105;&amp;#21147;&amp;#20998;&amp;#26512;&lt;/span&gt;&lt;/span&gt;&lt;/div&gt;&lt;div&gt;&lt;span style="font-size: small;"&gt;&lt;span style="font-family: Arial;"&gt;1&amp;#12289;&amp;#25105;&amp;#22269;&amp;#25991;&amp;#21270;&amp;#20135;&amp;#26435;&amp;#20132;&amp;#26131;&amp;#25152;&amp;#34892;&amp;#19994;&amp;#31454;&amp;#20105;&amp;#21147;&amp;#21078;&amp;#26512;&lt;/span&gt;&lt;/span&gt;&lt;/div&gt;&lt;div&gt;&lt;span style="font-size: small;"&gt;&lt;span style="font-family: Arial;"&gt;2&amp;#12289;&amp;#25105;&amp;#22269;&amp;#25991;&amp;#21270;&amp;#20135;&amp;#26435;&amp;#20132;&amp;#26131;&amp;#2515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5991;&amp;#21270;&amp;#20135;&amp;#26435;&amp;#20132;&amp;#26131;&amp;#25152;&amp;#20225;&amp;#19994;&amp;#31454;&amp;#20105;&amp;#33021;&amp;#21147;&amp;#25552;&amp;#21319;&amp;#36884;&amp;#24452;&lt;/span&gt;&lt;/span&gt;&lt;/div&gt;&lt;div&gt;&lt;span style="font-size: small;"&gt;&lt;span style="font-family: Arial;"&gt;9.2.3&amp;#25991;&amp;#21270;&amp;#20135;&amp;#26435;&amp;#20132;&amp;#26131;&amp;#2515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991;&amp;#21270;&amp;#20135;&amp;#26435;&amp;#20132;&amp;#26131;&amp;#2515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1335;&amp;#20140;&amp;#25991;&amp;#20132;&amp;#25152;&amp;#38065;&amp;#24065;&amp;#37038;&amp;#31080;&amp;#20132;&amp;#26131;&amp;#20013;&amp;#24515;&lt;/span&gt;&lt;/span&gt;&lt;/div&gt;&lt;div&gt;&lt;span style="font-size: small;"&gt;&lt;span style="font-family: Arial;"&gt;10.1.1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1.5&amp;#21457;&amp;#23637;&amp;#35268;&amp;#21010;&lt;/span&gt;&lt;/span&gt;&lt;/div&gt;&lt;div&gt;&lt;span style="font-size: small;"&gt;&lt;span style="font-family: Arial;"&gt;10.2&amp;#21335;&amp;#26041;&amp;#37038;&amp;#24065;&amp;#21345;&amp;#20132;&amp;#26131;&amp;#20013;&amp;#24515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2.5&amp;#21457;&amp;#23637;&amp;#35268;&amp;#21010;&lt;/span&gt;&lt;/span&gt;&lt;/div&gt;&lt;div&gt;&lt;span style="font-size: small;"&gt;&lt;span style="font-family: Arial;"&gt;10.3&amp;#20013;&amp;#22269;&amp;#33402;&amp;#20132;&amp;#25152;&amp;#37038;&amp;#24065;&amp;#21345;&amp;#20132;&amp;#26131;&amp;#20013;&amp;#24515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10.3.5&amp;#21457;&amp;#23637;&amp;#35268;&amp;#21010;&lt;/span&gt;&lt;/span&gt;&lt;/div&gt;&lt;div&gt;&lt;span style="font-size: small;"&gt;&lt;span style="font-family: Arial;"&gt;10.4&amp;#37329;&amp;#39532;&amp;#30002;&amp;#32593;&amp;#32476;&amp;#20132;&amp;#26131;&amp;#24179;&amp;#21488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 style="font-size: small;"&gt;&lt;span style="font-family: Arial;"&gt;10.4.5&amp;#21457;&amp;#23637;&amp;#35268;&amp;#21010;&lt;/span&gt;&lt;/span&gt;&lt;/div&gt;&lt;div&gt;&lt;span style="font-size: small;"&gt;&lt;span style="font-family: Arial;"&gt;10.5&amp;#21271;&amp;#20132;&amp;#25152;&amp;#31119;&amp;#20029;&amp;#29305;&amp;#37038;&amp;#24065;&amp;#20132;&amp;#26131;&amp;#24179;&amp;#21488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32463;&amp;#33829;&amp;#29366;&amp;#20917;&lt;/span&gt;&lt;/span&gt;&lt;/div&gt;&lt;div&gt;&lt;span style="font-size: small;"&gt;&lt;span style="font-family: Arial;"&gt;10.5.5&amp;#21457;&amp;#23637;&amp;#35268;&amp;#21010;&lt;/span&gt;&lt;/span&gt;&lt;/div&gt;&lt;div&gt;&lt;span style="font-size: small;"&gt;&lt;span style="font-family: Arial;"&gt;10.6&amp;#28246;&amp;#21335;&amp;#30465;&amp;#20013;&amp;#21335;&amp;#37038;&amp;#31080;&amp;#20132;&amp;#26131;&amp;#20013;&amp;#24515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32463;&amp;#33829;&amp;#29366;&amp;#20917;&lt;/span&gt;&lt;/span&gt;&lt;/div&gt;&lt;div&gt;&lt;span style="font-size: small;"&gt;&lt;span style="font-family: Arial;"&gt;10.6.5&amp;#21457;&amp;#23637;&amp;#35268;&amp;#21010;&lt;/span&gt;&lt;/span&gt;&lt;/div&gt;&lt;div&gt;&lt;span style="font-size: small;"&gt;&lt;span style="font-family: Arial;"&gt;10.7&amp;#27743;&amp;#33487;&amp;#30465;&amp;#25991;&amp;#21270;&amp;#20135;&amp;#26435;&amp;#20132;&amp;#26131;&amp;#25152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32463;&amp;#33829;&amp;#29366;&amp;#20917;&lt;/span&gt;&lt;/span&gt;&lt;/div&gt;&lt;div&gt;&lt;span style="font-size: small;"&gt;&lt;span style="font-family: Arial;"&gt;10.7.5&amp;#21457;&amp;#23637;&amp;#35268;&amp;#21010;&lt;/span&gt;&lt;/span&gt;&lt;/div&gt;&lt;div&gt;&lt;span style="font-size: small;"&gt;&lt;span style="font-family: Arial;"&gt;10.8&amp;#19978;&amp;#28023;&amp;#37038;&amp;#24065;&amp;#21345;&amp;#20132;&amp;#26131;&amp;#20013;&amp;#24515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32463;&amp;#33829;&amp;#29366;&amp;#20917;&lt;/span&gt;&lt;/span&gt;&lt;/div&gt;&lt;div&gt;&lt;span style="font-size: small;"&gt;&lt;span style="font-family: Arial;"&gt;10.8.5&amp;#21457;&amp;#23637;&amp;#35268;&amp;#21010;&lt;/span&gt;&lt;/span&gt;&lt;/div&gt;&lt;div&gt;&lt;span style="font-size: small;"&gt;&lt;span style="font-family: Arial;"&gt;10.9&amp;#25104;&amp;#37117;&amp;#25991;&amp;#21270;&amp;#20135;&amp;#26435;&amp;#20132;&amp;#26131;&amp;#25152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32463;&amp;#33829;&amp;#29366;&amp;#20917;&lt;/span&gt;&lt;/span&gt;&lt;/div&gt;&lt;div&gt;&lt;span style="font-size: small;"&gt;&lt;span style="font-family: Arial;"&gt;10.9.5&amp;#21457;&amp;#23637;&amp;#35268;&amp;#21010;&lt;/span&gt;&lt;/span&gt;&lt;/div&gt;&lt;div&gt;&lt;span style="font-size: small;"&gt;&lt;span style="font-family: Arial;"&gt;10.10&amp;#28246;&amp;#21271;&amp;#21326;&amp;#20013;&amp;#25991;&amp;#21270;&amp;#20135;&amp;#26435;&amp;#20132;&amp;#26131;&amp;#25152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32463;&amp;#33829;&amp;#29366;&amp;#20917;&lt;/span&gt;&lt;/span&gt;&lt;/div&gt;&lt;div&gt;&lt;span style="font-size: small;"&gt;&lt;span style="font-family: Arial;"&gt;10.10.5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5991;&amp;#21270;&amp;#20135;&amp;#26435;&amp;#20132;&amp;#26131;&amp;#25152;&amp;#34892;&amp;#19994;&amp;#25237;&amp;#36164;&amp;#21069;&amp;#26223;&lt;/b&gt;&lt;/span&gt;&lt;/span&gt;&lt;/div&gt;&lt;div&gt;&lt;span style="font-size: small;"&gt;&lt;span style="font-family: Arial;"&gt;11.12022-2028&amp;#24180;&amp;#25991;&amp;#21270;&amp;#20135;&amp;#26435;&amp;#20132;&amp;#26131;&amp;#25152;&amp;#24066;&amp;#22330;&amp;#21457;&amp;#23637;&amp;#21069;&amp;#26223;&lt;/span&gt;&lt;/span&gt;&lt;/div&gt;&lt;div&gt;&lt;span style="font-size: small;"&gt;&lt;span style="font-family: Arial;"&gt;11.1.12022-2028&amp;#24180;&amp;#25991;&amp;#21270;&amp;#20135;&amp;#26435;&amp;#20132;&amp;#26131;&amp;#25152;&amp;#24066;&amp;#22330;&amp;#21457;&amp;#23637;&amp;#28508;&amp;#21147;&lt;/span&gt;&lt;/span&gt;&lt;/div&gt;&lt;div&gt;&lt;span style="font-size: small;"&gt;&lt;span style="font-family: Arial;"&gt;11.1.22022-2028&amp;#24180;&amp;#25991;&amp;#21270;&amp;#20135;&amp;#26435;&amp;#20132;&amp;#26131;&amp;#25152;&amp;#24066;&amp;#22330;&amp;#21457;&amp;#23637;&amp;#21069;&amp;#26223;&amp;#23637;&amp;#26395;&lt;/span&gt;&lt;/span&gt;&lt;/div&gt;&lt;div&gt;&lt;span style="font-size: small;"&gt;&lt;span style="font-family: Arial;"&gt;11.1.32022-2028&amp;#24180;&amp;#25991;&amp;#21270;&amp;#20135;&amp;#26435;&amp;#20132;&amp;#26131;&amp;#25152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5991;&amp;#21270;&amp;#20135;&amp;#26435;&amp;#20132;&amp;#26131;&amp;#25152;&amp;#24066;&amp;#22330;&amp;#21457;&amp;#23637;&amp;#36235;&amp;#21183;&amp;#39044;&amp;#27979;&lt;/span&gt;&lt;/span&gt;&lt;/div&gt;&lt;div&gt;&lt;span style="font-size: small;"&gt;&lt;span style="font-family: Arial;"&gt;11.2.12022-2028&amp;#24180;&amp;#25991;&amp;#21270;&amp;#20135;&amp;#26435;&amp;#20132;&amp;#26131;&amp;#25152;&amp;#34892;&amp;#19994;&amp;#21457;&amp;#23637;&amp;#36235;&amp;#21183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11.2.22022-2028&amp;#24180;&amp;#25991;&amp;#21270;&amp;#20135;&amp;#26435;&amp;#20132;&amp;#26131;&amp;#25152;&amp;#24066;&amp;#22330;&amp;#35268;&amp;#27169;&amp;#39044;&amp;#27979;&lt;/span&gt;&lt;/span&gt;&lt;/div&gt;&lt;div&gt;&lt;span style="font-size: small;"&gt;&lt;span style="font-family: Arial;"&gt;11.2.32022-2028&amp;#24180;&amp;#25991;&amp;#21270;&amp;#20135;&amp;#26435;&amp;#20132;&amp;#26131;&amp;#25152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5991;&amp;#21270;&amp;#20135;&amp;#26435;&amp;#20132;&amp;#26131;&amp;#25152;&amp;#34892;&amp;#19994;&amp;#20379;&amp;#38656;&amp;#39044;&amp;#27979;&lt;/span&gt;&lt;/span&gt;&lt;/div&gt;&lt;div&gt;&lt;span style="font-size: small;"&gt;&lt;span style="font-family: Arial;"&gt;11.3.12022-2028&amp;#24180;&amp;#20013;&amp;#22269;&amp;#25991;&amp;#21270;&amp;#20135;&amp;#26435;&amp;#20132;&amp;#26131;&amp;#25152;&amp;#34892;&amp;#19994;&amp;#20379;&amp;#32473;&amp;#39044;&amp;#27979;&lt;/span&gt;&lt;/span&gt;&lt;/div&gt;&lt;div&gt;&lt;span style="font-size: small;"&gt;&lt;span style="font-family: Arial;"&gt;11.3.22022-2028&amp;#24180;&amp;#20013;&amp;#22269;&amp;#25991;&amp;#21270;&amp;#20135;&amp;#26435;&amp;#20132;&amp;#26131;&amp;#25152;&amp;#34892;&amp;#19994;&amp;#38656;&amp;#27714;&amp;#39044;&amp;#27979;&lt;/span&gt;&lt;/span&gt;&lt;/div&gt;&lt;div&gt;&lt;span style="font-size: small;"&gt;&lt;span style="font-family: Arial;"&gt;11.3.32022-2028&amp;#24180;&amp;#20013;&amp;#22269;&amp;#25991;&amp;#21270;&amp;#20135;&amp;#26435;&amp;#20132;&amp;#26131;&amp;#25152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5991;&amp;#21270;&amp;#20135;&amp;#26435;&amp;#20132;&amp;#26131;&amp;#25152;&amp;#34892;&amp;#19994;&amp;#25237;&amp;#36164;&amp;#26426;&amp;#20250;&amp;#19982;&amp;#39118;&amp;#38505;198&lt;/b&gt;&lt;/span&gt;&lt;/span&gt;&lt;/div&gt;&lt;div&gt;&lt;span style="font-size: small;"&gt;&lt;span style="font-family: Arial;"&gt;12.1&amp;#25991;&amp;#21270;&amp;#20135;&amp;#26435;&amp;#20132;&amp;#26131;&amp;#25152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5991;&amp;#21270;&amp;#20135;&amp;#26435;&amp;#20132;&amp;#26131;&amp;#25152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5991;&amp;#21270;&amp;#20135;&amp;#26435;&amp;#20132;&amp;#26131;&amp;#25152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991;&amp;#21270;&amp;#20135;&amp;#26435;&amp;#20132;&amp;#26131;&amp;#25152;&amp;#34892;&amp;#19994;&amp;#25237;&amp;#36164;&amp;#25112;&amp;#30053;&amp;#30740;&amp;#31350;&lt;/b&gt;&lt;/span&gt;&lt;/span&gt;&lt;/div&gt;&lt;div&gt;&lt;span style="font-size: small;"&gt;&lt;span style="font-family: Arial;"&gt;13.1&amp;#25991;&amp;#21270;&amp;#20135;&amp;#26435;&amp;#20132;&amp;#26131;&amp;#25152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4.1.8&amp;#31454;&amp;#20105;&amp;#25112;&amp;#30053;&amp;#35268;&amp;#21010;&lt;/span&gt;&lt;/span&gt;&lt;/div&gt;&lt;div&gt;&lt;span style="font-size: small;"&gt;&lt;span style="font-family: Arial;"&gt;13.2&amp;#23545;&amp;#25105;&amp;#22269;&amp;#25991;&amp;#21270;&amp;#20135;&amp;#26435;&amp;#20132;&amp;#26131;&amp;#25152;&amp;#21697;&amp;#29260;&amp;#30340;&amp;#25112;&amp;#30053;&amp;#24605;&amp;#32771;&lt;/span&gt;&lt;/span&gt;&lt;/div&gt;&lt;div&gt;&lt;span style="font-size: small;"&gt;&lt;span style="font-family: Arial;"&gt;13.2.1&amp;#25991;&amp;#21270;&amp;#20135;&amp;#26435;&amp;#20132;&amp;#26131;&amp;#25152;&amp;#21697;&amp;#29260;&amp;#30340;&amp;#37325;&amp;#35201;&amp;#24615;&lt;/span&gt;&lt;/span&gt;&lt;/div&gt;&lt;div&gt;&lt;span style="font-size: small;"&gt;&lt;span style="font-family: Arial;"&gt;13.2.2&amp;#25991;&amp;#21270;&amp;#20135;&amp;#26435;&amp;#20132;&amp;#26131;&amp;#25152;&amp;#23454;&amp;#26045;&amp;#21697;&amp;#29260;&amp;#25112;&amp;#30053;&amp;#30340;&amp;#24847;&amp;#20041;&lt;/span&gt;&lt;/span&gt;&lt;/div&gt;&lt;div&gt;&lt;span style="font-size: small;"&gt;&lt;span style="font-family: Arial;"&gt;13.2.3&amp;#25991;&amp;#21270;&amp;#20135;&amp;#26435;&amp;#20132;&amp;#26131;&amp;#25152;&amp;#20225;&amp;#19994;&amp;#21697;&amp;#29260;&amp;#30340;&amp;#29616;&amp;#29366;&amp;#20998;&amp;#26512;&lt;/span&gt;&lt;/span&gt;&lt;/div&gt;&lt;div&gt;&lt;span style="font-size: small;"&gt;&lt;span style="font-family: Arial;"&gt;13.2.4&amp;#25105;&amp;#22269;&amp;#25991;&amp;#21270;&amp;#20135;&amp;#26435;&amp;#20132;&amp;#26131;&amp;#25152;&amp;#20225;&amp;#19994;&amp;#30340;&amp;#21697;&amp;#29260;&amp;#25112;&amp;#30053;&lt;/span&gt;&lt;/span&gt;&lt;/div&gt;&lt;div&gt;&lt;span style="font-size: small;"&gt;&lt;span style="font-family: Arial;"&gt;13.2.5&amp;#25991;&amp;#21270;&amp;#20135;&amp;#26435;&amp;#20132;&amp;#26131;&amp;#25152;&amp;#21697;&amp;#29260;&amp;#25112;&amp;#30053;&amp;#31649;&amp;#29702;&amp;#30340;&amp;#31574;&amp;#30053;&lt;/span&gt;&lt;/span&gt;&lt;/div&gt;&lt;div&gt;&lt;span style="font-size: small;"&gt;&lt;span style="font-family: Arial;"&gt;13.3&amp;#25991;&amp;#21270;&amp;#20135;&amp;#26435;&amp;#20132;&amp;#26131;&amp;#25152;&amp;#32463;&amp;#33829;&amp;#31574;&amp;#30053;&amp;#20998;&amp;#26512;&lt;/span&gt;&lt;/span&gt;&lt;/div&gt;&lt;div&gt;&lt;span style="font-size: small;"&gt;&lt;span style="font-family: Arial;"&gt;13.3.1&amp;#25991;&amp;#21270;&amp;#20135;&amp;#26435;&amp;#20132;&amp;#26131;&amp;#25152;&amp;#24066;&amp;#22330;&amp;#32454;&amp;#20998;&amp;#31574;&amp;#30053;&lt;/span&gt;&lt;/span&gt;&lt;/div&gt;&lt;div&gt;&lt;span style="font-size: small;"&gt;&lt;span style="font-family: Arial;"&gt;13.3.2&amp;#25991;&amp;#21270;&amp;#20135;&amp;#26435;&amp;#20132;&amp;#26131;&amp;#25152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5991;&amp;#21270;&amp;#20135;&amp;#26435;&amp;#20132;&amp;#26131;&amp;#25152;&amp;#26032;&amp;#20135;&amp;#21697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&amp;#25991;&amp;#21270;&amp;#20135;&amp;#26435;&amp;#20132;&amp;#26131;&amp;#25152;&amp;#34892;&amp;#19994;&amp;#25237;&amp;#36164;&amp;#25112;&amp;#30053;&amp;#30740;&amp;#31350;&lt;/span&gt;&lt;/span&gt;&lt;/div&gt;&lt;div&gt;&lt;span style="font-size: small;"&gt;&lt;span style="font-family: Arial;"&gt;13.4.12019&amp;#24180;&amp;#25991;&amp;#21270;&amp;#20135;&amp;#26435;&amp;#20132;&amp;#26131;&amp;#25152;&amp;#34892;&amp;#19994;&amp;#25237;&amp;#36164;&amp;#25112;&amp;#30053;&lt;/span&gt;&lt;/span&gt;&lt;/div&gt;&lt;div&gt;&lt;span style="font-size: small;"&gt;&lt;span style="font-family: Arial;"&gt;13.4.22022-2028&amp;#24180;&amp;#25991;&amp;#21270;&amp;#20135;&amp;#26435;&amp;#20132;&amp;#26131;&amp;#25152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5991;&amp;#21270;&amp;#20135;&amp;#26435;&amp;#20132;&amp;#26131;&amp;#25152;&amp;#34892;&amp;#19994;&amp;#30740;&amp;#31350;&amp;#32467;&amp;#35770;&lt;/span&gt;&lt;/span&gt;&lt;/div&gt;&lt;div&gt;&lt;span style="font-size: small;"&gt;&lt;span style="font-family: Arial;"&gt;14.2&amp;#25991;&amp;#21270;&amp;#20135;&amp;#26435;&amp;#20132;&amp;#26131;&amp;#25152;&amp;#34892;&amp;#19994;&amp;#25237;&amp;#36164;&amp;#20215;&amp;#20540;&amp;#35780;&amp;#20272;&lt;/span&gt;&lt;/span&gt;&lt;/div&gt;&lt;div&gt;&lt;span style="font-size: small;"&gt;&lt;span style="font-family: Arial;"&gt;14.3&amp;#25991;&amp;#21270;&amp;#20135;&amp;#26435;&amp;#20132;&amp;#26131;&amp;#25152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983;&amp;#21629;&amp;#21608;&amp;#26399;&amp;#29702;&amp;#35770;&amp;#31034;&amp;#24847;&amp;#22270;&lt;/span&gt;&lt;/span&gt;&lt;/div&gt;&lt;div&gt;&lt;span style="font-size: small;"&gt;&lt;span style="font-family: Arial;"&gt;&amp;#22270;&amp;#34920;&amp;#65306;&amp;#25991;&amp;#21270;&amp;#20135;&amp;#26435;&amp;#20132;&amp;#26131;&amp;#25152;&amp;#34892;&amp;#19994;&amp;#29983;&amp;#21629;&amp;#21608;&amp;#26399;&lt;/span&gt;&lt;/span&gt;&lt;/div&gt;&lt;div&gt;&lt;span style="font-size: small;"&gt;&lt;span style="font-family: Arial;"&gt;&amp;#22270;&amp;#34920;&amp;#65306;&amp;#26426;&amp;#26500;&amp;#23545;2019&amp;#24180;&amp;#25105;&amp;#22269;GDP&amp;#22686;&amp;#36895;&amp;#30340;&amp;#39044;&amp;#27979;&lt;/span&gt;&lt;/span&gt;&lt;/div&gt;&lt;div&gt;&lt;span style="font-size: small;"&gt;&lt;span style="font-family: Arial;"&gt;&amp;#22270;&amp;#34920;&amp;#65306;&amp;#26426;&amp;#26500;&amp;#23545;2019&amp;#24180;CPI&amp;#12289;PPI&amp;#22686;&amp;#36895;&amp;#30340;&amp;#39044;&amp;#27979;&lt;/span&gt;&lt;/span&gt;&lt;/div&gt;&lt;div&gt;&lt;span style="font-size: small;"&gt;&lt;span style="font-family: Arial;"&gt;&amp;#22270;&amp;#34920;&amp;#65306;2015-2019&amp;#24180;&amp;#37038;&amp;#24065;&amp;#21345;&amp;#30005;&amp;#23376;&amp;#30424;&amp;#24066;&amp;#22330;&amp;#35268;&amp;#27169;&lt;/span&gt;&lt;/span&gt;&lt;/div&gt;&lt;div&gt;&lt;span style="font-size: small;"&gt;&lt;span style="font-family: Arial;"&gt;&amp;#22270;&amp;#34920;&amp;#65306;&amp;#19978;&amp;#28023;&amp;#25991;&amp;#21270;&amp;#20135;&amp;#26435;&amp;#20132;&amp;#26131;&amp;#25152;&amp;#34892;&amp;#24773;&lt;/span&gt;&lt;/span&gt;&lt;/div&gt;&lt;div&gt;&lt;span style="font-size: small;"&gt;&lt;span style="font-family: Arial;"&gt;&amp;#22270;&amp;#34920;&amp;#65306;2015-2019&amp;#24180;&amp;#20013;&amp;#22269;&amp;#25991;&amp;#21270;&amp;#20135;&amp;#26435;&amp;#20132;&amp;#26131;&amp;#25152;&amp;#34892;&amp;#19994;&amp;#20225;&amp;#19994;&amp;#25968;&amp;#37327;&lt;/span&gt;&lt;/span&gt;&lt;/div&gt;&lt;div&gt;&lt;span style="font-size: small;"&gt;&lt;span style="font-family: Arial;"&gt;&amp;#22270;&amp;#34920;&amp;#65306;2015-2019&amp;#24180;&amp;#20013;&amp;#22269;&amp;#25991;&amp;#21270;&amp;#20135;&amp;#26435;&amp;#20132;&amp;#26131;&amp;#25152;&amp;#34892;&amp;#19994;&amp;#20154;&amp;#21592;&amp;#35268;&amp;#27169;&lt;/span&gt;&lt;/span&gt;&lt;/div&gt;&lt;div&gt;&lt;span style="font-size: small;"&gt;&lt;span style="font-family: Arial;"&gt;&amp;#22270;&amp;#34920;&amp;#65306;2015-2019&amp;#24180;&amp;#20013;&amp;#22269;&amp;#25991;&amp;#21270;&amp;#20135;&amp;#26435;&amp;#20132;&amp;#26131;&amp;#25152;&amp;#34892;&amp;#19994;&amp;#36164;&amp;#20135;&amp;#35268;&amp;#27169;&lt;/span&gt;&lt;/span&gt;&lt;/div&gt;&lt;div&gt;&lt;span style="font-size: small;"&gt;&lt;span style="font-family: Arial;"&gt;&amp;#22270;&amp;#34920;&amp;#65306;2015-2019&amp;#24180;&amp;#20013;&amp;#22269;&amp;#25991;&amp;#21270;&amp;#20135;&amp;#26435;&amp;#20132;&amp;#26131;&amp;#2515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5991;&amp;#21270;&amp;#20135;&amp;#26435;&amp;#20132;&amp;#26131;&amp;#25152;&amp;#34892;&amp;#19994;&amp;#33829;&amp;#25910;&amp;#20998;&amp;#26512;&lt;/span&gt;&lt;/span&gt;&lt;/div&gt;&lt;div&gt;&lt;span style="font-size: small;"&gt;&lt;span style="font-family: Arial;"&gt;&amp;#22270;&amp;#34920;&amp;#65306;2015-2019&amp;#24180;&amp;#20013;&amp;#22269;&amp;#25991;&amp;#21270;&amp;#20135;&amp;#26435;&amp;#20132;&amp;#26131;&amp;#25152;&amp;#34892;&amp;#19994;&amp;#25104;&amp;#26412;&amp;#20998;&amp;#26512;&lt;/span&gt;&lt;/span&gt;&lt;/div&gt;&lt;div&gt;&lt;span style="font-size: small;"&gt;&lt;span style="font-family: Arial;"&gt;&amp;#22270;&amp;#34920;&amp;#65306;2015-2019&amp;#24180;&amp;#20013;&amp;#22269;&amp;#25991;&amp;#21270;&amp;#20135;&amp;#26435;&amp;#20132;&amp;#26131;&amp;#25152;&amp;#34892;&amp;#19994;&amp;#21033;&amp;#28070;&amp;#20998;&amp;#26512;&lt;/span&gt;&lt;/span&gt;&lt;/div&gt;&lt;div&gt;&lt;span style="font-size: small;"&gt;&lt;span style="font-family: Arial;"&gt;&amp;#22270;&amp;#34920;&amp;#65306;2015-2019&amp;#24180;&amp;#20013;&amp;#22269;&amp;#25991;&amp;#21270;&amp;#20135;&amp;#26435;&amp;#20132;&amp;#26131;&amp;#25152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25991;&amp;#21270;&amp;#20135;&amp;#26435;&amp;#20132;&amp;#26131;&amp;#25152;&amp;#34892;&amp;#19994;&amp;#38144;&amp;#21806;&amp;#20928;&amp;#21033;&amp;#29575;&amp;#20998;&amp;#26512;&lt;/span&gt;&lt;/span&gt;&lt;/div&gt;&lt;div&gt;&lt;span style="font-size: small;"&gt;&lt;span style="font-family: Arial;"&gt;&amp;#22270;&amp;#34920;&amp;#65306;2015-2019&amp;#24180;&amp;#20013;&amp;#22269;&amp;#25991;&amp;#21270;&amp;#20135;&amp;#26435;&amp;#20132;&amp;#26131;&amp;#25152;&amp;#34892;&amp;#19994;&amp;#36164;&amp;#20135;&amp;#25253;&amp;#37228;&amp;#29575;&amp;#20998;&amp;#26512;&lt;/span&gt;&lt;/span&gt;&lt;/div&gt;&lt;div&gt;&lt;span style="font-size: small;"&gt;&lt;span style="font-family: Arial;"&gt;&amp;#22270;&amp;#34920;&amp;#65306;2015-2019&amp;#24180;&amp;#20013;&amp;#22269;&amp;#25991;&amp;#21270;&amp;#20135;&amp;#26435;&amp;#20132;&amp;#26131;&amp;#25152;&amp;#34892;&amp;#19994;&amp;#36164;&amp;#20135;&amp;#36127;&amp;#20538;&amp;#29575;&amp;#20998;&amp;#26512;&lt;/span&gt;&lt;/span&gt;&lt;/div&gt;&lt;div&gt;&lt;span style="font-size: small;"&gt;&lt;span style="font-family: Arial;"&gt;&amp;#22270;&amp;#34920;&amp;#65306;2015-2019&amp;#24180;&amp;#20013;&amp;#22269;&amp;#25991;&amp;#21270;&amp;#20135;&amp;#26435;&amp;#20132;&amp;#26131;&amp;#25152;&amp;#34892;&amp;#19994;&amp;#27969;&amp;#21160;&amp;#27604;&amp;#29575;&amp;#20998;&amp;#26512;&lt;/span&gt;&lt;/span&gt;&lt;/div&gt;&lt;div&gt;&lt;span style="font-size: small;"&gt;&lt;span style="font-family: Arial;"&gt;&amp;#22270;&amp;#34920;&amp;#65306;2015-2019&amp;#24180;&amp;#20013;&amp;#22269;&amp;#25991;&amp;#21270;&amp;#20135;&amp;#26435;&amp;#20132;&amp;#26131;&amp;#25152;&amp;#34892;&amp;#19994;&amp;#36895;&amp;#21160;&amp;#27604;&amp;#29575;&amp;#20998;&amp;#26512;&lt;/span&gt;&lt;/span&gt;&lt;/div&gt;&lt;div&gt;&lt;span style="font-size: small;"&gt;&lt;span style="font-family: Arial;"&gt;&amp;#22270;&amp;#34920;&amp;#65306;2015-2019&amp;#24180;&amp;#20013;&amp;#22269;&amp;#25991;&amp;#21270;&amp;#20135;&amp;#26435;&amp;#20132;&amp;#26131;&amp;#25152;&amp;#34892;&amp;#19994;&amp;#24212;&amp;#25910;&amp;#36134;&amp;#27454;&amp;#21608;&amp;#36716;&amp;#22825;&amp;#25968;&amp;#20998;&amp;#26512;&lt;/span&gt;&lt;/span&gt;&lt;/div&gt;&lt;div&gt;&lt;span style="font-size: small;"&gt;&lt;span style="font-family: Arial;"&gt;&amp;#22270;&amp;#34920;&amp;#65306;2015-2019&amp;#24180;&amp;#20013;&amp;#22269;&amp;#25991;&amp;#21270;&amp;#20135;&amp;#26435;&amp;#20132;&amp;#26131;&amp;#25152;&amp;#34892;&amp;#19994;&amp;#23384;&amp;#36135;&amp;#21608;&amp;#36716;&amp;#22825;&amp;#25968;&amp;#20998;&amp;#26512;&lt;/span&gt;&lt;/span&gt;&lt;/div&gt;&lt;div&gt;&lt;span style="font-size: small;"&gt;&lt;span style="font-family: Arial;"&gt;&amp;#22270;&amp;#34920;&amp;#65306;2015-2019&amp;#24180;&amp;#20013;&amp;#22269;&amp;#25991;&amp;#21270;&amp;#20135;&amp;#26435;&amp;#20132;&amp;#26131;&amp;#25152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5-2019&amp;#24180;&amp;#20013;&amp;#22269;&amp;#25991;&amp;#21270;&amp;#20135;&amp;#26435;&amp;#20132;&amp;#26131;&amp;#25152;&amp;#34892;&amp;#19994;&amp;#21033;&amp;#28070;&amp;#24635;&amp;#39069;&amp;#22686;&amp;#38271;&amp;#29575;&amp;#20998;&amp;#26512;&lt;/span&gt;&lt;/span&gt;&lt;/div&gt;&lt;div&gt;&lt;span style="font-size: small;"&gt;&lt;span style="font-family: Arial;"&gt;&amp;#22270;&amp;#34920;&amp;#65306;2015-2019&amp;#24180;&amp;#20013;&amp;#22269;&amp;#25991;&amp;#21270;&amp;#20135;&amp;#26435;&amp;#20132;&amp;#26131;&amp;#25152;&amp;#34892;&amp;#19994;&amp;#36164;&amp;#20135;&amp;#22686;&amp;#38271;&amp;#29575;&amp;#20998;&amp;#26512;&lt;/span&gt;&lt;/span&gt;&lt;/div&gt;&lt;div&gt;&lt;span style="font-size: small;"&gt;&lt;span style="font-family: Arial;"&gt;&amp;#22270;&amp;#34920;&amp;#65306;2015-2019&amp;#24180;&amp;#20013;&amp;#22269;&amp;#25991;&amp;#21270;&amp;#20135;&amp;#26435;&amp;#20132;&amp;#26131;&amp;#25152;&amp;#34892;&amp;#19994;&amp;#38144;&amp;#21806;&amp;#25910;&amp;#20837;&amp;#29575;&amp;#20998;&amp;#26512;&lt;/span&gt;&lt;/span&gt;&lt;/div&gt;&lt;div&gt;&lt;span style="font-size: small;"&gt;&lt;span style="font-family: Arial;"&gt;&amp;#22270;&amp;#34920;&amp;#65306;2015-2019&amp;#24180;&amp;#25991;&amp;#21270;&amp;#20135;&amp;#26435;&amp;#20132;&amp;#26131;&amp;#25152;&amp;#34892;&amp;#19994;&amp;#20379;&amp;#32473;&amp;#20998;&amp;#26512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15.html"&gt;http://www.cction.com/report/202112/253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