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149;&amp;#22681;&amp;#29992;&amp;#33014;&amp;#31896;&amp;#210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149;&amp;#22681;&amp;#29992;&amp;#33014;&amp;#31896;&amp;#210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149;&amp;#22681;&amp;#29992;&amp;#33014;&amp;#31896;&amp;#210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78.html"&gt;http://www.cction.com/report/202201/26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14;&amp;#31569;&amp;#24149;&amp;#22681;&amp;#12289;&amp;#20013;&amp;#31354;&amp;#29627;&amp;#29827;&amp;#12289;&amp;#38376;&amp;#31383;&amp;#22609;&amp;#23553;&amp;#12289;&amp;#35013;&amp;#20462;&amp;#35013;&amp;#39280;&amp;#26159;&amp;#26377;&amp;#26426;&amp;#30789;&amp;#33014;&amp;#31896;&amp;#21058;&amp;#21450;&amp;#23494;&amp;#23553;&amp;#33014;&amp;#26368;&amp;#22823;&amp;#30340;&amp;#22235;&amp;#20010;&amp;#24212;&amp;#29992;&amp;#39046;&amp;#22495;&amp;#12290;&amp;#25105;&amp;#22269;&amp;#24314;&amp;#31569;&amp;#24149;&amp;#22681;&amp;#34892;&amp;#19994;&amp;#24050;&amp;#21462;&amp;#24471;&amp;#38271;&amp;#36275;&amp;#36827;&amp;#27493;&amp;#65292;&amp;#25968;&amp;#25454;&amp;#26174;&amp;#31034;&amp;#65292;2012&amp;#24180;&amp;#25105;&amp;#22269;&amp;#24314;&amp;#31569;&amp;#24149;&amp;#22681;&amp;#24037;&amp;#31243;&amp;#24635;&amp;#20135;&amp;#20540;&amp;#31361;&amp;#30772;2000&amp;#20159;&amp;#20803;&amp;#65292;2014&amp;#24180;&amp;#25105;&amp;#22269;&amp;#24314;&amp;#31569;&amp;#24149;&amp;#22681;&amp;#24037;&amp;#31243;&amp;#24635;&amp;#20135;&amp;#20540;&amp;#22686;&amp;#38271;&amp;#33267;3000&amp;#20159;&amp;#20803;&amp;#12290;&amp;#25130;&amp;#27490;&amp;#33267;&amp;#21040;2017&amp;#24180;&amp;#25105;&amp;#22269;&amp;#24314;&amp;#31569;&amp;#24149;&amp;#22681;&amp;#24037;&amp;#31243;&amp;#24635;&amp;#20135;&amp;#20540;&amp;#36798;&amp;#21040;&amp;#20102;3700&amp;#20159;&amp;#20803;&amp;#12290;&amp;#26681;&amp;#25454;&amp;#12298;&amp;#24314;&amp;#31569;&amp;#35013;&amp;#39280;&amp;#34892;&amp;#19994;&amp;ldquo;&amp;#21313;&amp;#19977;&amp;#20116;&amp;rdquo;&amp;#21457;&amp;#23637;&amp;#35268;&amp;#21010;&amp;#32434;&amp;#35201;&amp;#12299;&amp;#30446;&amp;#26631;&amp;#65292;&amp;#39044;&amp;#35745;&amp;#21040;&amp;#20102;2020&amp;#24180;&amp;#20013;&amp;#22269;&amp;#24314;&amp;#31569;&amp;#24149;&amp;#22681;&amp;#24037;&amp;#31243;&amp;#24635;&amp;#20135;&amp;#20540;&amp;#23558;&amp;#31361;&amp;#30772;5000&amp;#20159;&amp;#20803;&amp;#65292;&amp;#24180;&amp;#22343;&amp;#22686;&amp;#38271;&amp;#36895;&amp;#24230;&amp;#22312;11%&amp;#24038;&amp;#21491;&amp;#12290;&amp;#20013;&amp;#31354;&amp;#29627;&amp;#29827;&amp;#32463;&amp;#36807;&amp;#21069;&amp;#20123;&amp;#24180;&amp;#30340;&amp;#39640;&amp;#36895;&amp;#22686;&amp;#38271;&amp;#65292;&amp;#26368;&amp;#36817;&amp;#20960;&amp;#24180;&amp;#30340;&amp;#20135;&amp;#37327;&amp;#32500;&amp;#25345;&amp;#30456;&amp;#23545;&amp;#24179;&amp;#34913;&amp;#30340;&amp;#29366;&amp;#24577;&amp;#65292;&amp;#20135;&amp;#37327;&amp;#22312;10000&amp;#19975;&amp;#24179;&amp;#26041;&amp;#31859;&amp;#19978;&amp;#19979;&amp;#27874;&amp;#21160;&amp;#65292;&amp;#19968;&amp;#33324;&amp;#27599;&amp;#24179;&amp;#26041;&amp;#31859;&amp;#20013;&amp;#31354;&amp;#29627;&amp;#29827;&amp;#38656;&amp;#29992;&amp;#20108;&amp;#36947;&amp;#23494;&amp;#23553;&amp;#33014;&amp;#32422;0.5&amp;#21315;&amp;#20811;&amp;#65292;&amp;#24222;&amp;#22823;&amp;#30340;&amp;#24066;&amp;#22330;&amp;#20063;&amp;#20445;&amp;#35777;&amp;#20102;&amp;#26377;&amp;#26426;&amp;#30789;&amp;#33014;&amp;#31896;&amp;#21058;&amp;#30340;&amp;#38656;&amp;#27714;&amp;#12290;&lt;/p&gt;&lt;div align="center"&gt;&lt;span style="font-size: small;"&gt;&lt;span style="font-family: Arial;"&gt;&amp;#24314;&amp;#31569;&amp;#24149;&amp;#22681;&amp;#20135;&amp;#20540;&amp;#27979;&amp;#31639;&lt;/span&gt;&lt;/span&gt;&lt;/div&gt;&lt;div align="center"&gt;&lt;span style="font-size: small;"&gt;&lt;span style="font-family: Arial;"&gt;&lt;img src="/sitedata/resource/images/202201/20220125102411sr_m.png" excmsresource="resource:67807:m:1:/sitedata/resource/images/202201/20220125102411s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14;&amp;#31569;&amp;#24149;&amp;#22681;&amp;#29992;&amp;#33014;&amp;#31896;&amp;#21058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24314;&amp;#31569;&amp;#24149;&amp;#22681;&amp;#29992;&amp;#33014;&amp;#31896;&amp;#21058;&amp;#34892;&amp;#19994;&amp;#24066;&amp;#22330;&amp;#21457;&amp;#23637;&amp;#29615;&amp;#22659;&amp;#12289;&amp;#24314;&amp;#31569;&amp;#24149;&amp;#22681;&amp;#29992;&amp;#33014;&amp;#31896;&amp;#21058;&amp;#25972;&amp;#20307;&amp;#36816;&amp;#34892;&amp;#24577;&amp;#21183;&amp;#31561;&amp;#65292;&amp;#25509;&amp;#30528;&amp;#20998;&amp;#26512;&amp;#20102;&amp;#20013;&amp;#22269;&amp;#24314;&amp;#31569;&amp;#24149;&amp;#22681;&amp;#29992;&amp;#33014;&amp;#31896;&amp;#21058;&amp;#34892;&amp;#19994;&amp;#24066;&amp;#22330;&amp;#36816;&amp;#34892;&amp;#30340;&amp;#29616;&amp;#29366;&amp;#65292;&amp;#28982;&amp;#21518;&amp;#20171;&amp;#32461;&amp;#20102;&amp;#24314;&amp;#31569;&amp;#24149;&amp;#22681;&amp;#29992;&amp;#33014;&amp;#31896;&amp;#21058;&amp;#24066;&amp;#22330;&amp;#31454;&amp;#20105;&amp;#26684;&amp;#23616;&amp;#12290;&amp;#38543;&amp;#21518;&amp;#65292;&amp;#25253;&amp;#21578;&amp;#23545;&amp;#24314;&amp;#31569;&amp;#24149;&amp;#22681;&amp;#29992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24314;&amp;#31569;&amp;#24149;&amp;#22681;&amp;#29992;&amp;#33014;&amp;#31896;&amp;#21058;&amp;#34892;&amp;#19994;&amp;#21457;&amp;#23637;&amp;#36235;&amp;#21183;&amp;#19982;&amp;#25237;&amp;#36164;&amp;#39044;&amp;#27979;&amp;#12290;&amp;#24744;&amp;#33509;&amp;#24819;&amp;#23545;&amp;#24314;&amp;#31569;&amp;#24149;&amp;#22681;&amp;#29992;&amp;#33014;&amp;#31896;&amp;#21058;&amp;#20135;&amp;#19994;&amp;#26377;&amp;#20010;&amp;#31995;&amp;#32479;&amp;#30340;&amp;#20102;&amp;#35299;&amp;#25110;&amp;#32773;&amp;#24819;&amp;#25237;&amp;#36164;&amp;#20013;&amp;#22269;&amp;#24314;&amp;#31569;&amp;#24149;&amp;#22681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314;&amp;#31569;&amp;#24149;&amp;#22681;&amp;#29992;&lt;/b&gt;&lt;/span&gt;&lt;/span&gt;&lt;b&gt;&lt;a href="http://www.cction.com/report/202104/216796.html"&gt;&lt;span style="font-size: small;"&gt;&lt;span style="font-family: Arial;"&gt;&amp;#33014;&amp;#31896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314;&amp;#31569;&amp;#24149;&amp;#22681;&amp;#29992;&amp;#33014;&amp;#31896;&amp;#21058;&amp;#34892;&amp;#19994;&amp;#20135;&amp;#21697;&amp;#23450;&amp;#20041;&lt;/span&gt;&lt;/span&gt;&lt;/div&gt;&lt;div align="left"&gt;&lt;span style="font-size: small;"&gt;&lt;span style="font-family: Arial;"&gt;&amp;#19968;&amp;#12289;&amp;#24314;&amp;#31569;&amp;#24149;&amp;#22681;&amp;#29992;&amp;#33014;&amp;#31896;&amp;#2105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314;&amp;#31569;&amp;#24149;&amp;#22681;&amp;#29992;&amp;#33014;&amp;#31896;&amp;#2105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314;&amp;#31569;&amp;#24149;&amp;#22681;&amp;#29992;&amp;#33014;&amp;#31896;&amp;#21058;&amp;#34892;&amp;#19994;&amp;#21457;&amp;#23637;&amp;#21382;&amp;#31243;&lt;/span&gt;&lt;/span&gt;&lt;/div&gt;&lt;div align="left"&gt;&lt;span style="font-size: small;"&gt;&lt;span style="font-family: Arial;"&gt;&amp;#22235;&amp;#12289;&amp;#24314;&amp;#31569;&amp;#24149;&amp;#22681;&amp;#29992;&amp;#33014;&amp;#31896;&amp;#2105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314;&amp;#31569;&amp;#24149;&amp;#22681;&amp;#29992;&amp;#33014;&amp;#31896;&amp;#2105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314;&amp;#31569;&amp;#24149;&amp;#22681;&amp;#29992;&amp;#33014;&amp;#31896;&amp;#2105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314;&amp;#31569;&amp;#24149;&amp;#22681;&amp;#29992;&amp;#33014;&amp;#31896;&amp;#2105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314;&amp;#31569;&amp;#24149;&amp;#22681;&amp;#29992;&amp;#33014;&amp;#31896;&amp;#2105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314;&amp;#31569;&amp;#24149;&amp;#22681;&amp;#29992;&amp;#33014;&amp;#31896;&amp;#21058;&amp;#25216;&amp;#26415;&amp;#21457;&amp;#23637;&amp;#29616;&amp;#29366;&lt;/span&gt;&lt;/span&gt;&lt;/div&gt;&lt;div align="left"&gt;&lt;span style="font-size: small;"&gt;&lt;span style="font-family: Arial;"&gt;&amp;#19968;&amp;#12289;&amp;#24314;&amp;#31569;&amp;#24149;&amp;#22681;&amp;#29992;&amp;#33014;&amp;#31896;&amp;#21058;&amp;#34892;&amp;#19994;&amp;#25216;&amp;#26415;&amp;#21457;&amp;#23637;&lt;/span&gt;&lt;/span&gt;&lt;/div&gt;&lt;div align="left"&gt;&lt;span style="font-size: small;"&gt;&lt;span style="font-family: Arial;"&gt;&amp;#20108;&amp;#12289;&amp;#24314;&amp;#31569;&amp;#24149;&amp;#22681;&amp;#29992;&amp;#33014;&amp;#31896;&amp;#21058;&amp;#29983;&amp;#20135;&amp;#24037;&amp;#33402;&lt;/span&gt;&lt;/span&gt;&lt;/div&gt;&lt;div align="left"&gt;&lt;span style="font-size: small;"&gt;&lt;span style="font-family: Arial;"&gt;&amp;#19968;&amp;#12289;&amp;#24314;&amp;#31569;&amp;#24149;&amp;#22681;&amp;#29992;&amp;#33014;&amp;#31896;&amp;#2105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314;&amp;#31569;&amp;#24149;&amp;#22681;&amp;#29992;&amp;#33014;&amp;#31896;&amp;#2105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314;&amp;#31569;&amp;#24149;&amp;#22681;&amp;#29992;&amp;#33014;&amp;#31896;&amp;#21058;&amp;#34892;&amp;#19994;&amp;#21457;&amp;#23637;&amp;#20998;&amp;#26512;&lt;/span&gt;&lt;/span&gt;&lt;/div&gt;&lt;div align="left"&gt;&lt;span style="font-size: small;"&gt;&lt;span style="font-family: Arial;"&gt;&amp;#19968;&amp;#12289;&amp;#20840;&amp;#29699;&amp;#24314;&amp;#31569;&amp;#24149;&amp;#22681;&amp;#29992;&amp;#33014;&amp;#31896;&amp;#2105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314;&amp;#31569;&amp;#24149;&amp;#22681;&amp;#29992;&amp;#33014;&amp;#31896;&amp;#2105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314;&amp;#31569;&amp;#24149;&amp;#22681;&amp;#29992;&amp;#33014;&amp;#31896;&amp;#2105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314;&amp;#31569;&amp;#24149;&amp;#22681;&amp;#29992;&amp;#33014;&amp;#31896;&amp;#2105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314;&amp;#31569;&amp;#24149;&amp;#22681;&amp;#29992;&amp;#33014;&amp;#31896;&amp;#2105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314;&amp;#31569;&amp;#24149;&amp;#22681;&amp;#29992;&amp;#33014;&amp;#31896;&amp;#2105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314;&amp;#31569;&amp;#24149;&amp;#22681;&amp;#29992;&amp;#33014;&amp;#31896;&amp;#2105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314;&amp;#31569;&amp;#24149;&amp;#22681;&amp;#29992;&amp;#33014;&amp;#31896;&amp;#2105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314;&amp;#31569;&amp;#24149;&amp;#22681;&amp;#29992;&amp;#33014;&amp;#31896;&amp;#2105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314;&amp;#31569;&amp;#24149;&amp;#22681;&amp;#29992;&amp;#33014;&amp;#31896;&amp;#21058;&amp;#34892;&amp;#19994;&amp;#23545;&amp;#27604;&amp;#20998;&amp;#26512;&lt;/span&gt;&lt;/span&gt;&lt;/div&gt;&lt;div align="left"&gt;&lt;span style="font-size: small;"&gt;&lt;span style="font-family: Arial;"&gt;&amp;#19968;&amp;#12289;&amp;#20013;&amp;#22269;&amp;#24314;&amp;#31569;&amp;#24149;&amp;#22681;&amp;#29992;&amp;#33014;&amp;#31896;&amp;#2105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314;&amp;#31569;&amp;#24149;&amp;#22681;&amp;#29992;&amp;#33014;&amp;#31896;&amp;#2105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314;&amp;#31569;&amp;#24149;&amp;#22681;&amp;#29992;&amp;#33014;&amp;#31896;&amp;#2105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314;&amp;#31569;&amp;#24149;&amp;#22681;&amp;#29992;&amp;#33014;&amp;#31896;&amp;#21058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314;&amp;#31569;&amp;#24149;&amp;#22681;&amp;#29992;&amp;#33014;&amp;#31896;&amp;#21058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314;&amp;#31569;&amp;#24149;&amp;#22681;&amp;#29992;&amp;#33014;&amp;#31896;&amp;#21058;&amp;#34892;&amp;#19994;&amp;#21457;&amp;#23637;&amp;#27010;&amp;#36848;&lt;/span&gt;&lt;/span&gt;&lt;/div&gt;&lt;div align="left"&gt;&lt;span style="font-size: small;"&gt;&lt;span style="font-family: Arial;"&gt;&amp;#19968;&amp;#12289;&amp;#20013;&amp;#22269;&amp;#24314;&amp;#31569;&amp;#24149;&amp;#22681;&amp;#29992;&amp;#33014;&amp;#31896;&amp;#21058;&amp;#34892;&amp;#19994;&amp;#21457;&amp;#23637;&amp;#29616;&amp;#29366;&lt;/span&gt;&lt;/span&gt;&lt;/div&gt;&lt;div align="center"&gt;&lt;span style="font-size: small;"&gt;&lt;span style="font-family: Arial;"&gt;&amp;#24314;&amp;#31569;&amp;#24149;&amp;#22681;&amp;#29992;&amp;#33014;&amp;#31896;&amp;#21058;&amp;#38656;&amp;#27714;&amp;#37327;&amp;#27979;&amp;#31639;&lt;/span&gt;&lt;/span&gt;&lt;/div&gt;&lt;div align="center"&gt;&lt;span style="font-size: small;"&gt;&lt;span style="font-family: Arial;"&gt;&lt;img src="/sitedata/resource/images/202201/20220125102411ye_m.png" excmsresource="resource:67808:m:1:/sitedata/resource/images/202201/20220125102411ye_m.png" alt="" /&gt;&lt;/span&gt;&lt;/span&gt;&lt;/div&gt;&lt;div align="left"&gt;&lt;span style="font-size: small;"&gt;&lt;span style="font-family: Arial;"&gt;&amp;#20108;&amp;#12289;&amp;#20013;&amp;#22269;&amp;#24314;&amp;#31569;&amp;#24149;&amp;#22681;&amp;#29992;&amp;#33014;&amp;#31896;&amp;#2105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314;&amp;#31569;&amp;#24149;&amp;#22681;&amp;#29992;&amp;#33014;&amp;#31896;&amp;#21058;&amp;#34892;&amp;#19994;&amp;#24066;&amp;#22330;&amp;#35268;&amp;#27169;&lt;/span&gt;&lt;/span&gt;&lt;/div&gt;&lt;div align="left"&gt;&lt;span style="font-size: small;"&gt;&lt;span style="font-family: Arial;"&gt;&amp;#22235;&amp;#12289;&amp;#20013;&amp;#22269;&amp;#24314;&amp;#31569;&amp;#24149;&amp;#22681;&amp;#29992;&amp;#33014;&amp;#31896;&amp;#2105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314;&amp;#31569;&amp;#24149;&amp;#22681;&amp;#29992;&amp;#33014;&amp;#31896;&amp;#2105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314;&amp;#31569;&amp;#24149;&amp;#22681;&amp;#29992;&amp;#33014;&amp;#31896;&amp;#2105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314;&amp;#31569;&amp;#24149;&amp;#22681;&amp;#29992;&amp;#33014;&amp;#31896;&amp;#21058;&amp;#20135;&amp;#20540;&amp;#21306;&amp;#22495;&amp;#20998;&amp;#240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013;&amp;#22269;&amp;#24314;&amp;#31569;&amp;#24149;&amp;#22681;&amp;#29992;&amp;#33014;&amp;#31896;&amp;#21058;&amp;#34892;&amp;#19994;&amp;#20135;&amp;#37327;&amp;#20998;&amp;#26512;&lt;/span&gt;&lt;/span&gt;&lt;/div&gt;&lt;div align="left"&gt;&lt;span style="font-size: small;"&gt;&lt;span style="font-family: Arial;"&gt;&amp;#31532;&amp;#22235;&amp;#33410; 2019&amp;#24180;&amp;#24314;&amp;#31569;&amp;#24149;&amp;#22681;&amp;#29992;&amp;#33014;&amp;#31896;&amp;#2105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314;&amp;#31569;&amp;#24149;&amp;#22681;&amp;#29992;&amp;#33014;&amp;#31896;&amp;#2105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314;&amp;#31569;&amp;#24149;&amp;#22681;&amp;#29992;&amp;#33014;&amp;#31896;&amp;#2105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314;&amp;#31569;&amp;#24149;&amp;#22681;&amp;#29992;&amp;#33014;&amp;#31896;&amp;#2105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314;&amp;#31569;&amp;#24149;&amp;#22681;&amp;#29992;&amp;#33014;&amp;#31896;&amp;#21058;&amp;#34892;&amp;#19994;&amp;#38598;&amp;#20013;&amp;#24230;&amp;#20998;&amp;#26512;&lt;/span&gt;&lt;/span&gt;&lt;/div&gt;&lt;div align="left"&gt;&lt;span style="font-size: small;"&gt;&lt;span style="font-family: Arial;"&gt;&amp;#19968;&amp;#12289;&amp;#24314;&amp;#31569;&amp;#24149;&amp;#22681;&amp;#29992;&amp;#33014;&amp;#31896;&amp;#21058;&amp;#24066;&amp;#22330;&amp;#38598;&amp;#20013;&amp;#24230;&amp;#20998;&amp;#26512;&lt;/span&gt;&lt;/span&gt;&lt;/div&gt;&lt;div align="left"&gt;&lt;span style="font-size: small;"&gt;&lt;span style="font-family: Arial;"&gt;&amp;#20108;&amp;#12289;&amp;#24314;&amp;#31569;&amp;#24149;&amp;#22681;&amp;#29992;&amp;#33014;&amp;#31896;&amp;#2105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314;&amp;#31569;&amp;#24149;&amp;#22681;&amp;#29992;&amp;#33014;&amp;#31896;&amp;#2105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314;&amp;#31569;&amp;#24149;&amp;#22681;&amp;#29992;&amp;#33014;&amp;#31896;&amp;#2105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314;&amp;#31569;&amp;#24149;&amp;#22681;&amp;#29992;&amp;#33014;&amp;#31896;&amp;#2105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314;&amp;#31569;&amp;#24149;&amp;#22681;&amp;#29992;&amp;#33014;&amp;#31896;&amp;#2105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314;&amp;#31569;&amp;#24149;&amp;#22681;&amp;#29992;&amp;#33014;&amp;#31896;&amp;#2105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314;&amp;#31569;&amp;#24149;&amp;#22681;&amp;#29992;&amp;#33014;&amp;#31896;&amp;#2105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314;&amp;#31569;&amp;#24149;&amp;#22681;&amp;#29992;&amp;#33014;&amp;#31896;&amp;#2105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314;&amp;#31569;&amp;#24149;&amp;#22681;&amp;#29992;&amp;#33014;&amp;#31896;&amp;#2105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314;&amp;#31569;&amp;#24149;&amp;#22681;&amp;#29992;&amp;#33014;&amp;#31896;&amp;#2105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314;&amp;#31569;&amp;#24149;&amp;#22681;&amp;#29992;&amp;#33014;&amp;#31896;&amp;#21058;&amp;#20225;&amp;#19994;&amp;#25968;&amp;#37327;&amp;#21450;&amp;#20998;&amp;#24067;&lt;/span&gt;&lt;/span&gt;&lt;/div&gt;&lt;div align="left"&gt;&lt;span style="font-size: small;"&gt;&lt;span style="font-family: Arial;"&gt;&amp;#20108;&amp;#12289;&amp;#24314;&amp;#31569;&amp;#24149;&amp;#22681;&amp;#29992;&amp;#33014;&amp;#31896;&amp;#2105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314;&amp;#31569;&amp;#24149;&amp;#22681;&amp;#29992;&amp;#33014;&amp;#31896;&amp;#2105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314;&amp;#31569;&amp;#24149;&amp;#22681;&amp;#29992;&amp;#33014;&amp;#31896;&amp;#2105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314;&amp;#31569;&amp;#24149;&amp;#22681;&amp;#29992;&amp;#33014;&amp;#31896;&amp;#2105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314;&amp;#31569;&amp;#24149;&amp;#22681;&amp;#29992;&amp;#33014;&amp;#31896;&amp;#2105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314;&amp;#31569;&amp;#24149;&amp;#22681;&amp;#29992;&amp;#33014;&amp;#31896;&amp;#21058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314;&amp;#31569;&amp;#24149;&amp;#22681;&amp;#29992;&amp;#33014;&amp;#31896;&amp;#2105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314;&amp;#31569;&amp;#24149;&amp;#22681;&amp;#29992;&amp;#33014;&amp;#31896;&amp;#2105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314;&amp;#31569;&amp;#24149;&amp;#22681;&amp;#29992;&amp;#33014;&amp;#31896;&amp;#2105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314;&amp;#31569;&amp;#24149;&amp;#22681;&amp;#29992;&amp;#33014;&amp;#31896;&amp;#2105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lt;b&gt;&amp;hellip;&amp;hellip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24314;&amp;#31569;&amp;#24149;&amp;#22681;&amp;#29992;&amp;#33014;&amp;#31896;&amp;#2105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314;&amp;#31569;&amp;#24149;&amp;#22681;&amp;#29992;&amp;#33014;&amp;#31896;&amp;#2105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314;&amp;#31569;&amp;#24149;&amp;#22681;&amp;#29992;&amp;#33014;&amp;#31896;&amp;#2105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314;&amp;#31569;&amp;#24149;&amp;#22681;&amp;#29992;&amp;#33014;&amp;#31896;&amp;#2105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314;&amp;#31569;&amp;#24149;&amp;#22681;&amp;#29992;&amp;#33014;&amp;#31896;&amp;#2105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314;&amp;#31569;&amp;#24149;&amp;#22681;&amp;#29992;&amp;#33014;&amp;#31896;&amp;#2105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314;&amp;#31569;&amp;#24149;&amp;#22681;&amp;#29992;&amp;#33014;&amp;#31896;&amp;#21058;&amp;#34892;&amp;#19994;&amp;#21457;&amp;#23637;&amp;#36235;&amp;#21183;&lt;/span&gt;&lt;/span&gt;&lt;/div&gt;&lt;div align="left"&gt;&lt;span style="font-size: small;"&gt;&lt;span style="font-family: Arial;"&gt;&amp;#19968;&amp;#12289;&amp;#20013;&amp;#22269;&amp;#24314;&amp;#31569;&amp;#24149;&amp;#22681;&amp;#29992;&amp;#33014;&amp;#31896;&amp;#2105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314;&amp;#31569;&amp;#24149;&amp;#22681;&amp;#29992;&amp;#33014;&amp;#31896;&amp;#21058;&amp;#20135;&amp;#19994;&amp;#35268;&amp;#21010;&amp;#20998;&amp;#26512;&lt;/span&gt;&lt;/span&gt;&lt;/div&gt;&lt;div align="left"&gt;&lt;span style="font-size: small;"&gt;&lt;span style="font-family: Arial;"&gt;&amp;#19977;&amp;#12289;&amp;#25105;&amp;#22269;&amp;#24314;&amp;#31569;&amp;#24149;&amp;#22681;&amp;#29992;&amp;#33014;&amp;#31896;&amp;#2105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314;&amp;#31569;&amp;#24149;&amp;#22681;&amp;#29992;&amp;#33014;&amp;#31896;&amp;#2105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314;&amp;#31569;&amp;#24149;&amp;#22681;&amp;#29992;&amp;#33014;&amp;#31896;&amp;#2105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314;&amp;#31569;&amp;#24149;&amp;#22681;&amp;#29992;&amp;#33014;&amp;#31896;&amp;#2105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314;&amp;#31569;&amp;#24149;&amp;#22681;&amp;#29992;&amp;#33014;&amp;#31896;&amp;#2105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314;&amp;#31569;&amp;#24149;&amp;#22681;&amp;#29992;&amp;#33014;&amp;#31896;&amp;#2105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314;&amp;#31569;&amp;#24149;&amp;#22681;&amp;#29992;&amp;#33014;&amp;#31896;&amp;#2105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314;&amp;#31569;&amp;#24149;&amp;#22681;&amp;#29992;&amp;#33014;&amp;#31896;&amp;#21058;&amp;#34892;&amp;#19994;&amp;#21457;&amp;#23637;&amp;#38754;&amp;#20020;&amp;#3034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5105;&amp;#22269;&amp;#24314;&amp;#31569;&amp;#24149;&amp;#22681;&amp;#29992;&amp;#33014;&amp;#31896;&amp;#2105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314;&amp;#31569;&amp;#24149;&amp;#22681;&amp;#29992;&amp;#33014;&amp;#31896;&amp;#2105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314;&amp;#31569;&amp;#24149;&amp;#22681;&amp;#29992;&amp;#33014;&amp;#31896;&amp;#2105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314;&amp;#31569;&amp;#24149;&amp;#22681;&amp;#29992;&amp;#33014;&amp;#31896;&amp;#2105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314;&amp;#31569;&amp;#24149;&amp;#22681;&amp;#29992;&amp;#33014;&amp;#31896;&amp;#2105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314;&amp;#31569;&amp;#24149;&amp;#22681;&amp;#29992;&amp;#33014;&amp;#31896;&amp;#2105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314;&amp;#31569;&amp;#24149;&amp;#22681;&amp;#29992;&amp;#33014;&amp;#31896;&amp;#2105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314;&amp;#31569;&amp;#24149;&amp;#22681;&amp;#29992;&amp;#33014;&amp;#31896;&amp;#2105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314;&amp;#31569;&amp;#24149;&amp;#22681;&amp;#29992;&amp;#33014;&amp;#31896;&amp;#2105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314;&amp;#31569;&amp;#24149;&amp;#22681;&amp;#29992;&amp;#33014;&amp;#31896;&amp;#2105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314;&amp;#31569;&amp;#24149;&amp;#22681;&amp;#29992;&amp;#33014;&amp;#31896;&amp;#21058;&amp;#20215;&amp;#26684;&amp;#31574;&amp;#30053;&amp;#20998;&amp;#26512;&lt;/span&gt;&lt;/span&gt;&lt;/div&gt;&lt;div align="left"&gt;&lt;span style="font-size: small;"&gt;&lt;span style="font-family: Arial;"&gt;&amp;#20108;&amp;#12289;&amp;#24314;&amp;#31569;&amp;#24149;&amp;#22681;&amp;#29992;&amp;#33014;&amp;#31896;&amp;#2105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314;&amp;#31569;&amp;#24149;&amp;#22681;&amp;#29992;&amp;#33014;&amp;#31896;&amp;#2105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314;&amp;#31569;&amp;#24149;&amp;#22681;&amp;#29992;&amp;#33014;&amp;#31896;&amp;#2105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314;&amp;#31569;&amp;#24149;&amp;#22681;&amp;#29992;&amp;#33014;&amp;#31896;&amp;#210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314;&amp;#31569;&amp;#24149;&amp;#22681;&amp;#29992;&amp;#33014;&amp;#31896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314;&amp;#31569;&amp;#24149;&amp;#22681;&amp;#29992;&amp;#33014;&amp;#31896;&amp;#2105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314;&amp;#31569;&amp;#24149;&amp;#22681;&amp;#29992;&amp;#33014;&amp;#31896;&amp;#21058;&amp;#21697;&amp;#29260;&amp;#30340;&amp;#25112;&amp;#30053;&amp;#24605;&amp;#32771;&lt;/span&gt;&lt;/span&gt;&lt;/div&gt;&lt;div align="left"&gt;&lt;span style="font-size: small;"&gt;&lt;span style="font-family: Arial;"&gt;&amp;#19968;&amp;#12289;&amp;#24314;&amp;#31569;&amp;#24149;&amp;#22681;&amp;#29992;&amp;#33014;&amp;#31896;&amp;#2105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314;&amp;#31569;&amp;#24149;&amp;#22681;&amp;#29992;&amp;#33014;&amp;#31896;&amp;#2105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314;&amp;#31569;&amp;#24149;&amp;#22681;&amp;#29992;&amp;#33014;&amp;#31896;&amp;#21058;&amp;#20225;&amp;#19994;&amp;#30340;&amp;#21697;&amp;#29260;&amp;#25112;&amp;#30053;&lt;/span&gt;&lt;/span&gt;&lt;/div&gt;&lt;div align="left"&gt;&lt;span style="font-size: small;"&gt;&lt;span style="font-family: Arial;"&gt;&amp;#22235;&amp;#12289;&amp;#24314;&amp;#31569;&amp;#24149;&amp;#22681;&amp;#29992;&amp;#33014;&amp;#31896;&amp;#2105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314;&amp;#31569;&amp;#24149;&amp;#22681;&amp;#29992;&amp;#33014;&amp;#31896;&amp;#21058;&amp;#34892;&amp;#19994;&amp;#21382;&amp;#31243;&lt;/span&gt;&lt;/span&gt;&lt;/div&gt;&lt;div align="left"&gt;&lt;span style="font-size: small;"&gt;&lt;span style="font-family: Arial;"&gt;&amp;#22270;&amp;#34920;&amp;#65306;&amp;#24314;&amp;#31569;&amp;#24149;&amp;#22681;&amp;#29992;&amp;#33014;&amp;#31896;&amp;#21058;&amp;#34892;&amp;#19994;&amp;#29983;&amp;#21629;&amp;#21608;&amp;#26399;&lt;/span&gt;&lt;/span&gt;&lt;/div&gt;&lt;div align="left"&gt;&lt;span style="font-size: small;"&gt;&lt;span style="font-family: Arial;"&gt;&amp;#22270;&amp;#34920;&amp;#65306;&amp;#24314;&amp;#31569;&amp;#24149;&amp;#22681;&amp;#29992;&amp;#33014;&amp;#31896;&amp;#2105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314;&amp;#31569;&amp;#24149;&amp;#22681;&amp;#29992;&amp;#33014;&amp;#31896;&amp;#21058;&amp;#34892;&amp;#19994;&amp;#20135;&amp;#330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4314;&amp;#31569;&amp;#24149;&amp;#22681;&amp;#29992;&amp;#33014;&amp;#31896;&amp;#2105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314;&amp;#31569;&amp;#24149;&amp;#22681;&amp;#29992;&amp;#33014;&amp;#31896;&amp;#21058;&amp;#34892;&amp;#19994;&amp;#20135;&amp;#37327;&amp;#20998;&amp;#26512;&lt;/span&gt;&lt;/span&gt;&lt;/div&gt;&lt;div align="left"&gt;&lt;span style="font-size: small;"&gt;&lt;span style="font-family: Arial;"&gt;&amp;#22270;&amp;#34920;&amp;#65306;2015-2019&amp;#24180;&amp;#24314;&amp;#31569;&amp;#24149;&amp;#22681;&amp;#29992;&amp;#33014;&amp;#31896;&amp;#2105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314;&amp;#31569;&amp;#24149;&amp;#22681;&amp;#29992;&amp;#33014;&amp;#31896;&amp;#2105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314;&amp;#31569;&amp;#24149;&amp;#22681;&amp;#29992;&amp;#33014;&amp;#31896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314;&amp;#31569;&amp;#24149;&amp;#22681;&amp;#29992;&amp;#33014;&amp;#31896;&amp;#2105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314;&amp;#31569;&amp;#24149;&amp;#22681;&amp;#29992;&amp;#33014;&amp;#31896;&amp;#2105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314;&amp;#31569;&amp;#24149;&amp;#22681;&amp;#29992;&amp;#33014;&amp;#31896;&amp;#2105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314;&amp;#31569;&amp;#24149;&amp;#22681;&amp;#29992;&amp;#33014;&amp;#31896;&amp;#2105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314;&amp;#31569;&amp;#24149;&amp;#22681;&amp;#29992;&amp;#33014;&amp;#31896;&amp;#2105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314;&amp;#31569;&amp;#24149;&amp;#22681;&amp;#29992;&amp;#33014;&amp;#31896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314;&amp;#31569;&amp;#24149;&amp;#22681;&amp;#29992;&amp;#33014;&amp;#31896;&amp;#21058;&amp;#34892;&amp;#19994;&amp;#20135;&amp;#37327;&amp;#39044;&amp;#27979;&lt;/span&gt;&lt;/span&gt;&lt;/div&gt;&lt;div align="left"&gt;&lt;span style="font-size: small;"&gt;&lt;span style="font-family: Arial;"&gt;&amp;#22270;&amp;#34920;&amp;#65306;2022-2028&amp;#24180;&amp;#24314;&amp;#31569;&amp;#24149;&amp;#22681;&amp;#29992;&amp;#33014;&amp;#31896;&amp;#2105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78.html"&gt;http://www.cction.com/report/202201/26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