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307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307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307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33.html"&gt;http://www.cction.com/report/202205/29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02;&amp;#26415;&amp;#30707;&amp;#20063;&amp;#21483;&amp;#25991;&amp;#21270;&amp;#30707;&amp;#65292;&amp;#36215;&amp;#28304;&amp;#20110;&amp;#20116;&amp;#20845;&amp;#21313;&amp;#24180;&amp;#21069;&amp;#30340;&amp;#32654;&amp;#22269;&amp;#65292;&amp;#27969;&amp;#34892;&amp;#21040;&amp;#38889;&amp;#22269;&amp;#12289;&amp;#35199;&amp;#29677;&amp;#29273;&amp;#31561;&amp;#22269;&amp;#23478;&amp;#65292;&amp;#20061;&amp;#21313;&amp;#24180;&amp;#20195;&amp;#24341;&amp;#20837;&amp;#20013;&amp;#22269;&amp;#22823;&amp;#38470;&amp;#12290;&amp;#21018;&amp;#24320;&amp;#22987;&amp;#26159;&amp;#29992;&amp;#22312;&amp;#23460;&amp;#20869;&amp;#35013;&amp;#39280;&amp;#65292;&amp;#21518;&amp;#26469;&amp;#35273;&amp;#24471;&amp;#29992;&amp;#22312;&amp;#23460;&amp;#22806;&amp;#19981;&amp;#38169;&amp;#65292;&amp;#29616;&amp;#22312;&amp;#26222;&amp;#36941;&amp;#29992;&amp;#22312;&amp;#23460;&amp;#22806;&amp;#35013;&amp;#39280;&amp;#65292;&amp;#23460;&amp;#20869;&amp;#23569;&amp;#37327;&amp;#29992;&amp;#210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3070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5991;&amp;#21270;&amp;#30707;&amp;#34892;&amp;#19994;&amp;#24066;&amp;#22330;&amp;#21457;&amp;#23637;&amp;#29615;&amp;#22659;&amp;#12289;&amp;#25991;&amp;#21270;&amp;#30707;&amp;#25972;&amp;#20307;&amp;#36816;&amp;#34892;&amp;#24577;&amp;#21183;&amp;#31561;&amp;#65292;&amp;#25509;&amp;#30528;&amp;#20998;&amp;#26512;&amp;#20102;&amp;#25991;&amp;#21270;&amp;#30707;&amp;#34892;&amp;#19994;&amp;#24066;&amp;#22330;&amp;#36816;&amp;#34892;&amp;#30340;&amp;#29616;&amp;#29366;&amp;#65292;&amp;#28982;&amp;#21518;&amp;#20171;&amp;#32461;&amp;#20102;&amp;#25991;&amp;#21270;&amp;#30707;&amp;#24066;&amp;#22330;&amp;#31454;&amp;#20105;&amp;#26684;&amp;#23616;&amp;#12290;&amp;#38543;&amp;#21518;&amp;#65292;&amp;#25253;&amp;#21578;&amp;#23545;&amp;#25991;&amp;#21270;&amp;#30707;&amp;#20570;&amp;#20102;&amp;#37325;&amp;#28857;&amp;#20225;&amp;#19994;&amp;#32463;&amp;#33829;&amp;#29366;&amp;#20917;&amp;#20998;&amp;#26512;&amp;#65292;&amp;#26368;&amp;#21518;&amp;#20998;&amp;#26512;&amp;#20102;&amp;#25991;&amp;#21270;&amp;#30707;&amp;#34892;&amp;#19994;&amp;#21457;&amp;#23637;&amp;#36235;&amp;#21183;&amp;#19982;&amp;#25237;&amp;#36164;&amp;#39044;&amp;#27979;&amp;#12290;&amp;#24744;&amp;#33509;&amp;#24819;&amp;#23545;&amp;#25991;&amp;#21270;&amp;#30707;&amp;#20135;&amp;#19994;&amp;#26377;&amp;#20010;&amp;#31995;&amp;#32479;&amp;#30340;&amp;#20102;&amp;#35299;&amp;#25110;&amp;#32773;&amp;#24819;&amp;#25237;&amp;#36164;&amp;#25991;&amp;#2127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5/217729.html"&gt;&lt;span style="font-size: small;"&gt;&lt;span style="font-family: Arial;"&gt;&amp;#25991;&amp;#21270;&amp;#3070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991;&amp;#21270;&amp;#3070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5991;&amp;#21270;&amp;#3070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1270;&amp;#3070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5991;&amp;#21270;&amp;#30707;&amp;#34892;&amp;#19994;&amp;#23450;&amp;#20041;&amp;#21450;&amp;#20998;&amp;#31867;&lt;/span&gt;&lt;/span&gt;&lt;/div&gt;&lt;div&gt;&lt;span style="font-size: small;"&gt;&lt;span style="font-family: Arial;"&gt;&amp;#20108;&amp;#12289;&amp;#25991;&amp;#21270;&amp;#30707;&amp;#34892;&amp;#19994;&amp;#32463;&amp;#27982;&amp;#29305;&amp;#24615;&lt;/span&gt;&lt;/span&gt;&lt;/div&gt;&lt;div&gt;&lt;span style="font-size: small;"&gt;&lt;span style="font-family: Arial;"&gt;&amp;#19977;&amp;#12289;&amp;#25991;&amp;#21270;&amp;#30707;&amp;#34892;&amp;#19994;&amp;#20135;&amp;#19994;&amp;#38142;&amp;#31616;&amp;#20171;&lt;/span&gt;&lt;/span&gt;&lt;/div&gt;&lt;div&gt;&lt;span style="font-size: small;"&gt;&lt;span style="font-family: Arial;"&gt;&amp;#31532;&amp;#20108;&amp;#33410; &amp;#25991;&amp;#21270;&amp;#3070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991;&amp;#21270;&amp;#3070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5991;&amp;#21270;&amp;#3070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5991;&amp;#21270;&amp;#3070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991;&amp;#21270;&amp;#3070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991;&amp;#21270;&amp;#3070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991;&amp;#21270;&amp;#3070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5991;&amp;#21270;&amp;#3070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5991;&amp;#21270;&amp;#3070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91;&amp;#21270;&amp;#3070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991;&amp;#21270;&amp;#30707;&amp;#34892;&amp;#19994;&amp;#25216;&amp;#26415;&amp;#21457;&amp;#23637;&amp;#29616;&amp;#29366;&lt;/span&gt;&lt;/span&gt;&lt;/div&gt;&lt;div&gt;&lt;span style="font-size: small;"&gt;&lt;span style="font-family: Arial;"&gt;&amp;#31532;&amp;#20108;&amp;#33410; &amp;#25991;&amp;#21270;&amp;#30707;&amp;#34892;&amp;#19994;&amp;#25216;&amp;#26415;&amp;#29305;&amp;#28857;&amp;#20998;&amp;#26512;&lt;/span&gt;&lt;/span&gt;&lt;/div&gt;&lt;div&gt;&lt;span style="font-size: small;"&gt;&lt;span style="font-family: Arial;"&gt;&amp;#31532;&amp;#19977;&amp;#33410; &amp;#25991;&amp;#21270;&amp;#30707;&amp;#34892;&amp;#19994;&amp;#25216;&amp;#26415;&amp;#19987;&amp;#21033;&amp;#24773;&amp;#20917;&lt;/span&gt;&lt;/span&gt;&lt;/div&gt;&lt;div&gt;&lt;span style="font-size: small;"&gt;&lt;span style="font-family: Arial;"&gt;&amp;#19968;&amp;#12289;&amp;#25991;&amp;#21270;&amp;#30707;&amp;#34892;&amp;#19994;&amp;#19987;&amp;#21033;&amp;#30003;&amp;#35831;&amp;#25968;&amp;#20998;&amp;#26512;&lt;/span&gt;&lt;/span&gt;&lt;/div&gt;&lt;div&gt;&lt;span style="font-size: small;"&gt;&lt;span style="font-family: Arial;"&gt;&amp;#20108;&amp;#12289;&amp;#25991;&amp;#21270;&amp;#30707;&amp;#34892;&amp;#19994;&amp;#19987;&amp;#21033;&amp;#30003;&amp;#35831;&amp;#20154;&amp;#20998;&amp;#26512;&lt;/span&gt;&lt;/span&gt;&lt;/div&gt;&lt;div&gt;&lt;span style="font-size: small;"&gt;&lt;span style="font-family: Arial;"&gt;&amp;#19977;&amp;#12289;&amp;#25991;&amp;#21270;&amp;#3070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991;&amp;#21270;&amp;#3070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91;&amp;#21270;&amp;#3070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5991;&amp;#21270;&amp;#30707;&amp;#34892;&amp;#19994;&amp;#21457;&amp;#23637;&amp;#29366;&amp;#20917;&lt;/span&gt;&lt;/span&gt;&lt;/div&gt;&lt;div&gt;&lt;span style="font-size: small;"&gt;&lt;span style="font-family: Arial;"&gt;&amp;#19968;&amp;#12289;2019&amp;#24180;&amp;#25991;&amp;#21270;&amp;#3070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991;&amp;#21270;&amp;#30707;&amp;#34892;&amp;#19994;&amp;#21457;&amp;#23637;&amp;#21160;&amp;#24577;&lt;/span&gt;&lt;/span&gt;&lt;/div&gt;&lt;div&gt;&lt;span style="font-size: small;"&gt;&lt;span style="font-family: Arial;"&gt;&amp;#19977;&amp;#12289;2019&amp;#24180;&amp;#25105;&amp;#22269;&amp;#25991;&amp;#21270;&amp;#30707;&amp;#34892;&amp;#19994;&amp;#21457;&amp;#23637;&amp;#28909;&amp;#28857;&lt;/span&gt;&lt;/span&gt;&lt;/div&gt;&lt;div&gt;&lt;span style="font-size: small;"&gt;&lt;span style="font-family: Arial;"&gt;&amp;#22235;&amp;#12289;2019&amp;#24180;&amp;#25105;&amp;#22269;&amp;#25991;&amp;#21270;&amp;#3070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5991;&amp;#21270;&amp;#3070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991;&amp;#21270;&amp;#30707;&amp;#34892;&amp;#19994;&amp;#20379;&amp;#32473;&amp;#20998;&amp;#26512;&lt;/span&gt;&lt;/span&gt;&lt;/div&gt;&lt;div&gt;&lt;span style="font-size: small;"&gt;&lt;span style="font-family: Arial;"&gt;&amp;#20108;&amp;#12289;2015-2019&amp;#24180;&amp;#20013;&amp;#22269;&amp;#25991;&amp;#21270;&amp;#3070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991;&amp;#21270;&amp;#30707;&amp;#34892;&amp;#19994;&amp;#20135;&amp;#21697;&amp;#20215;&amp;#26684;&amp;#20998;&amp;#26512;&lt;/span&gt;&lt;/span&gt;&lt;/div&gt;&lt;div&gt;&lt;span style="font-size: small;"&gt;&lt;span style="font-family: Arial;"&gt;1&amp;#12289;&amp;#20013;&amp;#22269;&amp;#25991;&amp;#21270;&amp;#3070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5991;&amp;#21270;&amp;#3070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91;&amp;#21270;&amp;#307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991;&amp;#21270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991;&amp;#21270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5991;&amp;#21270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991;&amp;#21270;&amp;#307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91;&amp;#21270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991;&amp;#21270;&amp;#3070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5991;&amp;#21270;&amp;#3070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991;&amp;#21270;&amp;#3070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431;&amp;#25991;&amp;#26031;&amp;#31185;&amp;#23425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21476;&amp;#29503;&amp;#20154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2235;&amp;#24029;&amp;#31119;&amp;#32654;&amp;#26469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271;&amp;#20140;&amp;#38125;&amp;#24029;&amp;#22823;&amp;#23665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9233;&amp;#21644;&amp;#38518;(&amp;#24191;&amp;#19996;)&amp;#38518;&amp;#29943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91;&amp;#21270;&amp;#3070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5991;&amp;#21270;&amp;#3070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91;&amp;#21270;&amp;#3070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991;&amp;#21270;&amp;#3070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5991;&amp;#21270;&amp;#3070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91;&amp;#21270;&amp;#3070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991;&amp;#21270;&amp;#3070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991;&amp;#21270;&amp;#3070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5991;&amp;#21270;&amp;#3070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5991;&amp;#21270;&amp;#3070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991;&amp;#21270;&amp;#3070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5991;&amp;#21270;&amp;#3070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5991;&amp;#21270;&amp;#3070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5991;&amp;#21270;&amp;#30707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91;&amp;#21270;&amp;#30707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5991;&amp;#21270;&amp;#30707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5991;&amp;#21270;&amp;#3070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5991;&amp;#21270;&amp;#3070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25991;&amp;#21270;&amp;#3070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5991;&amp;#21270;&amp;#3070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5991;&amp;#21270;&amp;#3070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91;&amp;#21270;&amp;#3070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5991;&amp;#21270;&amp;#307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991;&amp;#21270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5991;&amp;#21270;&amp;#3070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amp;#65288;&amp;#65289;&lt;/span&gt;&lt;/span&gt;&lt;/div&gt;&lt;div&gt;&lt;span style="font-size: small;"&gt;&lt;span style="font-family: Arial;"&gt;&amp;#31532;&amp;#22235;&amp;#33410; 2022-2028&amp;#24180;&amp;#20013;&amp;#22269;&amp;#25991;&amp;#21270;&amp;#3070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5991;&amp;#21270;&amp;#3070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5991;&amp;#21270;&amp;#3070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5991;&amp;#21270;&amp;#30707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5991;&amp;#21270;&amp;#3070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5991;&amp;#21270;&amp;#3070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5991;&amp;#21270;&amp;#3070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5991;&amp;#21270;&amp;#3070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5991;&amp;#21270;&amp;#3070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5991;&amp;#21270;&amp;#30707;&amp;#24066;&amp;#22330;&amp;#35268;&amp;#27169;&amp;#21450;&amp;#20854;&amp;#22686;&amp;#3689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/span&gt;&lt;/span&gt;&lt;/div&gt;&lt;div&gt;&lt;span style="font-size: small;"&gt;&lt;span style="font-family: Arial;"&gt;&amp;#22270;&amp;#34920;&amp;#65306;2015-2019&amp;#24180;&amp;#20013;&amp;#22269;&amp;#25991;&amp;#21270;&amp;#3070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5991;&amp;#21270;&amp;#3070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5991;&amp;#21270;&amp;#3070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5991;&amp;#21270;&amp;#3070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5991;&amp;#21270;&amp;#3070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5991;&amp;#21270;&amp;#3070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991;&amp;#21270;&amp;#3070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991;&amp;#21270;&amp;#3070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991;&amp;#21270;&amp;#3070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5991;&amp;#21270;&amp;#3070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5991;&amp;#21270;&amp;#3070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5991;&amp;#21270;&amp;#30707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33.html"&gt;http://www.cction.com/report/202205/29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