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31;&amp;#241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31;&amp;#241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31;&amp;#241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59.html"&gt;http://www.cction.com/report/202207/31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3631;&amp;#24149;&amp;#65288;big screen&amp;#65289;&amp;#25351;&amp;#30452;&amp;#35266;&amp;#24335;&amp;#24425;&amp;#30005;&amp;#25110;&amp;#32972;&amp;#25237;&amp;#24335;&amp;#25237;&amp;#24433;&amp;#30005;&amp;#35270;&amp;#20013;&amp;#30340;&amp;#22823;&amp;#23631;&amp;#24149;&amp;#12290;&amp;#36890;&amp;#24120;&amp;#65292;&amp;#23631;&amp;#24149;&amp;#30340;&amp;#23545;&amp;#35282;&amp;#32447;&amp;#23610;&amp;#23544;&amp;#22823;&amp;#37117;&amp;#22312;40&amp;#33521;&amp;#23544;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631;&amp;#2414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2823;&amp;#23631;&amp;#24149;&amp;#34892;&amp;#19994;&amp;#24066;&amp;#22330;&amp;#21457;&amp;#23637;&amp;#29615;&amp;#22659;&amp;#12289;&amp;#22823;&amp;#23631;&amp;#24149;&amp;#25972;&amp;#20307;&amp;#36816;&amp;#34892;&amp;#24577;&amp;#21183;&amp;#31561;&amp;#65292;&amp;#25509;&amp;#30528;&amp;#20998;&amp;#26512;&amp;#20102;&amp;#22823;&amp;#23631;&amp;#24149;&amp;#34892;&amp;#19994;&amp;#24066;&amp;#22330;&amp;#36816;&amp;#34892;&amp;#30340;&amp;#29616;&amp;#29366;&amp;#65292;&amp;#28982;&amp;#21518;&amp;#20171;&amp;#32461;&amp;#20102;&amp;#22823;&amp;#23631;&amp;#24149;&amp;#24066;&amp;#22330;&amp;#31454;&amp;#20105;&amp;#26684;&amp;#23616;&amp;#12290;&amp;#38543;&amp;#21518;&amp;#65292;&amp;#25253;&amp;#21578;&amp;#23545;&amp;#22823;&amp;#23631;&amp;#24149;&amp;#20570;&amp;#20102;&amp;#37325;&amp;#28857;&amp;#20225;&amp;#19994;&amp;#32463;&amp;#33829;&amp;#29366;&amp;#20917;&amp;#20998;&amp;#26512;&amp;#65292;&amp;#26368;&amp;#21518;&amp;#20998;&amp;#26512;&amp;#20102;&amp;#22823;&amp;#23631;&amp;#24149;&amp;#34892;&amp;#19994;&amp;#21457;&amp;#23637;&amp;#36235;&amp;#21183;&amp;#19982;&amp;#25237;&amp;#36164;&amp;#39044;&amp;#27979;&amp;#12290;&amp;#24744;&amp;#33509;&amp;#24819;&amp;#23545;&amp;#22823;&amp;#23631;&amp;#24149;&amp;#20135;&amp;#19994;&amp;#26377;&amp;#20010;&amp;#31995;&amp;#32479;&amp;#30340;&amp;#20102;&amp;#35299;&amp;#25110;&amp;#32773;&amp;#24819;&amp;#25237;&amp;#36164;&amp;#22823;&amp;#23631;&amp;#24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span style="font-size: small;"&gt;&lt;span style="font-family: Arial;"&gt;&lt;a href="http://www.cction.com/report/202105/221090.html"&gt;&lt;b&gt;&lt;u&gt;&amp;#22823;&amp;#23631;&amp;#24149;&lt;/u&gt;&lt;/b&gt;&lt;/a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2823;&amp;#23631;&amp;#24149;&amp;#34892;&amp;#19994;&amp;#20998;&amp;#26512;&lt;/span&gt;&lt;/span&gt;&lt;/div&gt;&lt;div&gt;&lt;span style="font-size: small;"&gt;&lt;span style="font-family: Arial;"&gt;&amp;#19968;&amp;#12289;&amp;#19990;&amp;#30028;&amp;#22823;&amp;#23631;&amp;#24149;&amp;#34892;&amp;#19994;&amp;#29305;&amp;#28857;&lt;/span&gt;&lt;/span&gt;&lt;/div&gt;&lt;div&gt;&lt;span style="font-size: small;"&gt;&lt;span style="font-family: Arial;"&gt;&amp;#20108;&amp;#12289;&amp;#19990;&amp;#30028;&amp;#22823;&amp;#23631;&amp;#24149;&amp;#20135;&amp;#33021;&amp;#29366;&amp;#20917;&lt;/span&gt;&lt;/span&gt;&lt;/div&gt;&lt;div&gt;&lt;span style="font-size: small;"&gt;&lt;span style="font-family: Arial;"&gt;&amp;#19977;&amp;#12289;&amp;#19990;&amp;#30028;&amp;#22823;&amp;#23631;&amp;#24149;&amp;#34892;&amp;#19994;&amp;#21160;&amp;#24577;&lt;/span&gt;&lt;/span&gt;&lt;/div&gt;&lt;div&gt;&lt;span style="font-size: small;"&gt;&lt;span style="font-family: Arial;"&gt;&amp;#31532;&amp;#20108;&amp;#33410;&amp;#19990;&amp;#30028;&amp;#22823;&amp;#23631;&amp;#24149;&amp;#24066;&amp;#22330;&amp;#20998;&amp;#26512;&lt;/span&gt;&lt;/span&gt;&lt;/div&gt;&lt;div&gt;&lt;span style="font-size: small;"&gt;&lt;span style="font-family: Arial;"&gt;&amp;#19968;&amp;#12289;&amp;#19990;&amp;#30028;&amp;#22823;&amp;#23631;&amp;#24149;&amp;#29983;&amp;#20135;&amp;#20998;&amp;#24067;&lt;/span&gt;&lt;/span&gt;&lt;/div&gt;&lt;div&gt;&lt;span style="font-size: small;"&gt;&lt;span style="font-family: Arial;"&gt;&amp;#20108;&amp;#12289;&amp;#19990;&amp;#30028;&amp;#22823;&amp;#23631;&amp;#24149;&amp;#28040;&amp;#36153;&amp;#24773;&amp;#20917;&lt;/span&gt;&lt;/span&gt;&lt;/div&gt;&lt;div&gt;&lt;span style="font-size: small;"&gt;&lt;span style="font-family: Arial;"&gt;&amp;#19977;&amp;#12289;&amp;#19990;&amp;#30028;&amp;#22823;&amp;#23631;&amp;#24149;&amp;#28040;&amp;#36153;&amp;#32467;&amp;#26500;&lt;/span&gt;&lt;/span&gt;&lt;/div&gt;&lt;div&gt;&lt;span style="font-size: small;"&gt;&lt;span style="font-family: Arial;"&gt;&amp;#22235;&amp;#12289;&amp;#19990;&amp;#30028;&amp;#22823;&amp;#23631;&amp;#2414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3;&amp;#23631;&amp;#2414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2823;&amp;#23631;&amp;#24149;&amp;#34892;&amp;#19994;&amp;#24066;&amp;#22330;&amp;#20379;&amp;#32473;&amp;#20998;&amp;#26512;&lt;/span&gt;&lt;/span&gt;&lt;/div&gt;&lt;div&gt;&lt;span style="font-size: small;"&gt;&lt;span style="font-family: Arial;"&gt;&amp;#19968;&amp;#12289;&amp;#22823;&amp;#23631;&amp;#24149;&amp;#25972;&amp;#20307;&amp;#20379;&amp;#32473;&amp;#24773;&amp;#20917;&amp;#20998;&amp;#26512;&lt;/span&gt;&lt;/span&gt;&lt;/div&gt;&lt;div&gt;&lt;span style="font-size: small;"&gt;&lt;span style="font-family: Arial;"&gt;&amp;#20108;&amp;#12289;&amp;#22823;&amp;#23631;&amp;#24149;&amp;#37325;&amp;#28857;&amp;#21306;&amp;#22495;&amp;#20379;&amp;#32473;&amp;#20998;&amp;#26512;&lt;/span&gt;&lt;/span&gt;&lt;/div&gt;&lt;div&gt;&lt;span style="font-size: small;"&gt;&lt;span style="font-family: Arial;"&gt;&amp;#31532;&amp;#20108;&amp;#33410;&amp;#22823;&amp;#23631;&amp;#2414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2823;&amp;#23631;&amp;#24149;&amp;#34892;&amp;#19994;&amp;#24066;&amp;#22330;&amp;#20379;&amp;#32473;&amp;#36235;&amp;#21183;&lt;/span&gt;&lt;/span&gt;&lt;/div&gt;&lt;div&gt;&lt;span style="font-size: small;"&gt;&lt;span style="font-family: Arial;"&gt;&amp;#19968;&amp;#12289;&amp;#22823;&amp;#23631;&amp;#2414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823;&amp;#23631;&amp;#2414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823;&amp;#23631;&amp;#2414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2823;&amp;#23631;&amp;#2414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lt;/b&gt;&lt;b&gt;2020&lt;/b&gt;&lt;b&gt;&amp;#24180;&amp;#20013;&amp;#22269;&amp;#22823;&amp;#23631;&amp;#24149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2823;&amp;#23631;&amp;#24149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2823;&amp;#23631;&amp;#24149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2823;&amp;#23631;&amp;#24149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22823;&amp;#23631;&amp;#2414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22823;&amp;#23631;&amp;#2414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2823;&amp;#23631;&amp;#24149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2823;&amp;#23631;&amp;#241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22823;&amp;#23631;&amp;#2414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2823;&amp;#23631;&amp;#241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2823;&amp;#23631;&amp;#241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2823;&amp;#23631;&amp;#2414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20&amp;#24180;&amp;#22823;&amp;#23631;&amp;#2414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2823;&amp;#23631;&amp;#2414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2823;&amp;#23631;&amp;#24149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22823;&amp;#23631;&amp;#24149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2823;&amp;#23631;&amp;#2414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2823;&amp;#23631;&amp;#2414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2823;&amp;#23631;&amp;#2414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2823;&amp;#23631;&amp;#24149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2823;&amp;#23631;&amp;#2414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2823;&amp;#23631;&amp;#2414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2823;&amp;#23631;&amp;#2414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22823;&amp;#23631;&amp;#24149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823;&amp;#23631;&amp;#241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7073;&amp;#24030;&amp;#24066;&amp;#23433;&amp;#2202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7325;&amp;#24198;&amp;#28698;&amp;#20013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8145;&amp;#22323;&amp;#24066;&amp;#37329;&amp;#37995;&amp;#26174;&amp;#3103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24030;&amp;#20170;&amp;#2085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30334;&amp;#28070;&amp;#24935;&amp;#36890;&amp;#30005;&amp;#233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2823;&amp;#23631;&amp;#2414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22823;&amp;#23631;&amp;#2414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23;&amp;#23631;&amp;#241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23;&amp;#23631;&amp;#2414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23;&amp;#23631;&amp;#241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23631;&amp;#24149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3;&amp;#23631;&amp;#24149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22823;&amp;#23631;&amp;#24149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2823;&amp;#23631;&amp;#24149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22823;&amp;#23631;&amp;#2414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2823;&amp;#23631;&amp;#241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823;&amp;#23631;&amp;#24149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823;&amp;#23631;&amp;#24149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823;&amp;#23631;&amp;#24149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823;&amp;#23631;&amp;#2414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3;&amp;#23631;&amp;#2414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2823;&amp;#23631;&amp;#2414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2823;&amp;#23631;&amp;#2414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23631;&amp;#241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2823;&amp;#23631;&amp;#241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823;&amp;#23631;&amp;#241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2823;&amp;#23631;&amp;#24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22823;&amp;#23631;&amp;#24149;&amp;#29983;&amp;#20135;&amp;#20998;&amp;#24067;&amp;#34920;&lt;/span&gt;&lt;/span&gt;&lt;/div&gt;&lt;div&gt;&lt;span style="font-size: small;"&gt;&lt;span style="font-family: Arial;"&gt;&amp;#22270;&amp;#34920;&amp;#65306;&amp;#19990;&amp;#30028;&amp;#22823;&amp;#23631;&amp;#24149;&amp;#28040;&amp;#36153;&amp;#24773;&amp;#20917;&amp;#34920;&lt;/span&gt;&lt;/span&gt;&lt;/div&gt;&lt;div&gt;&lt;span style="font-size: small;"&gt;&lt;span style="font-family: Arial;"&gt;&amp;#22270;&amp;#34920;&amp;#65306;&amp;#19990;&amp;#30028;&amp;#22823;&amp;#23631;&amp;#24149;&amp;#28040;&amp;#36153;&amp;#32467;&amp;#26500;&amp;#22270;&lt;/span&gt;&lt;/span&gt;&lt;/div&gt;&lt;div&gt;&lt;span style="font-size: small;"&gt;&lt;span style="font-family: Arial;"&gt;&amp;#22270;&amp;#34920;&amp;#65306;2016-2020&amp;#24180;&amp;#22823;&amp;#23631;&amp;#24149;LED&amp;#30340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59.html"&gt;http://www.cction.com/report/202207/31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