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235;&amp;#20214;&amp;#2287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235;&amp;#20214;&amp;#2287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235;&amp;#20214;&amp;#2287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75.html"&gt;http://www.cction.com/report/202112/25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02;&amp;#19978;&amp;#22235;&amp;#20214;&amp;#22871;&amp;#23601;&amp;#26159;&amp;#25351;&amp;#25670;&amp;#25918;&amp;#22312;&amp;#24202;&amp;#19978;&amp;#65292;&amp;#30561;&amp;#35273;&amp;#26102;&amp;#20351;&amp;#29992;&amp;#30340;&amp;#24202;&amp;#19978;&amp;#29992;&amp;#21697;&amp;#25152;&amp;#24517;&amp;#39035;&amp;#30340;&amp;#20960;&amp;#20214;&amp;#29289;&amp;#21697;&amp;#12290;&amp;#20027;&amp;#35201;&amp;#21253;&amp;#25324;&amp;#65306;&amp;#20004;&amp;#20010;&amp;#26517;&amp;#22836;&amp;#22871;&amp;#65292;&amp;#19968;&amp;#20010;&amp;#34987;&amp;#22871;&amp;#36319;&amp;#19968;&amp;#20010;&amp;#24202;&amp;#21333;&amp;#65288;&amp;#26448;&amp;#26009;&amp;#22823;&amp;#22810;&amp;#20197;&amp;#32431;&amp;#26825;&amp;#20026;&amp;#20027;&amp;#65292;&amp;#21478;&amp;#22806;&amp;#36824;&amp;#26377;&amp;#19997;&amp;#32501;&amp;#12289;&amp;#32420;&amp;#32500;&amp;#3156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235;&amp;#20214;&amp;#22871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4202;&amp;#22235;&amp;#20214;&amp;#22871;&amp;#34892;&amp;#19994;&amp;#24066;&amp;#22330;&amp;#21457;&amp;#23637;&amp;#29615;&amp;#22659;&amp;#12289;&amp;#24202;&amp;#22235;&amp;#20214;&amp;#22871;&amp;#25972;&amp;#20307;&amp;#36816;&amp;#34892;&amp;#24577;&amp;#21183;&amp;#31561;&amp;#65292;&amp;#25509;&amp;#30528;&amp;#20998;&amp;#26512;&amp;#20102;&amp;#24202;&amp;#22235;&amp;#20214;&amp;#22871;&amp;#34892;&amp;#19994;&amp;#24066;&amp;#22330;&amp;#36816;&amp;#34892;&amp;#30340;&amp;#29616;&amp;#29366;&amp;#65292;&amp;#28982;&amp;#21518;&amp;#20171;&amp;#32461;&amp;#20102;&amp;#24202;&amp;#22235;&amp;#20214;&amp;#22871;&amp;#24066;&amp;#22330;&amp;#31454;&amp;#20105;&amp;#26684;&amp;#23616;&amp;#12290;&amp;#38543;&amp;#21518;&amp;#65292;&amp;#25253;&amp;#21578;&amp;#23545;&amp;#24202;&amp;#22235;&amp;#20214;&amp;#22871;&amp;#20570;&amp;#20102;&amp;#37325;&amp;#28857;&amp;#20225;&amp;#19994;&amp;#32463;&amp;#33829;&amp;#29366;&amp;#20917;&amp;#65292;&amp;#26368;&amp;#21518;&amp;#20998;&amp;#26512;&amp;#20102;&amp;#24202;&amp;#22235;&amp;#20214;&amp;#22871;&amp;#34892;&amp;#19994;&amp;#21457;&amp;#23637;&amp;#36235;&amp;#21183;&amp;#19982;&amp;#25237;&amp;#36164;&amp;#39044;&amp;#27979;&amp;#12290;&amp;#24744;&amp;#33509;&amp;#24819;&amp;#23545;&amp;#24202;&amp;#22235;&amp;#20214;&amp;#22871;&amp;#20135;&amp;#19994;&amp;#26377;&amp;#20010;&amp;#31995;&amp;#32479;&amp;#30340;&amp;#20102;&amp;#35299;&amp;#25110;&amp;#32773;&amp;#24819;&amp;#25237;&amp;#36164;&amp;#24202;&amp;#22235;&amp;#20214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3/210989.html"&gt;&lt;span style="font-size: small;"&gt;&lt;span style="font-family: Arial;"&gt;&amp;#24202;&amp;#22235;&amp;#20214;&amp;#2287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24202;&amp;#22235;&amp;#20214;&amp;#22871;&amp;#21457;&amp;#23637;&amp;#24635;&amp;#20307;&amp;#29366;&amp;#20917;&lt;/span&gt;&lt;/span&gt;&lt;/div&gt;&lt;div&gt;&lt;span style="font-size: small;"&gt;&lt;span style="font-family: Arial;"&gt;&amp;#19968;&amp;#12289;&amp;#22269;&amp;#38469;&amp;#24202;&amp;#22235;&amp;#20214;&amp;#22871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4202;&amp;#22235;&amp;#20214;&amp;#22871;&amp;#24066;&amp;#22330;&amp;#25345;&amp;#32493;&amp;#25193;&amp;#24352;&lt;/span&gt;&lt;/span&gt;&lt;/div&gt;&lt;div&gt;&lt;span style="font-size: small;"&gt;&lt;span style="font-family: Arial;"&gt;&amp;#19977;&amp;#12289;2015-2019&amp;#24180;&amp;#22269;&amp;#38469;&amp;#24202;&amp;#22235;&amp;#20214;&amp;#2287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4202;&amp;#22235;&amp;#20214;&amp;#22871;&amp;#24320;&amp;#21457;&amp;#30340;&amp;#31574;&amp;#30053;&lt;/span&gt;&lt;/span&gt;&lt;/div&gt;&lt;div&gt;&lt;span style="font-size: small;"&gt;&lt;span style="font-family: Arial;"&gt;&amp;#31532;&amp;#20108;&amp;#33410;2015-2019&amp;#24180;&amp;#20013;&amp;#22269;&amp;#24202;&amp;#22235;&amp;#20214;&amp;#22871;&amp;#34892;&amp;#19994;&amp;#30340;&amp;#21457;&amp;#23637;&lt;/span&gt;&lt;/span&gt;&lt;/div&gt;&lt;div&gt;&lt;span style="font-size: small;"&gt;&lt;span style="font-family: Arial;"&gt;&amp;#19968;&amp;#12289;&amp;#25105;&amp;#22269;&amp;#24202;&amp;#22235;&amp;#20214;&amp;#22871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4202;&amp;#22235;&amp;#20214;&amp;#22871;&amp;#34892;&amp;#19994;&amp;#21457;&amp;#23637;&amp;#24577;&amp;#21183;&lt;/span&gt;&lt;/span&gt;&lt;/div&gt;&lt;div&gt;&lt;span style="font-size: small;"&gt;&lt;span style="font-family: Arial;"&gt;&amp;#19977;&amp;#12289;&amp;#20013;&amp;#22269;&amp;#24202;&amp;#22235;&amp;#20214;&amp;#2287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4202;&amp;#22235;&amp;#20214;&amp;#2287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4202;&amp;#22235;&amp;#20214;&amp;#22871;&amp;#34892;&amp;#19994;&amp;#30340;&amp;#25237;&amp;#36164;&amp;#26426;&amp;#36935;&lt;/span&gt;&lt;/span&gt;&lt;/div&gt;&lt;div&gt;&lt;span style="font-size: small;"&gt;&lt;span style="font-family: Arial;"&gt;&amp;#19968;&amp;#12289;&amp;#25105;&amp;#22269;&amp;#24202;&amp;#22235;&amp;#20214;&amp;#2287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4202;&amp;#22235;&amp;#20214;&amp;#22871;&amp;#21457;&amp;#23637;&amp;#25552;&amp;#20379;&amp;#33391;&amp;#26426;&lt;/span&gt;&lt;/span&gt;&lt;/div&gt;&lt;div&gt;&lt;span style="font-size: small;"&gt;&lt;span style="font-family: Arial;"&gt;&amp;#19977;&amp;#12289;&amp;#25105;&amp;#22269;&amp;#24202;&amp;#22235;&amp;#20214;&amp;#22871;&amp;#34892;&amp;#19994;&amp;#25237;&amp;#36164;&amp;#28508;&amp;#21147;&lt;/span&gt;&lt;/span&gt;&lt;/div&gt;&lt;div&gt;&lt;span style="font-size: small;"&gt;&lt;span style="font-family: Arial;"&gt;&amp;#31532;&amp;#22235;&amp;#33410;&amp;#24202;&amp;#22235;&amp;#20214;&amp;#2287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202;&amp;#22235;&amp;#20214;&amp;#2287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4202;&amp;#22235;&amp;#20214;&amp;#2287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4202;&amp;#22235;&amp;#20214;&amp;#22871;&amp;#34892;&amp;#19994;&amp;#21457;&amp;#23637;&amp;#30340;&amp;#22240;&amp;#32032;&lt;/span&gt;&lt;/span&gt;&lt;/div&gt;&lt;div&gt;&lt;span style="font-size: small;"&gt;&lt;span style="font-family: Arial;"&gt;&amp;#22235;&amp;#12289;&amp;#25105;&amp;#22269;&amp;#24202;&amp;#22235;&amp;#20214;&amp;#2287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4202;&amp;#22235;&amp;#20214;&amp;#2287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4202;&amp;#22235;&amp;#20214;&amp;#22871;&amp;#34892;&amp;#19994;&amp;#21457;&amp;#23637;&amp;#30340;&amp;#23545;&amp;#31574;&lt;/span&gt;&lt;/span&gt;&lt;/div&gt;&lt;div&gt;&lt;span style="font-size: small;"&gt;&lt;span style="font-family: Arial;"&gt;&amp;#20108;&amp;#12289;&amp;#20419;&amp;#36827;&amp;#24202;&amp;#22235;&amp;#20214;&amp;#2287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4202;&amp;#22235;&amp;#20214;&amp;#22871;&amp;#34892;&amp;#19994;&amp;#30340;&amp;#31574;&amp;#30053;&amp;#31616;&amp;#26512;&lt;/span&gt;&lt;/span&gt;&lt;/div&gt;&lt;div&gt;&lt;span style="font-size: small;"&gt;&lt;span style="font-family: Arial;"&gt;&amp;#22235;&amp;#12289;&amp;#21306;&amp;#22495;&amp;#24202;&amp;#22235;&amp;#20214;&amp;#2287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2015-2019&lt;/b&gt;&lt;b&gt;&amp;#24180;&amp;#20013;&amp;#22269;&amp;#24202;&amp;#22235;&amp;#20214;&amp;#2287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4202;&amp;#22235;&amp;#20214;&amp;#22871;&amp;#20135;&amp;#19994;&amp;#25919;&amp;#31574;&amp;#29615;&amp;#22659;&amp;#20998;&amp;#26512;&lt;/span&gt;&lt;/span&gt;&lt;/div&gt;&lt;div&gt;&lt;span style="font-size: small;"&gt;&lt;span style="font-family: Arial;"&gt;&amp;#19968;&amp;#12289;&amp;#24202;&amp;#22235;&amp;#20214;&amp;#22871;&amp;#20135;&amp;#19994;&amp;#25919;&amp;#31574;&amp;#20998;&amp;#26512;&lt;/span&gt;&lt;/span&gt;&lt;/div&gt;&lt;div&gt;&lt;span style="font-size: small;"&gt;&lt;span style="font-family: Arial;"&gt;&amp;#20108;&amp;#12289;&amp;#24202;&amp;#22235;&amp;#20214;&amp;#2287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4202;&amp;#22235;&amp;#20214;&amp;#2287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202;&amp;#22235;&amp;#20214;&amp;#22871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4202;&amp;#22235;&amp;#20214;&amp;#22871;&amp;#20135;&amp;#19994;&amp;#21457;&amp;#23637;&amp;#27010;&amp;#36848;&lt;/span&gt;&lt;/span&gt;&lt;/div&gt;&lt;div&gt;&lt;span style="font-size: small;"&gt;&lt;span style="font-family: Arial;"&gt;&amp;#19968;&amp;#12289;&amp;#24202;&amp;#22235;&amp;#20214;&amp;#22871;&amp;#20135;&amp;#19994;&amp;#22238;&amp;#39038;&lt;/span&gt;&lt;/span&gt;&lt;/div&gt;&lt;div&gt;&lt;span style="font-size: small;"&gt;&lt;span style="font-family: Arial;"&gt;&amp;#20108;&amp;#12289;&amp;#19990;&amp;#30028;&amp;#24202;&amp;#22235;&amp;#20214;&amp;#22871;&amp;#24066;&amp;#22330;&amp;#20998;&amp;#26512;&lt;/span&gt;&lt;/span&gt;&lt;/div&gt;&lt;div&gt;&lt;span style="font-size: small;"&gt;&lt;span style="font-family: Arial;"&gt;&amp;#19977;&amp;#12289;&amp;#24202;&amp;#22235;&amp;#20214;&amp;#22871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4202;&amp;#22235;&amp;#20214;&amp;#22871;&amp;#20135;&amp;#19994;&amp;#36816;&amp;#34892;&amp;#24577;&amp;#21183;&amp;#20998;&amp;#26512;&lt;/span&gt;&lt;/span&gt;&lt;/div&gt;&lt;div&gt;&lt;span style="font-size: small;"&gt;&lt;span style="font-family: Arial;"&gt;&amp;#19968;&amp;#12289;&amp;#24202;&amp;#22235;&amp;#20214;&amp;#2287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202;&amp;#22235;&amp;#20214;&amp;#22871;&lt;/span&gt;&lt;/span&gt;&lt;/div&gt;&lt;div&gt;&lt;span style="font-size: small;"&gt;&lt;span style="font-family: Arial;"&gt;&amp;#31532;&amp;#19977;&amp;#33410;2015-2019&amp;#24180;&amp;#20013;&amp;#22269;&amp;#24202;&amp;#22235;&amp;#20214;&amp;#2287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202;&amp;#22235;&amp;#20214;&amp;#2287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4202;&amp;#22235;&amp;#20214;&amp;#22871;&amp;#20135;&amp;#19994;&amp;#24066;&amp;#22330;&amp;#21457;&amp;#23637;&amp;#24635;&amp;#20917;&lt;/span&gt;&lt;/span&gt;&lt;/div&gt;&lt;div&gt;&lt;span style="font-size: small;"&gt;&lt;span style="font-family: Arial;"&gt;&amp;#19968;&amp;#12289;&amp;#24202;&amp;#22235;&amp;#20214;&amp;#22871;&amp;#24066;&amp;#22330;&amp;#20379;&amp;#32473;&amp;#24773;&amp;#20917;&amp;#20998;&amp;#26512;&lt;/span&gt;&lt;/span&gt;&lt;/div&gt;&lt;div&gt;&lt;span style="font-size: small;"&gt;&lt;span style="font-family: Arial;"&gt;&amp;#20108;&amp;#12289;&amp;#24202;&amp;#22235;&amp;#20214;&amp;#22871;&amp;#38656;&amp;#27714;&amp;#20998;&amp;#26512;&lt;/span&gt;&lt;/span&gt;&lt;/div&gt;&lt;div&gt;&lt;span style="font-size: small;"&gt;&lt;span style="font-family: Arial;"&gt;&amp;#19977;&amp;#12289;&amp;#24202;&amp;#22235;&amp;#20214;&amp;#22871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4202;&amp;#22235;&amp;#20214;&amp;#22871;&amp;#20135;&amp;#19994;&amp;#24066;&amp;#22330;&amp;#21160;&amp;#24577;&amp;#20998;&amp;#26512;&lt;/span&gt;&lt;/span&gt;&lt;/div&gt;&lt;div&gt;&lt;span style="font-size: small;"&gt;&lt;span style="font-family: Arial;"&gt;&amp;#19968;&amp;#12289;&amp;#24202;&amp;#22235;&amp;#20214;&amp;#22871;&amp;#21697;&amp;#29260;&amp;#20998;&amp;#26512;&lt;/span&gt;&lt;/span&gt;&lt;/div&gt;&lt;div&gt;&lt;span style="font-size: small;"&gt;&lt;span style="font-family: Arial;"&gt;&amp;#20108;&amp;#12289;&amp;#24202;&amp;#22235;&amp;#20214;&amp;#22871;&amp;#20135;&amp;#21697;&amp;#20135;&amp;#37327;&amp;#32467;&amp;#26500;&amp;#24615;&amp;#20998;&amp;#26512;&lt;/span&gt;&lt;/span&gt;&lt;/div&gt;&lt;div&gt;&lt;span style="font-size: small;"&gt;&lt;span style="font-family: Arial;"&gt;&amp;#19977;&amp;#12289;&amp;#24202;&amp;#22235;&amp;#20214;&amp;#22871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4202;&amp;#22235;&amp;#20214;&amp;#2287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202;&amp;#22235;&amp;#20214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202;&amp;#22235;&amp;#20214;&amp;#228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202;&amp;#22235;&amp;#20214;&amp;#22871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202;&amp;#22235;&amp;#20214;&amp;#228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202;&amp;#22235;&amp;#20214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202;&amp;#22235;&amp;#20214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202;&amp;#22235;&amp;#20214;&amp;#228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202;&amp;#22235;&amp;#20214;&amp;#2287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4202;&amp;#22235;&amp;#20214;&amp;#228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202;&amp;#22235;&amp;#20214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4202;&amp;#22235;&amp;#20214;&amp;#2287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202;&amp;#22235;&amp;#20214;&amp;#22871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4202;&amp;#22235;&amp;#20214;&amp;#22871;&amp;#31454;&amp;#20105;&amp;#29616;&amp;#29366;&amp;#20998;&amp;#26512;&lt;/span&gt;&lt;/span&gt;&lt;/div&gt;&lt;div&gt;&lt;span style="font-size: small;"&gt;&lt;span style="font-family: Arial;"&gt;&amp;#19968;&amp;#12289;&amp;#24202;&amp;#22235;&amp;#20214;&amp;#22871;&amp;#24066;&amp;#22330;&amp;#31454;&amp;#20105;&amp;#21147;&amp;#20998;&amp;#26512;&lt;/span&gt;&lt;/span&gt;&lt;/div&gt;&lt;div&gt;&lt;span style="font-size: small;"&gt;&lt;span style="font-family: Arial;"&gt;&amp;#20108;&amp;#12289;&amp;#24202;&amp;#22235;&amp;#20214;&amp;#22871;&amp;#21697;&amp;#29260;&amp;#31454;&amp;#20105;&amp;#20998;&amp;#26512;&lt;/span&gt;&lt;/span&gt;&lt;/div&gt;&lt;div&gt;&lt;span style="font-size: small;"&gt;&lt;span style="font-family: Arial;"&gt;&amp;#19977;&amp;#12289;&amp;#24202;&amp;#22235;&amp;#20214;&amp;#22871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4202;&amp;#22235;&amp;#20214;&amp;#22871;&amp;#20135;&amp;#19994;&amp;#38598;&amp;#20013;&amp;#24230;&amp;#20998;&amp;#26512;&lt;/span&gt;&lt;/span&gt;&lt;/div&gt;&lt;div&gt;&lt;span style="font-size: small;"&gt;&lt;span style="font-family: Arial;"&gt;&amp;#19968;&amp;#12289;&amp;#24202;&amp;#22235;&amp;#20214;&amp;#22871;&amp;#24066;&amp;#22330;&amp;#38598;&amp;#20013;&amp;#24230;&amp;#20998;&amp;#26512;&lt;/span&gt;&lt;/span&gt;&lt;/div&gt;&lt;div&gt;&lt;span style="font-size: small;"&gt;&lt;span style="font-family: Arial;"&gt;&amp;#20108;&amp;#12289;&amp;#24202;&amp;#22235;&amp;#20214;&amp;#22871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4202;&amp;#22235;&amp;#20214;&amp;#2287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02;&amp;#22235;&amp;#20214;&amp;#2287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24202;&amp;#1997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0234;&amp;#38706;&amp;#3371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2701;&amp;#33455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8634;&amp;#20177;&amp;#23572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33298;&amp;#38597;&amp;#38745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202;&amp;#22235;&amp;#20214;&amp;#22871;&amp;#20135;&amp;#19994;&amp;#2145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4202;&amp;#22235;&amp;#20214;&amp;#22871;&amp;#21457;&amp;#23637;&amp;#36235;&amp;#21183;&amp;#20998;&amp;#26512;&lt;/span&gt;&lt;/span&gt;&lt;/div&gt;&lt;div&gt;&lt;span style="font-size: small;"&gt;&lt;span style="font-family: Arial;"&gt;&amp;#19968;&amp;#12289;&amp;#24202;&amp;#22235;&amp;#20214;&amp;#2287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202;&amp;#22235;&amp;#20214;&amp;#22871;&amp;#31454;&amp;#20105;&amp;#26684;&amp;#23616;&amp;#39044;&amp;#27979;&amp;#20998;&amp;#26512;&lt;/span&gt;&lt;/span&gt;&lt;/div&gt;&lt;div&gt;&lt;span style="font-size: small;"&gt;&lt;span style="font-family: Arial;"&gt;&amp;#19977;&amp;#12289;&amp;#24202;&amp;#22235;&amp;#20214;&amp;#2287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4202;&amp;#22235;&amp;#20214;&amp;#22871;&amp;#24066;&amp;#22330;&amp;#39044;&amp;#27979;&amp;#20998;&amp;#26512;&lt;/span&gt;&lt;/span&gt;&lt;/div&gt;&lt;div&gt;&lt;span style="font-size: small;"&gt;&lt;span style="font-family: Arial;"&gt;&amp;#19968;&amp;#12289;&amp;#24202;&amp;#22235;&amp;#20214;&amp;#22871;&amp;#20379;&amp;#32473;&amp;#39044;&amp;#27979;&amp;#20998;&amp;#26512;&lt;/span&gt;&lt;/span&gt;&lt;/div&gt;&lt;div&gt;&lt;span style="font-size: small;"&gt;&lt;span style="font-family: Arial;"&gt;&amp;#20108;&amp;#12289;&amp;#24202;&amp;#22235;&amp;#20214;&amp;#22871;&amp;#38656;&amp;#27714;&amp;#39044;&amp;#27979;&amp;#20998;&amp;#26512;&lt;/span&gt;&lt;/span&gt;&lt;/div&gt;&lt;div&gt;&lt;span style="font-size: small;"&gt;&lt;span style="font-family: Arial;"&gt;&amp;#19977;&amp;#12289;&amp;#24202;&amp;#22235;&amp;#20214;&amp;#2287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4202;&amp;#22235;&amp;#20214;&amp;#2287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202;&amp;#22235;&amp;#20214;&amp;#2287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4202;&amp;#22235;&amp;#20214;&amp;#2287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202;&amp;#22235;&amp;#20214;&amp;#22871;&amp;#34892;&amp;#19994;&amp;#25237;&amp;#36164;&amp;#26426;&amp;#20250;&amp;#20998;&amp;#26512;&lt;/span&gt;&lt;/span&gt;&lt;/div&gt;&lt;div&gt;&lt;span style="font-size: small;"&gt;&lt;span style="font-family: Arial;"&gt;&amp;#19968;&amp;#12289;&amp;#24202;&amp;#22235;&amp;#20214;&amp;#22871;&amp;#25237;&amp;#36164;&amp;#28508;&amp;#21147;&amp;#20998;&amp;#26512;&lt;/span&gt;&lt;/span&gt;&lt;/div&gt;&lt;div&gt;&lt;span style="font-size: small;"&gt;&lt;span style="font-family: Arial;"&gt;&amp;#20108;&amp;#12289;&amp;#24202;&amp;#22235;&amp;#20214;&amp;#2287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202;&amp;#22235;&amp;#20214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2015-2019&amp;#24180;&amp;#20840;&amp;#29699;&amp;#24202;&amp;#22235;&amp;#20214;&amp;#22871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4202;&amp;#22235;&amp;#20214;&amp;#22871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4202;&amp;#22235;&amp;#20214;&amp;#22871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4202;&amp;#22235;&amp;#20214;&amp;#22871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4202;&amp;#22235;&amp;#20214;&amp;#22871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4202;&amp;#22235;&amp;#20214;&amp;#22871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4202;&amp;#22235;&amp;#20214;&amp;#22871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75.html"&gt;http://www.cction.com/report/202112/25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