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43;&amp;#22235;&amp;#30002;&amp;#3351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43;&amp;#22235;&amp;#30002;&amp;#3351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43;&amp;#22235;&amp;#30002;&amp;#3351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7.html"&gt;http://www.cction.com/report/202203/27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1,2,4,5-&amp;#22235;&amp;#30002;&amp;#33519;&amp;#30333;&amp;#33394;&amp;#25110;&amp;#26080;&amp;#33394;&amp;#32467;&amp;#26230;&amp;#65292;&amp;#26377;&amp;#31867;&amp;#20284;&amp;#27167;&amp;#33041;&amp;#30340;&amp;#27668;&amp;#21619;&amp;#12290;&amp;#35813;&amp;#29289;&amp;#36136;&amp;#23545;&amp;#29615;&amp;#22659;&amp;#26377;&amp;#21361;&amp;#23475;&amp;#65292;&amp;#24314;&amp;#35758;&amp;#19981;&amp;#35201;&amp;#35753;&amp;#20854;&amp;#36827;&amp;#20837;&amp;#29615;&amp;#22659;&amp;#12290;&amp;#23545;&amp;#27700;&amp;#20307;&amp;#21644;&amp;#22823;&amp;#27668;&amp;#21487;&amp;#36896;&amp;#25104;&amp;#27745;&amp;#265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43;&amp;#22235;&amp;#30002;&amp;#33519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2343;&amp;#22235;&amp;#30002;&amp;#33519;&amp;#34892;&amp;#19994;&amp;#24066;&amp;#22330;&amp;#21457;&amp;#23637;&amp;#29615;&amp;#22659;&amp;#12289;&amp;#22343;&amp;#22235;&amp;#30002;&amp;#33519;&amp;#25972;&amp;#20307;&amp;#36816;&amp;#34892;&amp;#24577;&amp;#21183;&amp;#31561;&amp;#65292;&amp;#25509;&amp;#30528;&amp;#20998;&amp;#26512;&amp;#20102;&amp;#22343;&amp;#22235;&amp;#30002;&amp;#33519;&amp;#34892;&amp;#19994;&amp;#24066;&amp;#22330;&amp;#36816;&amp;#34892;&amp;#30340;&amp;#29616;&amp;#29366;&amp;#65292;&amp;#28982;&amp;#21518;&amp;#20171;&amp;#32461;&amp;#20102;&amp;#22343;&amp;#22235;&amp;#30002;&amp;#33519;&amp;#24066;&amp;#22330;&amp;#31454;&amp;#20105;&amp;#26684;&amp;#23616;&amp;#12290;&amp;#38543;&amp;#21518;&amp;#65292;&amp;#25253;&amp;#21578;&amp;#23545;&amp;#22343;&amp;#22235;&amp;#30002;&amp;#33519;&amp;#20570;&amp;#20102;&amp;#37325;&amp;#28857;&amp;#20225;&amp;#19994;&amp;#32463;&amp;#33829;&amp;#29366;&amp;#20917;&amp;#20998;&amp;#26512;&amp;#65292;&amp;#26368;&amp;#21518;&amp;#20998;&amp;#26512;&amp;#20102;&amp;#22343;&amp;#22235;&amp;#30002;&amp;#33519;&amp;#34892;&amp;#19994;&amp;#21457;&amp;#23637;&amp;#36235;&amp;#21183;&amp;#19982;&amp;#25237;&amp;#36164;&amp;#39044;&amp;#27979;&amp;#12290;&amp;#24744;&amp;#33509;&amp;#24819;&amp;#23545;&amp;#22343;&amp;#22235;&amp;#30002;&amp;#33519;&amp;#20135;&amp;#19994;&amp;#26377;&amp;#20010;&amp;#31995;&amp;#32479;&amp;#30340;&amp;#20102;&amp;#35299;&amp;#25110;&amp;#32773;&amp;#24819;&amp;#25237;&amp;#36164;&amp;#22343;&amp;#22235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86.html"&gt;&lt;span style="font-size: small;"&gt;&lt;span style="font-family: Arial;"&gt;&amp;#22343;&amp;#22235;&amp;#30002;&amp;#335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343;&amp;#22235;&amp;#30002;&amp;#33519;&amp;#34892;&amp;#19994;&amp;#23450;&amp;#20041;&lt;/span&gt;&lt;/span&gt;&lt;/div&gt;&lt;div&gt;&lt;span style="font-size: small;"&gt;&lt;span style="font-family: Arial;"&gt;&amp;#31532;&amp;#20108;&amp;#33410; &amp;#22343;&amp;#22235;&amp;#30002;&amp;#33519;&amp;#21457;&amp;#23637;&amp;#21382;&amp;#31243;&lt;/span&gt;&lt;/span&gt;&lt;/div&gt;&lt;div&gt;&lt;span style="font-size: small;"&gt;&lt;span style="font-family: Arial;"&gt;&amp;#31532;&amp;#19977;&amp;#33410; &amp;#22343;&amp;#22235;&amp;#30002;&amp;#3351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343;&amp;#22235;&amp;#30002;&amp;#33519;&amp;#24066;&amp;#22330;&amp;#21457;&amp;#23637;&amp;#27010;&amp;#20917;&lt;/b&gt;&lt;/span&gt;&lt;/span&gt;&lt;/div&gt;&lt;div&gt;&lt;span style="font-size: small;"&gt;&lt;span style="font-family: Arial;"&gt;&amp;#31532;&amp;#19968;&amp;#33410; &amp;#20840;&amp;#29699;&amp;#22343;&amp;#22235;&amp;#30002;&amp;#3351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22343;&amp;#22235;&amp;#30002;&amp;#33519;&amp;#25552;&amp;#20379;&amp;#218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43;&amp;#22235;&amp;#30002;&amp;#3351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43;&amp;#22235;&amp;#30002;&amp;#3351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2343;&amp;#22235;&amp;#30002;&amp;#3351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2343;&amp;#22235;&amp;#30002;&amp;#33519;&amp;#25216;&amp;#26415;&amp;#25104;&amp;#29087;&amp;#24230;&amp;#20998;&amp;#26512;&lt;/span&gt;&lt;/span&gt;&lt;/div&gt;&lt;div&gt;&lt;span style="font-size: small;"&gt;&lt;span style="font-family: Arial;"&gt;&amp;#19977;&amp;#12289;&amp;#20013;&amp;#22806;&amp;#22343;&amp;#22235;&amp;#30002;&amp;#335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343;&amp;#22235;&amp;#30002;&amp;#3351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43;&amp;#22235;&amp;#30002;&amp;#3351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2343;&amp;#22235;&amp;#30002;&amp;#33519;&amp;#21450;&amp;#39044;&amp;#27979;&lt;/span&gt;&lt;/span&gt;&lt;/div&gt;&lt;div&gt;&lt;span style="font-size: small;"&gt;&lt;span style="font-family: Arial;"&gt;&amp;#31532;&amp;#20108;&amp;#33410; SWOT&amp;#22343;&amp;#22235;&amp;#30002;&amp;#33519;&amp;#21450;&amp;#39044;&amp;#27979;&lt;/span&gt;&lt;/span&gt;&lt;/div&gt;&lt;div&gt;&lt;span style="font-size: small;"&gt;&lt;span style="font-family: Arial;"&gt;&amp;#19968;&amp;#12289;&amp;#20248;&amp;#21183;&amp;#22343;&amp;#22235;&amp;#30002;&amp;#33519;&lt;/span&gt;&lt;/span&gt;&lt;/div&gt;&lt;div&gt;&lt;span style="font-size: small;"&gt;&lt;span style="font-family: Arial;"&gt;&amp;#20108;&amp;#12289;&amp;#21155;&amp;#21183;&amp;#22343;&amp;#22235;&amp;#30002;&amp;#33519;&lt;/span&gt;&lt;/span&gt;&lt;/div&gt;&lt;div&gt;&lt;span style="font-size: small;"&gt;&lt;span style="font-family: Arial;"&gt;&amp;#19977;&amp;#12289;&amp;#26426;&amp;#20250;&amp;#22343;&amp;#22235;&amp;#30002;&amp;#33519;&lt;/span&gt;&lt;/span&gt;&lt;/div&gt;&lt;div&gt;&lt;span style="font-size: small;"&gt;&lt;span style="font-family: Arial;"&gt;&amp;#22235;&amp;#12289;&amp;#39118;&amp;#38505;&amp;#22343;&amp;#22235;&amp;#30002;&amp;#33519;&lt;/span&gt;&lt;/span&gt;&lt;/div&gt;&lt;div&gt;&lt;span style="font-size: small;"&gt;&lt;span style="font-family: Arial;"&gt;&amp;#31532;&amp;#19977;&amp;#33410; &amp;#36827;&amp;#20837;&amp;#36864;&amp;#20986;&amp;#29366;&amp;#20917;&amp;#22343;&amp;#22235;&amp;#30002;&amp;#3351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43;&amp;#22235;&amp;#30002;&amp;#33519;&amp;#21457;&amp;#23637;&amp;#29616;&amp;#29366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2343;&amp;#22235;&amp;#30002;&amp;#3351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2343;&amp;#22235;&amp;#30002;&amp;#33519;&amp;#20135;&amp;#37327;&amp;#20998;&amp;#26512;&amp;#21450;&amp;#39044;&amp;#27979;&lt;/span&gt;&lt;/span&gt;&lt;/div&gt;&lt;div&gt;&lt;span style="font-size: small;"&gt;&lt;span style="font-family: Arial;"&gt;&amp;#19968;&amp;#12289;&amp;#22343;&amp;#22235;&amp;#30002;&amp;#33519;&amp;#24635;&amp;#20307;&amp;#20135;&amp;#33021;&amp;#35268;&amp;#27169;&lt;/span&gt;&lt;/span&gt;&lt;/div&gt;&lt;div&gt;&lt;span style="font-size: small;"&gt;&lt;span style="font-family: Arial;"&gt;&amp;#20108;&amp;#12289;&amp;#22343;&amp;#22235;&amp;#30002;&amp;#3351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2343;&amp;#22235;&amp;#30002;&amp;#3351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343;&amp;#22235;&amp;#30002;&amp;#3351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2343;&amp;#22235;&amp;#30002;&amp;#33519;&amp;#20215;&amp;#26684;&amp;#36235;&amp;#21183;&amp;#20998;&amp;#26512;&lt;/span&gt;&lt;/span&gt;&lt;/div&gt;&lt;div&gt;&lt;span style="font-size: small;"&gt;&lt;span style="font-family: Arial;"&gt;&amp;#19968;&amp;#12289;&amp;#20013;&amp;#22269;&amp;#22343;&amp;#22235;&amp;#30002;&amp;#33519;2015-2019&amp;#24180;&amp;#20215;&amp;#26684;&amp;#36235;&amp;#21183;&lt;/span&gt;&lt;/span&gt;&lt;/div&gt;&lt;div&gt;&lt;span style="font-size: small;"&gt;&lt;span style="font-family: Arial;"&gt;&amp;#20108;&amp;#12289;&amp;#20013;&amp;#22269;&amp;#22343;&amp;#22235;&amp;#30002;&amp;#3351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343;&amp;#22235;&amp;#30002;&amp;#33519;&amp;#20215;&amp;#26684;&amp;#22240;&amp;#32032;&amp;#20998;&amp;#26512;&lt;/span&gt;&lt;/span&gt;&lt;/div&gt;&lt;div&gt;&lt;span style="font-size: small;"&gt;&lt;span style="font-family: Arial;"&gt;&amp;#22235;&amp;#12289;2022-2028&amp;#24180;&amp;#20013;&amp;#22269;&amp;#22343;&amp;#22235;&amp;#30002;&amp;#335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343;&amp;#22235;&amp;#30002;&amp;#33519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343;&amp;#22235;&amp;#30002;&amp;#33519;&amp;#36827;&amp;#20986;&amp;#21475;&amp;#20998;&amp;#26512;&lt;/b&gt;&lt;/span&gt;&lt;/span&gt;&lt;/div&gt;&lt;div&gt;&lt;span style="font-size: small;"&gt;&lt;span style="font-family: Arial;"&gt;&amp;#19968;&amp;#12289;&amp;#22343;&amp;#22235;&amp;#30002;&amp;#33519;&amp;#36827;&amp;#20986;&amp;#21475;&amp;#29305;&amp;#28857;&lt;/span&gt;&lt;/span&gt;&lt;/div&gt;&lt;div&gt;&lt;span style="font-size: small;"&gt;&lt;span style="font-family: Arial;"&gt;&amp;#20108;&amp;#12289;&amp;#22343;&amp;#22235;&amp;#30002;&amp;#33519;&amp;#36827;&amp;#21475;&amp;#20998;&amp;#26512;&lt;/span&gt;&lt;/span&gt;&lt;/div&gt;&lt;div&gt;&lt;span style="font-size: small;"&gt;&lt;span style="font-family: Arial;"&gt;&amp;#19977;&amp;#12289;&amp;#22343;&amp;#22235;&amp;#30002;&amp;#3351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343;&amp;#22235;&amp;#30002;&amp;#33519;&amp;#20225;&amp;#19994;&amp;#21450;&amp;#31454;&amp;#20105;&amp;#26684;&amp;#23616;&lt;/b&gt;&lt;/span&gt;&lt;/span&gt;&lt;/div&gt;&lt;div&gt;&lt;span style="font-size: small;"&gt;&lt;span style="font-family: Arial;"&gt;&amp;#31532;&amp;#19968;&amp;#33410; &amp;#32654;&amp;#22269; Koch Refining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503;&amp;#22269; Chemische Werke Huls AT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888;&amp;#24030;&amp;#30005;&amp;#21270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7329;&amp;#38517;&amp;#30707;&amp;#27833;&amp;#21270;&amp;#24037;&amp;#20844;&amp;#21496;&amp;#28860;&amp;#27833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5196;&amp;#24030;&amp;#21326;&amp;#20262;&amp;#21270;&amp;#2403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343;&amp;#22235;&amp;#30002;&amp;#33519;&amp;#25237;&amp;#36164;&amp;#24314;&amp;#35758;&lt;/b&gt;&lt;/span&gt;&lt;/span&gt;&lt;/div&gt;&lt;div&gt;&lt;span style="font-size: small;"&gt;&lt;span style="font-family: Arial;"&gt;&amp;#31532;&amp;#19968;&amp;#33410; &amp;#22343;&amp;#22235;&amp;#30002;&amp;#33519;&amp;#25237;&amp;#36164;&amp;#29615;&amp;#22659;&amp;#20998;&amp;#26512;&lt;/span&gt;&lt;/span&gt;&lt;/div&gt;&lt;div&gt;&lt;span style="font-size: small;"&gt;&lt;span style="font-family: Arial;"&gt;&amp;#31532;&amp;#20108;&amp;#33410; &amp;#22343;&amp;#22235;&amp;#30002;&amp;#3351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2343;&amp;#22235;&amp;#30002;&amp;#3351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43;&amp;#22235;&amp;#30002;&amp;#3351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343;&amp;#22235;&amp;#30002;&amp;#3351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343;&amp;#22235;&amp;#30002;&amp;#33519;&amp;#34892;&amp;#19994;&amp;#21457;&amp;#23637;&amp;#20998;&amp;#26512;&lt;/span&gt;&lt;/span&gt;&lt;/div&gt;&lt;div&gt;&lt;span style="font-size: small;"&gt;&lt;span style="font-family: Arial;"&gt;&amp;#20108;&amp;#12289;&amp;#26410;&amp;#26469;&amp;#22343;&amp;#22235;&amp;#30002;&amp;#335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343;&amp;#22235;&amp;#30002;&amp;#3351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43;&amp;#22235;&amp;#30002;&amp;#33519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7.html"&gt;http://www.cction.com/report/202203/27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