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32423;&amp;#34746;&amp;#32441;&amp;#3805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32423;&amp;#34746;&amp;#32441;&amp;#3805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32423;&amp;#34746;&amp;#32441;&amp;#3805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63.html"&gt;http://www.cction.com/report/202201/26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3;&amp;#26032;&amp;#26631;&amp;#20934;&amp;#21517;&amp;#31216;&amp;#20026;HRB500&amp;#30340;&amp;#38050;&amp;#31563;&amp;#65292;&amp;#22235;&amp;#32423;&amp;#34746;&amp;#32441;&amp;#38050;&amp;#20026;&amp;#26087;&amp;#31216;&amp;#65292;&amp;#20026;&amp;#28909;&amp;#36711;&amp;#24102;&amp;#32907;&amp;#38050;&amp;#31563;&amp;#30340;&amp;#19968;&amp;#31181;&amp;#12290;&amp;#22312;&amp;#24314;&amp;#31569;&amp;#19994;&amp;#20013;&amp;#65292;&amp;#22235;&amp;#32423;&amp;#34746;&amp;#32441;&amp;#38050;&amp;#26159;&amp;#36807;&amp;#21435;&amp;#30340;&amp;#21483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32423;&amp;#34746;&amp;#32441;&amp;#38050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2235;&amp;#32423;&amp;#34746;&amp;#32441;&amp;#38050;&amp;#30456;&amp;#20851;&amp;#27010;&amp;#24565;&amp;#21450;&amp;#21457;&amp;#23637;&amp;#29615;&amp;#22659;&amp;#65292;&amp;#25509;&amp;#30528;&amp;#20998;&amp;#26512;&amp;#20102;&amp;#20013;&amp;#22269;&amp;#22235;&amp;#32423;&amp;#34746;&amp;#32441;&amp;#38050;&amp;#35268;&amp;#27169;&amp;#21450;&amp;#28040;&amp;#36153;&amp;#38656;&amp;#27714;&amp;#65292;&amp;#28982;&amp;#21518;&amp;#23545;&amp;#20013;&amp;#22269;&amp;#22235;&amp;#32423;&amp;#34746;&amp;#32441;&amp;#38050;&amp;#24066;&amp;#22330;&amp;#36816;&amp;#34892;&amp;#24577;&amp;#21183;&amp;#36827;&amp;#34892;&amp;#20102;&amp;#37325;&amp;#28857;&amp;#20998;&amp;#26512;&amp;#65292;&amp;#26368;&amp;#21518;&amp;#20998;&amp;#26512;&amp;#20102;&amp;#20013;&amp;#22269;&amp;#22235;&amp;#32423;&amp;#34746;&amp;#32441;&amp;#38050;&amp;#38754;&amp;#20020;&amp;#30340;&amp;#26426;&amp;#36935;&amp;#21450;&amp;#21457;&amp;#23637;&amp;#21069;&amp;#26223;&amp;#12290;&amp;#24744;&amp;#33509;&amp;#24819;&amp;#23545;&amp;#20013;&amp;#22269;&amp;#22235;&amp;#32423;&amp;#34746;&amp;#3244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733.html"&gt;&lt;span style="font-size: small;"&gt;&lt;span style="font-family: Arial;"&gt;&amp;#22235;&amp;#32423;&amp;#34746;&amp;#32441;&amp;#380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235;&amp;#32423;&amp;#34746;&amp;#32441;&amp;#38050;&amp;#34892;&amp;#19994;&amp;#23450;&amp;#20041;&amp;#21450;&amp;#20998;&amp;#31867;&lt;/span&gt;&lt;/span&gt;&lt;/div&gt;&lt;div&gt;&lt;span style="font-size: small;"&gt;&lt;span style="font-family: Arial;"&gt;&amp;#31532;&amp;#20108;&amp;#33410; &amp;#22235;&amp;#32423;&amp;#34746;&amp;#32441;&amp;#38050;&amp;#34892;&amp;#19994;&amp;#31649;&amp;#29702;&amp;#20307;&amp;#21046;&lt;/span&gt;&lt;/span&gt;&lt;/div&gt;&lt;div&gt;&lt;span style="font-size: small;"&gt;&lt;span style="font-family: Arial;"&gt;&amp;#31532;&amp;#19977;&amp;#33410; &amp;#22235;&amp;#32423;&amp;#34746;&amp;#32441;&amp;#38050;&amp;#34892;&amp;#19994;&amp;#29983;&amp;#21629;&amp;#21608;&amp;#26399;&lt;/span&gt;&lt;/span&gt;&lt;/div&gt;&lt;div&gt;&lt;span style="font-size: small;"&gt;&lt;span style="font-family: Arial;"&gt;&amp;#31532;&amp;#22235;&amp;#33410; &amp;#22235;&amp;#32423;&amp;#34746;&amp;#32441;&amp;#3805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2235;&amp;#32423;&amp;#34746;&amp;#32441;&amp;#3805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235;&amp;#32423;&amp;#34746;&amp;#32441;&amp;#38050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235;&amp;#32423;&amp;#34746;&amp;#32441;&amp;#3805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235;&amp;#32423;&amp;#34746;&amp;#32441;&amp;#3805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2235;&amp;#32423;&amp;#34746;&amp;#32441;&amp;#38050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2235;&amp;#32423;&amp;#34746;&amp;#32441;&amp;#38050;&amp;#20135;&amp;#19994;&amp;#25216;&amp;#26415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22235;&amp;#32423;&amp;#34746;&amp;#32441;&amp;#38050;&amp;#34892;&amp;#19994;&amp;#21457;&amp;#23637;&amp;#29366;&amp;#20917;&amp;#20998;&amp;#26512; &lt;/b&gt;&lt;/span&gt;&lt;/span&gt;&lt;/div&gt;&lt;div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2235;&amp;#32423;&amp;#34746;&amp;#32441;&amp;#38050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2235;&amp;#32423;&amp;#34746;&amp;#32441;&amp;#38050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2235;&amp;#32423;&amp;#34746;&amp;#32441;&amp;#38050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2235;&amp;#32423;&amp;#34746;&amp;#32441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235;&amp;#32423;&amp;#34746;&amp;#32441;&amp;#38050;&amp;#24066;&amp;#22330;&amp;#20379;&amp;#38656;&amp;#20998;&amp;#26512;&lt;/b&gt;&lt;/span&gt;&lt;/span&gt;&lt;/div&gt;&lt;div&gt;&lt;span style="font-size: small;"&gt;&lt;span style="font-family: Arial;"&gt;&amp;#31532;.&amp;#19968;&amp;#33410; &amp;#20013;&amp;#22269;&amp;#22235;&amp;#32423;&amp;#34746;&amp;#32441;&amp;#38050;&amp;#24066;&amp;#22330;&amp;#20379;&amp;#32473;&amp;#29366;&amp;#20917;&lt;/span&gt;&lt;/span&gt;&lt;/div&gt;&lt;div&gt;&lt;span style="font-size: small;"&gt;&lt;span style="font-family: Arial;"&gt;&amp;#19968;&amp;#12289;2015-2019&amp;#24180;&amp;#20013;&amp;#22269;&amp;#22235;&amp;#32423;&amp;#34746;&amp;#32441;&amp;#38050;&amp;#20379;&amp;#32473;&amp;#20998;&amp;#26512;&lt;/span&gt;&lt;/span&gt;&lt;/div&gt;&lt;div&gt;&lt;span style="font-size: small;"&gt;&lt;span style="font-family: Arial;"&gt;&amp;#20108;&amp;#12289;2022-2028&amp;#24180;&amp;#20013;&amp;#22269;&amp;#22235;&amp;#32423;&amp;#34746;&amp;#32441;&amp;#38050;&amp;#20379;&amp;#32473;&amp;#39044;&amp;#27979;&lt;/span&gt;&lt;/span&gt;&lt;/div&gt;&lt;div&gt;&lt;span style="font-size: small;"&gt;&lt;span style="font-family: Arial;"&gt;&amp;#31532;&amp;#20108;&amp;#33410; &amp;#20013;&amp;#22269;&amp;#22235;&amp;#32423;&amp;#34746;&amp;#32441;&amp;#38050;&amp;#24066;&amp;#22330;&amp;#38656;&amp;#27714;&amp;#29366;&amp;#20917;&lt;/span&gt;&lt;/span&gt;&lt;/div&gt;&lt;div&gt;&lt;span style="font-size: small;"&gt;&lt;span style="font-family: Arial;"&gt;&amp;#19968;&amp;#12289;2015-2019&amp;#24180;&amp;#20013;&amp;#22269;&amp;#22235;&amp;#32423;&amp;#34746;&amp;#32441;&amp;#38050;&amp;#24066;&amp;#22330;&amp;#38656;&amp;#27714;&amp;#20998;&amp;#26512;&lt;/span&gt;&lt;/span&gt;&lt;/div&gt;&lt;div&gt;&lt;span style="font-size: small;"&gt;&lt;span style="font-family: Arial;"&gt;&amp;#20108;&amp;#12289;2022-2028&amp;#24180;&amp;#20013;&amp;#22269;&amp;#22235;&amp;#32423;&amp;#34746;&amp;#32441;&amp;#38050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2235;&amp;#32423;&amp;#34746;&amp;#32441;&amp;#3805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235;&amp;#32423;&amp;#34746;&amp;#32441;&amp;#38050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2235;&amp;#32423;&amp;#34746;&amp;#32441;&amp;#3805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235;&amp;#32423;&amp;#34746;&amp;#32441;&amp;#3805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235;&amp;#32423;&amp;#34746;&amp;#32441;&amp;#38050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2235;&amp;#32423;&amp;#34746;&amp;#32441;&amp;#38050;&amp;#24066;&amp;#22330;&amp;#31454;&amp;#20105;&amp;#31574;&amp;#30053;&amp;#20998;&amp;#26512;&lt;/span&gt;&lt;/span&gt;&lt;/div&gt;&lt;div&gt;&lt;span style="font-size: small;"&gt;&lt;span style="font-family: Arial;"&gt;&amp;#19968;&amp;#12289;&amp;#22235;&amp;#32423;&amp;#34746;&amp;#32441;&amp;#38050;&amp;#24066;&amp;#22330;&amp;#22686;&amp;#38271;&amp;#28508;&amp;#21147;&amp;#20998;&amp;#26512;&lt;/span&gt;&lt;/span&gt;&lt;/div&gt;&lt;div&gt;&lt;span style="font-size: small;"&gt;&lt;span style="font-family: Arial;"&gt;&amp;#20108;&amp;#12289;&amp;#22235;&amp;#32423;&amp;#34746;&amp;#32441;&amp;#380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35;&amp;#32423;&amp;#34746;&amp;#32441;&amp;#38050;&amp;#34892;&amp;#19994;&amp;#20135;&amp;#19994;&amp;#38142;&amp;#20998;&amp;#26512;&lt;/b&gt;&lt;/span&gt;&lt;/span&gt;&lt;/div&gt;&lt;div&gt;&lt;span style="font-size: small;"&gt;&lt;span style="font-family: Arial;"&gt;&amp;#31532;.&amp;#19968;&amp;#33410; &amp;#22235;&amp;#32423;&amp;#34746;&amp;#32441;&amp;#38050;&amp;#34892;&amp;#19994;&amp;#20135;&amp;#19994;&amp;#38142;&amp;#27010;&amp;#36848;&lt;/span&gt;&lt;/span&gt;&lt;/div&gt;&lt;div&gt;&lt;span style="font-size: small;"&gt;&lt;span style="font-family: Arial;"&gt;&amp;#31532;&amp;#20108;&amp;#33410; &amp;#22235;&amp;#32423;&amp;#34746;&amp;#32441;&amp;#3805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235;&amp;#32423;&amp;#34746;&amp;#32441;&amp;#3805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235;&amp;#32423;&amp;#34746;&amp;#32441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2235;&amp;#32423;&amp;#34746;&amp;#32441;&amp;#38050;&amp;#34892;&amp;#19994;&amp;#31454;&amp;#20105;&amp;#26684;&amp;#23616;&amp;#32508;&amp;#36848;&lt;/span&gt;&lt;/span&gt;&lt;/div&gt;&lt;div&gt;&lt;span style="font-size: small;"&gt;&lt;span style="font-family: Arial;"&gt;&amp;#19968;&amp;#12289;&amp;#22235;&amp;#32423;&amp;#34746;&amp;#32441;&amp;#38050;&amp;#34892;&amp;#19994;&amp;#31454;&amp;#20105;&amp;#27010;&amp;#20917;&lt;/span&gt;&lt;/span&gt;&lt;/div&gt;&lt;div&gt;&lt;span style="font-size: small;"&gt;&lt;span style="font-family: Arial;"&gt;&amp;#20108;&amp;#12289;&amp;#20013;&amp;#22269;&amp;#22235;&amp;#32423;&amp;#34746;&amp;#32441;&amp;#38050;&amp;#34892;&amp;#19994;&amp;#31454;&amp;#20105;&amp;#21147;&amp;#20998;&amp;#26512;&lt;/span&gt;&lt;/span&gt;&lt;/div&gt;&lt;div&gt;&lt;span style="font-size: small;"&gt;&lt;span style="font-family: Arial;"&gt;&amp;#19977;&amp;#12289;&amp;#20013;&amp;#22269;&amp;#22235;&amp;#32423;&amp;#34746;&amp;#32441;&amp;#3805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2235;&amp;#32423;&amp;#34746;&amp;#32441;&amp;#3805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2235;&amp;#32423;&amp;#34746;&amp;#32441;&amp;#3805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2235;&amp;#32423;&amp;#34746;&amp;#32441;&amp;#38050;&amp;#31454;&amp;#20105;&amp;#20998;&amp;#26512;&lt;/span&gt;&lt;/span&gt;&lt;/div&gt;&lt;div&gt;&lt;span style="font-size: small;"&gt;&lt;span style="font-family: Arial;"&gt;&amp;#20108;&amp;#12289;2019&amp;#24180;&amp;#25105;&amp;#22269;&amp;#22235;&amp;#32423;&amp;#34746;&amp;#32441;&amp;#38050;&amp;#24066;&amp;#22330;&amp;#31454;&amp;#20105;&amp;#20998;&amp;#26512;&lt;/span&gt;&lt;/span&gt;&lt;/div&gt;&lt;div&gt;&lt;span style="font-size: small;"&gt;&lt;span style="font-family: Arial;"&gt;&amp;#19977;&amp;#12289;2019&amp;#24180;&amp;#25105;&amp;#22269;&amp;#22235;&amp;#32423;&amp;#34746;&amp;#32441;&amp;#38050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2235;&amp;#32423;&amp;#34746;&amp;#32441;&amp;#38050;&amp;#20225;&amp;#19994;&amp;#21160;&amp;#21521;&lt;/span&gt;&lt;/span&gt;&lt;/div&gt;&lt;div&gt;&lt;span style="font-size: small;"&gt;&lt;span style="font-family: Arial;"&gt;&amp;#20116;&amp;#12289;2019&amp;#24180;&amp;#22269;&amp;#20869;&amp;#22235;&amp;#32423;&amp;#34746;&amp;#32441;&amp;#38050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2235;&amp;#32423;&amp;#34746;&amp;#32441;&amp;#38050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2235;&amp;#32423;&amp;#34746;&amp;#32441;&amp;#3805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235;&amp;#32423;&amp;#34746;&amp;#32441;&amp;#3805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235;&amp;#32423;&amp;#34746;&amp;#32441;&amp;#380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235;&amp;#32423;&amp;#34746;&amp;#32441;&amp;#38050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2235;&amp;#32423;&amp;#34746;&amp;#32441;&amp;#380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235;&amp;#32423;&amp;#34746;&amp;#32441;&amp;#3805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35;&amp;#32423;&amp;#34746;&amp;#32441;&amp;#38050;&amp;#25152;&amp;#23646;&amp;#34892;&amp;#19994;&amp;#36827;&amp;#20986;&amp;#21475;&amp;#21306;&amp;#22495;&amp;#24066;&amp;#22330;&amp;#20998;&amp;#26512;&amp;nbsp;&amp;nbsp; &lt;/b&gt;&lt;/span&gt;&lt;/span&gt;&lt;/div&gt;&lt;div&gt;&lt;span style="font-size: small;"&gt;&lt;span style="font-family: Arial;"&gt;&amp;#31532;.&amp;#19968;&amp;#33410; &amp;#21326;&amp;#21271;&amp;#22320;&amp;#21306;&amp;#22235;&amp;#32423;&amp;#34746;&amp;#32441;&amp;#3805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2235;&amp;#32423;&amp;#34746;&amp;#32441;&amp;#3805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2235;&amp;#32423;&amp;#34746;&amp;#32441;&amp;#3805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2235;&amp;#32423;&amp;#34746;&amp;#32441;&amp;#3805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2235;&amp;#32423;&amp;#34746;&amp;#32441;&amp;#3805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2235;&amp;#32423;&amp;#34746;&amp;#32441;&amp;#3805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2235;&amp;#32423;&amp;#34746;&amp;#32441;&amp;#3805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2235;&amp;#32423;&amp;#34746;&amp;#32441;&amp;#3805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2235;&amp;#32423;&amp;#34746;&amp;#32441;&amp;#3805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2235;&amp;#32423;&amp;#34746;&amp;#32441;&amp;#3805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2235;&amp;#32423;&amp;#34746;&amp;#32441;&amp;#3805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2235;&amp;#32423;&amp;#34746;&amp;#32441;&amp;#3805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2235;&amp;#32423;&amp;#34746;&amp;#32441;&amp;#3805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2235;&amp;#32423;&amp;#34746;&amp;#32441;&amp;#3805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2235;&amp;#32423;&amp;#34746;&amp;#32441;&amp;#3805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235;&amp;#32423;&amp;#34746;&amp;#32441;&amp;#3805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2235;&amp;#32423;&amp;#34746;&amp;#32441;&amp;#3805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2235;&amp;#32423;&amp;#34746;&amp;#32441;&amp;#3805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235;&amp;#32423;&amp;#34746;&amp;#32441;&amp;#38050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2235;&amp;#32423;&amp;#34746;&amp;#32441;&amp;#3805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2235;&amp;#32423;&amp;#34746;&amp;#32441;&amp;#380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2235;&amp;#32423;&amp;#34746;&amp;#32441;&amp;#3805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1271;&amp;#20140;&amp;#37329;&amp;#36798;&amp;#39034;&amp;#27665;&amp;#21830;&amp;#36152;&amp;#26377;&amp;#38480;&amp;#20844;&amp;#21496;&lt;/span&gt;&lt;/span&gt;&lt;/div&gt;&lt;div&gt;&lt;span style="font-size: small;"&gt;&lt;span style="font-family: Arial;"&gt;&amp;#19968;&amp;#12289;&amp;#22235;&amp;#32423;&amp;#34746;&amp;#32441;&amp;#38050;&amp;#27010;&amp;#20917; &lt;/span&gt;&lt;/span&gt;&lt;/div&gt;&lt;div&gt;&lt;span style="font-size: small;"&gt;&lt;span style="font-family: Arial;"&gt;&amp;#20108;&amp;#12289;&amp;#22235;&amp;#32423;&amp;#34746;&amp;#32441;&amp;#38050;&amp;#31454;&amp;#20105;&amp;#20248;&amp;#21183;&amp;#20998;&amp;#26512; &lt;/span&gt;&lt;/span&gt;&lt;/div&gt;&lt;div&gt;&lt;span style="font-size: small;"&gt;&lt;span style="font-family: Arial;"&gt;&amp;#19977;&amp;#12289;&amp;#22235;&amp;#32423;&amp;#34746;&amp;#32441;&amp;#3805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0248;&amp;#20918;&amp;#23454;&amp;#19994;&amp;#26377;&amp;#38480;&amp;#20844;&amp;#21496;&lt;/span&gt;&lt;/span&gt;&lt;/div&gt;&lt;div&gt;&lt;span style="font-size: small;"&gt;&lt;span style="font-family: Arial;"&gt;&amp;#19968;&amp;#12289;&amp;#22235;&amp;#32423;&amp;#34746;&amp;#32441;&amp;#38050;&amp;#27010;&amp;#20917; &lt;/span&gt;&lt;/span&gt;&lt;/div&gt;&lt;div&gt;&lt;span style="font-size: small;"&gt;&lt;span style="font-family: Arial;"&gt;&amp;#20108;&amp;#12289;&amp;#22235;&amp;#32423;&amp;#34746;&amp;#32441;&amp;#38050;&amp;#31454;&amp;#20105;&amp;#20248;&amp;#21183;&amp;#20998;&amp;#26512; &lt;/span&gt;&lt;/span&gt;&lt;/div&gt;&lt;div&gt;&lt;span style="font-size: small;"&gt;&lt;span style="font-family: Arial;"&gt;&amp;#19977;&amp;#12289;&amp;#22235;&amp;#32423;&amp;#34746;&amp;#32441;&amp;#3805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4040;&amp;#38397;&amp;#38050;&amp;#38081;&amp;#36152;&amp;#26131;&amp;#26377;&amp;#38480;&amp;#20844;&amp;#21496;&lt;/span&gt;&lt;/span&gt;&lt;/div&gt;&lt;div&gt;&lt;span style="font-size: small;"&gt;&lt;span style="font-family: Arial;"&gt;&amp;#19968;&amp;#12289;&amp;#22235;&amp;#32423;&amp;#34746;&amp;#32441;&amp;#38050;&amp;#27010;&amp;#20917; &lt;/span&gt;&lt;/span&gt;&lt;/div&gt;&lt;div&gt;&lt;span style="font-size: small;"&gt;&lt;span style="font-family: Arial;"&gt;&amp;#20108;&amp;#12289;&amp;#22235;&amp;#32423;&amp;#34746;&amp;#32441;&amp;#38050;&amp;#31454;&amp;#20105;&amp;#20248;&amp;#21183;&amp;#20998;&amp;#26512; &lt;/span&gt;&lt;/span&gt;&lt;/div&gt;&lt;div&gt;&lt;span style="font-size: small;"&gt;&lt;span style="font-family: Arial;"&gt;&amp;#19977;&amp;#12289;&amp;#22235;&amp;#32423;&amp;#34746;&amp;#32441;&amp;#3805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2825;&amp;#32724;&amp;#25104;&amp;#38050;&amp;#38081;&amp;#36152;&amp;#26131;&amp;#26377;&amp;#38480;&amp;#20844;&amp;#21496;&lt;/span&gt;&lt;/span&gt;&lt;/div&gt;&lt;div&gt;&lt;span style="font-size: small;"&gt;&lt;span style="font-family: Arial;"&gt;&amp;#19968;&amp;#12289;&amp;#22235;&amp;#32423;&amp;#34746;&amp;#32441;&amp;#38050;&amp;#27010;&amp;#20917; &lt;/span&gt;&lt;/span&gt;&lt;/div&gt;&lt;div&gt;&lt;span style="font-size: small;"&gt;&lt;span style="font-family: Arial;"&gt;&amp;#20108;&amp;#12289;&amp;#22235;&amp;#32423;&amp;#34746;&amp;#32441;&amp;#38050;&amp;#31454;&amp;#20105;&amp;#20248;&amp;#21183;&amp;#20998;&amp;#26512; &lt;/span&gt;&lt;/span&gt;&lt;/div&gt;&lt;div&gt;&lt;span style="font-size: small;"&gt;&lt;span style="font-family: Arial;"&gt;&amp;#19977;&amp;#12289;&amp;#22235;&amp;#32423;&amp;#34746;&amp;#32441;&amp;#3805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941;&amp;#20094;&amp;#30427;&amp;#25104;&amp;#38050;&amp;#38081;&amp;#36152;&amp;#26131;&amp;#20844;&amp;#21496;&lt;/span&gt;&lt;/span&gt;&lt;/div&gt;&lt;div&gt;&lt;span style="font-size: small;"&gt;&lt;span style="font-family: Arial;"&gt;&amp;#19968;&amp;#12289;&amp;#22235;&amp;#32423;&amp;#34746;&amp;#32441;&amp;#38050;&amp;#27010;&amp;#20917; &lt;/span&gt;&lt;/span&gt;&lt;/div&gt;&lt;div&gt;&lt;span style="font-size: small;"&gt;&lt;span style="font-family: Arial;"&gt;&amp;#20108;&amp;#12289;&amp;#22235;&amp;#32423;&amp;#34746;&amp;#32441;&amp;#38050;&amp;#31454;&amp;#20105;&amp;#20248;&amp;#21183;&amp;#20998;&amp;#26512; &lt;/span&gt;&lt;/span&gt;&lt;/div&gt;&lt;div&gt;&lt;span style="font-size: small;"&gt;&lt;span style="font-family: Arial;"&gt;&amp;#19977;&amp;#12289;&amp;#22235;&amp;#32423;&amp;#34746;&amp;#32441;&amp;#38050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235;&amp;#32423;&amp;#34746;&amp;#32441;&amp;#3805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2235;&amp;#32423;&amp;#34746;&amp;#32441;&amp;#38050;&amp;#34892;&amp;#19994;&amp;#25237;&amp;#36164;&amp;#21069;&amp;#26223;&amp;#20998;&amp;#26512;&lt;/span&gt;&lt;/span&gt;&lt;/div&gt;&lt;div&gt;&lt;span style="font-size: small;"&gt;&lt;span style="font-family: Arial;"&gt;&amp;#19968;&amp;#12289;&amp;#22235;&amp;#32423;&amp;#34746;&amp;#32441;&amp;#38050;&amp;#34892;&amp;#19994;&amp;#21457;&amp;#23637;&amp;#21069;&amp;#26223;&lt;/span&gt;&lt;/span&gt;&lt;/div&gt;&lt;div&gt;&lt;span style="font-size: small;"&gt;&lt;span style="font-family: Arial;"&gt;&amp;#20108;&amp;#12289;&amp;#22235;&amp;#32423;&amp;#34746;&amp;#32441;&amp;#3805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235;&amp;#32423;&amp;#34746;&amp;#32441;&amp;#3805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235;&amp;#32423;&amp;#34746;&amp;#32441;&amp;#380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35;&amp;#32423;&amp;#34746;&amp;#32441;&amp;#3805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2235;&amp;#32423;&amp;#34746;&amp;#32441;&amp;#3805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235;&amp;#32423;&amp;#34746;&amp;#32441;&amp;#3805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235;&amp;#32423;&amp;#34746;&amp;#32441;&amp;#380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235;&amp;#32423;&amp;#34746;&amp;#32441;&amp;#380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35;&amp;#32423;&amp;#34746;&amp;#32441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2235;&amp;#32423;&amp;#34746;&amp;#32441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2235;&amp;#32423;&amp;#34746;&amp;#32441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2235;&amp;#32423;&amp;#34746;&amp;#32441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2235;&amp;#32423;&amp;#34746;&amp;#32441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2235;&amp;#32423;&amp;#34746;&amp;#32441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2235;&amp;#32423;&amp;#34746;&amp;#32441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2235;&amp;#32423;&amp;#34746;&amp;#32441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2235;&amp;#32423;&amp;#34746;&amp;#32441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2235;&amp;#32423;&amp;#34746;&amp;#32441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2235;&amp;#32423;&amp;#34746;&amp;#32441;&amp;#38050;&amp;#34892;&amp;#19994;&amp;#24066;&amp;#22330;&amp;#35268;&amp;#27169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5105;&amp;#22269;&amp;#21326;&amp;#21335;&amp;#22320;&amp;#21306;&amp;#22235;&amp;#32423;&amp;#34746;&amp;#32441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2235;&amp;#32423;&amp;#34746;&amp;#32441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2235;&amp;#32423;&amp;#34746;&amp;#32441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2235;&amp;#32423;&amp;#34746;&amp;#32441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2235;&amp;#32423;&amp;#34746;&amp;#32441;&amp;#3805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63.html"&gt;http://www.cction.com/report/202201/26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